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</w:t>
      </w:r>
      <w:r>
        <w:rPr>
          <w:rFonts w:cs="Arial" w:ascii="Arial" w:hAnsi="Arial"/>
          <w:b/>
          <w:sz w:val="28"/>
        </w:rPr>
        <w:t xml:space="preserve">../2019. (……..) önkormányzati rendelet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z önkormányzat 2019. évi költségvetéséről szóló 5/2019. (IV.1.) önkormányzati rendelet módosításáró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eastAsia="Calibri" w:cs="Arial"/>
          <w:szCs w:val="24"/>
          <w:lang w:eastAsia="en-US"/>
        </w:rPr>
      </w:pPr>
      <w:r>
        <w:rPr>
          <w:rFonts w:cs="Arial" w:ascii="Arial" w:hAnsi="Arial"/>
          <w:szCs w:val="24"/>
        </w:rPr>
        <w:t xml:space="preserve">Szombathely Megyei Jogú Város Önkormányzatának Közgyűlése </w:t>
      </w:r>
      <w:r>
        <w:rPr>
          <w:rFonts w:eastAsia="Calibri" w:cs="Arial" w:ascii="Arial" w:hAnsi="Arial"/>
          <w:szCs w:val="24"/>
          <w:lang w:eastAsia="en-US"/>
        </w:rPr>
        <w:t>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center"/>
        <w:rPr>
          <w:rFonts w:ascii="Arial" w:hAnsi="Arial" w:eastAsia="Calibri" w:cs="Arial"/>
          <w:b/>
          <w:b/>
          <w:szCs w:val="24"/>
          <w:lang w:eastAsia="en-US"/>
        </w:rPr>
      </w:pPr>
      <w:r>
        <w:rPr>
          <w:rFonts w:eastAsia="Calibri" w:cs="Arial" w:ascii="Arial" w:hAnsi="Arial"/>
          <w:b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önkormányzat 2019. évi költségvetéséről szóló 5/2019. (IV.1.) önkormányzati rendelet (a továbbiakban: Rendelet) 2. §-a helyébe a következő rendelkezés lép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2. §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(1)</w:t>
        <w:tab/>
        <w:t>A Közgyűlés az Önkormányzat 2019. évi költségvetésének bevételi főösszegét 24.962.505 eFt-ban, kiadási főösszegét   35.219.841 eFt-ban állapítj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>(2)</w:t>
        <w:tab/>
        <w:t>A működési bevételek és kiadások egyenlegét  -33.678 eFt-ban, az ezt finanszírozó előző évek működési maradványát   1.738.659 eFt-ban határozza meg. Az így számított működési egyenleg 1.704.981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3)    A felhalmozási célú bevételek és kiadások egyenlegét  -10.223.658 eFt-ban, az ezt finanszírozó előző évek felhalmozási maradványát   8.611.832 eFt-ban határozza meg. Az így számított felhalmozási egyenleg   -1.611.826 eFt.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     A finanszírozási célú kiadásokat  93.155 eFt-ban határozza meg.</w:t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5)      Az egyéb finanszírozási célú bevételeket 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right" w:pos="708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A külső finanszírozási célú bevételeket 0 eFt-ban határozza meg.</w:t>
      </w:r>
    </w:p>
    <w:p>
      <w:pPr>
        <w:pStyle w:val="Normal"/>
        <w:tabs>
          <w:tab w:val="clear" w:pos="708"/>
          <w:tab w:val="left" w:pos="1134" w:leader="none"/>
          <w:tab w:val="right" w:pos="7088" w:leader="none"/>
        </w:tabs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A Rendelet 5. §-a helyébe a következő rendelkezés lép: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öltségvetési szervek kiadásait  10.556.461 eFt-ban határozza meg a 6. mellékletben részletezettek szerint. 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6. §-a helyébe a következő rendelkezés lép: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Közgyűlés a költségvetési szervek - kiemelt előirányzatként kezelt – létszámkeretét 1.464 főben, 2019. július 1-től pedig 1.458 főben határozza meg a 7. mellékletben részletezettek szerint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8. §-a helyébe a következő rendelkezés lép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8. 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önkormányzati felhalmozási kiadások előirányzatát 15.902.322 eFt-ban határozza meg, amelynek célonkénti részletes adatait a 18., 18/A.  melléklet tartalmazza.”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 Rendelet 9. § (1) bekezdése helyébe a következő rendelkezés lép: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(1) </w:t>
        <w:tab/>
        <w:t>A Közgyűlés céltartalékot képez az alábbiak szerint:</w:t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0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5622"/>
        <w:gridCol w:w="1208"/>
        <w:gridCol w:w="894"/>
      </w:tblGrid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ltalános tartalék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24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Turizmus Nonprofit Kft 4.92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INTERREG AT-HU 2014-2020 pályázatban - önrés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aria Múzeum 7.500,-Euro "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- Villamos energia díj változás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72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6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Rendelet 1-19. melléklete helyébe az 1-19. melléklet lép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z a rendelet a kihirdetését követő napon lép hatályba. </w:t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Dr. Puskás Tivadar                                               Dr. Károlyi Ákos  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23970</wp:posOffset>
              </wp:positionH>
              <wp:positionV relativeFrom="paragraph">
                <wp:posOffset>-82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0.6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5:00Z</dcterms:created>
  <dc:creator>Kőszegfalvyné Pajor Klára</dc:creator>
  <dc:description/>
  <cp:keywords/>
  <dc:language>en-US</dc:language>
  <cp:lastModifiedBy>Szakács Eszter</cp:lastModifiedBy>
  <cp:lastPrinted>2019-04-17T08:47:00Z</cp:lastPrinted>
  <dcterms:modified xsi:type="dcterms:W3CDTF">2019-04-17T10:23:00Z</dcterms:modified>
  <cp:revision>25</cp:revision>
  <dc:subject/>
  <dc:title>Szombathely Megyei Jogú Város Közgyűlésének</dc:title>
</cp:coreProperties>
</file>