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4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9. 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ban az önkormányzati támogatások rendszere a társadalmi elvárásokhoz még inkább igazodni fo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jogszabály alkalmazásához szükséges költségvetési forrás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z előterjesztett rendelet-tervezeteknek környezeti hatása ninc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tabs>
          <w:tab w:val="clear" w:pos="708"/>
          <w:tab w:val="left" w:pos="5529" w:leader="none"/>
        </w:tabs>
        <w:ind w:left="709" w:hanging="0"/>
        <w:jc w:val="both"/>
        <w:rPr/>
      </w:pPr>
      <w:r>
        <w:rPr>
          <w:rFonts w:cs="Arial" w:ascii="Arial" w:hAnsi="Arial"/>
        </w:rPr>
        <w:t>Szombathely Megyei Jogú Város Közgyűlése a 105/2019. (III.27.) Kgy. sz. határozata alapján a Közgyűlés az önkormányzat 2019. évi költségvetésről szóló önkormányzati rendelet tárgyalása során támogatta az előterjesztésben felsorolt, a 2019. március 13. napján tárgyalt költségvetési rendelet-tervezethez fűzött 130 módosító indítványt. A Közgyűlés a 111/2019. (III.27.) Kgy. sz. határozatában felkérte a Polgármestert és a Jegyzőt, hogy készítse elő és terjessze a Közgyűlés április havi ülésére a 2019. évi költségvetési rendeletben elhatározott feladatok végrehajtásához kapcsolódó önkormányzati rendeletek módosításá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alkalmazáshoz szükséges személyi, szervezeti, tárgyi és pénzügyi feltételek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>A jogszabály alkalmazásához szükséges személyi, szervezeti, tárgyi feltételek nem változnak, a pénzügyi feltételek az önkormányzat adott évi költségvetési rendeletében biztosítot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zetes hatásvizsgálat eredményének mérlegelése alapján a rendelet megalkotása a szabályozási cél eléréséhez feltétlenül szükség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32:00Z</dcterms:created>
  <dc:creator>galffyne.annamaria</dc:creator>
  <dc:description/>
  <cp:keywords/>
  <dc:language>en-US</dc:language>
  <cp:lastModifiedBy>Szentkirályi Bernadett</cp:lastModifiedBy>
  <cp:lastPrinted>2015-10-12T13:31:00Z</cp:lastPrinted>
  <dcterms:modified xsi:type="dcterms:W3CDTF">2019-04-11T15:50:00Z</dcterms:modified>
  <cp:revision>7</cp:revision>
  <dc:subject/>
  <dc:title>HATÁSVIZSGÁLATI LAP</dc:title>
</cp:coreProperties>
</file>