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>3. melléklet a …/2019. (…….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melléklet a 34/2014. (XI.3.) önkormányzati rendelethez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 (2) bek. a./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Javaslatára jogosult dönteni a Közgyűlés az e rendelet 3. §. a./ pontja szerinti helyiségek elidegenítéséről az egész ingatlanra, vagy tömbre vonatkozó döntés részeként. </w:t>
      </w:r>
      <w:r>
        <w:rPr>
          <w:bCs/>
        </w:rPr>
        <w:t>(12. § (1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/A. §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>A vállalkozások foglalkoztatás-növelő támogatásáról szóló 40/2005. (XI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 § (1) bekezdés a./ pontjában említett esetben (Nem kell pályázatot kiírni a 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alapterületének építés útján való növelésében a bizottság javaslata alapján a polgármester állapodhat meg a bérlővel.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 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kezelője a gazdasági ügyekkel foglalkozó bizottság előzetes hozzájárulásával dönt ingatlan, ingatlanrész 1 évet meghaladó vagy határozatlan időre szóló használatba, bérbe adásáról illetve bérbe vételéről. (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§ (2) be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V. fejezetben szabályozott, Közgyűlés hatáskörébe tartozó ügyek tárgyában készített előterjesztéseket a Közgyűlés csak akkor tárgyalhat, ha a gazdasági ügyeket ellátó bizottság azokról előzetesen állást foglalt. (21. §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ab/>
        <w:t>(10. § (2) bek. a./ pont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 előzetes egyetértése szükséges. (17. § 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be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A támogatás megszüntetéséről a Bizottság indokolással ellátott javaslata alapján a polgármester dönt. (7. § (3) bek.)</w:t>
      </w:r>
    </w:p>
    <w:p>
      <w:pPr>
        <w:pStyle w:val="Normal"/>
        <w:autoSpaceDE w:val="false"/>
        <w:ind w:left="49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BodyText2"/>
        <w:numPr>
          <w:ilvl w:val="0"/>
          <w:numId w:val="6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 § (2) bek. a./ pont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 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/>
      </w:pPr>
      <w:r>
        <w:rPr>
          <w:rFonts w:cs="Arial" w:ascii="Arial" w:hAnsi="Arial"/>
          <w:bCs/>
        </w:rPr>
        <w:t>(12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z ösztöndíj megszüntetéséről és a visszafizetés elrendeléséről a Bizottság indokolással ellátott javaslata alapján a polgármester dönt. (9. § (3) b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 § (5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 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dönt. (9. § b) pont)</w:t>
      </w:r>
      <w:r>
        <w:rPr>
          <w:rFonts w:cs="Arial"/>
        </w:rPr>
        <w:t>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Nagyné Dr. Gats Andrea</dc:creator>
  <dc:description/>
  <cp:keywords/>
  <dc:language>en-US</dc:language>
  <cp:lastModifiedBy>Holler Péter dr.</cp:lastModifiedBy>
  <cp:lastPrinted>2019-04-15T10:27:00Z</cp:lastPrinted>
  <dcterms:modified xsi:type="dcterms:W3CDTF">2019-04-15T08:27:00Z</dcterms:modified>
  <cp:revision>6</cp:revision>
  <dc:subject/>
  <dc:title>II</dc:title>
</cp:coreProperties>
</file>