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9. április 25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9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</w:rPr>
        <w:t>Javaslat Szombathely Megyei Jogú Város Önkormányzata költségvetését érintő döntések meghozatalár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a.</w:t>
        <w:tab/>
      </w:r>
      <w:r>
        <w:rPr>
          <w:rFonts w:cs="Arial" w:ascii="Arial" w:hAnsi="Arial"/>
        </w:rPr>
        <w:t>Szombathely Megyei Jogú Város Önkormányzata 2018. évi zárszámadá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b.</w:t>
        <w:tab/>
      </w:r>
      <w:r>
        <w:rPr>
          <w:rFonts w:cs="Arial" w:ascii="Arial" w:hAnsi="Arial"/>
          <w:bCs/>
        </w:rPr>
        <w:t>Javaslat Szombathely Megyei Jogú Város Önkormányzata 2018. évi maradvány elszámolásának jóváhagyására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c.</w:t>
        <w:tab/>
      </w:r>
      <w:r>
        <w:rPr>
          <w:rFonts w:cs="Arial" w:ascii="Arial" w:hAnsi="Arial"/>
          <w:bCs/>
        </w:rPr>
        <w:t>Javaslat Szombathely Megyei Jogú Város Önkormányzata 2019. évi költségvetéséről szóló 5/2019. (IV.1.) önkormányzati rendelet I. számú módosításának megalkotására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Tájékoztató a</w:t>
      </w:r>
      <w:r>
        <w:rPr>
          <w:rFonts w:cs="Arial" w:ascii="Arial" w:hAnsi="Arial"/>
        </w:rPr>
        <w:t>z üzletek működésével összefüggő, a kábítószerekhez kapcsolódó közrendvédelmi szabályok betartásának elősegítésére végzett ellenőrzésekről (szóbeli előterjesztés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Balogh Gábor r.alezredes, kapitányságvezető-helyette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spacing w:val="2"/>
        </w:rPr>
        <w:t>Javaslat az éves polgárőr támogatási keret felosztására és elosztásár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9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megtárgyalta a</w:t>
        <w:br/>
        <w:t xml:space="preserve">„Szombathely Megyei Jogú Város Önkormányzata 2018. évi zárszámadás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április 30-i  Közgyűlé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9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Javaslat Szombathely Megyei Jogú Város Önkormányzata 2018. évi maradvány elszámolásának jóváhagyására”</w:t>
      </w:r>
      <w:r>
        <w:rPr>
          <w:rStyle w:val="Norm00e1lchar"/>
          <w:rFonts w:cs="Arial" w:ascii="Arial" w:hAnsi="Arial"/>
        </w:rPr>
        <w:t xml:space="preserve">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április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9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Javaslat Szombathely Megyei Jogú Város Önkormányzata 2019. évi költségvetéséről szóló 5/2019. (IV.1.) önkormányzati rendelet I. számú módosításának megalkotására”</w:t>
      </w:r>
      <w:r>
        <w:rPr>
          <w:rStyle w:val="Norm00e1lchar"/>
          <w:rFonts w:cs="Arial" w:ascii="Arial" w:hAnsi="Arial"/>
        </w:rPr>
        <w:t xml:space="preserve">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április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9. (IV.25.) BKK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  <w:szCs w:val="22"/>
        </w:rPr>
        <w:t xml:space="preserve">Javaslat az éves polgárőr támogatási keret felosztására és elosztására” című előterjesztést és javasolja a polgármesternek, hogy a polgárőrségek támogatására fordítható keretösszeg 2019. évben a 2017. évben hozott módosított 7/2017. (II.28.) BKKB számú és a 35/2017. (VI. 13.) BKKB számú Bűnmegelőzési, Közbiztonsági és Közrendvédelmi Bizottsági határozatokban leírtak szerint kerüljön felosztásra és elosztásr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9. május 10. az egyesületek tájékoztatás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4-30T06:25:00Z</dcterms:modified>
  <cp:revision>3</cp:revision>
  <dc:subject/>
  <dc:title> </dc:title>
</cp:coreProperties>
</file>