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9. (IV.25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űnmegelőzési, Közbiztonsági és Közrendvédelmi Bizottság megtárgyalta a</w:t>
        <w:br/>
        <w:t xml:space="preserve">„Szombathely Megyei Jogú Város Önkormányzata 2018. évi zárszámadás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április 30-i  Közgyűlés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1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4-26T07:31:00Z</dcterms:modified>
  <cp:revision>2</cp:revision>
  <dc:subject/>
  <dc:title> </dc:title>
</cp:coreProperties>
</file>