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9. április havi rendes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b/>
        </w:rPr>
        <w:t>Javaslat a Szombathelyi Egészségügyi és Kulturális Intézmények Gazdasági Ellátó Szervezete egyes feladatainak finanszírozására az önkormányzat 2019. évre elfogadott költségvetésének „Egészségügyi Ágazat Kiadásaiból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019. március 27.-i ülésén elfogadta Szombathely Megyei Jogú Város Önkormányzatának 2019. évi költségvetését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9. évben a Humán Civil Ház fejlesztési feladataira 3.000 e Ft támogatást, az Egészség-hét rendezvénysorozatra 1.500 e Ft-ot, a drogellenes stratégiai feladatokra pedig 2.000 e Ft-ot biztosított a költségvetésben a Közgyűlé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áziorvosi rendelők karbantartására és felújítására elkülönített 11.770 e Ft összeg felhasználását és ütemezését a Bizottság az 50/2018. (XII.5.) </w:t>
      </w:r>
      <w:r>
        <w:rPr>
          <w:rFonts w:cs="Arial" w:ascii="Arial" w:hAnsi="Arial"/>
          <w:bCs/>
        </w:rPr>
        <w:t xml:space="preserve">ESzB. sz. határozatával </w:t>
      </w:r>
      <w:r>
        <w:rPr>
          <w:rFonts w:cs="Arial" w:ascii="Arial" w:hAnsi="Arial"/>
        </w:rPr>
        <w:t>jóváhagyta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A Közgyűlés által a fenti feladatokra biztosított előirányzatok hatékony, rugalmas falhasználása érdekében szükséges az alábbi költségvetési tételeket az Egészségügyi Ágazat Kiadásaiból a Szombathelyi Egészségügyi és Kulturális Intézmények Gazdasági Ellátó Szervezetéhez átcsoportos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Háziorvosi rendelők karbantartása és felújítása</w:t>
        <w:tab/>
        <w:t>11.77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>Egészség-hét</w:t>
        <w:tab/>
        <w:t xml:space="preserve">  1.5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Humán Civil Ház</w:t>
        <w:tab/>
        <w:t xml:space="preserve">  3.000 e F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840" w:leader="none"/>
        </w:tabs>
        <w:jc w:val="both"/>
        <w:rPr/>
      </w:pPr>
      <w:r>
        <w:rPr>
          <w:rFonts w:cs="Arial" w:ascii="Arial" w:hAnsi="Arial"/>
        </w:rPr>
        <w:t>4.)</w:t>
        <w:tab/>
        <w:t xml:space="preserve">Drogellenes stratégiai feladatok </w:t>
        <w:tab/>
        <w:t xml:space="preserve">  2.000 e Ft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Összesen:</w:t>
        <w:tab/>
        <w:t>18.270 e Ft</w:t>
        <w:tab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ban megfogalmazottaka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április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19. (IV…..) ESzB. számú határozat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Szombathelyi Egészségügyi és Kulturális Intézmények Gazdasági Ellátó Szervezete egyes feladatainak finanszírozásáról szóló előterjesztést megtárgyalta, és javasolja, hogy Szombathely Megyei Jogú Város 2019. évi költségvetésének soron következő módosításában a Szombathelyi Egészségügyi és Kulturális Intézmények Gazdasági Ellátó Szervezetéhez intézmény-finanszírozásként kerüljenek átcsoportosításra az alábbi tételek az Egészségügyi Ágazat Kiadásaiból: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01"/>
        <w:gridCol w:w="1101"/>
        <w:gridCol w:w="1134"/>
        <w:gridCol w:w="1418"/>
        <w:gridCol w:w="1134"/>
        <w:gridCol w:w="1134"/>
        <w:gridCol w:w="1277"/>
      </w:tblGrid>
      <w:tr>
        <w:trPr>
          <w:trHeight w:val="7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zemély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ut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.adót t. járu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log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i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elhal-m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elújít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összesen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áziorvosi rendelők karbantartás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02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750 e 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770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gészség-hé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50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500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umán Civil Ház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.000 e F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000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ogellenes stratégiai feladatok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.00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.000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Összese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2.02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0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.750 e 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8.270 e Ft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9. évi költségvetési rendelet soron következő módosítás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color w:val="FF0000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61365" cy="11525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Arial" w:hAnsi="Arial" w:cs="Arial"/>
        <w:color w:val="FF0000"/>
        <w:sz w:val="20"/>
      </w:rPr>
    </w:pPr>
    <w:r>
      <w:rPr>
        <w:rFonts w:cs="Arial" w:ascii="Arial" w:hAnsi="Arial"/>
        <w:color w:val="FF0000"/>
        <w:sz w:val="20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5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9-04-10T10:53:00Z</dcterms:modified>
  <cp:revision>57</cp:revision>
  <dc:subject/>
  <dc:title> </dc:title>
</cp:coreProperties>
</file>