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 2019. április havi rendes ül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számoló a Szombathelyi Egészségügyi és Kulturális Intézmények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azdasági Ellátó Szervezetének 2018. évi munkáj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i Egészségügyi és Kulturális Intézmények Gazdasági Ellátó Szervezete elkészítette a 2018. évi munkájáról szóló beszámolót, amely az előterjeszté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beszámolót elfogadni szíveskedjé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9. április „     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/: Dr. Puskás Tivadar:/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.../2019. (IV…..) ESzB. számú határozat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 Szombathelyi Egészségügyi és Kulturális Intézmények Gazdasági Ellátó Szervezetének 2018. évi munkájáról szóló beszámolót megtárgyalta, és azt elfogad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Dr. Kecskés László, az Egészségügyi Szakmai Bizottság elnöke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Dr. Bencsics Enikő, az Egészségügyi és Közszolgálati Osztály vezetője 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>Vigné Horváth Ilona, a Szombathelyi Egészségügyi és Kulturális Intézmények Gazdasági Ellátó Szervezetének igazgatója /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709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color w:val="FF0000"/>
      </w:rPr>
      <w:tab/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761365" cy="115252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1843" w:leader="none"/>
      </w:tabs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center" w:pos="1843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Cs/>
        <w:smallCaps/>
        <w:sz w:val="22"/>
        <w:szCs w:val="22"/>
      </w:rPr>
      <w:t>Polgármestere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Arial" w:hAnsi="Arial" w:cs="Arial"/>
        <w:color w:val="FF0000"/>
        <w:sz w:val="20"/>
      </w:rPr>
    </w:pPr>
    <w:r>
      <w:rPr>
        <w:rFonts w:cs="Arial" w:ascii="Arial" w:hAnsi="Arial"/>
        <w:color w:val="FF0000"/>
        <w:sz w:val="20"/>
      </w:rPr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55:00Z</dcterms:created>
  <dc:creator>Halászné Józsa Erika</dc:creator>
  <dc:description/>
  <cp:keywords/>
  <dc:language>en-US</dc:language>
  <cp:lastModifiedBy>Halászné dr. Józsa Erika</cp:lastModifiedBy>
  <cp:lastPrinted>2015-11-24T13:10:00Z</cp:lastPrinted>
  <dcterms:modified xsi:type="dcterms:W3CDTF">2019-04-09T12:39:00Z</dcterms:modified>
  <cp:revision>54</cp:revision>
  <dc:subject/>
  <dc:title> </dc:title>
</cp:coreProperties>
</file>