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9. április havi rendes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15. számú házi gyermekorvosi körzet helyettesí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83/2018. (X.25.) Kgy. sz. határozatában tudomásul vette, hogy Dr. Kovács Éva házi gyermekorvos praxisát – mivel a praxisjog értékesítési szándékától elállt – 2019. január 1. napjától az Önkormányzat Működteti a Szombathelyi Egészségügyi és Kulturális Intézmények GESZ által. A szóban forgó közgyűlési döntésben a Közgyűlés egyetértett azzal is, hogy a 15. számú házi gyermekorvosi körzetet helyettesítéssel Dr. Sóla Gyöngyi gyermekorvos látja 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5. számú körzet ellátását 2019. május 1. napjától Dr. Somorjai László házi gyermekorvos vállalta át, ezért szükséges a helyettesítés Közgyűlés általi jóváhagyása és – a praxis főállású orvossal történő betöltéséig, vagy egy újabb közgyűlési döntésig - a helyettesítési szerződés megkötés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április „     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9. (IV…..) ESzB. számú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z Egészségügyi Szakmai Bizottság javasolja a Közgyűlésnek, vegye tudomásul, hogy a 15. számú házi gyermekorvosi körzet lakosságának ellátását 2019. május 1. napjától helyettesítéssel Dr. Somorjai László házi gyermekorvos lássa el.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Bizottság javasolja a Közgyűlésnek, kérje fel a Szombathelyi Egészségügyi és Kulturális Intézmények GESZ igazgatóját, hogy az 1. pont szerinti helyettesítési szerződés elkészítéséről és aláírásáról gondoskodjo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zonnal (az 1. és 2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color w:val="FF0000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Arial" w:hAnsi="Arial" w:cs="Arial"/>
        <w:color w:val="FF0000"/>
        <w:sz w:val="20"/>
      </w:rPr>
    </w:pPr>
    <w:r>
      <w:rPr>
        <w:rFonts w:cs="Arial" w:ascii="Arial" w:hAnsi="Arial"/>
        <w:color w:val="FF0000"/>
        <w:sz w:val="2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9-04-15T11:51:00Z</dcterms:modified>
  <cp:revision>56</cp:revision>
  <dc:subject/>
  <dc:title> </dc:title>
</cp:coreProperties>
</file>