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észségügyi Bizottság,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 és Gazdasági Bizottság,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gyrendi Bizottsá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4956" w:hanging="56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A határozati javaslatot törvényességi </w:t>
      </w:r>
    </w:p>
    <w:p>
      <w:pPr>
        <w:pStyle w:val="Normal"/>
        <w:ind w:left="4248" w:firstLine="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szempontból megvizsgáltam.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Dr. Kaczmarski János : )</w:t>
      </w:r>
    </w:p>
    <w:p>
      <w:pPr>
        <w:pStyle w:val="Normal"/>
        <w:ind w:left="4248" w:firstLine="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    jegyző</w:t>
      </w:r>
    </w:p>
    <w:p>
      <w:pPr>
        <w:pStyle w:val="Normal"/>
        <w:rPr>
          <w:rFonts w:ascii="Arial" w:hAnsi="Arial" w:eastAsia="Arial" w:cs="Arial"/>
          <w:b/>
          <w:b/>
          <w:caps/>
          <w:color w:val="FF0000"/>
        </w:rPr>
      </w:pPr>
      <w:r>
        <w:rPr>
          <w:rFonts w:eastAsia="Arial" w:cs="Arial" w:ascii="Arial" w:hAnsi="Arial"/>
          <w:b/>
          <w:caps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zgyűlésének 2006. március 30-i ülésér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OVSZ Szombathelyi Területi Intézete rekonstrukciós munkálatainak támogatására kötött megállapodás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Szombathely Megyei Jogú Város Közgyűlése 2004 november 25-i ülésén megtárgyalta az Országos Vérellátó Szolgálat Szombathelyi Területi Intézete rekonstrukciós munkálatainak támogatás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454/2004. (XI. 25.) Kgy. sz. határozat előírta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z Önkormányzat 75.000.000,- Ft-ot biztosít a rekonstrukciós munkálatok elvégzésére a 2005-2006 év során a Vas Megye Önkormányzatával később megkötendő pénzeszköz átadási szerződés szerint. A fenti összeget a kórház </w:t>
      </w:r>
      <w:r>
        <w:rPr>
          <w:rFonts w:cs="Arial" w:ascii="Arial" w:hAnsi="Arial"/>
          <w:u w:val="single"/>
        </w:rPr>
        <w:t>támogatására évente megkötendő támogatási megállapodásban megjelölt összeg terhére nyújtja az Önkormányzat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A Közgyűlés úgy döntött egyúttal, hogy az általa biztosított pénzeszköz fejében az ennek megfelelő arányú tulajdoni hányadra tart igényt a Megyei Önkormányzat tulajdonát képező épületb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ta a polgármestert, hogy a fenti döntéssel módosított „Együttműködési megállapodást” írja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Az „Együttműködési megállapodás”-t a Felek 2005. január 26-án aláírták. A megállapodás 1. pontjában az aláíró Felek rögzítették, hogy a támogatás átadásáról későbbi megállapodás intézkedik és a pénzeszközátadás feltételeként megszabott tulajdonszerzés módjáról egyeztetést folytatnak az aláíró Felek. Az egyeztetés folyamán a Felek megállapították, hogy a beruházással érintett ingatlan tekintetében a tulajdoni hányad szerzési lehetőséget csak a beruházás befejezése után lehet megvizsgál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a megállapodás módosítása elkészült, melyet Szombathely Megyei Jogú Város Közgyűlése 2005. október 27-én tárgyalt meg. A 407/2005. (X. 27.) Kgy. számú határozat kimondta, hogy felhatalmazza a polgármestert, hogy a Vas Megyei Önkormányzattal a „Megállapodás”-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 Közgyűlése a módosított megállapodást 2005. december 16-i ülésén tárgyalta, s úgy határozott, hogy a város tulajdonszerzési lehetőségét a Vérellátó tekintetébe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megyei és városi vezetők közötti egyezetések során ezt a hírt a megye vezetői megerősíte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módosított  „Megállapodás”  aláírását a 4-es számú pont elhagyásával támogas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március “     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(: Dr. Ipkovich György </w:t>
      </w:r>
      <w:r>
        <w:rPr>
          <w:rFonts w:cs="Arial" w:ascii="Arial" w:hAnsi="Arial"/>
          <w:b/>
          <w:lang w:val="en-US" w:eastAsia="en-US"/>
        </w:rPr>
        <w:t>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6. (III.30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megtárgyalta az Országos Vérellátó Szolgálat Szombathelyi Területi Intézete rekonstrukciós munkálatainak támogatásáról szóló megállapodás módosítását és elhatározza, hogy a 454/2004.(XI.25.) Kgy. határozatában meghatározott  támogatási feltételeket felülvizsgálva a módosított megállapodás 4-es számú pontja törlésre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trike/>
        </w:rPr>
        <w:t>A szerződő felek – a Vérellátó Szolgálattal kötött szerződésben rögzítetteknek megfelelően – a beruházás befejezését követően közösen határozzák meg a beruházással érintett ingatlan tekintetében Szombathely Megyei Jogú Város Önkormányzata 454/2004. (XI.25.) Kgy. számú határozatában a támogatás feltételeként a városnak juttatott tulajdoni hányad  értéké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megállapodás 5-ös pontja 4-es pontra, a 6-os pontja 5-ös pont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Vas Megyei Önkormányzattal a módosított „Megállapodás”-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Prugberger Emil, az Egészségügyi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Vass Péter, az Egészségügyi, Szociális és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Családvédelmi Osztály vezetője)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2006. április 3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GÁLLAPODÁ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mely létrejött egyrészről Szombathely Megyei Jogú Város Önkormányzata (9700 Szombathely, Kossuth L. u. 1 – 3.), képviseletében Dr. Ipkovich György polgármester, másrészről  Vas Megye Önkormányzata (9700 Szombathely, Berzsenyi tér 1.) képviseletében Markó Péter, a megyei közgyűlés elnöke között az alulírott napon és feltételek mell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szerződő felek rögzítik, hogy 2005. január 26-án szerződést kötöttek az Országos Vérellátó Szolgálattal, amelyben vállalták, hogy 2005. és 2006. években 75-75 m Ft – ot biztosítanak a Szombathelyi Területi Vérellátó Intézet rekonstrukciójához. Fenti összeget a kórház támogatására évente megkötendő támogatási megállapodásban megjelölt összeg terhére nyújtja Szombathely Megyei Jogú Város Önkormányz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A szerződő felek megállapodnak abban, hogy a felújítási munkák elvégzéséről Vas Megye Önkormányzata gondoskodik. Erre tekintettel Szombathely Megyei Jogú Város Önkormányzata kötelezettséget vállal arra, hogy 2005. év november 30-ig 37,5 m Ft-ot, 2006. évben pedig június 30-ig ugyancsak 37,5 m Ft-ot átutal fejlesztési támogatásként Vas Megye Önkormányzata 11747006 – 15420002 számú költségvetési elszámolási számláj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A Vas Megyei Önkormányzat vállalja, hogy Szombathely Megyei Jogú Város által biztosított 2005-2006. évi támogatást, összesen 75 m Ft-ot kizárólagosan az Országos Vérellátó Szolgálat Szombathelyi Területi Vérellátó Intézete rekonstrukciós munkálatai finanszírozására használja fel, s a 2005. évi támogatás tényleges felhasználásáról 2006. február 28-ig, a 2006. évi támogatásról pedig 2007. február 28. napjáig tájékoztatást ad Szombathely Megyei Jogú Város Közgyűlésé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ő felek megállapodnak abban, hogy a jelen megállapodásból keletkező esetleges jogvitákat elsősorban egymás között egyeztetés útján rende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elen megállapodásban nem szabályozott kérdésekben elsődlegesen a Polgári Törvénykönyv, és az államháztartásról szóló 1992. évi XXXVIII. törvény rendelkezései az irányad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április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                                …………………….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 Ipkovich  György                                     Markó  Pé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olgármester                                            a megye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elnöke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48" w:firstLine="708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5:00Z</dcterms:created>
  <dc:creator>Gyarmati Norbert</dc:creator>
  <dc:description/>
  <dc:language>en-US</dc:language>
  <cp:lastModifiedBy>Gyarmati Norbert</cp:lastModifiedBy>
  <cp:lastPrinted>2006-03-03T10:14:00Z</cp:lastPrinted>
  <dcterms:modified xsi:type="dcterms:W3CDTF">2006-03-14T09:45:00Z</dcterms:modified>
  <cp:revision>2</cp:revision>
  <dc:subject/>
  <dc:title> Az előterjesztést megtárgyalta:</dc:title>
</cp:coreProperties>
</file>