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60/2007. (IX. 27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elhatározza, hogy a szombathelyi színház Weöres Sándor nevét viseli, amelyet nonprofit kft-ként működtet Weöres Sándor Színház Nonprofit Kft. elnevezéssel. Alapító okiratát az alábbi módosításs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lapító Okirat 1.3. pontja helyébe az alábbi rendelkezések lépnek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3. </w:t>
        <w:tab/>
        <w:t xml:space="preserve">A társaság célja, feladata és jogállása: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A társaság célja, hogy Szombathelyen megvalósítsa az alapító színház alapítással kapcsolatos elképzeléseit, tartsa fenn, szilárdítsa meg és terjessze ki a városban már eddig kialakult színházi életet, kultúrát. A társaság célja, hogy </w:t>
      </w:r>
      <w:r>
        <w:rPr>
          <w:rFonts w:cs="Arial"/>
          <w:b/>
          <w:bCs/>
        </w:rPr>
        <w:t xml:space="preserve">állandó társulatot hozzon létre, </w:t>
      </w:r>
      <w:r>
        <w:rPr>
          <w:rFonts w:cs="Arial"/>
        </w:rPr>
        <w:t xml:space="preserve">valamint meghívott művészekkel magas színvonalú színházi működést valósítson meg Szombathelyen. </w:t>
      </w:r>
      <w:r>
        <w:rPr>
          <w:rFonts w:cs="Arial"/>
          <w:dstrike/>
        </w:rPr>
        <w:t>A társaság célja továbbá, hogy kezdje meg és vigye véghez a szombathelyi Weöres Sándor Színház felépítését, valamint működtesse azt.</w:t>
      </w:r>
      <w:r>
        <w:rPr>
          <w:rFonts w:cs="Arial"/>
          <w:b/>
          <w:bCs/>
        </w:rPr>
        <w:t xml:space="preserve"> A társaság célja továbbá, hogy működtesse a Weöres Sándor Színház Nonprofit Kft-t.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A társaság feladata, hogy céljainak elérése érdekében intenzív közönségtoborzást végezzen, repertoárjával Szombathely és vonzáskörzete lakosainak mind szélesebb körének érdeklődésére számot tartó produkciókat szerepeltessen, a fiatalabb generáció számára tegye vonzóvá és elérhetővé a színházi kultúrát, kiegészítő tevékenységeivel mihamarabb honosítsa meg azt a színházi életet, amely az ország </w:t>
      </w:r>
      <w:r>
        <w:rPr>
          <w:rFonts w:cs="Arial"/>
          <w:dstrike/>
        </w:rPr>
        <w:t>nagyobb múltú színházai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korábban alapított színházai</w:t>
      </w:r>
      <w:r>
        <w:rPr>
          <w:rFonts w:cs="Arial"/>
        </w:rPr>
        <w:t xml:space="preserve">  által nyújtott produkciók méltó versenytársává teszi a szombathelyi színjátsz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, hogy az újonnan létrehozott társaság alapító okirat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4:00Z</dcterms:created>
  <dc:creator>Petrovics Dóra</dc:creator>
  <dc:description/>
  <dc:language>en-US</dc:language>
  <cp:lastModifiedBy>Petrovics Dóra</cp:lastModifiedBy>
  <dcterms:modified xsi:type="dcterms:W3CDTF">2007-10-15T13:24:00Z</dcterms:modified>
  <cp:revision>1</cp:revision>
  <dc:subject/>
  <dc:title>460/2007</dc:title>
</cp:coreProperties>
</file>