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459/2007. (IX. 27.) Kgy. sz.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bizottsági tag lemondása következtében a Kulturális és Idegenforgalmi Bizottságba az alábbi személyt választja meg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Lazáry Viktor városi képviselő helyett Szakály Gábor városi képviselő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Tőke Erzsébet, a Jogi és Képviselői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4:00Z</dcterms:created>
  <dc:creator>Petrovics Dóra</dc:creator>
  <dc:description/>
  <dc:language>en-US</dc:language>
  <cp:lastModifiedBy>Petrovics Dóra</cp:lastModifiedBy>
  <dcterms:modified xsi:type="dcterms:W3CDTF">2007-10-15T13:24:00Z</dcterms:modified>
  <cp:revision>1</cp:revision>
  <dc:subject/>
  <dc:title>459/2007</dc:title>
</cp:coreProperties>
</file>