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58/2007. (IX. 27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bizottsági tagok lemondása következtében a Sport és Ifjúsági Bizottságba az alábbi személyeket választja me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akály Gábor városi képviselő helyett Ágh Péter városi képviselőt,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Tóth Kálmán külső szakértő helyett Friedmanszkiné Mohácsi Évát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Dr. Tőke Erzsébet, a Jogi és Képviselői Osztály vezetője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24:00Z</dcterms:created>
  <dc:creator>Petrovics Dóra</dc:creator>
  <dc:description/>
  <dc:language>en-US</dc:language>
  <cp:lastModifiedBy>Petrovics Dóra</cp:lastModifiedBy>
  <dcterms:modified xsi:type="dcterms:W3CDTF">2007-10-15T13:24:00Z</dcterms:modified>
  <cp:revision>1</cp:revision>
  <dc:subject/>
  <dc:title>458/2007</dc:title>
</cp:coreProperties>
</file>