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8" w:after="160"/>
        <w:jc w:val="center"/>
        <w:rPr>
          <w:rFonts w:ascii="Arial" w:hAnsi="Arial" w:cs="Arial"/>
          <w:b/>
          <w:b/>
          <w:color w:val="000000"/>
          <w:spacing w:val="60"/>
          <w:sz w:val="32"/>
          <w:szCs w:val="32"/>
        </w:rPr>
      </w:pPr>
      <w:r>
        <w:rPr>
          <w:rFonts w:cs="Arial" w:ascii="Arial" w:hAnsi="Arial"/>
          <w:b/>
          <w:color w:val="000000"/>
          <w:spacing w:val="60"/>
          <w:sz w:val="32"/>
          <w:szCs w:val="32"/>
        </w:rPr>
        <w:t>BÉRLETI SZERZŐDÉS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color w:val="000000"/>
          <w:spacing w:val="60"/>
          <w:sz w:val="24"/>
          <w:szCs w:val="24"/>
        </w:rPr>
      </w:pPr>
      <w:r>
        <w:rPr>
          <w:rFonts w:cs="Arial" w:ascii="Arial" w:hAnsi="Arial"/>
          <w:b/>
          <w:color w:val="000000"/>
          <w:spacing w:val="60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ly létrejött egyrészrő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>Haladás Sportkomplexum Fejlesztő Nonprofit Kf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Székhelye:</w:t>
        <w:tab/>
        <w:tab/>
        <w:tab/>
        <w:t>9700 Szombathely, Rohonci út 3.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Cégjegyzékszáma:</w:t>
        <w:tab/>
        <w:tab/>
        <w:t>18-09-11206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dószáma:</w:t>
        <w:tab/>
        <w:tab/>
        <w:tab/>
        <w:t>24827373-2-18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Képviselője:</w:t>
        <w:tab/>
        <w:tab/>
        <w:tab/>
        <w:t>Gál Sándor ügyvezető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Számlavezető pénzintézete:UniCredit Ban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Bankszámlaszáma:</w:t>
        <w:tab/>
        <w:tab/>
        <w:t>10918001-00000129-17680004</w:t>
      </w:r>
    </w:p>
    <w:p>
      <w:pPr>
        <w:pStyle w:val="Normal"/>
        <w:spacing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int Bérbeadó(a továbbiakban:Bérbeadó)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ásrészről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HVSE Sport Kft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ékhelye: </w:t>
        <w:tab/>
        <w:tab/>
        <w:tab/>
        <w:t>9700 Szombathely, Rohonci út 3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ószáma: </w:t>
        <w:tab/>
        <w:tab/>
        <w:tab/>
        <w:t>23949683-2-18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ámlavezető neve:</w:t>
        <w:tab/>
        <w:tab/>
        <w:t>OTP Bank Nyrt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zámlaszáma:</w:t>
        <w:tab/>
        <w:tab/>
        <w:t>11747006-20224194-00000000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pviselő: </w:t>
        <w:tab/>
        <w:tab/>
        <w:tab/>
        <w:t>Bokor Zsolt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int Bérlő (a továbbiakban:Bérlő)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 továbbiakban együtt: Felek) között alulírott helyen és napon a következő feltételekkel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ambulum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ek rögzítik, hogy a jelen szerződésben megjelölt bérleménynek együttes bérlője az ezen szerződésben Bérlőként megjelölt HVSE Sport Kft., valamint a Bérlő gazdasági társaságban tulajdonrésszel rendelkező Szombathelyi MÁV Haladás Vasutas Sportegyesület (9700 Szombathely, Rohonci út 3., Nyilvántartási szám: Pk.60.125/1989). Utóbbi bérleti jogviszonyt külön szerződés szabályozza. A Bérlő kijelenti, hogy a Bérbeadó </w:t>
      </w:r>
      <w:bookmarkStart w:id="0" w:name="_Hlk513794485"/>
      <w:bookmarkStart w:id="1" w:name="_Hlk513793408"/>
      <w:r>
        <w:rPr>
          <w:rFonts w:cs="Arial" w:ascii="Arial" w:hAnsi="Arial"/>
          <w:sz w:val="24"/>
          <w:szCs w:val="24"/>
        </w:rPr>
        <w:t>Szombathelyi MÁV Haladás Vasutas Sportegyesület</w:t>
      </w:r>
      <w:bookmarkEnd w:id="1"/>
      <w:r>
        <w:rPr>
          <w:rFonts w:cs="Arial" w:ascii="Arial" w:hAnsi="Arial"/>
          <w:sz w:val="24"/>
          <w:szCs w:val="24"/>
        </w:rPr>
        <w:t xml:space="preserve">tel </w:t>
      </w:r>
      <w:bookmarkEnd w:id="0"/>
      <w:r>
        <w:rPr>
          <w:rFonts w:cs="Arial" w:ascii="Arial" w:hAnsi="Arial"/>
          <w:sz w:val="24"/>
          <w:szCs w:val="24"/>
        </w:rPr>
        <w:t>fennálló bérleti szerződését ismeri, jelen bérleti szerződést az abban foglaltakra is tekintettel köti meg azzal, hogy a két bérleti jogviszony alapján fennálló bérlői jogok gyakorlása, illetve kötelmek teljesítése tekintetében, - a közös tulajdonosi szerkezetre is tekintettel – közvetlenül egyeztet bérlőtársáv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ZERZŐDÉS TÁRGY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/ </w:t>
      </w:r>
      <w:r>
        <w:rPr>
          <w:rFonts w:cs="Arial" w:ascii="Arial" w:hAnsi="Arial"/>
          <w:b/>
          <w:spacing w:val="-1"/>
          <w:sz w:val="24"/>
          <w:szCs w:val="24"/>
        </w:rPr>
        <w:t>Bérbeadó</w:t>
      </w:r>
      <w:r>
        <w:rPr>
          <w:rFonts w:cs="Arial" w:ascii="Arial" w:hAnsi="Arial"/>
          <w:b/>
          <w:sz w:val="24"/>
          <w:szCs w:val="24"/>
        </w:rPr>
        <w:t xml:space="preserve"> bérbe adja, Bérlő bérbe veszi a </w:t>
      </w:r>
      <w:r>
        <w:rPr>
          <w:rFonts w:cs="Arial" w:ascii="Arial" w:hAnsi="Arial"/>
          <w:sz w:val="24"/>
          <w:szCs w:val="24"/>
        </w:rPr>
        <w:t>Bérbeadó 1/1 arányú tulajdonában álló, „Szombathelyi Labdarúgó Stadion és Multifunkcionális Sportcsarnok” megnevezésű, természetben a 9700 Szombathely, Rohonci út 3. szám alatt található ingatlannak a jelen bérleti szerződés elválaszthatatlan 1. sz. mellékletét képező részletesen meghatározott helyiségeit időszakosan, a Bérlő sportcélú tevékenysége folytatására, továbbá a jelen bérleti szerződés elválaszthatatlan 2. sz. mellékletét képező, részletesen meghatározott helyiségeit (az 1. és 2. sz. melléklet szerinti helyiségek a továbbiakban együtt: Bérlemény) folyamatos (a bérleti jogviszony egészének időtartama alatt), a Szombathelyi MÁV Haladás Vasutas Sportegyesülettel együttes használat céljából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Bérbeadó szavatol azért, hogy harmadik személynek a bérleményre vonatkozóan olyan joga, amely a Bérlő jogszerzését korlátozná vagy kizárná nem áll fenn, azzal, hogy a Bérlő tudomással bír arról, hogy a </w:t>
      </w:r>
      <w:r>
        <w:rPr>
          <w:rFonts w:cs="Arial" w:ascii="Arial" w:hAnsi="Arial"/>
          <w:sz w:val="24"/>
          <w:szCs w:val="24"/>
        </w:rPr>
        <w:t>„Szombathelyi Labdarúgó Stadion és Multifunkcionális Sportcsarnok” megnevezésű ingatlan egyes részeire vonatkozóan a Szombathelyi Haladás Labdarúgó és Sportszolgáltató Kft. valamint a Szombathelyi MÁV Haladás Vasutas Sportegyesület Kft. rendelkezik külön megállapodás alapján használati joggal. Bérlő a jelen szerződés szerinti használat során köteles Bérbeadóval, a Szombathelyi Haladás Labdarúgó és Sportszolgáltató Kft-vel és a Szombathelyi MÁV Haladás Vasutas Sportegyesülettel együttműködni, ennek eredménytelenségére hivatkozással a Bérlő a Bérbeadó kötelezettségszegésére alapított igényt nem támaszthat.</w:t>
      </w:r>
      <w:bookmarkStart w:id="2" w:name="_Ref524328938"/>
    </w:p>
    <w:p>
      <w:pPr>
        <w:pStyle w:val="Normal"/>
        <w:keepNext w:val="true"/>
        <w:keepLines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Arial" w:ascii="Arial" w:hAnsi="Arial"/>
          <w:bCs/>
          <w:iCs/>
          <w:sz w:val="24"/>
          <w:szCs w:val="24"/>
        </w:rPr>
        <w:t>A Bérlő jelen szerződés aláírásával</w:t>
      </w:r>
      <w:r>
        <w:rPr>
          <w:rFonts w:cs="Arial" w:ascii="Arial" w:hAnsi="Arial"/>
          <w:sz w:val="24"/>
          <w:szCs w:val="24"/>
        </w:rPr>
        <w:t xml:space="preserve"> kijelenti és megerősíti, hogy Bérleményt megismerte, a jelen szerződés megkötését megelőzően műszaki és sportszakmai szempontokból megvizsgálta, és ennek alapján a Bérleményt a jelen szerződés szerinti, a jelen szerződés céljával és rendelkezéseivel összhangban álló használatra alkalmasnak tartja, figyelemmel a fentiekben írt osztott használati jogosultságra is, amit a felek bérlői érdekkörben fennálló körülménynek tekintenek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. </w:t>
      </w:r>
      <w:bookmarkEnd w:id="2"/>
      <w:r>
        <w:rPr>
          <w:rFonts w:eastAsia="Times New Roman" w:cs="Arial" w:ascii="Arial" w:hAnsi="Arial"/>
          <w:bCs/>
          <w:iCs/>
          <w:sz w:val="24"/>
          <w:szCs w:val="24"/>
        </w:rPr>
        <w:t>Bérlő a jogait a jelen szerződésben foglalt korlátozásokkal, valamint a jelen szerződés szerinti kötelezettségek betartása mellett gyakorolhatja.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érlő kijelenti, hogy a bérleményben szervezett sporteseményeket saját költségén, saját szervezésében és saját felelősségére végzi, az igénybe vett közreműködőkért, alkalmazottakért és egyéb teljesítési segédekért a Bérbeadó, illetve harmadik személyek felé kizárólagosan Bérlő felel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ÉRLETI DÍJ ÉS HASZNÁLAT</w:t>
      </w:r>
    </w:p>
    <w:p>
      <w:pPr>
        <w:pStyle w:val="Listaszerbekezds"/>
        <w:ind w:left="7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/Bérlő a Bérlemény </w:t>
      </w:r>
      <w:r>
        <w:rPr>
          <w:rFonts w:cs="Arial" w:ascii="Arial" w:hAnsi="Arial"/>
          <w:color w:val="000000"/>
          <w:sz w:val="24"/>
          <w:szCs w:val="24"/>
        </w:rPr>
        <w:t xml:space="preserve">jelen megállapodás 3. pontja szerinti használatáért a szerződés időtartama alatt mindösszesen nettó 29.299.050,- forint + 27 % ÁFA, azaz bruttó 37.209.794,- forint bérleti díjat fizet, amely tartalmazza a helyiségek rendeltetésszerű használatához kapcsolódó közüzemi költségeket, </w:t>
      </w:r>
      <w:r>
        <w:rPr>
          <w:rFonts w:cs="Arial" w:ascii="Arial" w:hAnsi="Arial"/>
          <w:sz w:val="24"/>
          <w:szCs w:val="24"/>
        </w:rPr>
        <w:t>a létesítmény parkolóinak használat díját, továbbá a Bérlemény rendszereihez, berendezéseihez kapcsolódó valamennyi szükséges karbantartás díját, valamint a bérlemény takarítását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Bérlő a bérleti díjat a Bérbeadó által kiállított számla ellenében havonta, időarányos bontásban 3.662.381,- Ft/hó + ÁFA összegben 8 napos fizetési határidővel átutalja Bérbeadó UniCredit Banknál vezetett 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10918001-00000129-17680004 számú számlájára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/ Bérlő a 2. pont szerinti bérleti díj ellenében a 6. mellékelt szerinti időtartamban, az ott meghatározott óradíj ellenében használhatja a Bérlemény helyiségeit, ideértve az azokhoz delegált öltözőket is.</w:t>
        <w:tab/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a./ A Bérlő köteles a Bérbeadónak az általa történő igénybevétel idején tartott mérkőzések, versenyek, egyéb, bérlői érdekkörbe tartozó rendezvények utáni hulladék elszállítását megtéríteni, erre vonatkozóan a Bérbeadó minden hónap végén külön kimutatást készít és küld meg a Bérlő részére. Az elszámolás a teljes költséghányad Bérlőre eső átalányösszegében Amennyiben a Bérlő a kimutatást annak kézhezvételétől számított 3 napon belül írásban nem kifogásolja, vagy azt írásban jóváhagyja, a kimutatás elfogadottnak tekintendő és a Bérbeadó jogosult </w:t>
      </w:r>
      <w:r>
        <w:rPr>
          <w:rFonts w:cs="Arial" w:ascii="Arial" w:hAnsi="Arial"/>
          <w:color w:val="000000"/>
          <w:sz w:val="24"/>
          <w:szCs w:val="24"/>
        </w:rPr>
        <w:t>a Bérlő részére a kimutatáson szereplő tételekről és összegekről számlát kiállítani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érlő köteles a bérelt létesítmény területén a használattal  összefüggésben (a Bérlő rendezvényein) keletkezett 1100 literes hulladékgyűjtő edény rendszeres hulladékszállításon (heti 2 alkalom) felül jelentkező, bejelentés alapján (felár ellenében) történő hulladékszállítás költségét a Szomhull Szombathelyi Hulladékgazdálkodási Közszolgáltató Nonprofit Kft által megadott listaáron a Bérbeadó által kiállított számla szerint, a számla kiállítását követő 8 napon belül megtéríteni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b./ A 3.a/ pontban felsorolt költségeket havonta a Bérbeadó által kibocsátott számla ellenében 8 napos fizetési határidővel téríti meg a Bérlő a Bérbeadó részér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4./ Szerződő felek </w:t>
      </w:r>
      <w:r>
        <w:rPr>
          <w:rFonts w:cs="Arial" w:ascii="Arial" w:hAnsi="Arial"/>
          <w:color w:val="000000"/>
          <w:sz w:val="24"/>
          <w:szCs w:val="24"/>
        </w:rPr>
        <w:t xml:space="preserve">megállapodnak abban is, hogy a 2. pont szerinti bérleti díj ellenében a Bérlő jogosult az alábbi helyiségek használatára is, </w:t>
      </w:r>
      <w:r>
        <w:rPr>
          <w:rFonts w:cs="Arial" w:ascii="Arial" w:hAnsi="Arial"/>
          <w:sz w:val="24"/>
          <w:szCs w:val="24"/>
        </w:rPr>
        <w:t>üzemeltető előzetes tájékoztatása mellett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konferencia terem</w:t>
      </w:r>
    </w:p>
    <w:p>
      <w:pPr>
        <w:pStyle w:val="Normal"/>
        <w:ind w:left="284" w:firstLine="4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kondicionáló terem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Bérbeadóval, a Szombathelyi Haladás Labdarúgó és Sportszolgáltató Kft-vel és a Szombathelyi MÁV Haladás Vasutas Sportegyesülettel </w:t>
      </w:r>
      <w:r>
        <w:rPr>
          <w:rFonts w:cs="Arial" w:ascii="Arial" w:hAnsi="Arial"/>
          <w:sz w:val="24"/>
          <w:szCs w:val="24"/>
        </w:rPr>
        <w:t xml:space="preserve">előzetesen egyeztetett időpontban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dőkeret Szombathelyi MÁV Haladás Vasutas Sportegyesülettel egyeztetett felhasználása, ennek esetleges eredménytelensége minden esetben a Bérlő érdekkörébe tartozó körülmény, azért a Bérbeadó felelősséggel nem tartozik.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3. pont szerinti </w:t>
      </w:r>
      <w:r>
        <w:rPr>
          <w:rFonts w:cs="Arial" w:ascii="Arial" w:hAnsi="Arial"/>
          <w:color w:val="000000"/>
          <w:sz w:val="24"/>
          <w:szCs w:val="24"/>
        </w:rPr>
        <w:t>sportágak szakosztályai az általuk jelen szerződés alapján használt helyiségeket a 6. sz. mellékelt szerinti időtartamban, az ott meghatározott óradíj ellenében sportversenyekre is használhatják. A szakosztályok listája azok pontos címével, elérhetőségével, képviselőjük és hozzávetőleges létszámuk feltüntetésével a jelen szerződés elválaszthatatlan mellékletét képezi. Szerződő felek megállapodnak továbbá abban, hogy Bérlő a szauna helyiség használatára jelen megállapodás alapján bruttó 5.000 Ft/óra térítés ellenében jogosult, amelyet a jelen szerződés alapján megfizetésre kerülő bérleti díj nem tartalmaz. A szauna használat díját Bérlő havonta utólag köteles megfizetni a Bérbeadó által kiállított számla alapján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/ Szerződő felek megállapodnak abban, hogy a bérleti díj a jelen szerződés 2. sz.   melléklete szerinti helyiségek, valamint a 4. melléklet szerinti eszközök folyamatos, Szombathelyi MÁV Haladás Vasutas Sportegyesülettel közös használatát is magában foglalja. A bérlemény takarítása a bérbeadó feladat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/ Szerződő felek megállapodnak abban, hogy a 3./ 4./ és 5./ pontban nem szereplő helyiségek használatára csak a Bérlő a Bérbeadóval kötött külön, írásbeli megállapodás alapján lehet jogosult. A Bérlő tudomásul veszi, hogy a szerződéses időkeretben a Bérbeadó a bérleményt, annak tényleges igénybevételétől függetlenül a Bérlő rendelkezésére tartja. Erre tekintettel a szerződő felek kifejezetten megállapodnak abban is, hogy amennyiben a Bérlő jelen szerződés alapján biztosított óraszámnál kevesebbet használ fel, azt a bérlői érdekkörbe eső mulasztásnak tekintik, és e körülmény alapján a bérleti díj csökkentésére nem jogosult. Azzal a kikötéssel,hogy amennyiben a rendezvények tényleges óraszáma nem éri el a tervezett éves felhasználási kvótát, a fennmaradó szabad kapacitás terhére a kis- és nagyterem nem rendezvény jellegű tényleges felhasználásának óraszáma elszámolható. A rendezvények tényleges óraszám többlete nem elszámolható a normál használat szabad kapacitásának terhére.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lek megállapodnak továbbá, hogy amennyiben a szerződéses időszak alatt felhasznált óraszám meghaladja a jelen szerződésben meghatározott óraszámokat, abban az esetben a meghaladó használat ellenértéke a 6. számú melléklet szerinti egységárak alapján kerül meghatározásra a bérleti időszak végén, melyet Bérbeadó jogosult továbbszámlázni Bérlőnek. Bérlő a meghaladó használat ellenértékét a Bérbeadó által kibocsátott számla kiállítását követő 30 napon belül köteles rendezni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/ Szerződő felek megállapodnak abban, hogy a napi használat időtartama 7.00-tól 22.00-ig tart, amelytől eltérni a Bérbeadóval történt előzetes egyeztetés alapján, a Bérbeadó előzetes írásbeli jóváhagyásával lehet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/</w:t>
        <w:tab/>
        <w:t xml:space="preserve">Bérlő kötelezettséget vállal arra, hogy minden hét pénteken 12.00 óráig elektronikus úton megküldi (a létesítmény manager program bevezetését követően a programba rögzíti) a Bérbeadó részére a jelen szerződés tárgyát képező helyiségek következő heti használatának beosztását, és sportágankénti bontásban öltöző hozzárendeléssel, megjelölve az egyes eseményekhez tartozó rendezőt, felelőst, valamint annak elérhetőségeit, valamint a Kenderesi utcai pálya beosztását is. A leadott beosztástól a Bérlő kizárólag a Bérbeadó előzetes jóváhagyásával térhet el. Szerződő felek kinyilvánítják azon szándékukat, hogy a helyiségek használatát rögzítő, mindkét fél részéről hozzáférhető elektronikus rendszert kívánnak létrehozni a hatékony együttműködés érdekében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/</w:t>
        <w:tab/>
      </w:r>
      <w:r>
        <w:rPr>
          <w:rFonts w:cs="Arial" w:ascii="Arial" w:hAnsi="Arial"/>
          <w:color w:val="000000"/>
          <w:sz w:val="24"/>
          <w:szCs w:val="24"/>
        </w:rPr>
        <w:t xml:space="preserve">Bérbeadó a 8. pont szerinti használat-igazolás alapján, ennek hiányában a Bérlő által megküldött </w:t>
      </w:r>
      <w:r>
        <w:rPr>
          <w:rFonts w:cs="Arial" w:ascii="Arial" w:hAnsi="Arial"/>
          <w:sz w:val="24"/>
          <w:szCs w:val="24"/>
        </w:rPr>
        <w:t xml:space="preserve">(vagy programba berögzített) </w:t>
      </w:r>
      <w:r>
        <w:rPr>
          <w:rFonts w:cs="Arial" w:ascii="Arial" w:hAnsi="Arial"/>
          <w:color w:val="000000"/>
          <w:sz w:val="24"/>
          <w:szCs w:val="24"/>
        </w:rPr>
        <w:t xml:space="preserve">heti órarendek, továbbá a biztonsági szolgálat részéről érkező információk alapján köteles naprakész nyilvántartást vezetni a nevezett helyiségek tényleges használatáról, melybe Bérlő kérése esetén betekintést nyújt.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érlő köteles Bérbeadó részére egy hétre előre jelezni a létesítmény kihasználtságának olyan mértékű csökkenését, mely nem indokolja a 14 órás porta szolgálat jelenlétét (pl.: szakosztályok nyári- téli leállása, ünnepnapok)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/Szerződő felek megállapodnak abban, hogy Bérbeadó bármikor jogosult a helyszínen ellenőrizni a Bérlő jelen szerződés szerinti használatát.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érlő a létesítmény területén csak a Bérbeadó engedélyével helyezhet el, építhet be olyan berendezést, amely többlet közüzemi költséget generál (pl. víz, villamos energia). Ezen berendezések elhelyezését köteles a Bérlő a Bérbeadóval előzetesen engedélyeztetni, engedélyezés esetén – a Bérlő saját költségén – almérőket felszereltetni. A felszerelt almérők állását a Felek minden hónap utolsó napján közösen leolvassák, melyről a Felek által aláírt jegyzőkönyv készül.  A jegyzőkönyv és a közműszolgáltató által megadott egységárak alapján a Bérbeadó a Bérlő részére havonta utólag számlát állít ki, melyet a Bérlő köteles 8 napon belül kiegyenlíteni.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Bérbeadó jogosult leltár során a Bérlő részére használatba átadott eszközök ellenőrzésére. A Bérlő köteles a Bérbeadó által előre jelzett leltári időpontban a megadott eszközöket a Bérbeadónak leltározásra bemutatni, a leltár során feltárt hiányt megtéríteni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>A BÉRLEMÉNYHEZ KAPCSOLÓDÓ JOGOK ÉS KÖTELEZETTSÉGEK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11./ </w:t>
        <w:tab/>
      </w:r>
      <w:r>
        <w:rPr>
          <w:rFonts w:cs="Arial" w:ascii="Arial" w:hAnsi="Arial"/>
          <w:color w:val="000000"/>
          <w:sz w:val="24"/>
          <w:szCs w:val="24"/>
        </w:rPr>
        <w:t xml:space="preserve">A Bérlő köteles a létesítmény Házirendjét betartani, a vele kapcsolatban álló  személyekkel, társaságokkal ismertetni és betartatni. A bérlő köteles az energiatudatosság jegyében tevékenysége során az elvárható legtakarékosabban gazdálkodni az energiafogyasztással. 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bookmarkStart w:id="3" w:name="OLE_LINK12"/>
      <w:bookmarkStart w:id="4" w:name="OLE_LINK11"/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12./ </w:t>
      </w:r>
      <w:bookmarkEnd w:id="3"/>
      <w:bookmarkEnd w:id="4"/>
      <w:r>
        <w:rPr>
          <w:rFonts w:cs="Arial" w:ascii="Arial" w:hAnsi="Arial"/>
          <w:sz w:val="24"/>
          <w:szCs w:val="24"/>
        </w:rPr>
        <w:t xml:space="preserve">A Bérbeadó semmilyen körülmények között nem felelős és nem vállal kötelezettséget a közmű szolgáltatás Bérbeadónak fel nem róható megszakadásáért, felfüggesztéséért vagy megszüntetéséért, illetve az ezzel okozati összefüggésben bekövetkezett közvetlen és/vagy következményi károkért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/</w:t>
        <w:tab/>
        <w:t xml:space="preserve">Bérbeadó és Bérlő megállapodnak abban, hogy a Bérlemény használatához, használhatóságához kapcsolódó bármely tevékenységet a Bérlő saját teljesítéssel vagy harmadik fél közreműködésével, bevonásával is elvégezheti, illetve elvégeztetheti az Átadási Dokumentációban, valamint a Használati, Üzemeltetési és Karbantartási Utasításban foglaltak teljeskörű betartásával, illetve betartatásával. 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A Bérlő köteles a Bérbeadónak megtéríteni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ben 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a Bérlő vagy alkalmazottai, megbízottjai, vendégei vagy harmadik fél használói által okozott – ideértve a mulasztással okozott kárt is – vagy nekik felróható károkat, beleértve azokat az eseteket is, amikor a kárt a Bérlő által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be 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beengedett harmadik személy tevékenysége vagy mulasztása okozta. </w:t>
      </w:r>
      <w:r>
        <w:rPr>
          <w:rFonts w:cs="Arial" w:ascii="Arial" w:hAnsi="Arial"/>
          <w:sz w:val="24"/>
          <w:szCs w:val="24"/>
        </w:rPr>
        <w:t xml:space="preserve">Az igénybe vett harmadik fél felé kizárólag a Bérlő tartozik bármilyen jellegű felelősséggel vagy kötelezettséggel, a Bérbeadót a harmadik fél felé semmilyen felelősség vagy kötelezettség nem terheli. Bérlő köteles gondoskodni arról, hogy a harmadik fél teljesítése összhangban legyen a jelen szerződés rendelkezéseivel, valamint a Bérlő felelős az ezen kötelezettség megszegéséből eredő valamennyi kárért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/</w:t>
        <w:tab/>
        <w:t>A Bérlő kijelenti, hogy a Kivitelező által összeállított, és jelen megállapodás elválaszthatatlan 3. számú mellékletét képező Használati, Üzemeltetési és Karbantartási Utasításban, a „Jótállási időszak eljárásrendje és a hibaelhárítási folyamat meghatározása” elnevezésű eljárásrendben, valamint a tűzvédelmi megfelelőségi kézikönyvben foglaltakat megismerte, és azokat 1 példányban, elektronikus formában jelen szerződés aláírásával egyidejűleg átvette. Bérbeadó jelen szerződés aláírásával egyidejűleg átadja 1 papír, ill. 1 digitális alapú példányban a Bérlő részére a kivitelező által készített Átadási Dokumentációt.</w:t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/ </w:t>
        <w:tab/>
        <w:t xml:space="preserve">Szerződő felek megállapodnak abban, hogy a Bérlő által szervezett sportversenyek összes bevétele kizárólag a Bérlőt illeti. 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Új, állandó beltéri reklámhordozó létesítése a Bérbeadó előzetes, írásbeli hozzájárulásához kötött. </w:t>
      </w:r>
      <w:bookmarkStart w:id="5" w:name="_Ref520273937"/>
      <w:r>
        <w:rPr>
          <w:rFonts w:eastAsia="Times New Roman" w:cs="Arial" w:ascii="Arial" w:hAnsi="Arial"/>
          <w:bCs/>
          <w:iCs/>
          <w:sz w:val="24"/>
          <w:szCs w:val="24"/>
        </w:rPr>
        <w:t xml:space="preserve">A Bérlő nem készíthet, helyezhet ki és nem engedélyezhet olyan hirdetést, amely ellentétes a közrenddel vagy a jó ízléssel, a Bérbeadóra irányadó bármely jogszabállyal, hatósági előírással vagy tulajdonosi határozattal, vagy más módon hátrányos megítélés alá helyezi akár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>Bérleményt</w:t>
      </w:r>
      <w:r>
        <w:rPr>
          <w:rFonts w:eastAsia="Times New Roman" w:cs="Arial" w:ascii="Arial" w:hAnsi="Arial"/>
          <w:bCs/>
          <w:iCs/>
          <w:sz w:val="24"/>
          <w:szCs w:val="24"/>
        </w:rPr>
        <w:t>, akár a Bérbeadót.</w:t>
      </w:r>
      <w:bookmarkEnd w:id="5"/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ab/>
        <w:t>A Bérlő minden értékesített reklámfelület bevételével köteles tárgyhót követő hónap 5. napjáig elszámolni. A reklámfelületek értékesítésének bevételéből a Bérbeadót 15 % jutalék illeti meg, amelyet a Bérbeadó jogosult a Bérlőnek a havi elszámolás megtörténtét követő 8 napon belül kiszámlázni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Bérbeadó ugyancsak jogosult a Bérlemény területén a reklámfelületeket hasznosítani, szabadon értékesíteni. Az így keletkező bevételek megosztását egyedi megállapodásban rögzítik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/ </w:t>
        <w:tab/>
        <w:t xml:space="preserve">Szerződő felek megállapodnak abban, hogy a Bérbeadó folyamatosan, bármikor – a Bérlő rendeltetésszerű használatának zavarása nélkül – jogosult a bérlemény állagát ellenőrizni. Bérlő kötelezettséget vállal arra, hogy a bérlemény állagának romlását, sérülését haladéktalanul jelzi írásban a Bérbeadó részére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7./</w:t>
        <w:tab/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Szerződő felek rögzítik, hogy Bérlő, a Bérbeadóval kötött előzetes, írásbeli megállapodás hiányában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>bérlemény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területén semmilyen, az épületek, berendezések állagának sérelme nélkül el nem távolítható átalakítást, beruházást, vagy egyébként a megvalósult állapot végleges megváltozásával járó változtatást nem végezhet, valamint az egyes helyiségek eredeti funkcióját nem változtathatja meg. Amennyiben Bérlő a jelen bekezdésben foglaltakat megszegi, úgy az a Bérlőnek felróható súlyos kötelezettségszegésnek és a Bérbeadó által elszenvedett károkozásnak minősül. 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/ </w:t>
        <w:tab/>
        <w:t>Szerződő felek megállapodnak abban, hogy a bérleményt albérletbe nem adhatja</w:t>
      </w:r>
      <w:r>
        <w:rPr>
          <w:rFonts w:cs="Arial" w:ascii="Arial" w:hAnsi="Arial"/>
          <w:strike/>
          <w:sz w:val="24"/>
          <w:szCs w:val="24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/ Szerződő felek rögzítik, hogy a sportversenyek szervezéséhez szükséges valamennyi hatósági és egyéb engedélyt a Bérlő köteles beszerezni, a szükséges biztosításokat köteles megkötni.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A Bérlő köteles a jó üzleti gyakorlatnak és a magyar jogszabályoknak, valamint hatósági előírásoknak megfelelően mindenkor biztosítani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ben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a megfelelő személy- és vagyonbiztonságot,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ben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>megrendezésre kerülő versenyek jellege, a várható nézőszám, a látogatók elvárható viselkedése és egyéb lényeges tényezők figyelembevételével. A Bérlő kizárólagos felelősséggel tartozik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 a bérleményben a használattal összefüggésben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 keletkezett minden kárért, valamint a sportversenyek, edzések résztvevői, látogatói által elszenvedett sérülésekért és vagyonukban keletkezett károkért, amelyekért a Bérbeadót semmiféle felelősség nem terhelheti. </w:t>
      </w:r>
      <w:r>
        <w:rPr>
          <w:rFonts w:cs="Arial" w:ascii="Arial" w:hAnsi="Arial"/>
          <w:sz w:val="24"/>
          <w:szCs w:val="24"/>
        </w:rPr>
        <w:t>Bérlő kötelezettséget vállal a bérlemény használatával kapcsolatban a tűzrendészeti, rendőrhatósági, balesetvédelmi, egészségügyi szabályok, szakmai, valamint az adóhatósági előírások maradéktalan betartására. Abban az esetben, ha valamely hatóság a jelen szerződés hatálya alatt bármikor megállapítja, hogy a Bérlő a bérlemény működtetése során megsértette bármely jogszabály vagy a kiadott engedély előírásait, úgy a Bérbeadó jogosult azonnali hatályú rendkívüli felmondási jogával élni, és teljes kárát Bérlő köteles megtéríteni. Bérlő kijelenti, hogy a bérleményben végzendő tevékenysége folytatásához szükséges szakképzettséggel és valamennyi, szükséges hatósági engedéllyel rendelkezik. Minden olyan kárért – beleértve a következményi károkat is – amelyek a Bérlő szakképzettségének, hozzáértésének vagy hatósági engedélyeinek, bejelentési kötelezettségeinek hiányosságaira vezethetők vissza, a teljes felelősséget Bérlő viseli.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20./ A Bérlő által szervezett minden esemény kapcsán be kell tartani az alábbi követelményeket: 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eastAsia="Times New Roman" w:cs="Arial"/>
          <w:iCs/>
          <w:sz w:val="24"/>
          <w:szCs w:val="24"/>
          <w:lang w:bidi="en-US"/>
        </w:rPr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minden eseményre csak annyi látogatót lehet beengedni, amennyi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kapacitását és egyéb műszaki jellemzőit is figyelembe véve az adott eseményre biztonságosan beengedhető, azaz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>vészhelyzetben gyorsan és pánik nélkül kiüríthető;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eastAsia="Times New Roman" w:cs="Arial"/>
          <w:iCs/>
          <w:sz w:val="24"/>
          <w:szCs w:val="24"/>
          <w:lang w:bidi="en-US"/>
        </w:rPr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>az események során szakképzett biztonsági személyzetet kell biztosítani, elégséges létszámban, hogy az adott esemény látogatottságát (az ott megjelentek számát) is figyelembe véve vészhelyzet esetén a biztonságos, gyors és pánikmentes kiürítést a biztonsági személyzet meg tudja oldani;</w:t>
      </w:r>
    </w:p>
    <w:p>
      <w:pPr>
        <w:pStyle w:val="Listaszerbekezds"/>
        <w:keepNext w:val="true"/>
        <w:keepLines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az eseményekre biztosított biztonsági személyzet létszámát az adott esemény kockázati besorolásától is függővé kell tenni (pl.: nagy téttel bíró sportrendezvény kapcsán, ha a szurkolótáborok összecsapása nem zárható ki, akkor a biztonsági személyzetnek nemcsak ahhoz kell elegendő erővel rendelkezni, hogy a kiürítést megoldja, hanem ahhoz is, hogy a rendbontásokat megakadályozza,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>bérlemény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>állagának védelmét és a vagyonvédelmet is garantálja);</w:t>
      </w:r>
    </w:p>
    <w:p>
      <w:pPr>
        <w:pStyle w:val="Listaszerbekezds"/>
        <w:keepNext w:val="true"/>
        <w:keepLines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az eseményeken megjelenő látogatók ellenőrzését a beléptetéskor biztosítani kell, annak érdekében, hogy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>a jogszabályok által tiltott vagy veszélyes anyag (fokozottan tűz- és robbanásveszélyes anyagok, kábítószer, lőfegyverek, ütő- szúró vagy vágófegyver stb.) bevitele megakadályozható legyen;</w:t>
      </w:r>
    </w:p>
    <w:p>
      <w:pPr>
        <w:pStyle w:val="Listaszerbekezds"/>
        <w:keepNext w:val="true"/>
        <w:keepLines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>a nagy nézőszámú eseményeken biztosítani kell a folyamatos orvosi felügyeletet, a mindenkori hatályos jogszabályok előírásainak megfelelően;</w:t>
      </w:r>
    </w:p>
    <w:p>
      <w:pPr>
        <w:pStyle w:val="Listaszerbekezds"/>
        <w:keepNext w:val="true"/>
        <w:keepLines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az események szervezése és lebonyolítása során a hatályos jogszabályok és egyéb vonatkozó előírások maximális tiszteletben tartásával kell eljárni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/</w:t>
        <w:tab/>
        <w:t xml:space="preserve"> A szerződő felek megállapodnak abban, hogy Bérbeadó fenntartja magának a bérlemény hasznosításának a jogát. Amennyiben Bérbeadó időrendi sorrendben előbb jelzi az adott időszakra vonatkozó foglalását, azt Bérlő tudomásul veszi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iCs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</w:rPr>
        <w:t xml:space="preserve">22./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A Bérlő köteles haladéktalanul tájékoztatni a Bérbeadót a szerződés időtartama alatt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>bérlemény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épületével felszereléseivel és berendezéseivel kapcsolatban tudomására jutott összes hibáról és hiányosságról és minden ésszerű segítséget köteles megadni a Bérbeadónak a bérleménylétrehozására vonatkozó kivitelezési szerződés szerinti szavatossági és jótállási igények érvényesítéséhez. A bérleménylétrehozására vonatkozó kivitelezési szerződés szerint rendelkezésre álló szavatossági és jótállási igények érvényesítése, a határidők figyelemmel kísérése a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bidi="en-US"/>
        </w:rPr>
        <w:t xml:space="preserve">Bérbeadó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>kötelezettsége; e kötelezettség teljesítése érdekében a Bérbeadó köteles a Bérlő észrevételeit, javaslatait a kivitelezővel kötött szerződésnek a szavatosságra, jótállásra vonatkozó rendelkezései során figyelembe venni. A Bérlő felelős minden, a Bérbeadónál felmerülő olyan veszteségért, kárért vagy kiadásért, amely abból keletkezett, hogy a Bérlő az előzőeknek megfelelően nem értesítette a Bérbeadót a kivitelezővel kötött szerződés szerinti – általa is egyértelműen felismerhető – szavatosság vagy jótállás alá tartozó karbantartás vagy javítás, helyreállítás vagy felújítás szükségességéről.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iCs/>
          <w:sz w:val="24"/>
          <w:szCs w:val="24"/>
          <w:lang w:bidi="en-US"/>
        </w:rPr>
      </w:pP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A Bérlő haladéktalanul köteles értesíteni a Bérbeadót minden, a bérleményben bekövetkezett biztosítási eseményről, illetve köteles együttműködni a Bérbeadóval a Bérlő által fenntartott biztosítás szerinti valamennyi igény érvényesítése érdekében. 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23./ Szerződő felek rögzítik, hogy a </w:t>
      </w:r>
      <w:r>
        <w:rPr>
          <w:rFonts w:cs="Arial" w:ascii="Arial" w:hAnsi="Arial"/>
          <w:sz w:val="24"/>
          <w:szCs w:val="24"/>
        </w:rPr>
        <w:t xml:space="preserve">Bérlő felel minden olyan kárért, amely a rendeltetésellenes vagy szerződésellenes használat következménye. A nem rendeltetésszerű használat folytán keletkezett hibák kijavítása, károk megtérítése Bérlő kötelezettsége függetlenül attól, hogy a bekövetkezett hiba, illetve kár Bérlő alkalmazottjai, megbízottjai, vállalkozói vagy egyéb az érdekkörében eljáró személy magatartására vezethető vissza. Az edzések, sportversenyek során jelen lévő nézők okozta károkért a Bérlő teljes körű felelősséget vállal, a nézők viselkedése miatt kiszabott büntetéseket Bérlő köteles megfizetni. </w:t>
      </w:r>
    </w:p>
    <w:p>
      <w:pPr>
        <w:pStyle w:val="Normal"/>
        <w:jc w:val="both"/>
        <w:rPr>
          <w:rFonts w:ascii="Arial" w:hAnsi="Arial" w:eastAsia="Times New Roman" w:cs="Arial"/>
          <w:iCs/>
          <w:sz w:val="24"/>
          <w:szCs w:val="24"/>
          <w:lang w:bidi="en-US"/>
        </w:rPr>
      </w:pPr>
      <w:r>
        <w:rPr>
          <w:rFonts w:eastAsia="Times New Roman" w:cs="Arial" w:ascii="Arial" w:hAnsi="Arial"/>
          <w:iCs/>
          <w:sz w:val="24"/>
          <w:szCs w:val="24"/>
          <w:lang w:bidi="en-US"/>
        </w:rPr>
      </w:r>
    </w:p>
    <w:p>
      <w:pPr>
        <w:pStyle w:val="Listaszerbekezds"/>
        <w:numPr>
          <w:ilvl w:val="0"/>
          <w:numId w:val="1"/>
        </w:numPr>
        <w:jc w:val="center"/>
        <w:rPr>
          <w:rFonts w:ascii="Arial" w:hAnsi="Arial" w:eastAsia="Times New Roman" w:cs="Arial"/>
          <w:b/>
          <w:b/>
          <w:iCs/>
          <w:sz w:val="28"/>
          <w:szCs w:val="28"/>
          <w:lang w:bidi="en-US"/>
        </w:rPr>
      </w:pPr>
      <w:r>
        <w:rPr>
          <w:rFonts w:eastAsia="Times New Roman" w:cs="Arial" w:ascii="Arial" w:hAnsi="Arial"/>
          <w:b/>
          <w:iCs/>
          <w:sz w:val="28"/>
          <w:szCs w:val="28"/>
          <w:lang w:bidi="en-US"/>
        </w:rPr>
        <w:t>A SZERZŐDÉS IDŐTARTAMA</w:t>
      </w:r>
    </w:p>
    <w:p>
      <w:pPr>
        <w:pStyle w:val="Listaszerbekezds"/>
        <w:ind w:left="780" w:hanging="0"/>
        <w:rPr>
          <w:rFonts w:ascii="Arial" w:hAnsi="Arial" w:eastAsia="Times New Roman" w:cs="Arial"/>
          <w:b/>
          <w:b/>
          <w:iCs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iCs/>
          <w:sz w:val="24"/>
          <w:szCs w:val="24"/>
          <w:lang w:bidi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/ Szerződő felek jelen </w:t>
      </w:r>
      <w:r>
        <w:rPr>
          <w:rFonts w:cs="Arial" w:ascii="Arial" w:hAnsi="Arial"/>
          <w:color w:val="000000"/>
          <w:sz w:val="24"/>
          <w:szCs w:val="24"/>
        </w:rPr>
        <w:t xml:space="preserve">megállapodást határozott időtartamra, 2019. május 1. napjától 2019. december 31. napjáig </w:t>
      </w:r>
      <w:r>
        <w:rPr>
          <w:rFonts w:cs="Arial" w:ascii="Arial" w:hAnsi="Arial"/>
          <w:sz w:val="24"/>
          <w:szCs w:val="24"/>
        </w:rPr>
        <w:t>kötik.</w:t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ZERZŐDÉS MEGSZÜNTETÉSE</w:t>
      </w:r>
    </w:p>
    <w:p>
      <w:pPr>
        <w:pStyle w:val="Listaszerbekezds"/>
        <w:ind w:left="7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/ Szerződő felek rögzítik, hogy jelen szerződést a felek egybehangzó akaratából közös megegyezéssel bármikor megszüntethetik. Szerződő felek megállapodnak abban, hogy jelen megállapodást rendes felmondással egyik fél sem szüntetheti meg, rendkívüli felmondásra súlyos szerződésszegés esetén, azonnali hatállyal, a másik félhez intézett írásbeli nyilatkozattal van lehetőség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ződő felek megállapodnak abban, hogy: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érlő részéről súlyos kötelezettségszegésnek minősül:</w:t>
      </w:r>
    </w:p>
    <w:p>
      <w:pPr>
        <w:pStyle w:val="Listaszerbekezds"/>
        <w:ind w:left="786" w:hanging="0"/>
        <w:jc w:val="both"/>
        <w:rPr/>
      </w:pPr>
      <w:r>
        <w:rPr>
          <w:rFonts w:cs="Arial" w:ascii="Arial" w:hAnsi="Arial"/>
          <w:sz w:val="24"/>
          <w:szCs w:val="24"/>
        </w:rPr>
        <w:t>aa) a 2. pont szerinti bérleti díj teljes összege határidőben történő megfizetésének Bérlőnek felróható okból történő elmulasztása;</w:t>
      </w:r>
    </w:p>
    <w:p>
      <w:pPr>
        <w:pStyle w:val="Listaszerbekezds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) a bérlemény albérletbe, engedély nélküli használatba adása;</w:t>
      </w:r>
    </w:p>
    <w:p>
      <w:pPr>
        <w:pStyle w:val="Listaszerbekezds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) a Bérlő a Bérlemény működtetése során megsértette bármely jogszabály vagy a kiadott engedély előírásait;</w:t>
      </w:r>
    </w:p>
    <w:p>
      <w:pPr>
        <w:pStyle w:val="Listaszerbekezds"/>
        <w:ind w:left="786" w:hanging="0"/>
        <w:jc w:val="both"/>
        <w:rPr/>
      </w:pPr>
      <w:r>
        <w:rPr>
          <w:rFonts w:cs="Arial" w:ascii="Arial" w:hAnsi="Arial"/>
          <w:sz w:val="24"/>
          <w:szCs w:val="24"/>
        </w:rPr>
        <w:t>ad) a Bérlő jelen szerződésből fakadó kártérítési vagy helytállási kötelezettségének nem tesz eleget.</w:t>
      </w:r>
    </w:p>
    <w:p>
      <w:pPr>
        <w:pStyle w:val="Listaszerbekezds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e) a Bérlő jelen szerződés 17./ pontjában foglalt kötelezettségeit megszegi.</w:t>
      </w:r>
    </w:p>
    <w:p>
      <w:pPr>
        <w:pStyle w:val="Listaszerbekezds"/>
        <w:ind w:left="786" w:hanging="0"/>
        <w:jc w:val="both"/>
        <w:rPr/>
      </w:pPr>
      <w:r>
        <w:rPr>
          <w:rFonts w:cs="Arial" w:ascii="Arial" w:hAnsi="Arial"/>
          <w:sz w:val="24"/>
          <w:szCs w:val="24"/>
        </w:rPr>
        <w:t>af) a tisztántartási kötelezettség megszegése</w:t>
      </w:r>
    </w:p>
    <w:p>
      <w:pPr>
        <w:pStyle w:val="Listaszerbekezds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érbeadó részéről súlyos kötelezettségszegésnek minősül</w:t>
      </w:r>
    </w:p>
    <w:p>
      <w:pPr>
        <w:pStyle w:val="Listaszerbekezds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) ha a Bérbeadónak felróható okból nem biztosítja a bérlemény rendeltetésszerű használatát.</w:t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bookmarkStart w:id="6" w:name="OLE_LINK5"/>
      <w:bookmarkStart w:id="7" w:name="OLE_LINK4"/>
      <w:bookmarkStart w:id="8" w:name="OLE_LINK3"/>
      <w:bookmarkEnd w:id="6"/>
      <w:bookmarkEnd w:id="7"/>
      <w:bookmarkEnd w:id="8"/>
      <w:r>
        <w:rPr>
          <w:rFonts w:cs="Arial" w:ascii="Arial" w:hAnsi="Arial"/>
          <w:sz w:val="24"/>
          <w:szCs w:val="24"/>
        </w:rPr>
        <w:t>Bármelyik fél a rendkívüli felmondást megelőzően köteles a rendkívüli felmondást megalapozó körülmény felmerülésétől számított legfeljebb 8 napon belül megfelelő határidő tűzésével, a felmondás jogkövetkezményének kilátásba helyezésével, írásban felszólítani a másik felet a szerződésszerű teljesítésre. A rendkívüli felmondás jogát a kitűzött határidő eredménytelen elteltét követően lehet gyakorolni, 30 napos felmondási idővel, a másik félhez címzett írásbeli nyilatkozattal.</w:t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bookmarkStart w:id="9" w:name="OLE_LINK5"/>
      <w:bookmarkStart w:id="10" w:name="OLE_LINK4"/>
      <w:bookmarkStart w:id="11" w:name="OLE_LINK3"/>
      <w:bookmarkEnd w:id="9"/>
      <w:bookmarkEnd w:id="10"/>
      <w:bookmarkEnd w:id="11"/>
      <w:r>
        <w:rPr>
          <w:rFonts w:cs="Arial" w:ascii="Arial" w:hAnsi="Arial"/>
          <w:sz w:val="24"/>
          <w:szCs w:val="24"/>
        </w:rPr>
        <w:t>A szerződés bármely okból történő megszűnése esetén a felek a megszűnéstől számított 15 napon belül elszámolnak egymáss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YÉB RENDELKEZÉSEK</w:t>
      </w:r>
    </w:p>
    <w:p>
      <w:pPr>
        <w:pStyle w:val="Listaszerbekezds"/>
        <w:ind w:left="7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/ Szerződő felek megállapodnak abban, hogy </w:t>
      </w:r>
      <w:r>
        <w:rPr>
          <w:rFonts w:cs="Arial" w:ascii="Arial" w:hAnsi="Arial"/>
          <w:color w:val="000000"/>
          <w:sz w:val="24"/>
          <w:szCs w:val="24"/>
        </w:rPr>
        <w:t xml:space="preserve">a Bérlő bármilyen fizetési kötelezettségének késedelmes teljesítése esetén köteles a Ptk. 6:155.§ (1) bekezdésében meghatározott mértékű késedelmi kamatot a Bérbeadó részére megfizetni.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>A jelen Szerződés szerinti valamennyi fizetési kötelezettség akkor minősül határidőben teljesítettnek, ha a fizetési határidő utolsó napján az esedékes díj teljes összege (beleértve a vonatkozó ÁFA és egyéb közteher fizetési költségeket is) a Bérbeadó bankszámláján jóváírásra került. Ha a fizetési határidő utolsó napja bankszüneti napra esik, úgy a fizetési határidő a soron következő banki nap végéig meghosszabbodik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7./ Szerződő f</w:t>
      </w:r>
      <w:r>
        <w:rPr>
          <w:rFonts w:cs="Arial" w:ascii="Arial" w:hAnsi="Arial"/>
          <w:sz w:val="24"/>
          <w:szCs w:val="24"/>
        </w:rPr>
        <w:t xml:space="preserve">elek rögzítik, hogy a mérkőzések megrendezésének tekintetében mindazon feladatok és felelősség, amelyeket a sportról szóló 2004. évi I. törvény a szervező, vagy a rendező feladataiként előír, vagy amelyet más jogszabály a jelen szerződés tárgyát képző felhasználás tekintetében kötelezően előír, a Bérlőt terhelik. Felek rögzítik, hogy a sportról szóló 2004. évi I. törvény szerinti szervezői vagy rendezői feladatok és felelősség kizárólag Bérlőt terheli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8./</w:t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Bérlő köteles haladéktalanul értesíteni </w:t>
      </w:r>
      <w:r>
        <w:rPr>
          <w:rFonts w:cs="Arial" w:ascii="Arial" w:hAnsi="Arial"/>
          <w:color w:val="000000"/>
          <w:spacing w:val="-1"/>
          <w:sz w:val="24"/>
          <w:szCs w:val="24"/>
        </w:rPr>
        <w:t>Bérbeadót</w:t>
      </w:r>
      <w:r>
        <w:rPr>
          <w:rFonts w:cs="Arial" w:ascii="Arial" w:hAnsi="Arial"/>
          <w:sz w:val="24"/>
          <w:szCs w:val="24"/>
        </w:rPr>
        <w:t xml:space="preserve"> a bérleményt fenyegető veszélyről, beállott kárról, valamint arról, ha őt jogai gyakorlásában harmadik személy akadályozza.</w:t>
      </w:r>
    </w:p>
    <w:p>
      <w:pPr>
        <w:pStyle w:val="Normal"/>
        <w:spacing w:before="0" w:after="160"/>
        <w:contextualSpacing/>
        <w:rPr/>
      </w:pPr>
      <w:r>
        <w:rPr>
          <w:rFonts w:cs="Arial" w:ascii="Arial" w:hAnsi="Arial"/>
          <w:sz w:val="24"/>
          <w:szCs w:val="24"/>
        </w:rPr>
        <w:t>29./ A Felek kapcsolattartóként a következő személyeket jelölik meg:</w:t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Bérbeadó</w:t>
      </w:r>
      <w:r>
        <w:rPr>
          <w:rFonts w:cs="Arial" w:ascii="Arial" w:hAnsi="Arial"/>
          <w:sz w:val="24"/>
          <w:szCs w:val="24"/>
        </w:rPr>
        <w:t>: Gál Sándor</w:t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m: 9700 Szombathely, Rohonci út 3.</w:t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+36/20/2515345</w:t>
      </w:r>
    </w:p>
    <w:p>
      <w:pPr>
        <w:pStyle w:val="Normal"/>
        <w:spacing w:before="0" w:after="160"/>
        <w:ind w:firstLine="708"/>
        <w:contextualSpacing/>
        <w:rPr/>
      </w:pPr>
      <w:r>
        <w:rPr>
          <w:rFonts w:cs="Arial" w:ascii="Arial" w:hAnsi="Arial"/>
          <w:sz w:val="24"/>
          <w:szCs w:val="24"/>
        </w:rPr>
        <w:t>Email: gal.sandor@haladas.eu</w:t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érlő: Bokor Zsolt</w:t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m: 9700 Szombathely, Rohonci út 3.</w:t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+36/20/4288610</w:t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bokorzsolt65@gmail.com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./ A kapcsolattartás írásos módja e-mail útján történik a 29./ pontban megjelölt e-mail címeke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1./ Szerződő felek kötelezettséget vállalnak arra, hogy haladéktalanul egymás tudomására hozzák azokat az értesüléseket, tényeket, körülményeket, amelyek a szerződésszerű teljesítést befolyásolják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2./ Szerződő felek együttműködnek a teljesítést akadályozó körülmények elhárításában, és külön-külön is megtesznek mindent a szerződésszerű teljesítés érdekében, a vitás kérdéseket haladéktalanul tárgyalások úján rendezik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3./ Bérlő tudomással veszi, hogy Bérbeadó az információs önrendelkezési jogról és információszabadságról szóló 2011. évi CXII. tv. (a továbbiakban: Infotv.) alapján a kezelésében lévő és tevékenységére vonatkozó vagy közfeladatának ellátásával összefüggésben keletkezett, a személyes adat fogalma alá nem eső, bármilyen módon vagy formában rögzített információ vagy ismeret, függetlenül kezelésének módjától, önálló vagy gyűjteményes jellegétől, közérdekű adatnak minősül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4./ Felek kijelentik, hogy a jelen szerződést a Felek nevében képviseletre jogosult, aláírási joggal rendelkező képviselőik kötötték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5./ A szerződés módosítása csak írásban, közös megegyezéssel, cégszerűen történő aláírással történhe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6./ Amennyiben a jelen szerződés bármely rendelkezése eltérő törvényi szabályozás folytán érvénytelenné válna, úgy ezen tény a szerződés többi rendelkezésének érvényességét nem érint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7./ Felek kifejezik szándékukat arra vonatkozóan, hogy a szerződés teljesítése során felmerült vitáikat mindenekelőtt békés úton – mediátor igénybevétele nélkül – rendezik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8./ Felek egybehangzóan kijelentik, hogy a jelen szerződést teljes körűen, hiánytalanul és egybehangzóan, valamint helyesen tartalmazza előzetes tárgyalásaik és egyeztetéseik során kölcsönösen kialakított szerződéses akaratukat, amely a jelen szerződésben foglalt nyilatkozataikkal mindenben megegyezik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9./ Bérbeadó jogosult ellenőrizni a jelen szerződéssel érintett helyiségek, eszközök szerződésszerű használatát a Bérlő rendeltetésszerű joggyakorlásának sérelme nélkül, amelyet a Bérlő tűrni köteles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0./ A jelen szerződésben nem szabályozott kérdésekben a Polgári Törvénykönyvről szóló 2013. évi V. törvény (Ptk.), valamint a vonatkozó jogszabályok rendelkezései alkalmazandók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1./ Felek jelen - egymással szó szerint megegyező 4 (négy) eredeti példányban készült - szerződést, annak átolvasását és értelmezését követően, mint akaratukkal mindenben megegyezőt jóváhagyólag írták alá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/ Szerződő felek rögzítik, hogy egymással szemben a korábbi szerződéses jogviszonyokból származó kötelezettségeiket maradéktalanul teljesítették, a szerződés aláírásának időpontjában egymással szemben semmiféle követelésük nincsen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3./ A jelen szerződés elválaszthatatlan mellékletei az alábbiak:</w:t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1. sz. melléklet: időszakosan használt helyiségek listája</w:t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2. sz. melléklet: folyamatosan használt helyiségek listája</w:t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3. sz. DVD melléklet: </w:t>
      </w:r>
      <w:r>
        <w:rPr>
          <w:rFonts w:cs="Arial" w:ascii="Arial" w:hAnsi="Arial"/>
          <w:sz w:val="24"/>
          <w:szCs w:val="24"/>
        </w:rPr>
        <w:t>Használati, Üzemeltetési és Karbantartási Utasítás, Jótállási időszak eljárásrendje és a hibaelhárítási folyamat meghatározása, Tűzvédelmi megfelelőségi kézikönyv</w:t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4. sz. melléklet: használatba átadott eszközök listája.</w:t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5. sz. melléklet: a létesítmény házirendje</w:t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6. sz. melléklet: óraszámok és árak jegyzéke</w:t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zombathely, 2019.  április „ … ”</w:t>
      </w:r>
    </w:p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0"/>
              <w:ind w:right="2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right="2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Haladás Sportkomplexum Fejlesztő Nonprofit Kft.</w:t>
            </w:r>
          </w:p>
          <w:p>
            <w:pPr>
              <w:pStyle w:val="Normal"/>
              <w:spacing w:lineRule="auto" w:line="240" w:before="120" w:after="0"/>
              <w:ind w:right="2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Gál Sándor ügyvezető</w:t>
            </w:r>
          </w:p>
          <w:p>
            <w:pPr>
              <w:pStyle w:val="Normal"/>
              <w:spacing w:lineRule="auto" w:line="240" w:before="120" w:after="0"/>
              <w:ind w:righ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Bérbead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0"/>
              <w:ind w:right="2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VSE Sport Kft.</w:t>
            </w:r>
          </w:p>
          <w:p>
            <w:pPr>
              <w:pStyle w:val="Normal"/>
              <w:spacing w:lineRule="auto" w:line="240" w:before="120" w:after="0"/>
              <w:ind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kor Zsolt ügyvezető</w:t>
            </w:r>
          </w:p>
          <w:p>
            <w:pPr>
              <w:pStyle w:val="Normal"/>
              <w:spacing w:lineRule="auto" w:line="240" w:before="120" w:after="0"/>
              <w:ind w:righ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érlő</w:t>
            </w:r>
          </w:p>
        </w:tc>
      </w:tr>
    </w:tbl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áradék: </w:t>
      </w:r>
    </w:p>
    <w:p>
      <w:pPr>
        <w:pStyle w:val="Normal"/>
        <w:spacing w:before="120" w:after="160"/>
        <w:ind w:right="22" w:hanging="0"/>
        <w:jc w:val="both"/>
        <w:rPr/>
      </w:pPr>
      <w:r>
        <w:rPr>
          <w:rFonts w:cs="Arial" w:ascii="Arial" w:hAnsi="Arial"/>
          <w:sz w:val="24"/>
          <w:szCs w:val="24"/>
        </w:rPr>
        <w:t>Jelen szerződést Szombathely Megyei Jogú Város Közgyűlésének Gazdasági és Városstratégiai Bizottsága a …/2018. (……….) GVB.sz. határozatával, a Jogi és Társadalmi Kapcsolatok Bizottsága a …/2018. (……..) JTKB. sz. határozatával, míg a Bérlő taggyűlése a ………………. sz. határozatával jóváhagyta.</w:t>
      </w:r>
    </w:p>
    <w:sectPr>
      <w:footerReference w:type="default" r:id="rId2"/>
      <w:type w:val="nextPage"/>
      <w:pgSz w:w="11906" w:h="16838"/>
      <w:pgMar w:left="1361" w:right="136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Oldal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2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/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2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z w:val="24"/>
      <w:szCs w:val="24"/>
      <w:lang w:bidi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/>
      <w:sz w:val="24"/>
      <w:szCs w:val="24"/>
      <w:lang w:bidi="en-US"/>
    </w:rPr>
  </w:style>
  <w:style w:type="character" w:styleId="WW8Num1z2">
    <w:name w:val="WW8Num1z2"/>
    <w:qFormat/>
    <w:rPr>
      <w:rFonts w:ascii="Arial" w:hAnsi="Arial" w:eastAsia="Times New Roman" w:cs="Arial"/>
      <w:b w:val="false"/>
      <w:bCs/>
      <w:i w:val="false"/>
      <w:iCs/>
      <w:sz w:val="22"/>
      <w:szCs w:val="22"/>
      <w:lang w:bidi="en-US"/>
    </w:rPr>
  </w:style>
  <w:style w:type="character" w:styleId="WW8Num1z3">
    <w:name w:val="WW8Num1z3"/>
    <w:qFormat/>
    <w:rPr>
      <w:rFonts w:ascii="Symbol" w:hAnsi="Symbol" w:cs="Symbol"/>
      <w:b/>
      <w:sz w:val="24"/>
      <w:szCs w:val="24"/>
      <w:lang w:bidi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1:00Z</dcterms:created>
  <dc:creator>jvwolf</dc:creator>
  <dc:description/>
  <cp:keywords/>
  <dc:language>en-US</dc:language>
  <cp:lastModifiedBy>Károly Illés</cp:lastModifiedBy>
  <cp:lastPrinted>2018-11-08T13:56:00Z</cp:lastPrinted>
  <dcterms:modified xsi:type="dcterms:W3CDTF">2019-04-17T13:07:00Z</dcterms:modified>
  <cp:revision>8</cp:revision>
  <dc:subject/>
  <dc:title/>
</cp:coreProperties>
</file>