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160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</w:r>
    </w:p>
    <w:p>
      <w:pPr>
        <w:pStyle w:val="Normal"/>
        <w:shd w:fill="FFFFFF" w:val="clear"/>
        <w:spacing w:before="238" w:after="160"/>
        <w:jc w:val="center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  <w:t>BÉRLETI SZERZŐDÉS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olor w:val="000000"/>
          <w:spacing w:val="60"/>
          <w:sz w:val="24"/>
          <w:szCs w:val="24"/>
        </w:rPr>
      </w:pPr>
      <w:r>
        <w:rPr>
          <w:rFonts w:cs="Arial" w:ascii="Arial" w:hAnsi="Arial"/>
          <w:b/>
          <w:color w:val="000000"/>
          <w:spacing w:val="6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ladás Sportkomplexum Fejlesztő Nonprofit K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ékhelye:</w:t>
        <w:tab/>
        <w:tab/>
        <w:tab/>
        <w:t>9700 Szombathely, Rohonci út 3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jegyzékszáma:</w:t>
        <w:tab/>
        <w:tab/>
        <w:t>18-09-11206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dószáma:</w:t>
        <w:tab/>
        <w:tab/>
        <w:tab/>
        <w:t>24827373-2-1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Képviselője:</w:t>
        <w:tab/>
        <w:tab/>
        <w:tab/>
        <w:t>Gál Sándor ügyvezető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ámlavezető pénzintézete:UniCredit Ba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ankszámlaszáma:</w:t>
        <w:tab/>
        <w:tab/>
        <w:t>10918001-00000129-17680004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beadó(a továbbiakban:Bérbeadó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ásrészről </w:t>
        <w:tab/>
        <w:tab/>
        <w:tab/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zombathelyi MÁV Haladás Vasutas Sportegyesüle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ékhelye: </w:t>
        <w:tab/>
        <w:tab/>
        <w:tab/>
        <w:t>9700 Szombathely, Rohonci út 3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  <w:tab/>
        <w:tab/>
        <w:t>19892337-2-18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vezető neve:</w:t>
        <w:tab/>
        <w:tab/>
        <w:t>OTP Bank Nyr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száma:</w:t>
        <w:tab/>
        <w:tab/>
        <w:t xml:space="preserve">11747006-22895244 </w:t>
        <w:tab/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: </w:t>
        <w:tab/>
        <w:tab/>
        <w:tab/>
        <w:t>Homlok Zsolt elnök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lő (a továbbiakban:Bérlő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továbbiakban együtt: Felek) között alulírott helyen és napon a következő feltételekkel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TÁRG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/>
          <w:spacing w:val="-1"/>
          <w:sz w:val="24"/>
          <w:szCs w:val="24"/>
        </w:rPr>
        <w:t>Bérbeadó</w:t>
      </w:r>
      <w:r>
        <w:rPr>
          <w:rFonts w:cs="Arial" w:ascii="Arial" w:hAnsi="Arial"/>
          <w:b/>
          <w:sz w:val="24"/>
          <w:szCs w:val="24"/>
        </w:rPr>
        <w:t xml:space="preserve"> bérbe adja, Bérlő bérbe veszi a </w:t>
      </w:r>
      <w:r>
        <w:rPr>
          <w:rFonts w:cs="Arial" w:ascii="Arial" w:hAnsi="Arial"/>
          <w:sz w:val="24"/>
          <w:szCs w:val="24"/>
        </w:rPr>
        <w:t>Bérbeadó 1/1 arányú tulajdonában álló, „Szombathelyi Labdarúgó Stadion és Multifunkcionális Sportcsarnok” megnevezésű, természetben a 9700 Szombathely, Rohonci út 3. szám alatt található ingatlannak a jelen bérleti szerződés elválaszthatatlan 1. sz. mellékletét képező részletesen meghatározott helyiségeit időszakosan, a Bérlő sportcélú tevékenysége folytatására, továbbá a jelen bérleti szerződés elválaszthatatlan 2. sz. mellékletét képező, részletesen meghatározott helyiségeit (az 1. és 2. sz. melléklet szerinti helyiségek a továbbiakban együtt: Bérlemény) folyamatos (a bérleti jogviszony egészének időtartama alatt), kizárólagos használat céljából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érbeadó szavatol azért, hogy harmadik személynek a bérleményre vonatkozóan olyan joga, amely a Bérlő jogszerzését korlátozná vagy kizárná nem áll fenn, azzal, hogy a Bérlő tudomással bír arról, hogy a </w:t>
      </w:r>
      <w:r>
        <w:rPr>
          <w:rFonts w:cs="Arial" w:ascii="Arial" w:hAnsi="Arial"/>
          <w:sz w:val="24"/>
          <w:szCs w:val="24"/>
        </w:rPr>
        <w:t>„Szombathelyi Labdarúgó Stadion és a Szombathelyi Haladás Labdarúgó és Sportszolgáltató Kft. valamint a HVSE Sport Kft. rendelkezik külön megállapodás alapján használati joggal. Bérlő a jelen szerződés szerinti használat során köteles a Bérbeadóval, a Szombathelyi Haladás Labdarúgó és Sportszolgáltató Kft-vel és a HVSE Sport Kft-vel együttműködni.</w:t>
      </w:r>
      <w:bookmarkStart w:id="0" w:name="_Ref524328938"/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A Bérlő jelen szerződés aláírásával</w:t>
      </w:r>
      <w:r>
        <w:rPr>
          <w:rFonts w:cs="Arial" w:ascii="Arial" w:hAnsi="Arial"/>
          <w:sz w:val="24"/>
          <w:szCs w:val="24"/>
        </w:rPr>
        <w:t xml:space="preserve"> kijelenti és megerősíti, hogy Bérleményt megismerte, a jelen szerződés megkötését megelőzően műszaki és sportszakmai szempontokból megvizsgálta, és ennek alapján a Bérleményt a jelen szerződés szerinti, a jelen szerződés céljával és rendelkezéseivel összhangban álló használatra alkalmasnak tartja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. </w:t>
      </w:r>
      <w:bookmarkEnd w:id="0"/>
      <w:r>
        <w:rPr>
          <w:rFonts w:eastAsia="Times New Roman" w:cs="Arial" w:ascii="Arial" w:hAnsi="Arial"/>
          <w:bCs/>
          <w:iCs/>
          <w:sz w:val="24"/>
          <w:szCs w:val="24"/>
        </w:rPr>
        <w:t>Bérlő a jogait a jelen szerződésben foglalt korlátozásokkal, valamint a jelen szerződés szerinti kötelezettségek betartása mellett gyakorolhatja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kijelenti, hogy a bérleményben szervezett sporteseményeket saját költségén, saját szervezésében és saját felelősségére végzi, az igénybe vett közreműködőkért, alkalmazottakért és egyéb teljesítési segédekért a Bérbeadó, illetve harmadik személyek felé kizárólagosan Bérlő fel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ÉRLETI DÍJ ÉS HASZNÁLAT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Bérlő a Bérlemény jelen megállapodás 3. pontja szerinti használatáért a szerződés időtartama alatt mindösszesen nettó 81.914.800,- forint + ÁFA, azaz bruttó 104.031.796,- forint bérleti díjat fizet, amely tartalmazza a helyiségek rendeltetésszerű használatához kapcsolódó közüzemi költségeket, a létesítmény parkolóinak használat díját, továbbá a Bérlemény rendszereihez, berendezéseihez kapcsolódó valamennyi szükséges karbantartás díját, valamint a bérlemény takarítását. Bérlő a bérleti díjat a Bérbeadó által kiállított számla ellenében havonta, 10.239.350,- Ft/hó + ÁFA összegben 8 napos fizetési határidővel időarányos bontásban elutalja a Bérbeadó UniCredit Banknál vezetett </w:t>
      </w:r>
      <w:r>
        <w:rPr>
          <w:rFonts w:eastAsia="Times New Roman" w:cs="Arial" w:ascii="Arial" w:hAnsi="Arial"/>
          <w:sz w:val="24"/>
          <w:szCs w:val="24"/>
          <w:lang w:eastAsia="hu-HU"/>
        </w:rPr>
        <w:t>10918001-00000129-17680004 számú számlájár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Bérlő a 2. pont szerinti bérleti díj ellenében a szerződés 6. számú mellékletében meghatározott időtartamban és óradíjért használhatja a Bérlemény alábbi helyiségeit, ideértve az azokhoz delegált öltözőket is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Futsal (kis-és nagyterem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UP Labdarúgás (kis és nagyterem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Birkózás (birkózóterem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úlyemelés (súlyemelőtere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Ökölvívás + Judo (ökölvívótere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kk (sakkterem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élemeleti irodák (folyamatos használatban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ertárak (folyamatos használatban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 Szerződő felek megállapodnak abban is, hogy a 2. pont szerinti bérleti díj ellenében a Bérlő jogosult a konferencia terem és a kondicionáló terem használatára a 6. számú mellékletben meghatározott időtartamban, a Bérbeadóval és a Szombathelyi Haladás Labdarúgó és Sportszolgáltató Kft-vel előzetesen egyeztetett időpontban. Szerződő felek megállapodnak abban is, hogy a 2. pont szerinti bérleti díj ellenében a Bérlő jogosult - elsődlegesen az atlétika szakosztály működéséhez - a bemelegítő folyosó használatára szintén a 6. számú mellékletben meghatározott időtartamban. A 3. pont szerinti sportágak szakosztályai az általuk jelen szerződés alapján használt helyiségeket sportversenyekre is használhatják, üzemeltető előzetes tájékoztatása mellett. Bérlő tudomásul veszi, hogy azokon a napokon, melyeken a stadionban labdarúgó mérkőzés megrendezésére kerül sor, bérlő nem jogosult a sportcsarnok helyiségeinek használatára, sem rendezvény szervezésére a létesítményben a mérkőzést megelőző 4 órában, a mérkőzés időtartama alatt, valamint a mérkőzést követő 4 órában. A mérkőzések időpontjáról Bérbeadó soron kívül tájékoztatja Bérlő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zerződő felek megállapodnak továbbá abban, hogy Bérlő a szauna helyiség használatára jelen megállapodás alapján bruttó 5.000 Ft/óra térítés ellenében jogosult, amelyet a jelen szerződés alapján megfizetésre kerülő bérleti díj nem tartalmaz. A szauna használat díját Bérlő havonta utólag köteles megfizetni a Bérbeadó által kiállított számla alapjá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érlő használatában álló Kenderesi utcai élőfüves, illetve műfűvel borított edzőpályák használatához kapcsolódó öltöző és vizesblokkok használatára szintén a 6. számú melléklet szerinti időtartamban jogosult. </w:t>
      </w:r>
      <w:r>
        <w:rPr>
          <w:rFonts w:cs="Arial" w:ascii="Arial" w:hAnsi="Arial"/>
          <w:color w:val="000000"/>
          <w:sz w:val="24"/>
          <w:szCs w:val="24"/>
        </w:rPr>
        <w:t>A bérlemény takarítása a bérbeadó feladat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Bérlő köteles a Sportkomplexum területén, a Bérlő rendezvényein keletkezett, a 1100 literes hulladékgyűjtő edény rendszeres hulladékürítésén (heti 2 alkalom) felül jelentkező, bejelentés alapján (felár ellenében) történő hulladékszállítás költségét a Szomhull Szombathelyi Hulladékgazdálkodási Közszolgáltató Nonprofit Kft által megadott listaáron a Bérbeadó által kiállított számla szerint, a számla kiállítását követő 8 napon belül megtéríte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/ Szerződő felek megállapodnak abban, hogy a bérleti díj a jelen szerződés 2. sz. melléklete szerinti helyiségek, valamint a 4. melléklet szerinti eszközök folyamatos, HVSE Sport Kft-vel közös használatát is magában foglalja, beleértve a félemeleti szint valamennyi helyiségét, valamint az átadott szertárak használatát is.</w:t>
      </w:r>
    </w:p>
    <w:p>
      <w:pPr>
        <w:pStyle w:val="Normal"/>
        <w:ind w:left="284" w:hanging="284"/>
        <w:jc w:val="both"/>
        <w:rPr>
          <w:rFonts w:ascii="Arial" w:hAnsi="Arial" w:cs="Arial"/>
          <w:strike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/ Szerződő felek megállapodnak abban, hogy a 3./ 4./ és 5./ pontban nem szereplő helyiségek használatára a Bérlő a Bérbeadóval kötött külön megállapodás alapján jogosult. Szerződő felek kifejezetten megállapodnak abban is, hogy amennyiben a Bérlő jelen szerződés alapján biztosított óraszámnál kevesebb használ fel, úgy e körülmény alapján a bérleti díj csökkentésére nem jogosul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Felek megállapodnak továbbá, hogy amennyiben a szerződéses időszak alatt felhasznált óraszám meghaladja a jelen szerződésben meghatározott óraszámokat, abban az esetben a meghaladó használat ellenértéke a 6. melléklet szerinti egységárak alapján kerül meghatározásra a bérleti időszak végén, melyet Bérbeadó jogosult továbbszámlázni Bérlőnek. Bérlő a meghaladó használat ellenértékét a Bérbeadó által kibocsátott számla kiállítását követő 30 napon belül köteles rendez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/ Szerződő felek megállapodnak abban, hogy a napi használat időtartama 7.00-tól 22.00-ig tart, amelytől eltérni a Bérbeadóval történt előzetes egyeztetés alapján, a Bérbeadó előzetes jóváhagyásával lehe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/</w:t>
        <w:tab/>
        <w:t>Bérlő kötelezettséget vállal arra, hogy minden hét pénteki nap 12.00 óráig elektronikus úton megküldi (a létesítmény manager program bevezetését követően a programba rögzíti) a Bérbeadó részére a jelen szerződés tárgyát képező helyiségek következő heti használatának beosztását, helyiségenkénti és sportágankénti bontásban öltöző hozzárendeléssel, megjelölve az egyes eseményekhez tartozó rendezőt, felelőst, valamint annak elérhetőségeit. A leadott beosztástól a Bérlő kizárólag a Bérbeadó előzetes jóváhagyásával térhet el. Szerződő felek kinyilvánítják azon szándékukat, hogy a helyiségek használatát rögzítő, mindkét fél részéről hozzáférhető elektronikus rendszert kívánnak létrehozni a hatékony együttműködés érdekében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/</w:t>
      </w:r>
      <w:r>
        <w:rPr>
          <w:rFonts w:cs="Arial" w:ascii="Arial" w:hAnsi="Arial"/>
          <w:strike/>
          <w:color w:val="00B05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Bérbeadó a 8. pont szerinti használat-igazolás alapján, ennek hiányában a Bérlő által megküldött (vagy programba berögzített) heti órarendek, továbbá a biztonsági szolgálat részéről érkező információk alapján köteles naprakész nyilvántartást vezetni a nevezett helyiségek tényleges használatáról, melybe Bérlő kérése esetén betekintést nyúj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érlő köteles Bérbeadó részére előre jelezni a létesítmény kihasználtságának olyan mértékű csökkenését, mely nem indokolja a 14 órás porta szolgálat jelenlétét (pl.: szakosztályok nyári- téli leállása, ünnepnapok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0./Szerződő felek megállapodnak abban, hogy Bérbeadó bármikor jogosult a helyszínen ellenőrizni a Bérlő jelen szerződés szerinti használatá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Bérlő a létesítmény területén csak a Bérbeadó engedélyével helyezhet el olyan berendezést, amely többlet közüzemi költséget generál (pl. víz, villamos-energia). Ezen berendezések elhelyezését köteles a Bérlő a Bérbeadóval előzetesen engedélyeztetni, engedélyezés esetén – a Bérlő saját költségén – almérőket elhelyeztetni. A felszerelt almérők állását a Felek közösen minden hónap utolsó napján közösen leolvassák, melyről a Felek által aláírt jegyzőkönyv készül.  A jegyzőkönyv és a közműszolgáltató által megadott egységárak alapján a Bérbeadó a Bérlő részére havonta utólag számlát állít ki, melyet a Bérlő köteles 8 napon belül kiegyenlíteni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érbeadó jogosult leltár során a Bérlő részére használatba átadott eszközök ellenőrzésére. A Bérlő köteles a Bérbeadó által előre jelzett leltári időpontban a megadott eszközöket a Bérbeadónak leltározásra bemutatni, a leltár során feltárt hiányt megtéríteni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A BÉRLEMÉNYHEZ KAPCSOLÓDÓ JOGOK ÉS KÖTELEZETTSÉGEK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1./  A Bérlő köteles a létesítmény Házirendjét betartani, a vele kapcsolatban álló személyekkel, társaságokkal ismertetni és betartatni. </w:t>
      </w:r>
      <w:r>
        <w:rPr>
          <w:rFonts w:cs="Arial" w:ascii="Arial" w:hAnsi="Arial"/>
          <w:color w:val="000000"/>
          <w:sz w:val="24"/>
          <w:szCs w:val="24"/>
        </w:rPr>
        <w:t xml:space="preserve">A bérlő köteles az energiatudatosság jegyében tevékenysége során az elvárható legtakarékosabban gazdálkodni az energiafogyasztással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2./ A Bérbeadó semmilyen körülmények között nem felelős és nem vállal kötelezettséget a közmű szolgáltatás Bérbeadónak fel nem róható megszakadásáért, felfüggesztéséért vagy megszüntetéséért, illetve az ezzel okozati összefüggésben bekövetkezett közvetlen és/vagy következményi károk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/ Bérbeadó és Bérlő megállapodnak abban, hogy a Bérlemény használatához, használhatóságához kapcsolódó bármely tevékenységet a Bérlő saját teljesítéssel vagy harmadik fél közreműködésével, bevonásával is elvégezheti, illetve elvégeztetheti az Átadási Dokumentációban, valamint a Használati, Üzemeltetési és Karbantartási Utasításban foglaltak teljes körű betartásával, illetve betartatásával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köteles a Bérbeadónak megtéríte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vagy alkalmazottai, megbízottjai, vendégei vagy harmadik fél használói által okozott – ideértve a mulasztással okozott kárt is – vagy nekik felróható károkat, beleértve azokat az eseteket is, amikor a kárt a Bérlő által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beengedett harmadik személy tevékenysége vagy mulasztása okozta. </w:t>
      </w:r>
      <w:r>
        <w:rPr>
          <w:rFonts w:cs="Arial" w:ascii="Arial" w:hAnsi="Arial"/>
          <w:sz w:val="24"/>
          <w:szCs w:val="24"/>
        </w:rPr>
        <w:t xml:space="preserve">Az igénybe vett harmadik fél felé kizárólag a Bérlő tartozik bármilyen jellegű felelősséggel vagy kötelezettséggel, a Bérbeadót a harmadik fél felé semmilyen felelősség vagy kötelezettség nem terheli. Bérlő köteles gondoskodni arról, hogy a harmadik fél teljesítése összhangban legyen a jelen szerződés rendelkezéseivel, valamint a Bérlő felelős az ezen kötelezettség megszegéséből eredő valamennyi kár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/</w:t>
        <w:tab/>
        <w:t>A Bérlő kijelenti, hogy a Kivitelező által összeállított, és jelen megállapodás elválaszthatatlan 3. számú mellékletét képező Használati, Üzemeltetési és Karbantartási Utasításban, a „Jótállási időszak eljárásrendje és a hibaelhárítási folyamat meghatározása” elnevezésű eljárásrendben, valamint a tűzvédelmi megfelelőségi kézikönyvben foglaltakat megismerte, és azokat 1 példányban, elektronikus formában jelen szerződés aláírásával egyidejűleg átvette. Bérbeadó jelen szerződés aláírásával egyidejűleg átadja 1 papír, ill. 1 digitális alapú példányban a Bérlő részére a kivitelező által készített Átadási Dokumentáció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/ </w:t>
        <w:tab/>
        <w:t>Szerződő felek megállapodnak abban, hogy a Bérlő által szervezett sportversenyek összes bevétele kizárólag a Bérlőt illeti.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Új, állandó beltéri reklámhordozó létesítése a Bérbeadó előzetes, írásbeli hozzájárulásához kötött. </w:t>
      </w:r>
      <w:bookmarkStart w:id="1" w:name="_Ref520273937"/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nem készíthet, helyezhet ki és nem engedélyezhet olyan hirdetést, amely ellentétes a közrenddel vagy a jó ízléssel, a Bérbeadóra irányadó bármely jogszabállyal, hatósági előírással vagy tulajdonosi határozattal, vagy más módon hátrányos megítélés alá helyezi akár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t</w:t>
      </w:r>
      <w:r>
        <w:rPr>
          <w:rFonts w:eastAsia="Times New Roman" w:cs="Arial" w:ascii="Arial" w:hAnsi="Arial"/>
          <w:bCs/>
          <w:iCs/>
          <w:sz w:val="24"/>
          <w:szCs w:val="24"/>
        </w:rPr>
        <w:t>, akár a Bérbeadót.</w:t>
      </w:r>
      <w:bookmarkEnd w:id="1"/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minden értékesített reklámfelület bevételével köteles tárgyhót követő hónap 5. napjáig elszámolni. A reklámfelületek értékesítésének bevételéből a Bérbeadót 15 % jutalék illeti meg, amelyet a Bérbeadó jogosult a Bérlőnek a havi elszámolás megtörténtét követő 8 napon belül kiszámlá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Bérbeadó ugyancsak jogosult a Bérlemény területén a  reklámfelületeket hasznosítani, szabadon értékesíteni. Az így keletkező bevételek megosztását egyedi megállapodásban rögzítik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/</w:t>
        <w:tab/>
        <w:t xml:space="preserve">Szerződő felek megállapodnak abban, hogy a Bérbeadó folyamatosan, bármikor – a Bérlő rendeltetésszerű használatának zavarása nélkül – jogosult a bérlemény állagát ellenőrizni. Bérlő kötelezettséget vállal arra, hogy a bérlemény állagának romlását, sérülését haladéktalanul jelzi írásban a Bérbeadó részére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7./</w:t>
        <w:tab/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Szerződő felek rögzítik, hogy Bérlő, a Bérbeadóval kötött előzetes, írásbeli megállapodás hiányában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területén semmilyen, az épületek, berendezések állagának sérelme nélkül el nem távolítható átalakítást, beruházást, vagy egyébként a megvalósult állapot végleges megváltozásával járó változtatást nem végezhet, valamint az egyes helyiségek eredeti funkcióját nem változtathatja meg. Amennyiben Bérlő a jelen bekezdésben foglaltakat megszegi, úgy az a Bérlőnek felróható súlyos kötelezettségszegésnek és a Bérbeadó által elszenvedett károkozásnak minősül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/ </w:t>
        <w:tab/>
        <w:t>Szerződő felek megállapodnak abban, hogy Bérlő a bérleményt albérletbe nem adhat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/ Szerződő felek rögzítik, hogy a sportversenyek szervezéséhez szükséges valamennyi hatósági és egyéb engedélyt a Bérlő köteles beszerezni, a szükséges biztosításokat köteles megkö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a jó üzleti gyakorlatnak és a magyar jogszabályoknak, valamint hatósági előírásoknak megfelelően mindenkor biztosíta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megfelelő személy- és vagyonbiztonságot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megrendezésre kerülő versenyek jellege, a várható nézőszám, a látogatók elvárható viselkedése és egyéb lényeges tényezők figyelembevételével. A Bérlő kizárólagos felelősséggel tartozik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 a bérleményben a használattal összefüggésben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 keletkezett minden kárért, valamint a sportversenyek, edzések résztvevői, látogatói által elszenvedett sérülésekért és vagyonukban keletkezett károkért, amelyekért a Bérbeadót semmiféle felelősség nem terhelheti. </w:t>
      </w:r>
      <w:r>
        <w:rPr>
          <w:rFonts w:cs="Arial" w:ascii="Arial" w:hAnsi="Arial"/>
          <w:sz w:val="24"/>
          <w:szCs w:val="24"/>
        </w:rPr>
        <w:t>Bérlő kötelezettséget vállal a bérlemény használatával kapcsolatban a tűzrendészeti, rendőrhatósági, balesetvédelmi, egészségügyi szabályok, szakmai, valamint az adóhatósági előírások maradéktalan betartására. Abban az esetben, ha valamely hatóság a jelen szerződés hatálya alatt bármikor megállapítja, hogy a Bérlő a bérlemény működtetése során megsértette bármely jogszabály vagy a kiadott engedély előírásait, úgy a Bérbeadó jogosult azonnali hatályú rendkívüli felmondási jogával élni, és teljes kárát Bérlő köteles megtéríteni. Bérlő kijelenti, hogy a bérleményben végzendő tevékenysége folytatásához szükséges szakképzettséggel és valamennyi, szükséges hatósági engedéllyel rendelkezik. Minden olyan kárért – beleértve a következményi károkat is – amelyek a Bérlő szakképzettségének, hozzáértésének vagy hatósági engedélyeinek, bejelentési kötelezettségeinek hiányosságaira vezethetők vissza, a teljes felelősséget Bérlő visel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0./ A Bérlő által szervezett minden esemény kapcsán be kell tartani az alábbi követelményeket: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minden eseményre csak annyi látogatót lehet beengedni, amenny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kapacitását és egyéb műszaki jellemzőit is figyelembe véve az adott eseményre biztonságosan beengedhető, azaz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vészhelyzetben gyorsan és pánik nélkül kiüríthető;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z események során szakképzett biztonsági személyzetet kell biztosítani, elégséges létszámban, hogy az adott esemény látogatottságát (az ott megjelentek számát) is figyelembe véve vészhelyzet esetén a biztonságos, gyors és pánikmentes kiürítést a biztonsági személyzet meg tudja oldani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re biztosított biztonsági személyzet létszámát az adott esemény kockázati besorolásától is függővé kell tenni (pl.: nagy téttel bíró sportrendezvény kapcsán, ha a szurkolótáborok összecsapása nem zárható ki, akkor a biztonsági személyzetnek nemcsak ahhoz kell elegendő erővel rendelkezni, hogy a kiürítést megoldja, hanem ahhoz is, hogy a rendbontásokat megakadályozza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állagának védelmét és a vagyonvédelmet is garantálja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en megjelenő látogatók ellenőrzését a beléptetéskor biztosítani kell, annak érdekében, hogy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ogszabályok által tiltott vagy veszélyes anyag (fokozottan tűz- és robbanásveszélyes anyagok, kábítószer, lőfegyverek, ütő- szúró vagy vágófegyver stb.) bevitele megakadályozható legy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 nagy nézőszámú eseményeken biztosítani kell a folyamatos orvosi felügyeletet, a mindenkori hatályos jogszabályok előírásainak megfelelő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 szervezése és lebonyolítása során a hatályos jogszabályok és egyéb vonatkozó előírások maximális tiszteletben tartásával kell eljárn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/</w:t>
        <w:tab/>
        <w:t>A szerződő felek megállapodnak abban, hogy Bérbeadó fenntartja magának a bérlemény hasznosításának a jogát. Amennyiben Bérbeadó időrendi sorrendben előbb jelzi az adott időszakra vonatkozó foglalását, azt Bérlő tudomásul veszi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22./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haladéktalanul tájékoztatni a Bérbeadót a szerződés időtartama alatt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épületével, felszereléseivel és berendezéseivel kapcsolatban tudomására jutott összes hibáról és hiányosságról és minden ésszerű segítséget köteles megadni a Bérbeadónak a bérleménylétrehozására vonatkozó kivitelezési szerződés szerinti szavatossági és jótállási igények érvényesítéséhez. A bérleménylétrehozására vonatkozó kivitelezési szerződés szerint rendelkezésre álló szavatossági és jótállási igények érvényesítése, a határidők figyelemmel kísérése a Bérbeadó kötelezettsége; e kötelezettség teljesítése érdekében a Bérbeadó köteles a Bérlő észrevételeit, javaslatait a kivitelezővel kötött szerződésnek a szavatosságra, jótállásra vonatkozó rendelkezései során figyelembe venni. A Bérlő felelős minden, a Bérbeadónál felmerülő olyan veszteségért, kárért vagy kiadásért, amely abból keletkezett, hogy a Bérlő az előzőeknek megfelelően nem értesítette a Bérbeadót a kivitelezővel kötött szerződés szerinti – általa is egyértelműen felismerhető – szavatosság vagy jótállás alá tartozó karbantartás vagy javítás, helyreállítás vagy felújítás szükségességéről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A Bérlő haladéktalanul köteles értesíteni a Bérbeadót minden, a bérleményben bekövetkezett biztosítási eseményről, illetve köteles együttműködni a Bérbeadóval a Bérlő által fenntartott biztosítás szerinti valamennyi igény érvényesítése érdekében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3./ Szerződő felek rögzítik, hogy a </w:t>
      </w:r>
      <w:r>
        <w:rPr>
          <w:rFonts w:cs="Arial" w:ascii="Arial" w:hAnsi="Arial"/>
          <w:sz w:val="24"/>
          <w:szCs w:val="24"/>
        </w:rPr>
        <w:t xml:space="preserve">Bérlő felel minden olyan kárért, amely a rendeltetésellenes vagy szerződésellenes használat következménye. A nem rendeltetésszerű használat folytán keletkezett hibák kijavítása, károk megtérítése Bérlő kötelezettsége függetlenül attól, hogy a bekövetkezett hiba, illetve kár Bérlő alkalmazottjai, megbízottjai, vállalkozói vagy egyéb az érdekkörében eljáró személy magatartására vezethető vissza. Az edzések, sportversenyek során jelen lévő nézők okozta károkért a Bérlő teljes körű felelősséget vállal, a nézők viselkedése miatt kiszabott büntetéseket Bérlő köteles megfizetni. 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iCs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bidi="en-US"/>
        </w:rPr>
        <w:t>A SZERZŐDÉS IDŐTARTAMA</w:t>
      </w:r>
    </w:p>
    <w:p>
      <w:pPr>
        <w:pStyle w:val="Listaszerbekezds"/>
        <w:ind w:left="780" w:hanging="0"/>
        <w:rPr>
          <w:rFonts w:ascii="Arial" w:hAnsi="Arial" w:eastAsia="Times New Roman" w:cs="Arial"/>
          <w:b/>
          <w:b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bidi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/ Szerződő felek jelen megállapodást határozott időtartamra, 2019. május 01. napjától 2019. december 31. napjáig kötik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MEGSZÜNTETÉSE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/ Szerződő felek rögzítik, hogy jelen szerződést a felek egybehangzó akaratából közös megegyezéssel bármikor megszüntethetik. Szerződő felek megállapodnak abban, hogy jelen megállapodást rendes felmondással egyik fél sem szüntetheti meg, rendkívüli felmondásra súlyos szerződésszegés esetén, azonnali hatállyal, a másik félhez intézett írásbeli nyilatkozattal van lehetőség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ződő felek megállapodnak abban, hogy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részéről súlyos kötelezettségszegésnek minősül: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a) a 2. pont szerinti bérleti díj teljes összege határidőben történő megfizetésének Bérlőnek felróható okból történő elmulaszt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a bérlemény albérletbe ad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a Bérlő a Bérlemény működtetése során megsértette bármely jogszabály vagy a kiadott engedély előírásait;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d) a Bérlő jelen szerződésből fakadó kártérítési vagy helytállási kötelezettségének nem tesz eleget.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) a Bérlő jelen szerződés 17./ pontjában foglalt kötelezettségeit megszegi.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beadó részéről súlyos kötelezettségszegésnek minősül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ha a Bérbeadónak felróható okból nem biztosítja a bérlemény rendeltetésszerű használatát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melyik fél a rendkívüli felmondást megelőzően köteles a rendkívüli felmondást megalapozó körülmény felmerülésétől számított legfeljebb 8 napon belül megfelelő határidő tűzésével, a felmondás jogkövetkezményének kilátásba helyezésével, írásban felszólítani a másik felet a szerződésszerű teljesítésre. A rendkívüli felmondás jogát a kitűzött határidő eredménytelen elteltét követően lehet gyakorolni, 30 napos felmondási idővel, a másik félhez címzett írásbeli nyilatkozattal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 bármely okból történő megszűnése esetén a felek a megszűnéstől számított 15 napon belül elszámolnak egym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RENDELKEZÉSEK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/ Szerződő felek megállapodnak abban, hogy </w:t>
      </w:r>
      <w:r>
        <w:rPr>
          <w:rFonts w:cs="Arial" w:ascii="Arial" w:hAnsi="Arial"/>
          <w:color w:val="000000"/>
          <w:sz w:val="24"/>
          <w:szCs w:val="24"/>
        </w:rPr>
        <w:t xml:space="preserve">a Bérlő bármilyen fizetési kötelezettségének késedelmes teljesítése esetén köteles a Ptk. 6:155.§ (1) bekezdésében meghatározott mértékű késedelmi kamatot a Bérbeadó részére megfize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elen Szerződés szerinti valamennyi fizetési kötelezettség akkor minősül határidőben teljesítettnek, ha a fizetési határidő utolsó napján az esedékes díj teljes összege (beleértve a vonatkozó ÁFA és egyéb közteher fizetési költségeket is) a Bérbeadó bankszámláján jóváírásra került. Ha a fizetési határidő utolsó napja bankszüneti napra esik, úgy a fizetési határidő a soron következő banki nap végéig meghosszabbod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/Szerződő f</w:t>
      </w:r>
      <w:r>
        <w:rPr>
          <w:rFonts w:cs="Arial" w:ascii="Arial" w:hAnsi="Arial"/>
          <w:sz w:val="24"/>
          <w:szCs w:val="24"/>
        </w:rPr>
        <w:t xml:space="preserve">elek rögzítik, hogy a mérkőzések megrendezésének tekintetében mindazon feladatok és felelősség, amelyeket a sportról szóló 2004. évi I. törvény a szervező, vagy a rendező feladataiként előír, vagy amelyet más jogszabály a jelen szerződés tárgyát képző felhasználás tekintetében kötelezően előír, a Bérlőt terhelik. Felek rögzítik, hogy a sportról szóló 2004. évi I. törvény szerinti szervezői vagy rendezői feladatok és felelősség kizárólag Bérlőt terhel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/</w:t>
        <w:tab/>
      </w:r>
      <w:r>
        <w:rPr>
          <w:rFonts w:cs="Arial" w:ascii="Arial" w:hAnsi="Arial"/>
          <w:sz w:val="24"/>
          <w:szCs w:val="24"/>
        </w:rPr>
        <w:t xml:space="preserve">Bérlő köteles haladéktalanul értesíteni </w:t>
      </w:r>
      <w:r>
        <w:rPr>
          <w:rFonts w:cs="Arial" w:ascii="Arial" w:hAnsi="Arial"/>
          <w:color w:val="000000"/>
          <w:spacing w:val="-1"/>
          <w:sz w:val="24"/>
          <w:szCs w:val="24"/>
        </w:rPr>
        <w:t>Bérbeadót</w:t>
      </w:r>
      <w:r>
        <w:rPr>
          <w:rFonts w:cs="Arial" w:ascii="Arial" w:hAnsi="Arial"/>
          <w:sz w:val="24"/>
          <w:szCs w:val="24"/>
        </w:rPr>
        <w:t xml:space="preserve"> a bérleményt fenyegető veszélyről, beállott kárról, valamint arról, ha őt jogai gyakorlásában harmadik személy akadályozza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29./A Felek kapcsolattartóként a következő személyeket jelölik meg: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Bérbeadó</w:t>
      </w:r>
      <w:r>
        <w:rPr>
          <w:rFonts w:cs="Arial" w:ascii="Arial" w:hAnsi="Arial"/>
          <w:sz w:val="24"/>
          <w:szCs w:val="24"/>
        </w:rPr>
        <w:t>: Gál Sándor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251 5345</w:t>
      </w:r>
    </w:p>
    <w:p>
      <w:pPr>
        <w:pStyle w:val="Normal"/>
        <w:spacing w:before="0" w:after="16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Email: gal.sandor@haladas.eu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: Bokor Zsolt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428 8610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bokorzsolt65@gmail.co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/ A kapcsolattartás írásos módja e-mail útján történik a 29./ pontban megjelölt e-mail címeke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/ Szerződő felek kötelezettséget vállalnak arra, hogy haladéktalanul egymás tudomására hozzák azokat az értesüléseket, tényeket, körülményeket, amelyek a szerződésszerű teljesítést befolyásoljá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/ Szerződő felek együttműködnek a teljesítést akadályozó körülmények elhárításában, és külön-külön is megtesznek mindent a szerződésszerű teljesítés érdekében, a vitás kérdéseket haladéktalanul tárgyalások úján rende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/ Bérlő tudomással veszi, hogy Bérbeadó az információs önrendelkezési jogról és információszabadságról szóló 2011. évi CXII. tv. (a továbbiakban: Infotv.) alapján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4./ Felek kijelentik, hogy a jelen szerződést a Felek nevében képviseletre jogosult, aláírási joggal rendelkező képviselőik kötötté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/ A szerződés módosítása csak írásban, közös megegyezéssel, cégszerűen történő aláírással történ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/ Amennyiben a jelen szerződés bármely rendelkezése eltérő törvényi szabályozás folytán érvénytelenné válna, úgy ezen tény a szerződés többi rendelkezésének érvényességét nem érint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/ Felek kifejezik szándékukat arra vonatkozóan, hogy a szerződés teljesítése során felmerült vitáikat mindenekelőtt békés úton – mediátor igénybevétele nélkül – rendezi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8./ Felek egybehangzóan kijelentik, hogy a jelen szerződést teljes körűen, hiánytalanul és egybehangzóan, valamint helyesen tartalmazza előzetes tárgyalásaik és egyeztetéseik során kölcsönösen kialakított szerződéses akaratukat, amely a jelen szerződésben foglalt nyilatkozataikkal mindenben megegyezik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/ Bérbeadó jogosult ellenőrizni a jelen szerződéssel érintett helyiségek, eszközök szerződésszerű használatát a Bérlő rendeltetésszerű joggyakorlásának sérelme nélkül, amelyet a Bérlő tűrni köteles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/ A jelen szerződésben nem szabályozott kérdésekben a Polgári Törvénykönyvről szóló 2013. évi V. törvény (Ptk.), valamint a vonatkozó jogszabályok rendelkezései alkalmazandó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/ Felek jelen - egymással szó szerint megegyező 4 (négy) eredeti példányban készült - szerződést, annak átolvasását és értelmezését követően, mint akaratukkal mindenben megegyezőt jóváhagyólag írták alá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/ Szerződő felek rögzítik, hogy egymással szemben a korábbi szerződéses jogviszonyokból származó kötelezettségeiket maradéktalanul teljesítették, a szerződés aláírásának időpontjában egymással szemben semmiféle követelésük nincsen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16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/ A jelen szerződés elválaszthatatlan mellékletei az alábbiak: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. sz. melléklet: időszak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. sz. melléklet: folyamat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3. sz. DVD melléklet: </w:t>
      </w:r>
      <w:r>
        <w:rPr>
          <w:rFonts w:cs="Arial" w:ascii="Arial" w:hAnsi="Arial"/>
          <w:sz w:val="24"/>
          <w:szCs w:val="24"/>
        </w:rPr>
        <w:t>Használati, Üzemeltetési és Karbantartási Utasítás, Jótállási időszak eljárásrendje és a hibaelhárítási folyamat meghatározása, Tűzvédelmi megfelelőségi kézikönyv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. sz. melléklet: használatba átadott eszközök listája.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5. sz. melléklet: létesítmény Házirendje</w:t>
        <w:tab/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6. sz. melléklet: óraszámok és árak jegyzéke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, 2019. április  ….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ladás Sportkomplexum Fejlesztő Nonprofi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Gál Sándor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Bérbead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ombathelyi MÁV Haladás Vasutas Sportegyesület 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lok Zsolt elnök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érlő</w:t>
            </w:r>
          </w:p>
        </w:tc>
      </w:tr>
    </w:tbl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radék: 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szerződést Szombathely Megyei Jogú Város Közgyűlésének Gazdasági és Városstratégiai Bizottsága a…………………………………………….. sz. határozatával, a Jogi és Társadalmi Kapcsolatok Bizottsága a…………………………………….. sz. határozatával, míg a Bérlő elnöksége a………………….. sz. határozatával jóváhagyta.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Oldal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iCs/>
      <w:sz w:val="22"/>
      <w:szCs w:val="22"/>
      <w:lang w:bidi="en-US"/>
    </w:rPr>
  </w:style>
  <w:style w:type="character" w:styleId="WW8Num1z3">
    <w:name w:val="WW8Num1z3"/>
    <w:qFormat/>
    <w:rPr>
      <w:rFonts w:ascii="Symbol" w:hAnsi="Symbol" w:cs="Symbol"/>
      <w:b/>
      <w:sz w:val="24"/>
      <w:szCs w:val="24"/>
      <w:lang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jvwolf</dc:creator>
  <dc:description/>
  <cp:keywords/>
  <dc:language>en-US</dc:language>
  <cp:lastModifiedBy>Károly Illés</cp:lastModifiedBy>
  <cp:lastPrinted>2018-09-18T08:37:00Z</cp:lastPrinted>
  <dcterms:modified xsi:type="dcterms:W3CDTF">2019-04-17T13:06:00Z</dcterms:modified>
  <cp:revision>8</cp:revision>
  <dc:subject/>
  <dc:title/>
</cp:coreProperties>
</file>