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7/2007. (IX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bizottsági tagok lemondása következtében a Pénzügyi és Gazdasági Bizottságba az alábbi személyeket választja meg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igh Gábor helyett Lazáry Viktor városi képviselőt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Lendvai Ferenc külső szakértő helyett Dr. Pap Hunort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émeth László külső szakértő helyett Baranyai Lászlót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agy Imre Győző külső szakértő helyett Sákovics Csab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Tőke Erzsébet, a Jogi és Képviselői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3:00Z</dcterms:created>
  <dc:creator>Petrovics Dóra</dc:creator>
  <dc:description/>
  <dc:language>en-US</dc:language>
  <cp:lastModifiedBy>Petrovics Dóra</cp:lastModifiedBy>
  <dcterms:modified xsi:type="dcterms:W3CDTF">2007-10-15T13:23:00Z</dcterms:modified>
  <cp:revision>1</cp:revision>
  <dc:subject/>
  <dc:title>457/2007</dc:title>
</cp:coreProperties>
</file>