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 L Ő T E R J E S Z T É S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Szombathely Megyei Jogú Város Közgyűlésének </w:t>
      </w:r>
    </w:p>
    <w:p>
      <w:pPr>
        <w:pStyle w:val="Subtitle"/>
        <w:rPr/>
      </w:pPr>
      <w:r>
        <w:rPr/>
        <w:t>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özbeszerzési Bizottság  új 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mai nyilvános ülésén fogadta el   az önkormányzat Szervezeti és Működési Szabályzatát,  amely a Közbeszerzési Bizottság létszámát - a korábbi 9 fő helyett - 10   főben határoz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Szombathely Megyei Jogú Város Önkormányzata  Közbeszerzési Szabályzata 5.2. pontja alapján a  Közbeszerzési Bizottság állandó tagjai  Szombathely Megyei Jogú Város Közgyűlése frakciói által javasolt  és a Közgyűlés által megválasztott városi képviselők lehetnek, akiknek  a megbízatása a választási  ciklus időtartamára szól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 Közbeszerzési Bizottság új tagjának személyére a javaslatot az ülésen szóban ismerte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izottsági tagra vonatkozó javaslato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 ”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X.27.) Kgy. s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>A Közgyűlés  az SZMSZ  mai napon elfogadott módosítása értelmében,  Szombathely Megyei Jogú Város Önkormányzata Közbeszerzési Szabályzata rendelkezéseinek megfelelően a Közbeszerzési Bizottság új tagjának ……………………………………………….-t választotta meg. A kiegészítést  követően a bizottság összetétele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Csermelyi András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ok: </w:t>
        <w:tab/>
        <w:t>Gyebrovszki János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ővári Atti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Zsol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>A határozati javaslatot törvényességi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</w:t>
    </w:r>
    <w:r>
      <w:rPr>
        <w:rFonts w:cs="Arial" w:ascii="Arial" w:hAnsi="Arial"/>
        <w:sz w:val="20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(: Dr. Kaczmarski János :)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</w:t>
    </w:r>
    <w:r>
      <w:rPr>
        <w:rFonts w:cs="Arial" w:ascii="Arial" w:hAnsi="Arial"/>
        <w:sz w:val="20"/>
      </w:rPr>
      <w:tab/>
      <w:t xml:space="preserve">               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8:00Z</dcterms:created>
  <dc:creator>Szabó Ilona</dc:creator>
  <dc:description/>
  <dc:language>en-US</dc:language>
  <cp:lastModifiedBy>Szabó Ilona</cp:lastModifiedBy>
  <cp:lastPrinted>2007-09-19T13:48:00Z</cp:lastPrinted>
  <dcterms:modified xsi:type="dcterms:W3CDTF">2007-09-19T12:19:00Z</dcterms:modified>
  <cp:revision>3</cp:revision>
  <dc:subject/>
  <dc:title>E L Ő T E R J E S Z T É S </dc:title>
</cp:coreProperties>
</file>