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55/2007. (IX. 27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özgyűlés 2007. október 1. napjával Varga Tamás Oktatási Bizottsági elnök lemondása kapcsán a bizottság elnökének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Oroszvári Pé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árosi képviselőt választja meg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</w:t>
      </w:r>
      <w:r>
        <w:rPr>
          <w:rFonts w:cs="Arial"/>
        </w:rPr>
        <w:t>:</w:t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Dr. Tőke Erzsébet, a Jogi és Képviselői Osztály vezetője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3:23:00Z</dcterms:created>
  <dc:creator>Petrovics Dóra</dc:creator>
  <dc:description/>
  <dc:language>en-US</dc:language>
  <cp:lastModifiedBy>Petrovics Dóra</cp:lastModifiedBy>
  <dcterms:modified xsi:type="dcterms:W3CDTF">2007-10-15T13:23:00Z</dcterms:modified>
  <cp:revision>1</cp:revision>
  <dc:subject/>
  <dc:title>455/2007</dc:title>
</cp:coreProperties>
</file>