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 határozati javaslato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törvényességi szempontbó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 az Oktatási Bizottság új elnökéne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ttegi Attila városi képviselő 2007. február 22-i Közgyűlésen bejelentette, hogy az Oktatási Bizottság elnöki tisztségéről lemond. Ezt követően a Közgyűlés 142/2007. (III.29.) Kgy. számú határozatával a bizottság elnökének Varga Tamás városi képviselőt választotta meg. Ezen döntés meghozatalakor az volt a cél, hogy a bizottság működőképességét fenntartsuk, biztosítsuk.  Ennek megfelelően most javaslatot kívánunk tenni az Oktatási Bizottság új elnökére, mely javaslatot a Közgyűlésen szóban fogom ismertet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Oktatási Bizottság új elnöké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  ”   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X.27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7. október 1. napjával az Oktatási Bizottság elnökének Varga Tamás hely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épviselőt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Tőke Erzsébet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18:00Z</dcterms:created>
  <dc:creator>Szabó Józsefné</dc:creator>
  <dc:description/>
  <dc:language>en-US</dc:language>
  <cp:lastModifiedBy>Szabó Józsefné</cp:lastModifiedBy>
  <cp:lastPrinted>2003-10-08T08:33:00Z</cp:lastPrinted>
  <dcterms:modified xsi:type="dcterms:W3CDTF">2007-09-10T07:51:00Z</dcterms:modified>
  <cp:revision>21</cp:revision>
  <dc:subject/>
  <dc:title>E L Ő T E R J E S Z T É S</dc:title>
</cp:coreProperties>
</file>