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54/2007. (IX. 27.) Kgy. sz. 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zombathely Megyei Jogú Város Közgyűlése elhatározza, hogy támogatási igényt nyújt be a Nyugat-dunántúli Regionális Operatív program keretében a helyi (alap) szintű közszolgáltatások fejlesztésének támogatására kiírt pályázatra a szombathelyi Aranyhíd Nevelési, Oktatási és Integrációs Központ Dózsa György u. 6. szám alatt található iskolájának komplex akadálymentesítésér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fejlesztés összes költsége 29. 300. 000,-Ft, amelyből a támogatásból igényelt összeg 17. 580. 000,-Ft. A saját forrás, 11. 720. 000,-Ft, melyet az önkormányzat 2008. évi költségvetésben biztosí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 és a jegyzőt, hogy az önerő forrásának biztosításáról a 2008. évi költségvetési rendeletben gondoskodja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Horváth Róbert, az Aranyhíd Nevelési, Oktatási és Integrációs Központ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igazgatója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3. pontért: 2007.szeptember 27 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4. pontért: 2008. február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3:00Z</dcterms:created>
  <dc:creator>Petrovics Dóra</dc:creator>
  <dc:description/>
  <dc:language>en-US</dc:language>
  <cp:lastModifiedBy>Petrovics Dóra</cp:lastModifiedBy>
  <dcterms:modified xsi:type="dcterms:W3CDTF">2007-10-15T13:23:00Z</dcterms:modified>
  <cp:revision>1</cp:revision>
  <dc:subject/>
  <dc:title>454/2007</dc:title>
</cp:coreProperties>
</file>