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9. évi április havi rendes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évi költségvetéséről szóló önkormányzati rendelet I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5/2019. (IV.1.) önkormányzati rendeletével jóváhagyta Szombathely Megyei Jogú Város Önkormányzata 2019. évi költségvetését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A költségvetési rendelet I. számú módosítása Szombathely Megyei Jogú Város Önkormányzata 2018. évi maradvány elszámolásának jóváhagyásáról készült előterjesztésben és határozati javaslatban foglaltaknak megfelelően tartalmazza a költségvetési előirányzatok módosításá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>.A rendelet módosítását a 2019. év I-III. havi időszakában bekövetkezett változások, úgymint a központi támogatásokból, a támogatásértékű működési és felhalmozási bevételekből származó többletbevételek, a működéshez kapcsolódó többletbevételek, szakmai bizottságok által hozott határozatok alapján történő átcsoportosítások, az eddigi közgyűlési döntések végrehajtása, valamint a források biztosítását igénylő tételek módosítása indokol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alkotásról szóló 2010. évi CXXX. törvény (a továbbiakban: Jat.)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 Környezeti és egészségi következményekkel nem kell számolni. Az adminisztratív terhek nem nő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ndelet-tervezet megalkotásának szükségességét, a jogalkotás elmaradásának várható következményeit pedig az államháztartásról szóló 2011. évi CXCV. törvény (a továbbiakban: Áht.) és egyéb jogszabályi előírások szabályozzák. Továbbá a rendelet-tervezet megalkotásának szükségességét, a 2018. évi maradvány elszámolás előirányzatainak,  a központi támogatások előirányzatainak beemelése, valamint a szakmai bizottságok, a közgyűlés által hozott határozatok végrehajtások indokolj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 alkalmazásához szükséges személyi, szervezeti, tárgyi és pénzügyi feltételek rendelkezésre állnak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Jat. 18. §-a alapján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a rendeletet megalkotni szíveskedjék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zombathely, 2019. április  „      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 xml:space="preserve"> 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 xml:space="preserve">Tanácsnok           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numPr>
        <w:ilvl w:val="0"/>
        <w:numId w:val="2"/>
      </w:numPr>
      <w:tabs>
        <w:tab w:val="clear" w:pos="709"/>
        <w:tab w:val="left" w:pos="4962" w:leader="none"/>
      </w:tabs>
      <w:ind w:left="5517" w:hanging="839"/>
      <w:rPr>
        <w:rFonts w:ascii="Arial" w:hAnsi="Arial" w:cs="Arial"/>
      </w:rPr>
    </w:pPr>
    <w:r>
      <w:rPr>
        <w:rFonts w:cs="Arial" w:ascii="Arial" w:hAnsi="Arial"/>
      </w:rPr>
      <w:t>A Közgyűlés valamennyi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Fekete Sándor admin</dc:creator>
  <dc:description/>
  <cp:keywords/>
  <dc:language>en-US</dc:language>
  <cp:lastModifiedBy>Szakács Eszter</cp:lastModifiedBy>
  <cp:lastPrinted>2019-04-17T07:53:00Z</cp:lastPrinted>
  <dcterms:modified xsi:type="dcterms:W3CDTF">2019-04-17T0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