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9. április havi rendes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8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8. évi eredményeiről, az éves költségvetési rendeletben meghatározott feladatok végrehajtásáról zárszámadás keretében kell számot adni a képviselő-testületnek. A beszámoló szerkezetét, illetve elkészítésének határidejét az államháztartásról szóló 2011. évi CXCV. törvény (a továbbiakban: Áht.) és az államháztartás számviteléről szóló 4/2013. (I.11.) Korm. 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(a továbbiakban: Jat.)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, a jogalkotás elmaradásának várható következményeit pedig az Áht., a Magyarország helyi önkormányzatairól szóló 2011. évi CLXXXIX. törvény, és egyéb jogszabályi előírások szabályozzák. A jogszabály alkalmazásához szükséges személyi, szervezeti, tárgyi és pénzügyi feltételek rendelkezésre áll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at. 18. §-a alapján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rendeletet megalkot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9. április „      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  <w:r>
        <w:rPr>
          <w:rFonts w:cs="Arial" w:ascii="Arial" w:hAnsi="Arial"/>
          <w:lang w:val="en-US" w:eastAsia="en-US"/>
        </w:rPr>
        <w:t xml:space="preserve">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…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anácsnok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3:00Z</dcterms:created>
  <dc:creator>Fekete Sándor admin</dc:creator>
  <dc:description/>
  <cp:keywords/>
  <dc:language>en-US</dc:language>
  <cp:lastModifiedBy>Polgár Anita</cp:lastModifiedBy>
  <cp:lastPrinted>2018-04-17T09:34:00Z</cp:lastPrinted>
  <dcterms:modified xsi:type="dcterms:W3CDTF">2019-04-15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