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forrásátadásról szóló 47/2013. (XII.4.) önkormányzati rendelet módosításáról szóló ……/2019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Jogi és Társadalmi Kapcsolatok Bizottsága, valamint Szombathely Megyei Jogú Város Civil Fóruma javasolta a regisztrációs folyamat egyszerűsítését, ehhez szükséges az elektronikus felület és a rendelet módosítás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gisztráció megújítás módosításához szükséges rendelkezést tartalmazz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rendelet alkalmazást már a folyamatban lévő ügyekben is alkalmazandóvá teszi, hiszen az érintettekre vonatkoztatva egyszerűsítést, könnyítést fogalmaz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Őri-Tóbi Csilla</dc:creator>
  <dc:description/>
  <cp:keywords/>
  <dc:language>en-US</dc:language>
  <cp:lastModifiedBy>Őri-Tóbi Csilla</cp:lastModifiedBy>
  <dcterms:modified xsi:type="dcterms:W3CDTF">2019-04-10T14:37:00Z</dcterms:modified>
  <cp:revision>10</cp:revision>
  <dc:subject/>
  <dc:title>Indokolás</dc:title>
</cp:coreProperties>
</file>