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2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…/2019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spacing w:before="280" w:after="280"/>
        <w:ind w:left="284" w:hanging="284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Társadalmi hatás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 módosításnak társadalmi hatása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rendelet-módosítás okán keletkező változások pályázati felületen történő átvezetése költségvetési forrást nem igényel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módosításnak környezeti hatása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nak egészségi következménye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következtében a rendelet hatálya alá tartozó szervezetek adminisztrációs terhei csökkennek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hatálya alá tartozó szervezetek kérésére hivatkozva szükséges a jogszabály megalkotása. 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ához szükséges szervezeti, tárgyi, személyi és pénzügyi feltételek rendelkezésre állnak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3:00Z</dcterms:created>
  <dc:creator>Őri-Tóbi Csilla</dc:creator>
  <dc:description/>
  <cp:keywords/>
  <dc:language>en-US</dc:language>
  <cp:lastModifiedBy>Őri-Tóbi Csilla</cp:lastModifiedBy>
  <cp:lastPrinted>2019-04-10T15:07:00Z</cp:lastPrinted>
  <dcterms:modified xsi:type="dcterms:W3CDTF">2019-04-10T13:10:00Z</dcterms:modified>
  <cp:revision>11</cp:revision>
  <dc:subject/>
  <dc:title/>
</cp:coreProperties>
</file>