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2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árosfejlesztési és Környezetvédelmi Bizottsá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ot törvényességi szempontból megvizsgáltam:</w:t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Kaczmarski János:/</w:t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pacing w:val="60"/>
        </w:rPr>
      </w:pPr>
      <w:r>
        <w:rPr>
          <w:spacing w:val="60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 xml:space="preserve">Javaslat a </w:t>
      </w:r>
      <w:r>
        <w:rPr>
          <w:szCs w:val="15"/>
        </w:rPr>
        <w:t>NYDOP-2007-5.1.1 - „önkormányzati felelősségi körbe tartozó intézmények utólagos akadálymentesítése”</w:t>
      </w:r>
      <w:r>
        <w:rPr>
          <w:sz w:val="15"/>
          <w:szCs w:val="15"/>
        </w:rPr>
        <w:t xml:space="preserve"> </w:t>
      </w:r>
      <w:r>
        <w:rPr>
          <w:color w:val="004A9E"/>
          <w:sz w:val="15"/>
          <w:szCs w:val="15"/>
        </w:rPr>
        <w:t xml:space="preserve"> </w:t>
      </w:r>
      <w:r>
        <w:rPr/>
        <w:t>pályázat benyúj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Nyugat-dunántúli Regionális Operatív program keretében az önkormányzati felelősségi körbe tartozó intézmények utólagos akadálymentesítésének támogatására pályázat került kiírásra. A program keretében közszolgáltatást végző intézmények komplex akadálymentesítésére lehet támogatást nyerni az egyenlő esélyű hozzáférés biztosításának érdekében. A pályázat a projekt költségeihez 60%-os támogatást nyújt, 40% önerő biztosítása mellett. A benyújtási határidő 2007. augusztus 31. volt.</w:t>
      </w:r>
    </w:p>
    <w:p>
      <w:pPr>
        <w:pStyle w:val="TextBody"/>
        <w:rPr/>
      </w:pPr>
      <w:r>
        <w:rPr>
          <w:rFonts w:cs="Arial"/>
        </w:rPr>
        <w:t>A pályázat keretében az Egyesített Bölcsődei Intézmény, Nyugat-Dunántúli Regionális Módszertani Bölcsőde Bem József u. 33. szám alatt található bölcsődéjének komplex akadálymentesítésére kívánunk támogatási igényt benyújtani. A pályázat benyújtásához szükséges építési engedélyezési tervek rendelkezésünkre állnak. Az előzetes költségbecslés alapján a projekt teljes költségvetése 25.022.356,-Ft, amelyhez 15.013.414,-Ft vissza nem térítendő támogatás kérhető 10.008.942,-Ft önerő biztosítása mellett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Az önrészt az önkormányzat 2008. évi költségvetésben biztosítja. A pályázat benyújtásához szükséges a Közgyűlés jóváhagyása és az önrész biztosítás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érem a T. Közgyűlést, hogy a fentiek figyelembe vételével az előterjesztést megtárgyal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„……”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Ipkovich György:/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X. 27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Szombathely Megyei Jogú Város Közgyűlése elhatározza, hogy támogatási igényt nyújt be a Nyugat-dunántúli Regionális Operatív program keretében a helyi (alap) szintű közszolgáltatások fejlesztésének támogatására kiírt pályázatra a szombathelyi Egyesített Bölcsődei Intézmény, Nyugat-Dunántúli Regionális Módszertani Bölcsőde Bem József u. 6. szám alatt található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bölcsődéjén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omplex akadálymentesítésére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jlesztés összes költsége 25.022.356,- Ft, amelyből a támogatásból igényelt 15.013.414,-Ft összeg. A saját forrás 10.008.942,-F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elyet az önkormányzat a 2008. évi költségvetésben biztosí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pályázat benyúj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felkéri a polgármestert és a jegyzőt, hogy az önerő forrásának biztosításáról a 2008. évi költségvetési rendeletben gondoskodj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intézményvezetője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3. pontért: 2007.szeptember 27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ért: 2008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3:00Z</dcterms:created>
  <dc:creator>Barkovics Ágota</dc:creator>
  <dc:description/>
  <dc:language>en-US</dc:language>
  <cp:lastModifiedBy>Merklin Erzsébet</cp:lastModifiedBy>
  <cp:lastPrinted>2007-08-28T09:23:00Z</cp:lastPrinted>
  <dcterms:modified xsi:type="dcterms:W3CDTF">2007-09-19T13:13:00Z</dcterms:modified>
  <cp:revision>2</cp:revision>
  <dc:subject/>
  <dc:title>A határozati javaslatot törvényességi szempontból megvizsgáltam:</dc:title>
</cp:coreProperties>
</file>