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Bizottság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márciu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álló lakások bérletének szabályairól szóló 1/1994. (I.20.) 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atározott időre szóló bérleti jogviszonyról történő lemondás miatt kifizetett összeg az utóbbi években annak ellenére megnőtt, hogy a volt bérlők számára kifizetett térítési díj a lakás forgalmi értékének 60 %-áról fokozatosan 30 %-ára csökkent. A pénzügyi egyensúly és az igazságosság szempontjából szükségesnek látszik a térítési díj megszüntetése, kivéve, ha az önkormányzati érdekek, feladatok indok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juttatási névjegyzék összeállítása rendkívül nehéz, nem lehet csak a kérelem nyilvántartásba vételének időpontja alapján végezni. A módosítás során azokat a szempontokat rögzítjük, amelyek segítik a Lakásépítési és Fenntartási Bizottság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felülvizsgálata során a gyakorlati tapasztalatok figyelembevételével az előírások pontosításai és az alkalmazás során szükségesnek ítélt módosítások is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március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..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/1994. (I.2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8.§ (2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névjegyzék összeállítása a </w:t>
      </w:r>
      <w:r>
        <w:rPr>
          <w:rFonts w:cs="Arial" w:ascii="Arial" w:hAnsi="Arial"/>
          <w:b/>
          <w:bCs/>
          <w:i/>
          <w:iCs/>
        </w:rPr>
        <w:t>család létszáma</w:t>
      </w:r>
      <w:r>
        <w:rPr>
          <w:rFonts w:cs="Arial" w:ascii="Arial" w:hAnsi="Arial"/>
        </w:rPr>
        <w:t xml:space="preserve"> szerint csoportosítva történik. </w:t>
      </w:r>
      <w:r>
        <w:rPr>
          <w:rFonts w:cs="Arial" w:ascii="Arial" w:hAnsi="Arial"/>
          <w:b/>
          <w:bCs/>
          <w:i/>
          <w:iCs/>
        </w:rPr>
        <w:t>Névjegyzékre az kerülhet, aki a 9.§-ban foglalt szempontok közül legalább négynek megfelel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új 9.§-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1)</w:t>
        <w:tab/>
        <w:tab/>
        <w:t>A névjegyzék összeállításakor az alábbi szempontokat kell figyelembe venni: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/</w:t>
        <w:tab/>
        <w:t>nagycsaládos (legalább három gyermeket nevelő szülő)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/</w:t>
        <w:tab/>
        <w:t>családos,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/</w:t>
        <w:tab/>
        <w:t>gyermeket egyedül nevelő sz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d./</w:t>
        <w:tab/>
        <w:t xml:space="preserve">súlyos egészségkárosodásban szenvedő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e./</w:t>
        <w:tab/>
        <w:t>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f./ </w:t>
        <w:tab/>
        <w:t>egészségre ártalmas körülmények között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g./ </w:t>
        <w:tab/>
        <w:t>zsúfolt körülmények között élő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h./ </w:t>
        <w:tab/>
        <w:t>nyugdíj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i./</w:t>
        <w:tab/>
        <w:t>rendszeres szociális ellátás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j./ </w:t>
        <w:tab/>
        <w:t>munkanélküli ellátásban részes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k./ </w:t>
        <w:tab/>
        <w:t>életvitelszerűen Szombathelyen tartózkodó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./</w:t>
        <w:tab/>
        <w:tab/>
        <w:t>akinek, illetőleg a vele együttköltöző családtagjainak – az elbírálást megelőző 12 naptári hónapban elért egy főre jutó nettó átlagjövedelme a nyugdíjminimum legalább 8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./</w:t>
        <w:tab/>
        <w:t>akinek albérleti, lakáshasználati díja jövedelmének 50%-át meghaladja,</w:t>
      </w:r>
    </w:p>
    <w:p>
      <w:pPr>
        <w:pStyle w:val="TextBodyIndent"/>
        <w:ind w:left="1413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./</w:t>
        <w:tab/>
        <w:tab/>
        <w:t>lakhatását elvesztette (válás, albérleti szerződés megszűnése,     családi /élettársi kapcsolat/  veszélyeztető megromlása miatt)</w:t>
      </w:r>
    </w:p>
    <w:p>
      <w:pPr>
        <w:pStyle w:val="TextBodyIndent"/>
        <w:ind w:left="360" w:firstLine="34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./ </w:t>
        <w:tab/>
        <w:t>intézményi ellátásban é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9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bérlő köteles a lakbért és a külön szolgáltatások díját a szerződésben meghatározott összegben és időpontban a házkezelőségnek, </w:t>
      </w:r>
      <w:r>
        <w:rPr>
          <w:rFonts w:cs="Arial" w:ascii="Arial" w:hAnsi="Arial"/>
          <w:b/>
          <w:i/>
          <w:iCs/>
        </w:rPr>
        <w:t xml:space="preserve">a közüzemi szolgáltatások díját pedig a szolgáltatónak az általa megjelöltek szerint </w:t>
      </w:r>
      <w:r>
        <w:rPr>
          <w:rFonts w:cs="Arial" w:ascii="Arial" w:hAnsi="Arial"/>
          <w:bCs/>
        </w:rPr>
        <w:t>megfizet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4.§ (2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  <w:t>„(2)</w:t>
        <w:tab/>
        <w:t xml:space="preserve">Az (1) bekezdésben említett megállapodás csak akkor köthető meg, ha a bérlő írásban vállalja, hogy legkésőbb a kiköltözést követő 30 napon belül a költségeket egyösszegben megfizeti, </w:t>
      </w:r>
      <w:r>
        <w:rPr>
          <w:rFonts w:cs="Arial" w:ascii="Arial" w:hAnsi="Arial"/>
          <w:bCs/>
          <w:strike/>
        </w:rPr>
        <w:t>vagy annak összege a 32.§ (2-3) bekezdése szerint meghatározott térítési díjból egyösszegben levonható.</w:t>
      </w:r>
      <w:r>
        <w:rPr>
          <w:rFonts w:cs="Arial" w:ascii="Arial" w:hAnsi="Arial"/>
          <w:bCs/>
        </w:rPr>
        <w:t>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5.§ (4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Az (1) bekezdésben meghatározott szolgáltatások </w:t>
      </w:r>
      <w:r>
        <w:rPr>
          <w:rFonts w:cs="Arial" w:ascii="Arial" w:hAnsi="Arial"/>
          <w:b/>
          <w:i/>
          <w:iCs/>
        </w:rPr>
        <w:t xml:space="preserve">és a közüzemi díjak </w:t>
      </w:r>
      <w:r>
        <w:rPr>
          <w:rFonts w:cs="Arial" w:ascii="Arial" w:hAnsi="Arial"/>
          <w:bCs/>
        </w:rPr>
        <w:t xml:space="preserve">fizetési kötelezettségének </w:t>
      </w:r>
      <w:r>
        <w:rPr>
          <w:rFonts w:cs="Arial" w:ascii="Arial" w:hAnsi="Arial"/>
          <w:b/>
          <w:i/>
          <w:iCs/>
        </w:rPr>
        <w:t xml:space="preserve">a nyugdíjminimum kétszeresét meghaladó </w:t>
      </w:r>
      <w:r>
        <w:rPr>
          <w:rFonts w:cs="Arial" w:ascii="Arial" w:hAnsi="Arial"/>
          <w:bCs/>
        </w:rPr>
        <w:t>nem teljesítése esetén a lakbér meg nem fizetésének a következményeit kell alkalmaz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left="1416" w:hanging="71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7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2.§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>32.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1)</w:t>
        <w:tab/>
        <w:t>A bérbeadó és a bérlő a határozatlan időre kötött bérleti szerződést úgy is megszüntetheti, hogy a bérbeadó a bérlő részére másik lakást ad bérbe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2)</w:t>
        <w:tab/>
        <w:t>Ha a bérlő a határozatlan időre szóló lakásbérleményét, saját kezdeményezése alapján – másik önkormányzati lakás biztosítása nélkül – rendeltetésszerű használatra alkalmas állapotban az önkormányzat részére visszaadja, az önkormányzat – a (3)-(4) bekezdésben foglaltak kivételével -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3)</w:t>
        <w:tab/>
        <w:t>Ha a leadásra kerülő lakás a Nyugdíjas Bérlők Házában található, és a bérlő beköltözéskor használatbavételi díjat fizetett, akkor leadás esetén a térítési díj összege a beköltözés évében a befizetett használatbavételi díj 80%-a, a 2. évben 60%-a, 3. évben 40%-a, 4. évben 20%-a, az 5. évtől pedig az önkormányzat térítési díjat nem fize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4)</w:t>
        <w:tab/>
        <w:t>Ha a lakásbérleti szerződés felmondására a lakástörvény 26.§ (7) bek. alapján kerül sor, a bérbeadó – másik cserelakás biztosítása helyett – a bérlővel megállapodhat pénzbeli térítés fizetésében. A térítés mértéke nem haladhatja meg a felmondással érintett lakás forgalmi értékének 60%-á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5)</w:t>
        <w:tab/>
        <w:t>A (4) bekezdés alapján kötendő megállapodást a Lakásbizottság és a Pénzügyi és Gazdasági Bizottság egyetértő javaslata alapján a Közgyűlés hagyja jóvá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6)</w:t>
        <w:tab/>
        <w:t>A házkezelőség a bérlővel a lakásokban elvégzendő felújítási munkákról megállapodást kö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(7)</w:t>
        <w:tab/>
        <w:t>A megállapított térítési díjat az önkormányzat költségvetésében az e célra elkülönített alapból, a polgármester rendelkezése alapján a házkezelőség köteles megfizetni a visszaadott lakás rendeltetésszerű használatra alkalmas állapotban történő átadását követő 15 napon belül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április 15. napján lép hatály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2:00Z</dcterms:created>
  <dc:creator>Mester Ágnes</dc:creator>
  <dc:description/>
  <dc:language>en-US</dc:language>
  <cp:lastModifiedBy>Mester Ágnes</cp:lastModifiedBy>
  <cp:lastPrinted>2003-10-08T08:33:00Z</cp:lastPrinted>
  <dcterms:modified xsi:type="dcterms:W3CDTF">2006-03-17T07:42:00Z</dcterms:modified>
  <cp:revision>2</cp:revision>
  <dc:subject/>
  <dc:title>AZ ELŐTERJESZTÉST MEGTÁRGYALTA:</dc:title>
</cp:coreProperties>
</file>