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9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támogatások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terjesztett rendelet-tervezeteknek környezeti hatása nincs.</w:t>
      </w:r>
    </w:p>
    <w:p>
      <w:pPr>
        <w:pStyle w:val="Normal"/>
        <w:ind w:left="72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jc w:val="both"/>
        <w:rPr/>
      </w:pPr>
      <w:r>
        <w:rPr>
          <w:rFonts w:cs="Arial" w:ascii="Arial" w:hAnsi="Arial"/>
        </w:rPr>
        <w:t>Szombathely Megyei Jogú Város Közgyűlése a 105/2019. (III.27.) Kgy. sz. határozata alapján a Közgyűlés az önkormányzat 2019. évi költségvetésről szóló önkormányzati rendelet tárgyalása során támogatta az előterjesztésben felsorolt, a 2019. március 13. napján tárgyalt költségvetési rendelet-tervezethez fűzött 130 módosító indítványt. A Közgyűlés a 111/2019. (III.27.) Kgy. sz. határozatában felkérte a Polgármestert és a Jegyzőt, hogy készítse elő és terjessze a Közgyűlés április havi ülésére a 2019. évi költségvetési rendeletben elhatározott feladatok végrehajtásához kapcsolódó önkormányzati rendeletek módosítás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4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9-04-11T15:50:00Z</dcterms:modified>
  <cp:revision>11</cp:revision>
  <dc:subject/>
  <dc:title>HATÁSVIZSGÁLATI LAP</dc:title>
</cp:coreProperties>
</file>