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8. melléklet a 34/2014. (XI.3.) önkormányzati rendelethez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BIZOTTSÁGOK SZÁMÁRA ÖNKORMÁNYZATI RENDELETBEN MEGHATÁROZOTT EGYÉB JOGOSÍTVÁNYOK JEGYZÉK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PÉNZÜGYI   ÉS  GAZDASÁGI ÜGYEKET ELLÁTÓ  BIZOTTSÁ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/>
        <w:tab/>
        <w:t>(</w:t>
      </w:r>
      <w:r>
        <w:rPr>
          <w:rFonts w:cs="Arial" w:ascii="Arial" w:hAnsi="Arial"/>
        </w:rPr>
        <w:t>10. § (2) bek. a./ pont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z elővásárlási jog jogosultja részére a megbízott eladási árajánlatot akkor tehet, ha a lakás forgalmi értéke és eladási ára ellen a lakásügyeket és a gazdasági ügyeket ellátó bizottság nem emel kifogást. (14. §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 (VII.7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Javaslatára jogosult dönteni a Közgyűlés a 11. §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11/A. §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Javaslatára jogosult dönteni a Közgyűlés az e rendelet 3. §. a./ pontja szerinti helyiségek elidegenítéséről az egész ingatlanra, vagy tömbre vonatkozó döntés részeként. </w:t>
      </w:r>
      <w:r>
        <w:rPr>
          <w:bCs/>
        </w:rPr>
        <w:t>(12. § (1) bek.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Javaslata alapján dönt a Közgyűlés az (1) bekezdésben meghatározott helyiségek elidegenítéssel történő kijelöléséről. (13/A. § (4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  <w:t>A vállalkozások foglalkoztatás-növelő támogatásáról szóló 40/2005. (XI.24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-</w:t>
        <w:tab/>
        <w:t>A támogatási kérelmek elbírálásáról a gazdasági ügyeket ellátó, valamint a vállalkozás tevékenysége szerint szakmailag illetékes bizottság javaslata alapján a Közgyűlés dönt. (7. § (1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/>
      </w:pPr>
      <w:r>
        <w:rPr/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2. 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z 5.§ (2) bekezdésben meghatározott esetben (A helyiségbérleti jog a bérlő kérelmére</w:t>
      </w:r>
      <w:r>
        <w:rPr>
          <w:i/>
          <w:iCs/>
        </w:rPr>
        <w:t xml:space="preserve"> – </w:t>
      </w:r>
      <w:r>
        <w:rPr/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b/>
          <w:bCs/>
          <w:i/>
          <w:iCs/>
        </w:rPr>
        <w:t xml:space="preserve"> </w:t>
      </w:r>
      <w:r>
        <w:rPr/>
        <w:t>a polgármester hosszabbítja meg. (5. 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16. § (1) bekezdés a./ pontjában említett esetben (Nem kell pályázatot kiírni a 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 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 xml:space="preserve">A helyiség alapterületének építés útján való növelésében a bizottság javaslata alapján a polgármester állapodhat meg a bérlővel. </w:t>
      </w:r>
      <w:r>
        <w:rPr>
          <w:bCs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mennyiben a 29-32. §-ok rendelkezései szerint a bérbeadói hozzájárulás mérlegelésen alapul, a hozzájárulás megadására a bizottság javaslata alapján a polgármester jogosult. (33. 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15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 lakóközösség által benyújtott, önkormányzati támogatásra vonatkozó igényt a </w:t>
      </w:r>
      <w:r>
        <w:rPr>
          <w:rFonts w:cs="Arial"/>
          <w:b/>
        </w:rPr>
        <w:t xml:space="preserve">a </w:t>
      </w:r>
      <w:r>
        <w:rPr>
          <w:rFonts w:cs="Arial"/>
        </w:rPr>
        <w:t>pénz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előzetes véleményezése, értékelése alapján a Közgyűlés hagyja jóvá. (5. §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létrehozott</w:t>
      </w:r>
      <w:r>
        <w:rPr>
          <w:rFonts w:cs="Arial"/>
          <w:b/>
        </w:rPr>
        <w:t xml:space="preserve"> </w:t>
      </w:r>
      <w:r>
        <w:rPr>
          <w:rFonts w:cs="Arial"/>
        </w:rPr>
        <w:t>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i vagyon kezelője a gazdasági ügyekkel foglalkozó bizottság előzetes hozzájárulásával dönt ingatlan, ingatlanrész 1 évet meghaladó vagy határozatlan időre szóló használatba, bérbe adásáról illetve bérbe vételéről. (16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polgármester a társaság alapító okiratában rögzített kizárólagos taggyűlési (közgyűlési) döntést igénylő kérdésekben a döntés előtt köteles kikérni a gazdasági ügyeket ellátó bizottság állásfoglalását. (18. § (2) bek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V. fejezetben szabályozott, Közgyűlés hatáskörébe tartozó ügyek tárgyában készített előterjesztéseket a Közgyűlés csak akkor tárgyalhat, ha a gazdasági ügyeket ellátó bizottság azokról előzetesen állást foglalt. (21. §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SZOCIÁLIS ÉS CSALÁDÜGYI ÜGYEKET ELLÁTÓ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ab/>
        <w:t>(10. § (2) bek. a./ pont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Az önkormányzati lakás lakottan, kívülálló részére történő értékesítéséhez a lakásügyeket ellátó bizottság előzetes egyetértése szükséges. (17. § (2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választott 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Önkormányzati bérlakásra bérlő-kiválasztási jog az önkormányzattal kötött megállapodás alapján a Polgári Törvénykönyv</w:t>
      </w:r>
      <w:r>
        <w:rPr>
          <w:rFonts w:cs="Arial"/>
          <w:strike/>
        </w:rPr>
        <w:t>ről szóló 1959. évi IV. törvény 685.§ c) pontjában</w:t>
      </w:r>
      <w:r>
        <w:rPr>
          <w:rFonts w:cs="Arial"/>
          <w:b/>
        </w:rPr>
        <w:t>ben</w:t>
      </w:r>
      <w:r>
        <w:rPr>
          <w:rFonts w:cs="Arial"/>
        </w:rPr>
        <w:t xml:space="preserve"> meghatározott szervezetek részére térítési díj ellenében biztosítható, amelynek összege a lakás forgalmi értékének 50 %-ánál kevesebb nem lehet. A polgármester a Bizottság javaslatára a bérlő-kiválasztási jog gyakorlásáért megállapított térítési díjat a jogosult szervezet önkormányzati támogatásaként beszámíthatja. (21. § (1) bek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megállapodást a Bizottság – a térítési díj összegére is vonatkozó – javaslatának figyelembevételével a polgármester köti meg. A bérlő-kiválasztási jog átengedésére vonatkozó megállapodást írásba kell foglalni. (2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rendelet első és második részében, valamint a harmadik rész I-III. fejezeteiben nem szabályozott esetekben – különösen városrendezési, város-rehabilitációs, gazdaságfejlesztési, ellátási vagy egyéb szociálpolitikai érdekre, továbbá a bérlakásban lakó egészségi állapotára tekintettel – a Bizottság javaslatára a polgármester jelöli ki a bérlakás bérlőjét. (21/A § (1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ent Márton Esélyegyenlőségi Támogatási Program működtetéséről szóló 1/2018. (II.21.) önkormányzati rendelet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b/>
          <w:b/>
        </w:rPr>
      </w:pPr>
      <w:r>
        <w:rPr>
          <w:rFonts w:cs="Arial"/>
          <w:b/>
        </w:rPr>
        <w:t>A támogatás megszüntetéséről a Bizottság indokolással ellátott javaslata alapján a polgármester dönt. (7. § (3) bek.)</w:t>
      </w:r>
    </w:p>
    <w:p>
      <w:pPr>
        <w:pStyle w:val="Normal"/>
        <w:autoSpaceDE w:val="false"/>
        <w:ind w:left="491" w:hanging="49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KULTURÁLIS ÉS SPORT ÜGYEKET ELLÁTÓ BIZOTTSÁG</w:t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szállások használóját - a sport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előzetes véleményezése után - a polgármester jelöli ki. (42. § (2) bek.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ÁROSFEJLESZTÉSI, -ÜZEMELTETÉSI ÉS KÖRNYEZETVÉDELMI </w:t>
      </w:r>
      <w:r>
        <w:rPr>
          <w:rFonts w:cs="Arial"/>
          <w:b/>
          <w:bCs/>
        </w:rPr>
        <w:t xml:space="preserve">ÜGYEKET ELLÁTÓ </w:t>
      </w:r>
      <w:r>
        <w:rPr>
          <w:b/>
        </w:rPr>
        <w:t>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  <w:strike/>
        </w:rPr>
        <w:t xml:space="preserve">A helyi építészeti értékek védelméről szóló </w:t>
      </w:r>
      <w:r>
        <w:rPr>
          <w:rFonts w:cs="Arial" w:ascii="Arial" w:hAnsi="Arial"/>
          <w:b/>
          <w:strike/>
        </w:rPr>
        <w:t>29/1993. (XII.16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  <w:strike/>
        </w:rPr>
        <w:t>-</w:t>
        <w:tab/>
        <w:t>Javaslatot tesz a Közgyűlésnek a védetté nyilvánításra, illetve annak megszüntetésére.</w:t>
      </w:r>
      <w:r>
        <w:rPr>
          <w:rFonts w:cs="Arial" w:ascii="Arial" w:hAnsi="Arial"/>
          <w:strike/>
        </w:rPr>
        <w:t xml:space="preserve"> (5. § (1) bek.)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BodyText2"/>
        <w:numPr>
          <w:ilvl w:val="0"/>
          <w:numId w:val="6"/>
        </w:numPr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akásügyeket, a gazdasági ügyeket valamint a városfejlesztési ügyeket ellátó bizottságok</w:t>
      </w:r>
      <w:r>
        <w:rPr>
          <w:rFonts w:cs="Arial" w:ascii="Arial" w:hAnsi="Arial"/>
          <w:bCs/>
        </w:rPr>
        <w:t xml:space="preserve"> egyetértő javaslata alapján dönt a Közgyűlés a lakások elidegenítésre történő kijelöléséről azon épületeknél, ahol eddig értékesítésre nem került sor. (10. § (2) bek. a./ pont)</w:t>
      </w:r>
    </w:p>
    <w:p>
      <w:pPr>
        <w:pStyle w:val="BodyText2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>Az önkormányzat tulajdonában lévő helyiségek elidegenítésének szabályairól szóló 26/1994. (VIII.7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ára dönt a Közgyűlés az e rendelet 3.§ a./ pontja szerinti helyiségek elidegenítéséről, az egész ingatlanra, vagy tömbre vonatkozó döntés részeként.</w:t>
      </w:r>
    </w:p>
    <w:p>
      <w:pPr>
        <w:pStyle w:val="BodyText2"/>
        <w:tabs>
          <w:tab w:val="clear" w:pos="851"/>
        </w:tabs>
        <w:ind w:left="360" w:hanging="0"/>
        <w:rPr/>
      </w:pPr>
      <w:r>
        <w:rPr>
          <w:rFonts w:cs="Arial" w:ascii="Arial" w:hAnsi="Arial"/>
          <w:bCs/>
        </w:rPr>
        <w:t>(12. 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ek bontás utáni helyreállításáról szóló 3/2008. (IV.1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érelem elbírálásához véleményét előzetesen be kell szerezni, amennyiben a tervezett közművezeték a műszaki szabványok betartása miatt a zöldsávban helyezhető el. (7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Meglévő játszótér, park területén, illetve a rendezési terv szerint ilyen célra szánt területen kizárólag a játszótér, park ellátását szolgáló közművek helyezhetők el. A közművezeték rekonstrukció során meg kell oldani a meglévő közüzemi hálózat játszótér, park területén kívüli elhelyezését. Az elhelyezésre vonatkozó kérelem elbírálásához véleményét előzetesen be kell szerezni. (7. 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Egyéb zöldterületben közművezeték csak előzetes hozzájárulásával helyezhető el. (7. § (6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(1) bekezdésben szereplő megállapodás megkötésére a polgármester jogosult a városfejlesztési ügyeket ellátó bizottság</w:t>
      </w:r>
      <w:r>
        <w:rPr>
          <w:b/>
        </w:rPr>
        <w:t xml:space="preserve"> </w:t>
      </w:r>
      <w:r>
        <w:rPr/>
        <w:t>előzetes véleménye alapján. (10/A. § (2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ÜGYEKET ELLÁTÓ BIZOTTSÁG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cs="Arial"/>
          <w:b/>
          <w:b/>
          <w:strike/>
          <w:szCs w:val="24"/>
        </w:rPr>
      </w:pPr>
      <w:r>
        <w:rPr>
          <w:rFonts w:cs="Arial"/>
          <w:b/>
          <w:strike/>
          <w:szCs w:val="24"/>
        </w:rPr>
        <w:t>A „Szombathely visszavár” felsőoktatási tanulmányi ösztöndíjról szóló 14/2013. (IV.30.) önkormányzati rendelet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6. (IV.25.) önkormányzati rendelet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z ösztöndíj megszüntetéséről és a visszafizetés elrendeléséről a Bizottság indokolással ellátott javaslata alapján a polgármester dönt. (9. § (3) bek.)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Bizottság javaslata alapján, írásbeli kérelemre, a polgármester indokolt esetben engedélyezheti a visszafizetés részletekben történő teljesítését vagy az (1) bekezdés a) pont szerinti esetben a visszafizetési kötelezettség alól részben vagy egészben mentesítheti a támogatottat.</w:t>
      </w:r>
      <w:bookmarkStart w:id="0" w:name="_GoBack"/>
      <w:bookmarkEnd w:id="0"/>
      <w:r>
        <w:rPr>
          <w:rFonts w:cs="Arial"/>
          <w:szCs w:val="24"/>
        </w:rPr>
        <w:t xml:space="preserve"> (9. § (5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ÖZBESZERZÉSI BIZOTTSÁ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15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A pályázó az ajánlattevők kijelölésére, az ajánlatok bontására és elbírálására vállalkozói ajánlatkérés és közbeszerzési eljárás esetén köteles meghívni a Polgármestert. (7.§ (1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rosnév használatának szabályairól szóló 16/1994. (VI.9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városnév használatára irányuló kérelmet előzetesen véleményezi a kérelmező tevékenységi köre szerint illetékes bizottság. (3. § (3) bek.)</w:t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strike/>
        </w:rPr>
        <w:t xml:space="preserve">Az Önkormányzata vagyonáról, a vagyontárgyak feletti tulajdonosi jogok gyakorlásáról 29/2004.(VI.30.) </w:t>
      </w:r>
      <w:r>
        <w:rPr>
          <w:rFonts w:cs="Arial"/>
          <w:b/>
          <w:bCs/>
          <w:strike/>
        </w:rPr>
        <w:t>önkormányzati</w:t>
      </w:r>
      <w:r>
        <w:rPr>
          <w:b/>
          <w:strike/>
        </w:rPr>
        <w:t xml:space="preserve"> rendelet </w:t>
      </w:r>
    </w:p>
    <w:p>
      <w:pPr>
        <w:pStyle w:val="Normal"/>
        <w:ind w:left="360" w:hanging="360"/>
        <w:jc w:val="both"/>
        <w:rPr>
          <w:rFonts w:cs="Arial"/>
          <w:strike/>
        </w:rPr>
      </w:pPr>
      <w:r>
        <w:rPr>
          <w:rFonts w:cs="Arial"/>
          <w:strike/>
        </w:rPr>
        <w:t>-</w:t>
        <w:tab/>
        <w:t>A fenti rendelet a vagyontárgyak feletti tulajdonosi jogok gyakorlásával összefüggésben több §-ában ad véleményezési jogot a szakmailag illetékes bizottságok számára attól függően, hogy ki a döntéshozó, illetve mekkora értéket képvisel a vagyontárgy.</w:t>
      </w:r>
    </w:p>
    <w:p>
      <w:pPr>
        <w:pStyle w:val="Normal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vállalkozások foglalkoztatás-növelő támogatásáról szóló 40/2005. (XI.24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 támogatási kérelmek elbírálásáról a pénzügyeket ellátó bizottság, valamint a vállalkozás tevékenysége szerint szakmailag illetékes bizottság javaslata alapján a Közgyűlés dönt. (7. § (1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dönt. (9. § b) pont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2:00Z</dcterms:created>
  <dc:creator>Nagyné Dr. Gats Andrea</dc:creator>
  <dc:description/>
  <cp:keywords/>
  <dc:language>en-US</dc:language>
  <cp:lastModifiedBy>Holler Péter dr.</cp:lastModifiedBy>
  <cp:lastPrinted>2019-04-15T10:29:00Z</cp:lastPrinted>
  <dcterms:modified xsi:type="dcterms:W3CDTF">2019-04-16T06:46:00Z</dcterms:modified>
  <cp:revision>22</cp:revision>
  <dc:subject/>
  <dc:title>II</dc:title>
</cp:coreProperties>
</file>