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szeptember 27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RENDSZERGAZDA, ILLETŐLEG LOGOPÉDUS ÁLLÁSOK BETÖLTÉSÉ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rPr/>
      </w:pPr>
      <w:r>
        <w:rPr/>
        <w:t>1. Logopédiai ellátás</w:t>
      </w:r>
    </w:p>
    <w:p>
      <w:pPr>
        <w:pStyle w:val="Szvegtrzs2"/>
        <w:rPr/>
      </w:pPr>
      <w:r>
        <w:rPr/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közoktatási törvény 114. § értelmében a logopédiai ellátás szükség esetén az óvodás és iskolás gyermekek, tanulók számára ingyenesen biztosítandó szolgáltatás.</w:t>
      </w:r>
    </w:p>
    <w:p>
      <w:pPr>
        <w:pStyle w:val="Szvegtrzs2"/>
        <w:rPr/>
      </w:pPr>
      <w:r>
        <w:rPr>
          <w:b w:val="false"/>
          <w:bCs w:val="false"/>
        </w:rPr>
        <w:t>A logopédiai szolgáltatás feladata a beszédindítás, beszédhibák, nyelvi-kommunikációs zavarok javítása, dyslexia megelőzése és gyógyítás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Az előző tanévekben városunk 18 óvodájának és 12 általános iskolájának logopédiai feladatait 5, a 2006/2007. tanévben pedig 6 logopédus látta el. A logopédusok a Pedagógiai Intézet megszűnésétől, 2006. október 1-től az Aranyhíd Nevelési-Oktatási Integrációs Központ állományába tartoznak.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(A fentieken túl 1-1 logopédus biztosítja a Gothard Jenő és a Reguly Antal Általános Iskolákban a dyslexiás osztályok tanulóinak logopédiai ellátását, és az integrált sajátos nevelési igényű tanulók fejlesztését. Továbbá 0,5 fő logopédus foglalkozik a Benczúr Utcai Óvoda beszédfogyatékos gyermekeivel.)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A 2006/2007. tanévben egy-egy logopédus 4-6 intézmény gyermekeit/tanulóit látta el. A pedagógusok javaslatára a 6 logopédus összesen 1551 gyermeket vizsgált, 493 szorult intenzív logopédiai ellátásra, közülük 353-at kezeltek és140 gyermek/tanuló maradt ellátatlan.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Egy-egy logopédus évente átlagosan 60 gyermekkel foglakozott, ami a jogszabályban meghatározott létszám kétszerese. Az ellátást úgy tudták biztosítani, hogy az optimális heti 2-3 alkalom helyett, csak egy foglalkozáson vehettek részt a gyermekek/tanulók, illetve egyszerre több gyermekkel foglalkoztak, esetleg az egy gyermekre jutó foglalkozás időtartamát rövidítették (45 perc helyett 30 perc időtartamban). Ezek a megoldások a munka hatékonyságát rontották. Azonban még így sem sikerült minden rászorulónak ellátást biztosítani.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ogopédusok létszámának bővítése évek óta visszatérő igény. A vizsgálatok szerint évről-évre nő a beszéd-problémával küzdő gyermekek száma. Gyakran lenne szükség intenzív kezelésre, egyéni terápia biztosítására, súlyosabb esetekben már kisebb korban elkezdődhetne a gyermekek logopédiai kezelése. Erre azért is lenne szükséges odafigyelni, mert rohamosan emelkedik a 3 éves korban nem beszélő, akadályozott illetve megkésett beszédfejlődésű gyermekek száma. </w:t>
      </w:r>
    </w:p>
    <w:p>
      <w:pPr>
        <w:pStyle w:val="Szvegtrzs2"/>
        <w:rPr/>
      </w:pPr>
      <w:r>
        <w:rPr>
          <w:b w:val="false"/>
          <w:bCs w:val="false"/>
        </w:rPr>
        <w:t>A létszám bővítése lehetővé tenné az ellátás kiterjesztését szükség szerint magasabb évfolyamokon is. Eddig elsősorban az iskolába készülő, első osztályos, illetve alsós gyermekek ellátására tudtak nagyobb hangsúlyt fektetni a logopédusok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A 2006/2007. tanév végi statisztikai adatok szerint a következő tanévben – a logopédiai osztályokat ill. csoportokat is működtető Gothard Jenő, a Reguly Antal Általános Iskola tanulóin, valamint a Benczúr Gyula Utcai Óvoda ellátásra szoruló gyermekein kívül - 397 gyermek/tanuló vár logopédiai ellátásra, közülük 108 súlyos eset. </w:t>
      </w:r>
    </w:p>
    <w:p>
      <w:pPr>
        <w:pStyle w:val="Szvegtrzs2"/>
        <w:rPr/>
      </w:pPr>
      <w:r>
        <w:rPr>
          <w:b w:val="false"/>
          <w:bCs w:val="false"/>
        </w:rPr>
        <w:t xml:space="preserve">Ennyi gyermek/tanuló ellátására városi szinten legalább 9 logopédusra lenne szükség ahhoz, hogy szakmailag megfelelő színvonalon tudják ellátni a logopédiai szakszolgálatot. 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3 fős logopédusi létszámfejlesztés 2007. évre (2 hónapra) vonatkozóan összesen – járulékokkal együtt 1.267.200,- Ft önkormányzati támogatási többletet igényel. Ez 2008-ban összesen (ugyancsak járulékokkal) 7.603.200,- Ft-ot jelent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fentieket figyelembe véve kérem a Tisztelt Közgyűlést, hogy a városi logopédiai szakszolgálat zavartalan működtetése érdekében járuljon hozzá az Aranyhíd Nevelési-Oktatási Integrációs Központ logopédusi létszámának 2007. október 1. napjától 3 fővel történő bővítéséhez. Kérem továbbá, hogy az ehhez szükséges – járulékaival együtt – összesen 1.267.200,- Ft-ot az intézmény részére pótelőirányzatként biztosíts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/>
        <w:t>2. Rendszergazdai feladat ellátása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 w:val="false"/>
          <w:bCs w:val="false"/>
        </w:rPr>
        <w:t>Az utóbbi években az intézményeinkben egyre nagyobb szerepet kap az informatika oktatása. Napjainkban az iskolai adminisztráció is szinte kizárólag elektronikus formában történik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számítástechnikai eszközök korszerűsödésével, az eszközpark bővülésével, szaktantermek, számítógépes hálózatok kialakításával, az intézmények hardver- és szoftverállományának gyarapodásával egyre gyakrabban vetődik fel az igény az iskolákban képzett, rendszergazdai feladatokat ellátó szakember alkalmazásár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>Felmérést készítettünk az iskolák számítógép-parkjának nagyságáról (számítógépek, számítógép-termek, serverek számáról), illetve a rendszergazdai feladatok ellátásának jelenlegi módjáról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géppark nagyságára jellemző, hogy a Zeneiskola kivételével minden iskolában van számítógép-terem: ez általános iskolában 1-3 között mozog, középiskolában 1-9 között az intézmény nagyságától, illetve profiljától függően. A számítógépek száma általános iskolában 17-74 között, középiskolában 30-250 között van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>A rendszergazdai feladatokat iskoláink - lehetőségeiktől függően - különböző módon látják el.</w:t>
      </w:r>
    </w:p>
    <w:p>
      <w:pPr>
        <w:pStyle w:val="Szvegtrzs2"/>
        <w:rPr/>
      </w:pPr>
      <w:r>
        <w:rPr>
          <w:b w:val="false"/>
          <w:bCs w:val="false"/>
        </w:rPr>
        <w:t>Általános iskoláinkban a számítástechnika szakos pedagógus a tanítás mellett, megbízási díjért, pótlékért, vagy órakedvezménnyel végzi a feladatot. Olyan iskola is van, amelyben külső személy látja el megbízási szerződéssel a rendszergazdai teendőket.</w:t>
      </w:r>
    </w:p>
    <w:p>
      <w:pPr>
        <w:pStyle w:val="Szvegtrzs2"/>
        <w:rPr/>
      </w:pPr>
      <w:r>
        <w:rPr>
          <w:b w:val="false"/>
          <w:bCs w:val="false"/>
        </w:rPr>
        <w:t>Középiskoláinkban még színesebb a kép. Az számítástechnikai felszereltség függvényében több iskolában (3) alkalmaznak főállású rendszergazdát, gyakran ebben az ágazatban is a számítástechnika szakos tanár megbízási díjért, pótlékért, vagy órakedvezménnyel végzi a feladatot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>A közoktatásról szóló törvény előírásai szerint rendszergazda alkalmazása olyan középiskolában és szakiskolában kötelező, amelyben a tanulói létszám meghaladja a háromszázat, és az iskolában a tanítási órák legalább húsz százalékában alkalmazzák a számítógépet.</w:t>
      </w:r>
    </w:p>
    <w:p>
      <w:pPr>
        <w:pStyle w:val="Szvegtrzs2"/>
        <w:rPr/>
      </w:pPr>
      <w:r>
        <w:rPr>
          <w:b w:val="false"/>
          <w:bCs w:val="false"/>
        </w:rPr>
        <w:t>Az intézményeinkben többsége nem éri el a 20 %-os óraszámot, de a gyakorlat azt mutatja, hogy a számítástechnika adta lehetőségek hatékony kihasználása csak akkor lehetséges, ha ennek technikai feltételeit főállású rendszergazdák biztosítják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vasoljuk, hogy a Közgyűlés biztosítsa a 13 általános iskola mindegyike számára létszám-előirányzatának félállású rendszergazdai státusszal történő növelését.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Hasonló megoldást javasolunk a középiskolák esetében is azzal a kiegészítéssel, hogy a 0,5 fő létszámemelés a főállású rendszergazdával nem rendelkező iskolákban valósuljon meg.</w:t>
      </w:r>
    </w:p>
    <w:p>
      <w:pPr>
        <w:pStyle w:val="Szvegtrzs2"/>
        <w:rPr/>
      </w:pPr>
      <w:r>
        <w:rPr>
          <w:b w:val="false"/>
          <w:bCs w:val="false"/>
        </w:rPr>
        <w:t>Így az alábbiakban: Nagy Lajos Gimnázium, Hefele, Herman, Közgazdasági, Művészeti, Savaria és Teleki Szakképző Iskolákban, valamint a Szent-Györgyi Középiskolában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szergazdai feladatok ellátása a 2007. évben (2 hónapra) - járulékaival együtt – 2.771.440,- Ft, a 2008. évre vonatkozóan pedig 16.628.642,- Ft költségvetési többletet jel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Kérjük a Tisztelt Közgyűlést, hogy a megnövekedett feladatokra tekintettel 13 általános iskolában és 8 középiskolákban járuljon hozzá a rendszergazdai feladatok ellátására a létszám-előirányzatok 2007. október 1. napjától 0,5-0,5 fővel történő megemeléséhez. Kérjük továbbá, hogy az ehhez szükséges – járulékaival együtt – összesen 2.771.440,- Ft-ot az intézmények részére pótelőirányzatként biztosít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szeptember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7. (IX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3"/>
        <w:ind w:left="284" w:hanging="284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/ A Közgyűlés az Aranyhíd Nevelési- Oktatási Integrációs Központ logopédusainak létszámát 2007. október 1. napi hatállyal 3 fővel növeli. Az intézmény számára pótelőirányzatként 1.267.200,- Ft-ot biztosít.</w:t>
      </w:r>
    </w:p>
    <w:p>
      <w:pPr>
        <w:pStyle w:val="Szvegtrzs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ind w:left="284" w:hanging="284"/>
        <w:rPr/>
      </w:pPr>
      <w:r>
        <w:rPr/>
      </w:r>
    </w:p>
    <w:p>
      <w:pPr>
        <w:pStyle w:val="Szvegtrzs3"/>
        <w:ind w:left="284" w:hanging="284"/>
        <w:rPr/>
      </w:pPr>
      <w:r>
        <w:rPr/>
        <w:t>2./ A Közgyűlés a 12 önkormányzati fenntartású általános iskolában, a Bartók Béla Zeneiskolában, a Nagy Lajos Gimnáziumban, a Hefele Menyhért, a Herman Ottó, a Közgazdasági, a Művészeti, a Savaria és a Teleki Blanka Szakképző Iskolákban, valamint a Szent–Györgyi Középiskolában hozzájárul félállású rendszergazdák alkalmazásához. Erre tekintettel az említett intézmények létszám-előirányzatát 2007. október 1. napjától megemeli 0,5 fővel, illetve a 21x0,5 fő bérköltségére a 2007. évre szükséges 2.771.440.- Ft költségvetési többletet pótelőirányzatként biztosítja.</w:t>
      </w:r>
    </w:p>
    <w:p>
      <w:pPr>
        <w:pStyle w:val="Szvegtrzs3"/>
        <w:ind w:left="284" w:hanging="284"/>
        <w:rPr/>
      </w:pPr>
      <w:r>
        <w:rPr/>
      </w:r>
    </w:p>
    <w:p>
      <w:pPr>
        <w:pStyle w:val="Szvegtrzs3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ltségvetési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3:00Z</dcterms:created>
  <dc:creator>Informatikai Csoport</dc:creator>
  <dc:description/>
  <dc:language>en-US</dc:language>
  <cp:lastModifiedBy>Hédi Róbertné</cp:lastModifiedBy>
  <cp:lastPrinted>2007-09-10T13:03:00Z</cp:lastPrinted>
  <dcterms:modified xsi:type="dcterms:W3CDTF">2007-09-20T13:34:00Z</dcterms:modified>
  <cp:revision>3</cp:revision>
  <dc:subject/>
  <dc:title> </dc:title>
</cp:coreProperties>
</file>