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448/2007. (IX. 27.) Kgy. sz. határozat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rFonts w:cs="Arial"/>
          <w:bCs/>
          <w:iCs/>
          <w:szCs w:val="22"/>
        </w:rPr>
      </w:pPr>
      <w:r>
        <w:rPr>
          <w:rFonts w:cs="Arial"/>
          <w:bCs/>
          <w:iCs/>
          <w:szCs w:val="22"/>
        </w:rPr>
        <w:t xml:space="preserve">Szombathely Megyei Jogú Város Közgyűlése támogatja az önkormányzat óvodáiban és általános iskoláiban az állandó szombathelyi lakhellyel rendelkező szülők gyermekeinek/tanulóinak az alanyi jogon járó angol, vagy német nyelvvel való ismerkedés, illetve tanulás lehetőségének hosszú távú biztosítását az előterjesztésben foglaltak szerint.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/>
          <w:bCs/>
          <w:iCs/>
          <w:szCs w:val="22"/>
        </w:rPr>
        <w:t xml:space="preserve">Elhatározza, hogy a </w:t>
      </w:r>
      <w:r>
        <w:rPr/>
        <w:t xml:space="preserve">2008/2009. nevelési évtől </w:t>
      </w:r>
      <w:r>
        <w:rPr>
          <w:rFonts w:cs="Arial"/>
          <w:bCs/>
          <w:iCs/>
          <w:szCs w:val="22"/>
        </w:rPr>
        <w:t xml:space="preserve">az óvodákban </w:t>
      </w:r>
      <w:r>
        <w:rPr/>
        <w:t>a megüresedő óvodapedagógusi álláshelyekre elsősorban angol, illetve német középfokú nyelvvizsgával rendelkező óvodapedagógusokat alkalmaz, továbbá az általános iskolákban pedig olyan tanítókat, akik a tanító szak mellett angol, ill. német „műveltségterület” végzettséggel rendelkeznek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A személyi feltételek hosszú távú biztosítása érdekében felkéri a polgármestert, kezdeményezzen tárgyalásokat a Nyugat-Magyarországi Egyetem Savaria Egyetemi Központjával annak érdekében, hogy a 2008/2009. tanévtől indítsanak olyan óvodapedagógus képzést, amelyben a résztvevők speciális angol, illetve német nyelvi képzéssel kiegészített végzettséget kapnak. Továbbá a Közgyűlés kéri a munkáltatókat, hogy a 2011/2012. nevelési évtől a megüresedő óvodapedagógusi álláshelyekre ilyen végzettséggel rendelkezőket alkalmazzanak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A Közgyűlés egyetért azzal, hogy a 2008/2009. nevelési évben a Gazdag Erzsi Óvodában az egy éves német nyelvi képzésen végzett óvodapedagógusok közreműködésével a 40 fő 4 éves gyermek részére szervezett német nyelvvel való ismerkedés bevezetése a városban referenciaként működjön. A foglalkozások tematikájának kidolgozásába bevonni az e területen megfelelő felkészültséggel rendelkező szakembereket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A Közgyűlés elhatározza, hogy a 2009/2010. nevelési évtől valamennyi önkormányzati óvodában a szombathelyi gyermekek részére a szülői igények alapján az angol nyelvvel való ismerkedés lehetőségét a külső tanárok helyett a már megfelelő angol nyelvi képzettséggel rendelkező óvodapedagógus közreműködésével biztosítja.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ab/>
        <w:t>Támogatja továbbá, hogy ugyancsak ettől a nevelési évtől az angol nyelvhez hasonló módon, a szülői igények alapján kiválasztott  óvodákban biztosított legyen a német nyelvvel való ismerkedés lehetősége is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A Közgyűlés jóváhagyja, hogy a Szűrcsapó Óvodában az angol nyelvvel ismerkedő, a 2009/2010. és a 2010/2011. tanévben a tankötelessé váló gyermekek számára felmenő rendszerben három-három „kísérleti” első osztály induljon a város általános iskoláiban a szülők választása és az iskolák vállalása alapján. A 2009/2010. tanév kezdetére a kiválasztott iskolák rendelkezzenek az óvodában megkezdett módszer folytatásához szükséges feltételekkel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A Közgyűlés támogatja, hogy a 2010/2011. tanévtől az óvodákból kikerülő tankötelessé váló gyermekek részére a német nyelvtanulás lehetősége a szülői igény szerinti iskolákban biztosított legyen. A kiválasztott iskoláknak fel kell készülnie az óvodában megkezdett német nyelvvel való ismerkedés folytatására.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dstrike/>
        </w:rPr>
      </w:pPr>
      <w:r>
        <w:rPr>
          <w:dstrike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rFonts w:cs="Arial"/>
          <w:bCs/>
          <w:iCs/>
          <w:szCs w:val="22"/>
        </w:rPr>
      </w:pPr>
      <w:r>
        <w:rPr/>
        <w:t>A személyi feltételek hosszú távú biztosítása érdekében felkéri a polgármestert, kezdeményezzen tárgyalásokat a Nyugat-Magyarországi Egyetem Savaria Egyetemi Központjával annak érdekében, hogy a 2008/2009. tanévtől indítsanak olyan továbbképzéseket, amelyek biztosítják a tanítók megfelelő angol, illetve német nyelvi képzését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cs="Arial"/>
          <w:bCs/>
          <w:iCs/>
          <w:szCs w:val="22"/>
        </w:rPr>
      </w:pPr>
      <w:r>
        <w:rPr>
          <w:rFonts w:cs="Arial"/>
          <w:bCs/>
          <w:iCs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rFonts w:cs="Arial"/>
          <w:bCs/>
          <w:iCs/>
          <w:szCs w:val="22"/>
        </w:rPr>
      </w:pPr>
      <w:r>
        <w:rPr/>
        <w:t xml:space="preserve">A Közgyűlés elhatározza, hogy a 2011/2012. tanévtől valamennyi önkormányzati általános iskolában biztosítja az állandó szombathelyi lakóhellyel rendelkező szülők gyermekei számára első osztálytól felmenő rendszerben az alanyi jogon járó idegennyelv oktatás lehetőségét.  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cs="Arial"/>
          <w:bCs/>
          <w:iCs/>
          <w:szCs w:val="22"/>
        </w:rPr>
      </w:pPr>
      <w:r>
        <w:rPr>
          <w:rFonts w:cs="Arial"/>
          <w:bCs/>
          <w:iCs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/>
          <w:b/>
          <w:u w:val="single"/>
        </w:rPr>
        <w:t>Felelősök:</w:t>
      </w:r>
      <w:r>
        <w:rPr>
          <w:rFonts w:cs="Arial"/>
          <w:b/>
        </w:rPr>
        <w:t xml:space="preserve"> </w:t>
        <w:tab/>
      </w:r>
      <w:r>
        <w:rPr>
          <w:rFonts w:cs="Arial"/>
          <w:bCs/>
        </w:rPr>
        <w:t>Dr. Ipkovich György polgármester</w:t>
      </w:r>
    </w:p>
    <w:p>
      <w:pPr>
        <w:pStyle w:val="Normal"/>
        <w:tabs>
          <w:tab w:val="clear" w:pos="708"/>
          <w:tab w:val="left" w:pos="540" w:leader="none"/>
        </w:tabs>
        <w:ind w:left="1416" w:hanging="0"/>
        <w:jc w:val="both"/>
        <w:rPr>
          <w:rFonts w:cs="Arial"/>
          <w:bCs/>
        </w:rPr>
      </w:pPr>
      <w:r>
        <w:rPr>
          <w:rFonts w:cs="Arial"/>
          <w:bCs/>
        </w:rPr>
        <w:t>Dr. Czeglédy Csaba alpolgármester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cs="Arial"/>
          <w:bCs/>
        </w:rPr>
      </w:pPr>
      <w:r>
        <w:rPr>
          <w:rFonts w:cs="Arial"/>
          <w:bCs/>
        </w:rPr>
        <w:tab/>
        <w:tab/>
        <w:tab/>
        <w:t>(A végrehajtás előkészítéséért:</w:t>
      </w:r>
    </w:p>
    <w:p>
      <w:pPr>
        <w:pStyle w:val="Normal"/>
        <w:tabs>
          <w:tab w:val="clear" w:pos="708"/>
          <w:tab w:val="left" w:pos="540" w:leader="none"/>
        </w:tabs>
        <w:ind w:left="1418" w:hanging="0"/>
        <w:jc w:val="both"/>
        <w:rPr>
          <w:rFonts w:cs="Arial"/>
          <w:bCs/>
        </w:rPr>
      </w:pPr>
      <w:r>
        <w:rPr>
          <w:rFonts w:cs="Arial"/>
          <w:bCs/>
        </w:rPr>
        <w:t>Heckenast Gusztáv, az Oktatási, Ifjúsági és Sport Osztály vezetője</w:t>
      </w:r>
    </w:p>
    <w:p>
      <w:pPr>
        <w:pStyle w:val="Normal"/>
        <w:tabs>
          <w:tab w:val="clear" w:pos="708"/>
          <w:tab w:val="left" w:pos="540" w:leader="none"/>
        </w:tabs>
        <w:ind w:left="1418" w:hanging="0"/>
        <w:jc w:val="both"/>
        <w:rPr>
          <w:rFonts w:cs="Arial"/>
          <w:bCs/>
        </w:rPr>
      </w:pPr>
      <w:r>
        <w:rPr>
          <w:rFonts w:cs="Arial"/>
          <w:bCs/>
        </w:rPr>
        <w:t>Stéger Gábor, a Közgazdasági Osztály vezetője)</w:t>
      </w:r>
    </w:p>
    <w:p>
      <w:pPr>
        <w:pStyle w:val="Normal"/>
        <w:tabs>
          <w:tab w:val="clear" w:pos="708"/>
          <w:tab w:val="left" w:pos="540" w:leader="none"/>
        </w:tabs>
        <w:ind w:left="1440" w:hanging="1440"/>
        <w:jc w:val="both"/>
        <w:rPr>
          <w:rFonts w:cs="Arial"/>
          <w:b/>
          <w:b/>
          <w:bCs/>
          <w:dstrike/>
        </w:rPr>
      </w:pPr>
      <w:r>
        <w:rPr>
          <w:rFonts w:cs="Arial"/>
          <w:b/>
          <w:u w:val="single"/>
        </w:rPr>
        <w:t>Határidő:</w:t>
      </w:r>
      <w:r>
        <w:rPr>
          <w:rFonts w:cs="Arial"/>
          <w:b/>
        </w:rPr>
        <w:tab/>
      </w:r>
      <w:r>
        <w:rPr>
          <w:rFonts w:cs="Arial"/>
          <w:bCs/>
        </w:rPr>
        <w:t>folyamatos, illetve az egyes pontokban meghatározottak szerint</w:t>
      </w:r>
      <w:r>
        <w:rPr>
          <w:rFonts w:cs="Arial"/>
          <w:b/>
          <w:bCs/>
          <w:dstrike/>
        </w:rPr>
        <w:t xml:space="preserve"> </w:t>
      </w:r>
    </w:p>
    <w:p>
      <w:pPr>
        <w:pStyle w:val="Normal"/>
        <w:rPr>
          <w:rFonts w:cs="Arial"/>
          <w:b/>
          <w:b/>
          <w:bCs/>
          <w:dstrike/>
        </w:rPr>
      </w:pPr>
      <w:r>
        <w:rPr>
          <w:rFonts w:cs="Arial"/>
          <w:b/>
          <w:bCs/>
          <w:dstrike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5259"/>
        </w:tabs>
        <w:ind w:left="5259" w:hanging="4179"/>
      </w:pPr>
      <w:rPr>
        <w:dstrike w:val="false"/>
        <w:strike w:val="false"/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Arial" w:hAnsi="Arial" w:cs="Arial"/>
      <w:b w:val="false"/>
      <w:i w:val="false"/>
      <w:strike w:val="false"/>
      <w:dstrike w:val="false"/>
      <w:sz w:val="22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13:19:00Z</dcterms:created>
  <dc:creator>Petrovics Dóra</dc:creator>
  <dc:description/>
  <dc:language>en-US</dc:language>
  <cp:lastModifiedBy>Petrovics Dóra</cp:lastModifiedBy>
  <dcterms:modified xsi:type="dcterms:W3CDTF">2007-10-15T13:20:00Z</dcterms:modified>
  <cp:revision>1</cp:revision>
  <dc:subject/>
  <dc:title>448/2007</dc:title>
</cp:coreProperties>
</file>