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7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94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Herman Ottó Kertészeti, Környezetvédelmi, Vadgazdálkodási Szakképző Iskola és Kollégium alapító okirata 11.1. pontja, az intézmény kötelező állami feladatként ellátandó alaptevékenységét 2007. szeptember 1-jei hatállyal kiegészíti az alábbiakk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z iskola labdarúgó fakultációt működtet felmenő rendsze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z Illés Béla Futball Akadémia szakközépiskolás tanulóit az általános műveltséget megalapozó 9-12. évfolyamon felkészíti az érettségi vizsgár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alaptevékenységre vonatkozó szakfeladat számokat az alábbiakkal egészíti 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>92402-5 Verseny- és élspo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>92404-7 Sportcélok és feladatok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/  a.)</w:t>
        <w:tab/>
        <w:t xml:space="preserve">A Közgyűlés hozzájárul az Oladi Általános Művelődési Központ Teleki Blanka Szakképző Iskolájában a webgazdasági szakközépiskolai képzéshez, jelenleg azonban nem támogatja a díszlet- és jelmeztervező asszisztens, továbbá a bolti eladó szakképesítés bevezetését. 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900" w:leader="none"/>
        </w:tabs>
        <w:ind w:left="900" w:hanging="54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b.)</w:t>
        <w:tab/>
        <w:t>A Közgyűlés az intézmény alapító okirata 11.1. pontja, a kötelező állami feladatként ellátandó alaptevékenységét kiegészíti az alábbiakk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ngol két tanítási nyelvű oktatás egy osztályon belüli tanulócsoport keretei között  3 - 8. évfolyamok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informatika oktatása emelt óraszámban az 5-8. évfolyamokon, évfolyamonkénti csoport keretében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nyelvi előkészítő osztályt szervez a 9. évfolyamon, egyúttal a 9-13. évfolyamon felkészít az érettségi vizsg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</w:t>
      </w:r>
      <w:r>
        <w:rPr>
          <w:rFonts w:cs="Arial"/>
          <w:bCs/>
        </w:rPr>
        <w:tab/>
        <w:tab/>
        <w:t xml:space="preserve"> </w:t>
        <w:tab/>
        <w:tab/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zakmacsoport:</w:t>
        <w:tab/>
        <w:t>informatik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</w:t>
        <w:tab/>
        <w:t>Az alábbi általános iskolák alapító okiratának 10. pontjában „A felvehető maximális tanulólétszám” részt 2007. szeptember 1-jei hatállyal a következőképpen módosítj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Derkovits Gyula Általános Iskola</w:t>
        <w:tab/>
        <w:tab/>
        <w:t>620 főről</w:t>
        <w:tab/>
        <w:tab/>
        <w:t>490 főre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Dési Huber István Általános Iskola</w:t>
        <w:tab/>
        <w:tab/>
        <w:t>672 főről</w:t>
        <w:tab/>
        <w:tab/>
        <w:t>490 főre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Neumann János Általános Iskola</w:t>
        <w:tab/>
        <w:tab/>
        <w:t>818 főről</w:t>
        <w:tab/>
        <w:tab/>
        <w:t>650 főre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Oladi ÁMK Általános Iskolája</w:t>
        <w:tab/>
        <w:tab/>
        <w:t>594 főről</w:t>
        <w:tab/>
        <w:tab/>
        <w:t>490 főre</w:t>
      </w:r>
    </w:p>
    <w:p>
      <w:pPr>
        <w:pStyle w:val="Normal"/>
        <w:ind w:left="540" w:hanging="5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4./   Felhatalmazza a polgármestert a módosított alapító okirat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z előkészítésért felelős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  </w:t>
      </w:r>
      <w:r>
        <w:rPr>
          <w:rFonts w:cs="Arial"/>
        </w:rPr>
        <w:t>1-3.  pont: azonnal</w:t>
      </w:r>
    </w:p>
    <w:p>
      <w:pPr>
        <w:pStyle w:val="Szvegtrzsbehzssal3"/>
        <w:ind w:left="2410" w:hanging="2410"/>
        <w:rPr/>
      </w:pPr>
      <w:r>
        <w:rPr>
          <w:rFonts w:eastAsia="Arial"/>
        </w:rPr>
        <w:t xml:space="preserve">                       </w:t>
      </w:r>
      <w:r>
        <w:rPr/>
        <w:t>4. pont: októbe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9:00Z</dcterms:created>
  <dc:creator>Petrovics Dóra</dc:creator>
  <dc:description/>
  <dc:language>en-US</dc:language>
  <cp:lastModifiedBy>Petrovics Dóra</cp:lastModifiedBy>
  <dcterms:modified xsi:type="dcterms:W3CDTF">2007-10-15T13:19:00Z</dcterms:modified>
  <cp:revision>1</cp:revision>
  <dc:subject/>
  <dc:title>447/2007</dc:title>
</cp:coreProperties>
</file>