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0" w:name="__RefHeading___Toc177291351"/>
      <w:bookmarkEnd w:id="0"/>
      <w:r>
        <w:rPr>
          <w:sz w:val="44"/>
          <w:szCs w:val="44"/>
        </w:rPr>
        <w:t>Költségvetési kimutatás</w:t>
      </w:r>
      <w:r>
        <w:rPr/>
        <w:br/>
        <w:t>a Fejlesztési tervhe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4829175" cy="3467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Oladi Általános Művelődési Közp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200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82550</wp:posOffset>
                </wp:positionV>
                <wp:extent cx="2057400" cy="666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5pt;mso-wrap-distance-left:9.05pt;mso-wrap-distance-right:9.05pt;mso-wrap-distance-top:0pt;mso-wrap-distance-bottom:0pt;margin-top:6.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5405</wp:posOffset>
                </wp:positionV>
                <wp:extent cx="2057400" cy="6667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ttegi Atti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gazgat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2.5pt;mso-wrap-distance-left:9.05pt;mso-wrap-distance-right:9.05pt;mso-wrap-distance-top:0pt;mso-wrap-distance-bottom:0pt;margin-top:5.1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ttegi Atti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gazgat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1" w:name="__RefHeading___Toc177291352"/>
      <w:bookmarkEnd w:id="1"/>
      <w:r>
        <w:rPr/>
        <w:t>Tartalom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77291351">
            <w:r>
              <w:rPr>
                <w:rStyle w:val="IndexLink"/>
                <w:lang w:val="en-US" w:eastAsia="en-US"/>
              </w:rPr>
              <w:t>Költségvetési kimutatás a Fejlesztési tervhez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i w:val="false"/>
              <w:i w:val="false"/>
              <w:iCs w:val="false"/>
              <w:lang w:val="en-US" w:eastAsia="en-US"/>
            </w:rPr>
          </w:pPr>
          <w:hyperlink w:anchor="__RefHeading___Toc177291352">
            <w:r>
              <w:rPr>
                <w:rStyle w:val="IndexLink"/>
                <w:lang w:val="en-US" w:eastAsia="en-US"/>
              </w:rPr>
              <w:t>Tartalom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53">
            <w:r>
              <w:rPr>
                <w:rStyle w:val="IndexLink"/>
                <w:lang w:val="en-US" w:eastAsia="en-US"/>
              </w:rPr>
              <w:t>Bevezető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54">
            <w:r>
              <w:rPr>
                <w:rStyle w:val="IndexLink"/>
                <w:lang w:val="en-US" w:eastAsia="en-US"/>
              </w:rPr>
              <w:t>Egységes, egymásra épülő és összehangolt képzési rendszer kialakítása ( „12 évfolyamos iskola”)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55">
            <w:r>
              <w:rPr>
                <w:rStyle w:val="IndexLink"/>
                <w:lang w:val="en-US" w:eastAsia="en-US"/>
              </w:rPr>
              <w:t>Emelt szintű informatika oktatás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56">
            <w:r>
              <w:rPr>
                <w:rStyle w:val="IndexLink"/>
                <w:lang w:val="en-US" w:eastAsia="en-US"/>
              </w:rPr>
              <w:t>Kéttannyelvű képzés indítása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57">
            <w:r>
              <w:rPr>
                <w:rStyle w:val="IndexLink"/>
                <w:lang w:val="en-US" w:eastAsia="en-US"/>
              </w:rPr>
              <w:t>0. évfolyamon nyelvi-informatikai előkészítő osztály indítása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58">
            <w:r>
              <w:rPr>
                <w:rStyle w:val="IndexLink"/>
                <w:lang w:val="en-US" w:eastAsia="en-US"/>
              </w:rPr>
              <w:t>Óraterv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59">
            <w:r>
              <w:rPr>
                <w:rStyle w:val="IndexLink"/>
                <w:lang w:val="en-US" w:eastAsia="en-US"/>
              </w:rPr>
              <w:t>Költégvetés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60">
            <w:r>
              <w:rPr>
                <w:rStyle w:val="IndexLink"/>
                <w:lang w:val="en-US" w:eastAsia="en-US"/>
              </w:rPr>
              <w:t>Webgazdasági szakközépiskola indítása a Webdidaktika Alapítvánnyal együttműködésben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61">
            <w:r>
              <w:rPr>
                <w:rStyle w:val="IndexLink"/>
                <w:lang w:val="en-US" w:eastAsia="en-US"/>
              </w:rPr>
              <w:t>Középiskola 9-12. évfolyam</w:t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62">
            <w:r>
              <w:rPr>
                <w:rStyle w:val="IndexLink"/>
                <w:lang w:val="en-US" w:eastAsia="en-US"/>
              </w:rPr>
              <w:t>Szakképzés</w:t>
              <w:tab/>
              <w:t>10</w:t>
            </w:r>
          </w:hyperlink>
        </w:p>
        <w:p>
          <w:pPr>
            <w:pStyle w:val="Contents3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63">
            <w:r>
              <w:rPr>
                <w:rStyle w:val="IndexLink"/>
                <w:lang w:val="en-US" w:eastAsia="en-US"/>
              </w:rPr>
              <w:t>Az informatikai képzések tárgyi feltételrendszere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64">
            <w:r>
              <w:rPr>
                <w:rStyle w:val="IndexLink"/>
                <w:lang w:val="en-US" w:eastAsia="en-US"/>
              </w:rPr>
              <w:t>Szakmakínálat bővítése a ruhaipari szakmacsoportban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b w:val="false"/>
              <w:b w:val="false"/>
              <w:bCs w:val="false"/>
              <w:sz w:val="24"/>
              <w:szCs w:val="24"/>
              <w:lang w:val="en-US" w:eastAsia="en-US"/>
            </w:rPr>
          </w:pPr>
          <w:hyperlink w:anchor="__RefHeading___Toc177291365">
            <w:r>
              <w:rPr>
                <w:rStyle w:val="IndexLink"/>
                <w:lang w:val="en-US" w:eastAsia="en-US"/>
              </w:rPr>
              <w:t>A büntetés-végrehajtási intézményben felmerülő oktatási feladatok ellátása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060" w:leader="dot"/>
            </w:tabs>
            <w:rPr>
              <w:sz w:val="24"/>
              <w:szCs w:val="24"/>
              <w:lang w:val="en-US" w:eastAsia="en-US"/>
            </w:rPr>
          </w:pPr>
          <w:hyperlink w:anchor="__RefHeading___Toc177291366">
            <w:r>
              <w:rPr>
                <w:rStyle w:val="IndexLink"/>
                <w:b w:val="false"/>
                <w:bCs w:val="false"/>
                <w:lang w:val="en-US" w:eastAsia="en-US"/>
              </w:rPr>
              <w:t>Összefoglalás</w:t>
              <w:tab/>
              <w:t>15</w:t>
            </w:r>
          </w:hyperlink>
          <w:r>
            <w:rPr>
              <w:rStyle w:val="IndexLink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5175" w:leader="none"/>
        </w:tabs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__RefHeading___Toc177291353"/>
      <w:bookmarkEnd w:id="2"/>
      <w:r>
        <w:rPr/>
        <w:t>Bevezet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ladi Általános Művelődési Központ két jogelőd iskolája, a </w:t>
      </w:r>
      <w:r>
        <w:rPr>
          <w:i/>
        </w:rPr>
        <w:t>Simon István Utcai Általános Iskola</w:t>
      </w:r>
      <w:r>
        <w:rPr/>
        <w:t xml:space="preserve"> és a </w:t>
      </w:r>
      <w:r>
        <w:rPr>
          <w:i/>
        </w:rPr>
        <w:t>Teleki Blanka Szakképző Iskola</w:t>
      </w:r>
      <w:r>
        <w:rPr/>
        <w:t xml:space="preserve"> 2007. június 7-én Fejlesztési tervet nyújtott be a fenntartó Önkormányzathoz a képzési rendszer megújítása céljából. A nevelési-oktatási tevékenyég újragondolását elsősorban a két iskolát érintő átszervezés, az integrációban rejlő előnyök kihasználásának igénye és az új pedagógiai-művelődési program készítésének szükségessége motiválta. Az Oktatási Osztály kérésére a tervezett fejlesztések költségvetési kihatását a jelen dokumentumban mutatjuk 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programok költségvetésénél elsősorban a személyi kiadásokat és az eszközigényeket terveztük, hiszen az intézményüzemeltetés költségeinek nagyságrendjét (telefon, gáz, központi fűtés, irodaszerek, stb.) nem érintik az osztályszám, illetve a létszámváltozások. Ha esetlegesen jelentkeznek is többletköltségek (pl. villany), az elhanyagolható mértékű, a belső tartalékok feltárásával fedezhető. A dologi kiadások területén az új programok beindításával összefüggésben többlettámogatási igényünk tehát ninc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jlesztési terv a következő programokat tartalmazza:</w:t>
      </w:r>
    </w:p>
    <w:p>
      <w:pPr>
        <w:pStyle w:val="Normal"/>
        <w:numPr>
          <w:ilvl w:val="0"/>
          <w:numId w:val="3"/>
        </w:numPr>
        <w:rPr/>
      </w:pPr>
      <w:r>
        <w:rPr/>
        <w:t>Egységes, egymásra épülő és összehangolt képzési rendszer kialakítása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z általános iskolában </w:t>
      </w:r>
    </w:p>
    <w:p>
      <w:pPr>
        <w:pStyle w:val="Normal"/>
        <w:numPr>
          <w:ilvl w:val="1"/>
          <w:numId w:val="3"/>
        </w:numPr>
        <w:rPr/>
      </w:pPr>
      <w:r>
        <w:rPr/>
        <w:t>kéttannyelvű képzés és</w:t>
      </w:r>
    </w:p>
    <w:p>
      <w:pPr>
        <w:pStyle w:val="Normal"/>
        <w:numPr>
          <w:ilvl w:val="1"/>
          <w:numId w:val="3"/>
        </w:numPr>
        <w:rPr/>
      </w:pPr>
      <w:r>
        <w:rPr/>
        <w:t>emelt szintű informatika oktatás bevezetés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A szakképző iskolában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 xml:space="preserve">0. évfolyamon nyelvi előkészítő osztály indítása, 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a webgazdasági szakközépiskolai képzés bevezetése és indítása,</w:t>
      </w:r>
    </w:p>
    <w:p>
      <w:pPr>
        <w:pStyle w:val="Normal"/>
        <w:numPr>
          <w:ilvl w:val="1"/>
          <w:numId w:val="4"/>
        </w:numPr>
        <w:overflowPunct w:val="false"/>
        <w:autoSpaceDE w:val="false"/>
        <w:textAlignment w:val="baseline"/>
        <w:rPr/>
      </w:pPr>
      <w:r>
        <w:rPr/>
        <w:t>új szakmák oktatásának bevezetése a ruhaipari szakterülethez kapcsolódó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" w:name="__RefHeading___Toc177291354"/>
      <w:bookmarkEnd w:id="3"/>
      <w:r>
        <w:rPr/>
        <w:t>Egységes, egymásra épülő és összehangolt képzési rendszer kialakítása ( „12 évfolyamos iskol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t iskola meglévő pedagógiai programjának és gyakorlatának összehangolása nem igényel költségvetési többletforrást. Fejlesztési tervünkben azt kívántuk megjeleníteni, hogy az ÁMK pedagógiai-művelődési programjának megalkotása során szeretnénk elvégezni a következő feladatokat:</w:t>
      </w:r>
    </w:p>
    <w:p>
      <w:pPr>
        <w:pStyle w:val="Normal"/>
        <w:numPr>
          <w:ilvl w:val="0"/>
          <w:numId w:val="5"/>
        </w:numPr>
        <w:rPr/>
      </w:pPr>
      <w:r>
        <w:rPr/>
        <w:t>Az általános iskola és a szakképző iskola nevelési programjának összehangolása.</w:t>
      </w:r>
    </w:p>
    <w:p>
      <w:pPr>
        <w:pStyle w:val="Normal"/>
        <w:numPr>
          <w:ilvl w:val="0"/>
          <w:numId w:val="5"/>
        </w:numPr>
        <w:rPr/>
      </w:pPr>
      <w:r>
        <w:rPr/>
        <w:t>Tantárgystruktúra áttekintése, óratervek felülvizsgálata.</w:t>
      </w:r>
    </w:p>
    <w:p>
      <w:pPr>
        <w:pStyle w:val="Normal"/>
        <w:numPr>
          <w:ilvl w:val="0"/>
          <w:numId w:val="5"/>
        </w:numPr>
        <w:rPr/>
      </w:pPr>
      <w:r>
        <w:rPr/>
        <w:t>A továbblépés feltételeinek kidolgozása a 8. évfolyam végén.</w:t>
      </w:r>
    </w:p>
    <w:p>
      <w:pPr>
        <w:pStyle w:val="Normal"/>
        <w:numPr>
          <w:ilvl w:val="0"/>
          <w:numId w:val="5"/>
        </w:numPr>
        <w:rPr/>
      </w:pPr>
      <w:r>
        <w:rPr/>
        <w:t>Szükség esetén az intézményegységek pedagógiai programjának, helyi tantervének módosítá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zzel összefüggésben minden belső átcsoportosítást – ha ez egyáltalán szükséges - a meglévő heti (illetve éves) óraszámok keretei között valósítunk meg, ebben a vonatkozásban sem megtakarítás, sem költségvetési többletigény nem jelentkezik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" w:name="__RefHeading___Toc177291355"/>
      <w:bookmarkEnd w:id="4"/>
      <w:r>
        <w:rPr/>
        <w:t>Emelt szintű informatika oktat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melt szintű informatika oktatás már szerepel az általános iskola meglévő helyi tantervében, a tantárgyra fordított magasabb óraszámokkal a fenntartó a pedagógiai program jóváhagyásával egyetértett. Fejlesztési tervünkben azért jelenítettük meg, hogy az emelt óraszámú képzés megnevezés bekerülhessen az ÁMK új pedagógiai-művelődési programjába és Alapító okiratába. Másfelől érzékeltetni kívántuk az Oladi ÁMK oktatási szerkezetében az egymásra épülést az általános iskolai informatika oktatás, a nyelvi-informatikai előkészítő osztály és a webgazdasági szakközépiskola vonatkozásáb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előbbiek alapján költségvetési többletigény ezzel a területtel kapcsolatban nem merül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5" w:name="__RefHeading___Toc177291356"/>
      <w:bookmarkEnd w:id="5"/>
      <w:r>
        <w:rPr/>
        <w:t>Kéttannyelvű képzés ind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zonyított tény, hogy a munkalehetőségek kínálata az idegen nyelv /angol-informatika/ eszközhasználatát követeli meg. Az Oladi ÁMK-val kialakult új struktúrában, hosszú távú stratégiaként jól illeszthető be a kéttannyelvű képzés a Simon István Utcai Általános Iskolában az első osztálytól felmenő rendszerben. Kérésünk a város oktatáspolitikájával összhangban van, hiszen ez a képzési forma jó továbblépési lehetőséget kínál azon gyermekek számára, akik a korai nyelvoktatásba már óvodás korban bekapcsolódta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ttannyelvű képzésben részt vevő tanulók után 2007-es szinten 71.500 Ft kiegészítő normatíva igényelhető tanulóként. Kérdésként vetődik fel, hogy az első két évfolyamon, ahol még csak angol nyelvoktatás folyik, és a célnyelvet még nem vezetjük be további tantárgyaknál, megigényelhető-e a kiegészítő normatíva. Ebben a kérdésben a Költségvetési törvény és a Kéttannyelvű oktatás irányelveiről szóló rendelet nem adott számunkra elég útmutatást. Egyik budapesti általános iskola hasonló képzési szerkezetet alakított ki, állításuk szerint a normatíva megigényelhető. Szükségesnek látjuk, hogy erről a kérdésben jártas szakértő véleményét beszerezzük. Amíg szakvélemény nem áll rendelkezésre, a biztonság kedvéért az első két évfolyam kapcsán nem számolunk a kiegészítő normatívákkal. A képzés bevezetésének óraszámigényét az alábbi táblázatok szemléltetik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hez szükséges összes órakeret alsó tagozatba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40"/>
        <w:gridCol w:w="820"/>
        <w:gridCol w:w="489"/>
        <w:gridCol w:w="350"/>
        <w:gridCol w:w="725"/>
        <w:gridCol w:w="475"/>
        <w:gridCol w:w="601"/>
        <w:gridCol w:w="313"/>
        <w:gridCol w:w="838"/>
        <w:gridCol w:w="563"/>
        <w:gridCol w:w="588"/>
        <w:gridCol w:w="313"/>
        <w:gridCol w:w="816"/>
        <w:gridCol w:w="409"/>
        <w:gridCol w:w="720"/>
      </w:tblGrid>
      <w:tr>
        <w:trPr>
          <w:trHeight w:val="54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gyományos első-       24+10 fő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tannyelvű első-      15 f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máso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+10 f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máso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 f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harma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+10 f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harma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5 f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negye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4+10 f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K.negye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 fő</w:t>
            </w:r>
          </w:p>
        </w:tc>
      </w:tr>
      <w:tr>
        <w:trPr>
          <w:trHeight w:val="4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ssz.Ó.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.ó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</w:t>
            </w:r>
          </w:p>
        </w:tc>
      </w:tr>
      <w:tr>
        <w:trPr>
          <w:trHeight w:val="52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bbletóra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ó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+4 óra 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 óra</w:t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   11 + 8 óra csoportbontá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A képzéshez szükséges összes órakeret felső tagozatban: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20"/>
        <w:gridCol w:w="640"/>
        <w:gridCol w:w="669"/>
        <w:gridCol w:w="350"/>
        <w:gridCol w:w="725"/>
        <w:gridCol w:w="475"/>
        <w:gridCol w:w="601"/>
        <w:gridCol w:w="313"/>
        <w:gridCol w:w="838"/>
        <w:gridCol w:w="563"/>
        <w:gridCol w:w="588"/>
        <w:gridCol w:w="313"/>
        <w:gridCol w:w="816"/>
        <w:gridCol w:w="409"/>
        <w:gridCol w:w="720"/>
      </w:tblGrid>
      <w:tr>
        <w:trPr>
          <w:trHeight w:val="54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Hagyományos ötödik 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10 fő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éttannyelvű ötödik -15 fő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hato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+10 fő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hato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5 f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hete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+10 fő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hete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f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nyolca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0+10fő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nyolcadi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5 fő</w:t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.ó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4,5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 ó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trHeight w:val="526" w:hRule="atLeast"/>
        </w:trPr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Többletóra: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+4 óra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,5 óra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 óra</w:t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+4 óra</w:t>
            </w:r>
          </w:p>
        </w:tc>
      </w:tr>
      <w:tr>
        <w:trPr>
          <w:trHeight w:val="380" w:hRule="atLeast"/>
        </w:trPr>
        <w:tc>
          <w:tcPr>
            <w:tcW w:w="92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Összesen:   8+ 16,5 óra csoportbontá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nnek költségvetési kihatása – 15 fővel - a következőképpen prognosztizálható:</w:t>
      </w:r>
    </w:p>
    <w:p>
      <w:pPr>
        <w:pStyle w:val="Normal"/>
        <w:rPr/>
      </w:pPr>
      <w:r>
        <w:rPr/>
      </w:r>
    </w:p>
    <w:tbl>
      <w:tblPr>
        <w:tblW w:w="95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1360"/>
        <w:gridCol w:w="640"/>
        <w:gridCol w:w="1200"/>
        <w:gridCol w:w="1040"/>
        <w:gridCol w:w="760"/>
        <w:gridCol w:w="640"/>
        <w:gridCol w:w="960"/>
        <w:gridCol w:w="1200"/>
        <w:gridCol w:w="1240"/>
      </w:tblGrid>
      <w:tr>
        <w:trPr>
          <w:trHeight w:val="2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evétel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iadás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vf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iegészítő normatíva a kéttannyelvű oktatásho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Lét- szá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Bevétel összesen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eti többlet- óraszám csoport- bontással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Hetek szám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Éves óra- szá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Óradíj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iadás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87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3 787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 787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3 787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5 503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 997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 574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926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 574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926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 539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 962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 574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926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500 F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72 5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917 Ft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 574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 926 Ft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 435 000 Ft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3,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 694 912 F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1 740 089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látható, az igényelt többletóraszámokkal a képzés bevezetése költségvetési szempontból kifejezetten előnyös. A kiegészítő normatíva fedezi, sőt meghaladja azt az összeget, ami a kéttannyelvű oktatás kapcsán plusz kiadásként jelentkezik. Némi hiány az első két évben  jelentkezik, amit a felsőbb évfolyamokon tanulók után megigényelhető normatíva pótolni fog, a negyedik évfolyamtól már „nyereséges” a  képzés működtetése. Még kedvezőbb a helyzet akkor, ha a kiegészítő normatíva már az első két évfolyam többletóráihoz is rendelkezésre áll.</w:t>
      </w:r>
    </w:p>
    <w:p>
      <w:pPr>
        <w:pStyle w:val="Heading2"/>
        <w:rPr/>
      </w:pPr>
      <w:bookmarkStart w:id="6" w:name="__RefHeading___Toc177291357"/>
      <w:bookmarkEnd w:id="6"/>
      <w:r>
        <w:rPr/>
        <w:t>0. évfolyamon nyelvi-informatikai előkészítő osztály indí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Oladi ÁMK-val kialakuló új struktúrában indokolt a nyelvi-informatikai előkészítő osztály indítása a 0. évfolyamon. Ez alátámasztható egyfelől az idegennyelv-oktatással kapcsolatos prioritásokkal, a közoktatási törvény legutóbbi módosításával, az általános iskolai informatika-oktatás hangsúlyosságával és a szakközépiskola profilbővítési irányával egyará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osztály indítása többletként jelentkezik a Teleki Blanka Szakképző Iskola meglévő osztályai mellett, aminek többletköltségeit </w:t>
      </w:r>
      <w:r>
        <w:rPr>
          <w:b/>
          <w:i/>
        </w:rPr>
        <w:t>a képzésben részt vevő tanulók után megigényelt normatív támogatásból</w:t>
      </w:r>
      <w:r>
        <w:rPr>
          <w:b/>
        </w:rPr>
        <w:t xml:space="preserve"> </w:t>
      </w:r>
      <w:r>
        <w:rPr/>
        <w:t>teljes mértékben</w:t>
      </w:r>
      <w:r>
        <w:rPr>
          <w:b/>
        </w:rPr>
        <w:t xml:space="preserve"> </w:t>
      </w:r>
      <w:r>
        <w:rPr/>
        <w:t xml:space="preserve">fedezni tudja a fenntartó (illetve az iskol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indításához a tárgyi és személyi feltételek rendelkezésre állnak (1 nyelvi labor, 4 számítástechnika szaktanterem, szabadon használható Microsoft szoftverek, illetve 4 nyelvszakos és 3 informatika szakos tanár a Teleki Blanka Szakképző Iskolában, további nyelvtanárok az általános iskolában, informatika tanári végzettséggel rendelkező szakalkalmazott a Művelődési Központban). Létszámfejlesztést nem tervezünk, de tekintettel arra, hogy az idegen nyelvi órák száma 24-gyel növekszik meg, nem elképzelhetetlen, hogy a későbbi években – a meglévő létszámkereten belül, kihasználva a várható nyugdíjazásokat és természetes létszámváltozásokat - angol nyelv szakos tanár felvételére szükség lehet. Más tantárgyak oktatását a meglévő személyi állománnyal – a pedagógus túlórák növekedése mellett - meg tudjuk old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időtartama egy év, így az éves költségvetési igény egyúttal a bevezetés teljes többletköltsége.</w:t>
      </w:r>
    </w:p>
    <w:p>
      <w:pPr>
        <w:pStyle w:val="Heading3"/>
        <w:jc w:val="center"/>
        <w:rPr/>
      </w:pPr>
      <w:bookmarkStart w:id="7" w:name="__RefHeading___Toc177291358"/>
      <w:bookmarkEnd w:id="7"/>
      <w:r>
        <w:rPr/>
        <w:t>Óraterv</w:t>
      </w:r>
    </w:p>
    <w:p>
      <w:pPr>
        <w:pStyle w:val="Normal"/>
        <w:jc w:val="center"/>
        <w:rPr>
          <w:i/>
          <w:i/>
        </w:rPr>
      </w:pPr>
      <w:r>
        <w:rPr>
          <w:i/>
        </w:rPr>
        <w:t>a 9. évfolyam nyelvi előkészítő osztályához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6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16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ntárg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aszám/hé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mmunikáció (magyar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sadalomismeret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nevelés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orientáci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gen nyelv (német, angol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(csoportbontá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csoportbontás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ztályfőnök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,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oportbontásból fakadó többletór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8" w:name="__RefHeading___Toc177291359"/>
      <w:bookmarkEnd w:id="8"/>
      <w:r>
        <w:rPr/>
        <w:t>Költégvetés</w:t>
      </w:r>
    </w:p>
    <w:p>
      <w:pPr>
        <w:pStyle w:val="Heading6"/>
        <w:rPr/>
      </w:pPr>
      <w:r>
        <w:rPr/>
        <w:t>Kiadások</w:t>
      </w:r>
    </w:p>
    <w:p>
      <w:pPr>
        <w:pStyle w:val="Heading8"/>
        <w:rPr/>
      </w:pPr>
      <w:r>
        <w:rPr/>
        <w:t>Személyi juttat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nítási órák ellátása</w:t>
      </w:r>
    </w:p>
    <w:tbl>
      <w:tblPr>
        <w:tblW w:w="68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4"/>
        <w:gridCol w:w="968"/>
        <w:gridCol w:w="968"/>
        <w:gridCol w:w="1448"/>
        <w:gridCol w:w="1308"/>
      </w:tblGrid>
      <w:tr>
        <w:trPr>
          <w:trHeight w:val="46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i óraszám (csoportbontásokkal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ek szám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 ór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tlagos óradíj járulékokkal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3,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 910 770 Ft</w:t>
            </w:r>
          </w:p>
        </w:tc>
      </w:tr>
    </w:tbl>
    <w:p>
      <w:pPr>
        <w:pStyle w:val="Heading8"/>
        <w:rPr/>
      </w:pPr>
      <w:r>
        <w:rPr/>
        <w:t>Dologi kiadás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 jelentkeznek többletköltségek, illetve racionális gazdálkodással fedezhetők.</w:t>
      </w:r>
      <w:r>
        <w:br w:type="page"/>
      </w:r>
    </w:p>
    <w:p>
      <w:pPr>
        <w:pStyle w:val="Normal"/>
        <w:rPr>
          <w:i/>
          <w:i/>
        </w:rPr>
      </w:pPr>
      <w:r>
        <w:rPr>
          <w:i/>
        </w:rPr>
        <w:t>Tárgyi fejlesztések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 képzés bevezetése nem igényel tárgyi fejlesztést. A csoportbontások nagy száma miatt jelentkező többletigényt szükség esetén a Művelődési Központ klubhelyiségeinek igénybe vételével kezelni lehet.</w:t>
      </w:r>
    </w:p>
    <w:p>
      <w:pPr>
        <w:pStyle w:val="Heading6"/>
        <w:rPr/>
      </w:pPr>
      <w:r>
        <w:rPr/>
        <w:t>Bevétel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atív támogatás: 262.000 Ft/fő.</w:t>
      </w:r>
    </w:p>
    <w:p>
      <w:pPr>
        <w:pStyle w:val="Normal"/>
        <w:rPr/>
      </w:pPr>
      <w:r>
        <w:rPr/>
        <w:t>Várható létszám: 30 fő.</w:t>
      </w:r>
    </w:p>
    <w:p>
      <w:pPr>
        <w:pStyle w:val="Normal"/>
        <w:rPr/>
      </w:pPr>
      <w:r>
        <w:rPr/>
      </w:r>
    </w:p>
    <w:tbl>
      <w:tblPr>
        <w:tblW w:w="64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1490"/>
        <w:gridCol w:w="670"/>
        <w:gridCol w:w="770"/>
        <w:gridCol w:w="1150"/>
        <w:gridCol w:w="1340"/>
      </w:tblGrid>
      <w:tr>
        <w:trPr>
          <w:trHeight w:val="78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vfolyam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rmatíva fajlagos összege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ét- szá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tv. átlag- létsz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gényelhető normatíva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375 000 Ft</w:t>
            </w:r>
          </w:p>
        </w:tc>
      </w:tr>
    </w:tbl>
    <w:p>
      <w:pPr>
        <w:pStyle w:val="Heading6"/>
        <w:rPr/>
      </w:pPr>
      <w:r>
        <w:rPr/>
        <w:t>Egyenleg</w:t>
      </w:r>
    </w:p>
    <w:p>
      <w:pPr>
        <w:pStyle w:val="Normal"/>
        <w:rPr/>
      </w:pPr>
      <w:r>
        <w:rPr/>
      </w:r>
    </w:p>
    <w:tbl>
      <w:tblPr>
        <w:tblW w:w="4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62"/>
        <w:gridCol w:w="1462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vétele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dások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enleg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 375 000 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910 770 F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 464 231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látható, a képzés bevezetése a tanulók után igényelt normatív támogatásból fedezhető, sőt többletbevétel jelentkezik. Ezzel intézményi szinten meg lehet finanszírozni az általános  iskolai kéttannyelvű csoport első két évfolyamának működtetését is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9" w:name="__RefHeading___Toc177291360"/>
      <w:bookmarkEnd w:id="9"/>
      <w:r>
        <w:rPr/>
        <w:t>Webgazdasági szakközépiskola indítása a Webdidaktika Alapítvánnyal együttműködés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gynevezett webgazdasági képzés koncepcióját és tematikáját a Webdidaktika Alapítvány munkatársai dolgozták ki. Az </w:t>
      </w:r>
      <w:r>
        <w:rPr>
          <w:i/>
        </w:rPr>
        <w:t>Első Magyar Webgazdasági Szakközépiskola</w:t>
      </w:r>
      <w:r>
        <w:rPr/>
        <w:t xml:space="preserve"> 2007. szeptemberében Erdőkertesen indult el, de az Alapítvány az általa kifejlesztett programot országszerte terjeszteni akarja, így alakított ki együttműködést a szombathelyi Teleki Blanka Szakképző Iskolával. A szándék komolyságát jelzi, hogy iskolánk képviselője bekapcsolódott az Alapítvány iskolafejlesztési, tananyagfejlesztési munkájába, és </w:t>
      </w:r>
      <w:r>
        <w:rPr>
          <w:b/>
          <w:i/>
        </w:rPr>
        <w:t>az Oracle Hungary Kft. már 2007-ben, a képzés bevezetése előtt szakképzési hozzájárulással támogatta az iskolát</w:t>
      </w:r>
      <w:r>
        <w:rPr/>
        <w:t>. A Fejlesztési terv első változatához képest az is látszik, hogy a szakmai alapozáson belül egyenlő részarányt foglal majd el az informatika, a design, valamint a marketing és jogi ismeretek. A személyi feltételek tervezésénél ez könnyebbséget jelent, hiszen – a közismereti évfolyamokat érintően - nem feltétlenül kell informatika szakos tanárok felvételében gondolkodni.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0" w:name="__RefHeading___Toc177291361"/>
      <w:bookmarkEnd w:id="10"/>
      <w:r>
        <w:rPr/>
        <w:t>Középiskola 9-12. évfoly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kolánkban jelenleg 2 szakközépiskolai párhuzamos osztály működik évfolyamonként. Az elmúlt évek beiskolázási tapasztalatai azt mutatják, hogy ezen legfeljebb fél osztályt tudunk képezni a könnyűipari szakterületen. Másfél osztálynyi tanuló az ún. szolgáltató szakközépiskolában tanul, kitöltve azt az űrt, amit a könnyűipari szakmák iránti keresletcsökkenés idézett elő. Mivel a tényleges jelentkezési szándék nehezen kalkulálható, a korábbi években az is előfordult, hogy kisebb létszámmal kellett osztályt indítanunk, illetve a szolgáltató szakközépiskola jelenlegi nagyságrendjével „elszívja” a tanulók egy részét a szakiskolai osztályokból, nehezítve ott is az ideális osztálylétszámok kialakításá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lenlegi szakközépiskolai kínála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ipar (1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ó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munkaerőpiaci érvényesülés, a középiskolai szelekció lehetősége, az osztályok feltöltöttsége és az ÁMK-n belül történő továbbtanulás szempontjából előnyösebb lenne tehát a két szakközépiskolai képzési program mellett egy harmadik bevezetése. A webgazdasági képzés bevezetése nyomán szűkítenénk a szolgáltató szakközépiskolát, ezzel feltehetően nőne a szakiskolai osztályok létszáma is (gyakran jelölik meg az ide jelentkezők második helyen a fodrász szakmát a szakiskolában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három szakközépiskolai képzés tényleges aránya ma még nehezen prognosztizálható, elvileg három alternatíva vetődhet f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lternatív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ipar (1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lternatíva – a valószínűsíthető változat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ipar</w:t>
            </w:r>
          </w:p>
          <w:p>
            <w:pPr>
              <w:pStyle w:val="Normal"/>
              <w:rPr/>
            </w:pPr>
            <w:r>
              <w:rPr/>
              <w:t>(1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ó</w:t>
            </w:r>
          </w:p>
          <w:p>
            <w:pPr>
              <w:pStyle w:val="Normal"/>
              <w:rPr/>
            </w:pPr>
            <w:r>
              <w:rPr/>
              <w:t>(2/3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ternatíva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nnyűipar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ó</w:t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</w:t>
            </w:r>
          </w:p>
          <w:p>
            <w:pPr>
              <w:pStyle w:val="Normal"/>
              <w:rPr/>
            </w:pPr>
            <w:r>
              <w:rPr/>
              <w:t>(1/2)</w:t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1. alternatíva a webgazdasági képzés első meghirdetésekor valószínűsíthető, hiszen ekkor még kevés idő áll rendelkezésre a szülők informálására, nincs még tapasztalat, sokakban már 7. évfolyamon kialakul az iskolaválasztási szánd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2. alternatíva lehet hosszabb távon a valószínűsíthető, reális változ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3. alternatíva megvalósulása akkor következhet be, ha a webgazdasági képzésre a vártnál lényegesen nagyobb igény mutatkozik, de feltételezi a könnyűipar megerősödését is. A csökkenő gyermeklétszám mellett ennek esélye igen csekély, ezért ezzel a változattal nem kalkulálu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zés költségvetésének elemzésénél a </w:t>
      </w:r>
      <w:r>
        <w:rPr>
          <w:b/>
          <w:i/>
        </w:rPr>
        <w:t>2. alternatívát</w:t>
      </w:r>
      <w:r>
        <w:rPr/>
        <w:t xml:space="preserve"> vesszük figyelembe. Ebben az esetben a webgazdasági szakközépiskola az egyik szolgáltatás szakmacsoportban működő osztályt „váltja ki”. A változás kihatásai modellezhetők, ha a két tantervet összevetjük, így felmenő rendszerben nyomon követhető, hogy tantárgyanként és összességében véve hogyan alakul az ellátandó órák száma, hol mutatkozik csökkenés, illetve növekedés.</w:t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6"/>
        <w:gridCol w:w="530"/>
        <w:gridCol w:w="641"/>
        <w:gridCol w:w="396"/>
        <w:gridCol w:w="540"/>
        <w:gridCol w:w="540"/>
        <w:gridCol w:w="385"/>
        <w:gridCol w:w="1027"/>
        <w:gridCol w:w="695"/>
        <w:gridCol w:w="577"/>
        <w:gridCol w:w="989"/>
        <w:gridCol w:w="396"/>
        <w:gridCol w:w="553"/>
      </w:tblGrid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ntárgy</w:t>
            </w:r>
          </w:p>
        </w:tc>
        <w:tc>
          <w:tcPr>
            <w:tcW w:w="6320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eti óraszámok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.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.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4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</w:t>
            </w:r>
          </w:p>
        </w:tc>
        <w:tc>
          <w:tcPr>
            <w:tcW w:w="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6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</w:t>
            </w:r>
          </w:p>
        </w:tc>
        <w:tc>
          <w:tcPr>
            <w:tcW w:w="3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Z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yar nyelv és irodalom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örténelem és állampolgári ismeretek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ársadalomismeret 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egen nyelv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matik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5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Ének-zene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z és vizuális kultúr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ztályfőnöki ór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stnevelés és sport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zik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öldünk és környezetünk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A tanuló 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(A tanuló 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ológi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asztása szerint.)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álasztása szerint.)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émi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ka</w:t>
            </w:r>
          </w:p>
        </w:tc>
        <w:tc>
          <w:tcPr>
            <w:tcW w:w="5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10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9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v)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macsoportos alapozó ismeretek</w:t>
            </w:r>
          </w:p>
        </w:tc>
        <w:tc>
          <w:tcPr>
            <w:tcW w:w="53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27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989" w:type="dxa"/>
            <w:vMerge w:val="restart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integrálva az Informatika kerettantervi követelményeivel)</w:t>
            </w:r>
          </w:p>
        </w:tc>
        <w:tc>
          <w:tcPr>
            <w:tcW w:w="5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0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9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kmacsoportos alapozó gyakorlatok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lyaorientáció</w:t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69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Összese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,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-2</w:t>
            </w:r>
          </w:p>
        </w:tc>
      </w:tr>
      <w:tr>
        <w:trPr>
          <w:trHeight w:val="510" w:hRule="atLeast"/>
        </w:trPr>
        <w:tc>
          <w:tcPr>
            <w:tcW w:w="210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soportbontásból fakadó többletóra</w:t>
            </w:r>
          </w:p>
        </w:tc>
        <w:tc>
          <w:tcPr>
            <w:tcW w:w="53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4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10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9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  <w:tc>
          <w:tcPr>
            <w:tcW w:w="98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ndösszesen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,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6,5</w:t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átható, hogy az ellátandó órák jellege és óraszáma nagyrészt megegyezik. A webgazdasági szakközépiskolában kevesebb a rajz és a pályaorientáció, az informatika beépül a szakmai tantárgyba. Ugyanakkor a rajzot és a pályaorientációt tanítók (design és egyes gazdasági, jogi ismeretek területén) és az informatikusok bekapcsolódhatnak a webgazdasági ismeretek oktatásába. A lecsökkenő órák foglalkoztatási gondot az egyes szaktanároknál nem okoz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övekedés a szakmacsoportos alapozás (webgazdasági ismeretek) területén mutatkozik. Ez felmenő rendszerben négy tanév távlatában – számítva a csoportbontásokat is - összesen 60 óra. Ebből a szolgáltató szakközépiskola szűkítése miatt belső átcsoportosítással megoldható 24 óra az alábbiak szerint:</w:t>
      </w:r>
    </w:p>
    <w:p>
      <w:pPr>
        <w:pStyle w:val="Normal"/>
        <w:rPr/>
      </w:pPr>
      <w:r>
        <w:rPr/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464"/>
        <w:gridCol w:w="1465"/>
        <w:gridCol w:w="1465"/>
        <w:gridCol w:w="1465"/>
      </w:tblGrid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 oktatásá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lyaorientációval rokon ismeretek oktatásá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ka oktatásár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Összes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 ó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nnmarad tehát 36 ellátatlan óra. Figyelembe véve, hogy a pedagógusok kötelező óraszáma 22, indokolt lehet négy év távlatában </w:t>
      </w:r>
      <w:r>
        <w:rPr>
          <w:b/>
          <w:i/>
        </w:rPr>
        <w:t>egy informatika tanár</w:t>
      </w:r>
      <w:r>
        <w:rPr/>
        <w:t xml:space="preserve"> beállítása akkor is, ha a jogi, vállalkozási, gazdasági, vizuális kultúrával összefüggő ismereteket a nevelőtestületen belül meg tudjuk oldani. Ugyanakkor négy év távlatában legalább egy álláshely megszüntethető a ruhaipari szakképzés területén, így </w:t>
      </w:r>
      <w:r>
        <w:rPr>
          <w:b/>
          <w:i/>
        </w:rPr>
        <w:t>a felvétel nem jelent majd létszámfejlesztés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z összóraszámot nézzük, és a tényleges költségkülönbözetet vizsgáljuk, látnunk kell, hogy az informatika képzés nagyobb csoportbontás igénye miatt évente heti 4 órával növekszik a képzés óraszáma. Négy éves távlatban ez összesen 20 óra növekedést jelent. Ennek költségkihatása átlagos óradíjjal számolva:</w:t>
      </w:r>
    </w:p>
    <w:p>
      <w:pPr>
        <w:pStyle w:val="Normal"/>
        <w:rPr/>
      </w:pPr>
      <w:r>
        <w:rPr/>
      </w:r>
    </w:p>
    <w:tbl>
      <w:tblPr>
        <w:tblW w:w="86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8"/>
        <w:gridCol w:w="1322"/>
        <w:gridCol w:w="1322"/>
        <w:gridCol w:w="1983"/>
        <w:gridCol w:w="1791"/>
      </w:tblGrid>
      <w:tr>
        <w:trPr>
          <w:trHeight w:val="579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i óraszámtöbblet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ek szám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 ó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Átlagos óradíj járulékokkal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öbbletkiadás összesen</w:t>
            </w:r>
          </w:p>
        </w:tc>
      </w:tr>
      <w:tr>
        <w:trPr>
          <w:trHeight w:val="298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716 Ft</w:t>
            </w:r>
          </w:p>
        </w:tc>
      </w:tr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716 Ft</w:t>
            </w:r>
          </w:p>
        </w:tc>
      </w:tr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 716 Ft</w:t>
            </w:r>
          </w:p>
        </w:tc>
      </w:tr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 712 Ft</w:t>
            </w:r>
          </w:p>
        </w:tc>
      </w:tr>
      <w:tr>
        <w:trPr>
          <w:trHeight w:val="281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 691 86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képzés költségtöbblete a szolgáltató szakközépiskolához képest a képzés teljes felfutásakor éves szinten: </w:t>
      </w:r>
      <w:r>
        <w:rPr>
          <w:rFonts w:cs="Arial" w:ascii="Arial" w:hAnsi="Arial"/>
          <w:b/>
          <w:bCs/>
          <w:sz w:val="20"/>
          <w:szCs w:val="20"/>
        </w:rPr>
        <w:t xml:space="preserve">1 691 860 Ft. </w:t>
      </w:r>
      <w:r>
        <w:rPr>
          <w:b/>
          <w:i/>
        </w:rPr>
        <w:t>Ha az új képzés évfolyamonként csak 2 új tanulóval többet hoz be a rendszerbe, már előnyös a képzés beindítása.</w:t>
      </w:r>
      <w:r>
        <w:rPr/>
        <w:t xml:space="preserve"> (8 tanuló után 2 040 000 Ft normatíva igényelhető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webgazdasági szakközépiskola 9-12. évfolyamának beindításához szükséges személyi és tárgyi feltételekkel rendelkezünk. Jelenleg három egyetemi végzettségű informatika szakos kolléga dolgozik nálunk, további 1 fő pedig négy éves távlatban a létszámkeret megemelése nélkül alkalmazható. A képzés tárgyi feltételeit a négy korszerűen felszerelt számítógépterem - részben az új tanműhely számítógépes terme - alapvetően biztosítják. Az informatikai fejlesztéseket pályázati lehetőségek is támogatják, így a szinten tartás, valamint a további fejlesztés is megoldható önkormányzati többlettámogatás nélkül. </w:t>
      </w:r>
    </w:p>
    <w:p>
      <w:pPr>
        <w:pStyle w:val="Normal"/>
        <w:rPr/>
      </w:pPr>
      <w:r>
        <w:rPr/>
      </w:r>
    </w:p>
    <w:p>
      <w:pPr>
        <w:pStyle w:val="Heading3"/>
        <w:rPr/>
      </w:pPr>
      <w:bookmarkStart w:id="11" w:name="__RefHeading___Toc177291362"/>
      <w:bookmarkEnd w:id="11"/>
      <w:r>
        <w:rPr/>
        <w:t>Szakképz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z új OKJ-s szakmák közül várhatóan a </w:t>
      </w:r>
      <w:r>
        <w:rPr>
          <w:i/>
        </w:rPr>
        <w:t>internetes</w:t>
      </w:r>
      <w:r>
        <w:rPr/>
        <w:t xml:space="preserve"> </w:t>
      </w:r>
      <w:r>
        <w:rPr>
          <w:i/>
        </w:rPr>
        <w:t>alkalmazásfejlesztő, webmester, designer, multimédiafejlesztő, tartalommenedzser</w:t>
      </w:r>
      <w:r>
        <w:rPr/>
        <w:t xml:space="preserve"> szakképesítés megszerzésére lesz lehetőség. E szakképzéseket várhatóan az első webgazdasági szakközépiskolai osztály felfutásakor indítanánk iskolarendszerben. Addig tanfolyamok szervezésére kerülhet sor az Oladi ÁMK szervezésében és/vagy más felnőttképző céggel együttműködve. Tekintettel a bevezetés távoli időpontjára, a képzés költségvetése csak jelenlegi értékeken és hozzávetőlegesen számolható 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felsorolt szakképesítések közül az Önkormányzat előírásait figyelembe véve egy osztályban legfeljebb kettő oktatható. Számításunkat – felmenő rendszerben - így egy olyan osztályra készítettük el, melynek létszáma 24, és amelyen belül két csoport tanul (pl. </w:t>
      </w:r>
      <w:r>
        <w:rPr>
          <w:b/>
          <w:i/>
        </w:rPr>
        <w:t>internetes alkalmazásfejlesztő</w:t>
      </w:r>
      <w:r>
        <w:rPr/>
        <w:t xml:space="preserve"> és </w:t>
      </w:r>
      <w:r>
        <w:rPr>
          <w:b/>
          <w:i/>
        </w:rPr>
        <w:t>designer</w:t>
      </w:r>
      <w:r>
        <w:rPr/>
        <w:t xml:space="preserve"> szakmában). A képzés gyakorlati bázisát az iskola számítógépes és rajz szaktermei jelenthet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Mivel a modul rendszerű központi programok ezekben a szakmákban – információink szerint - még nem állnak rendelkezésre, számításunk elméleti jellegű, a Közoktatási törvény által meghatározott órakeretből indultunk ki. Ennek alapján a szakképző évfolyamon a tanulók kötelező órája legfeljebb napi 7 (heti 35) lehet, az elmélet-gyakorlat aránya az OKJ alapján 40-60%. A kétszakmás osztály miatt azt feltételezzük, hogy a szakmai elméleti tantárgyak többségét is csoportbontásokban kell tanítani, a szakmai gyakorlaton pedig természetes a csoportbontás. Mint az alábbi kimutatásból látható, újabb osztály indítása a szakképző évfolyamokon ezekkel a peremfeltételekkel sem igényel önkormányzati többlettámogatást, a költségek a normatívából fedezhetők:</w:t>
      </w:r>
    </w:p>
    <w:p>
      <w:pPr>
        <w:pStyle w:val="Normal"/>
        <w:rPr/>
      </w:pPr>
      <w:r>
        <w:rPr/>
        <w:t> </w:t>
      </w:r>
    </w:p>
    <w:tbl>
      <w:tblPr>
        <w:tblW w:w="554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"/>
        <w:gridCol w:w="1416"/>
        <w:gridCol w:w="648"/>
        <w:gridCol w:w="674"/>
        <w:gridCol w:w="648"/>
        <w:gridCol w:w="1308"/>
      </w:tblGrid>
      <w:tr>
        <w:trPr>
          <w:trHeight w:val="255" w:hRule="atLeast"/>
        </w:trPr>
        <w:tc>
          <w:tcPr>
            <w:tcW w:w="8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Elmélet</w:t>
            </w:r>
          </w:p>
        </w:tc>
        <w:tc>
          <w:tcPr>
            <w:tcW w:w="1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vf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rmatíva fajlagos össze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ét- szám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tv. átlag- létsz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h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gényelhető normatíva</w:t>
            </w:r>
          </w:p>
        </w:tc>
      </w:tr>
      <w:tr>
        <w:trPr>
          <w:trHeight w:val="2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5 000 Ft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 335 000 Ft</w:t>
            </w:r>
          </w:p>
        </w:tc>
      </w:tr>
      <w:tr>
        <w:trPr>
          <w:trHeight w:val="33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670 000 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63"/>
        <w:gridCol w:w="1464"/>
        <w:gridCol w:w="1319"/>
        <w:gridCol w:w="986"/>
        <w:gridCol w:w="1336"/>
      </w:tblGrid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i órasz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ek szám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 ór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radíj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219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87 219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- közö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 787 Ft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958 Ft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90 958 Ft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- közö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 534 Ft</w:t>
            </w:r>
          </w:p>
        </w:tc>
      </w:tr>
      <w:tr>
        <w:trPr>
          <w:trHeight w:val="33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177 675 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208"/>
        <w:gridCol w:w="648"/>
        <w:gridCol w:w="1308"/>
        <w:gridCol w:w="796"/>
        <w:gridCol w:w="768"/>
        <w:gridCol w:w="841"/>
        <w:gridCol w:w="928"/>
        <w:gridCol w:w="1440"/>
      </w:tblGrid>
      <w:tr>
        <w:trPr>
          <w:trHeight w:val="330" w:hRule="atLeast"/>
        </w:trPr>
        <w:tc>
          <w:tcPr>
            <w:tcW w:w="1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Gyakorlat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rmatíva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ét- szám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evétel összesen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i órasz.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ek szá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 ór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Óradí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adás összesen</w:t>
            </w:r>
          </w:p>
        </w:tc>
      </w:tr>
      <w:tr>
        <w:trPr>
          <w:trHeight w:val="27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8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1 600 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6 509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 8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81 600 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66 509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00 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738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b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200 Ft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 400 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917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82 738 Ft</w:t>
            </w:r>
          </w:p>
        </w:tc>
      </w:tr>
      <w:tr>
        <w:trPr>
          <w:trHeight w:val="255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376 000 Ft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 615 756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 igényelhető normatíva és a kiadások egyenlege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vé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adá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ülönböze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lméle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670 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77 675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492 325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yakorlat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376 000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15 756 F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 239 756 Ft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gyenleg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252 569 Ft</w:t>
            </w:r>
          </w:p>
        </w:tc>
      </w:tr>
    </w:tbl>
    <w:p>
      <w:pPr>
        <w:pStyle w:val="Heading3"/>
        <w:rPr/>
      </w:pPr>
      <w:bookmarkStart w:id="12" w:name="__RefHeading___Toc177291363"/>
      <w:bookmarkEnd w:id="12"/>
      <w:r>
        <w:rPr/>
        <w:t>Az informatikai képzések tárgyi feltételrendsz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ámításaink szerint a nyelvi-előkészítő osztály és a  webgazdasági szakközépiskola 9-12.évfolyamának felfuttatásához a meglévő kapacitások elegendőek. A tárgyi feltételek (4 informatika tanterem tanári géppel, tanulói munkaállomásokkal, helyi hálózattal, Windows XP operációs rendszerrel működő korszerű számítógépekkel, fehér táblával, projektorral) rendelkezésre állna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webgazdasági szakközépiskola szakképző évfolyamainak bevezetésével már komolyabb szakterem-igénnyel járhat.A teremszükséglet megoldható:</w:t>
      </w:r>
    </w:p>
    <w:p>
      <w:pPr>
        <w:pStyle w:val="Normal"/>
        <w:numPr>
          <w:ilvl w:val="0"/>
          <w:numId w:val="2"/>
        </w:numPr>
        <w:rPr/>
      </w:pPr>
      <w:r>
        <w:rPr/>
        <w:t>délutáni oktatás bevezetésével,</w:t>
      </w:r>
    </w:p>
    <w:p>
      <w:pPr>
        <w:pStyle w:val="Normal"/>
        <w:numPr>
          <w:ilvl w:val="0"/>
          <w:numId w:val="2"/>
        </w:numPr>
        <w:rPr/>
      </w:pPr>
      <w:r>
        <w:rPr/>
        <w:t>a Művelődési Központ informatika tantermének bevonásával és 1 további informatika terem kialakításával.</w:t>
      </w:r>
    </w:p>
    <w:p>
      <w:pPr>
        <w:pStyle w:val="Normal"/>
        <w:rPr/>
      </w:pPr>
      <w:r>
        <w:rPr/>
        <w:t>A délutáni oktatás bevezetése többletköltséggel nem jár. Újabb számítógépes terem kialakítása jelenlegi értéken 5-6 millió Ft-os beruházást jelentene 5-6 éves távlatban, ami a szakképzési hozzájárulásként átvett pénzeszközökből, illetve pályázati forrásokból is finanszírozható.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3" w:name="__RefHeading___Toc177291364"/>
      <w:bookmarkEnd w:id="13"/>
      <w:r>
        <w:rPr/>
        <w:t>Szakmakínálat bővítése a ruhaipari szakmacsoportb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i/>
        </w:rPr>
        <w:t>szabó</w:t>
      </w:r>
      <w:r>
        <w:rPr/>
        <w:t xml:space="preserve"> szakképzés mellett bővíteni szeretnénk a kínálatot a könnyűipari szakmacsoportban a  </w:t>
      </w:r>
      <w:r>
        <w:rPr>
          <w:i/>
        </w:rPr>
        <w:t xml:space="preserve">díszlet- és jelmeztervező asszisztens </w:t>
      </w:r>
      <w:r>
        <w:rPr/>
        <w:t xml:space="preserve">(54 211 05), valamint a </w:t>
      </w:r>
      <w:r>
        <w:rPr>
          <w:i/>
        </w:rPr>
        <w:t>ruházati eladó</w:t>
      </w:r>
      <w:r>
        <w:rPr/>
        <w:t xml:space="preserve"> (31 341 01 bolti eladó 31 05 ruházati eladó) képzés beindításáv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 xml:space="preserve">Díszlet- és jelmeztervező asszisztens </w:t>
      </w:r>
      <w:r>
        <w:rPr>
          <w:b/>
        </w:rPr>
        <w:t>(54 211 0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díszlet- és jelmeztervező asszisztens szakma érettségihez kötött. Az óraszámok, a szükséges infrastruktúra, a személyi feltételek ugyanazok, mint az iskola kínálatában most is szereplő szakmák esetében (ruhaipari technikus, divat- és stílustervező). A képzés bevezetése nem jelentene többlet osztályt vagy csoportot, a meglévő szakmakínálatot szeretnénk bővíteni a ruhaipari szakközépiskolában érettségizők számára. (Ha pl. a tanulók többsége a  </w:t>
      </w:r>
      <w:r>
        <w:rPr>
          <w:b/>
          <w:i/>
        </w:rPr>
        <w:t>díszlet- és jelmeztervező asszisztens</w:t>
      </w:r>
      <w:r>
        <w:rPr/>
        <w:t xml:space="preserve"> szakmát választja, a jelenlegi tanulólétszámok mellett nem indítjuk a </w:t>
      </w:r>
      <w:r>
        <w:rPr>
          <w:i/>
        </w:rPr>
        <w:t>ruhaipari technikus</w:t>
      </w:r>
      <w:r>
        <w:rPr/>
        <w:t xml:space="preserve"> vagy a </w:t>
      </w:r>
      <w:r>
        <w:rPr>
          <w:i/>
        </w:rPr>
        <w:t>divat- és stílustervező</w:t>
      </w:r>
      <w:r>
        <w:rPr/>
        <w:t xml:space="preserve"> képzést.) A képzés időtartama és óraszáma is megegyezik a ruhaipari technikus szakképzéssel, így nem merül fel többletköltség. A tárgyi és személyi feltételekkel rendelkez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Ruházati eladó</w:t>
      </w:r>
      <w:r>
        <w:rPr>
          <w:b/>
        </w:rPr>
        <w:t xml:space="preserve"> (31 341 01 bolti eladó 31 05 ruházati eladó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 képzés bevezetése úgy vetődött fel, hogy igény lenne a korábban végzett, illetve a jelenlegi ruhakészítő tanulóink körében a ruházati eladó végzettség megszerzésére. Egykori tanulóink gyakran ruházati üzletekben helyezkednek el, ahol hasznosítani tudják a ruhakészítő szakmában megszerzett ismereteiket, de nem számítanak szakképzett eladónak. A két végzettség együttesen jobb érvényesülési lehetőséget jelentene számukra a munkaerőpiac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vel a szabó szakképzésnek nem akarunk házon belül konkurenciát támasztani, a ruházati eladót mint másodszakmát ajánlanánk fel az érdeklődő tanulóknak. Mivel a második szakmához – a hátrányos helyzetű tanulók kivételével – nem igényelhető központi normatíva, és a megfelelő tanulólétszám (minimum 20 fő) sem valószínűsíthető minden évben az iskolarendszerű, nappali képzésben, a ruházati eladókat kezdetben felnőttképzés keretében, szigorúan önköltséges alapon oktatnánk. Mivel rendelkezünk megfelelő személyi és tárgyi feltételekkel, azt szeretnénk, hogy ezt az iskola saját jogán tehesse meg, ezért kérjük a fenntartó Önkormányzatot, hogy engedélyezze számunkra a </w:t>
      </w:r>
      <w:r>
        <w:rPr>
          <w:i/>
        </w:rPr>
        <w:t>ruházati eladó képzés</w:t>
      </w:r>
      <w:r>
        <w:rPr/>
        <w:t xml:space="preserve"> beillesztését a Pedagógiai programba, illetve annak Szakmai program fejezeté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fő gyakorlati bázisát az Aréna u. 8. száma alatt nyitott ruházati szalon jelentheti, de tervezünk üzlethelyiséget az Oladon építendő új tanműhelyben, és külső képzőhelyek is számításba jöhet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zés bevezetésével kapcsolatban többlettámogatási igényünk tehát nincs. Amennyiben az érdeklődés és a várható tanulólétszám alapján szóba jöhet a szakképzés 10. évfolyam után, első szakmaként történő meghirdetése, a webgazdasági képzés szakképző évfolyamánál ismertetett kalkuláció irányadó lehet, mivel azonos a képzési idő (2 év) és az igényelhető normatíva mértéke. Önkormányzati többletkiadás így ebben az esetben sem merülne fel.</w:t>
      </w:r>
    </w:p>
    <w:p>
      <w:pPr>
        <w:pStyle w:val="Heading2"/>
        <w:rPr/>
      </w:pPr>
      <w:bookmarkStart w:id="14" w:name="__RefHeading___Toc177291365"/>
      <w:bookmarkEnd w:id="14"/>
      <w:r>
        <w:rPr/>
        <w:t>A büntetés-végrehajtási intézményben felmerülő oktatási feladatok ellá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üntetés-végrehajtási intézményben felmerülő oktatási feladatok ellátásának tartalma az esti oktatás kerettanterve alapján zajlik. Dologi kiadások az Oladi ÁMK részéről nem merülnek fel, a tárgyi feltételeket és az oktatás infrastruktúráját a Mátraholding biztosítja. A börtönt üzemeltető Mátraholding képviselőivel folytatott legutóbbi egyeztetésen az volt a kérés, hogy 47 tanítási héttel tervezzünk. Az alábbi költségvetés ezért a 47 hetes verziót veszi alapul.</w:t>
      </w:r>
    </w:p>
    <w:p>
      <w:pPr>
        <w:pStyle w:val="Normal"/>
        <w:rPr/>
      </w:pPr>
      <w:r>
        <w:rPr/>
      </w:r>
    </w:p>
    <w:tbl>
      <w:tblPr>
        <w:tblW w:w="64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"/>
        <w:gridCol w:w="1357"/>
        <w:gridCol w:w="720"/>
        <w:gridCol w:w="720"/>
        <w:gridCol w:w="720"/>
        <w:gridCol w:w="1440"/>
      </w:tblGrid>
      <w:tr>
        <w:trPr>
          <w:trHeight w:val="255" w:hRule="atLeast"/>
        </w:trPr>
        <w:tc>
          <w:tcPr>
            <w:tcW w:w="152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vétel</w:t>
            </w:r>
          </w:p>
        </w:tc>
        <w:tc>
          <w:tcPr>
            <w:tcW w:w="135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özépiskola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vfolyam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ormatíva fajlagos össze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Lét- szá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tv. átlag- léts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Te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Igényelhető normatíva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77 5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0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 5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442 5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 367 500 Ft</w:t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Általános iskola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0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35 0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422 5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0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évf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50 000 F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 000 Ft</w:t>
            </w:r>
          </w:p>
        </w:tc>
      </w:tr>
      <w:tr>
        <w:trPr>
          <w:trHeight w:val="25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172 500 F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648"/>
        <w:gridCol w:w="768"/>
        <w:gridCol w:w="841"/>
        <w:gridCol w:w="1228"/>
        <w:gridCol w:w="1430"/>
        <w:gridCol w:w="1440"/>
      </w:tblGrid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iadás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Középiskola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Évfolyam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i óra- szá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Hetek száma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Összes ór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 tanórára eső költsé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iadás összes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Különböze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1 8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4 3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91 8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2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57 1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4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3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692 8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49 7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 533 5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834 0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Általános iskola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256 0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 0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évf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200 F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182 4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100 Ft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 438 400 F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34 1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büntetés-végrehajtó intézet jelzése alapján valószínűleg a középiskolai oktatásban évente csak egy osztály tanul felmenő rendszerben. Ebben az esetben az egyes évfolyamok eltérő költségigénye miatt a normatívából származó bevétel és a kiadások egyenlegét az alábbi táblázat szemlélteti. A tanórák megtartása után mutatkozó különbözetet csökkenti a tagozatvezető pótléka, így kapjuk meg a bevételek és kiadások tényleges különbözetét.</w:t>
      </w:r>
    </w:p>
    <w:p>
      <w:pPr>
        <w:pStyle w:val="Normal"/>
        <w:rPr/>
      </w:pPr>
      <w:r>
        <w:rPr/>
      </w:r>
    </w:p>
    <w:tbl>
      <w:tblPr>
        <w:tblW w:w="86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1"/>
        <w:gridCol w:w="1190"/>
        <w:gridCol w:w="1481"/>
        <w:gridCol w:w="3168"/>
        <w:gridCol w:w="1260"/>
      </w:tblGrid>
      <w:tr>
        <w:trPr>
          <w:trHeight w:val="26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agozatvezető pótléka (éves szinten, járulékokkal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ényleges különbözet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. isk. +</w:t>
            </w:r>
          </w:p>
        </w:tc>
        <w:tc>
          <w:tcPr>
            <w:tcW w:w="119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. évf.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 800 Ft</w:t>
            </w:r>
          </w:p>
        </w:tc>
        <w:tc>
          <w:tcPr>
            <w:tcW w:w="31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03 Ft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6 197 Ft</w:t>
            </w:r>
          </w:p>
        </w:tc>
      </w:tr>
      <w:tr>
        <w:trPr>
          <w:trHeight w:val="265" w:hRule="atLeast"/>
        </w:trPr>
        <w:tc>
          <w:tcPr>
            <w:tcW w:w="1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. isk. +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 évf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7 300 Ft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03 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200 Ft</w:t>
            </w:r>
          </w:p>
        </w:tc>
      </w:tr>
      <w:tr>
        <w:trPr>
          <w:trHeight w:val="280" w:hRule="atLeast"/>
        </w:trPr>
        <w:tc>
          <w:tcPr>
            <w:tcW w:w="1551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. isk. +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 évf.</w:t>
            </w:r>
          </w:p>
        </w:tc>
        <w:tc>
          <w:tcPr>
            <w:tcW w:w="1481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9 500 Ft</w:t>
            </w:r>
          </w:p>
        </w:tc>
        <w:tc>
          <w:tcPr>
            <w:tcW w:w="3168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03 Ft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5 400 Ft</w:t>
            </w:r>
          </w:p>
        </w:tc>
      </w:tr>
      <w:tr>
        <w:trPr>
          <w:trHeight w:val="280" w:hRule="atLeast"/>
        </w:trPr>
        <w:tc>
          <w:tcPr>
            <w:tcW w:w="155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ált. isk. +</w:t>
            </w:r>
          </w:p>
        </w:tc>
        <w:tc>
          <w:tcPr>
            <w:tcW w:w="1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. évf.</w:t>
            </w:r>
          </w:p>
        </w:tc>
        <w:tc>
          <w:tcPr>
            <w:tcW w:w="148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 800 Ft</w:t>
            </w:r>
          </w:p>
        </w:tc>
        <w:tc>
          <w:tcPr>
            <w:tcW w:w="31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3 603 Ft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49 700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gozatvezető foglalkoztatásának költségét az alábbi módon számoltuk:</w:t>
      </w:r>
    </w:p>
    <w:p>
      <w:pPr>
        <w:pStyle w:val="Normal"/>
        <w:rPr/>
      </w:pPr>
      <w:r>
        <w:rPr/>
      </w:r>
    </w:p>
    <w:tbl>
      <w:tblPr>
        <w:tblW w:w="435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8"/>
        <w:gridCol w:w="1208"/>
      </w:tblGrid>
      <w:tr>
        <w:trPr>
          <w:trHeight w:val="255" w:hRule="atLeast"/>
        </w:trPr>
        <w:tc>
          <w:tcPr>
            <w:tcW w:w="3148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gozatvezető foglalkoztatása</w:t>
            </w:r>
          </w:p>
        </w:tc>
        <w:tc>
          <w:tcPr>
            <w:tcW w:w="120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ótlék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480 Ft</w:t>
            </w:r>
          </w:p>
        </w:tc>
      </w:tr>
      <w:tr>
        <w:trPr>
          <w:trHeight w:val="255" w:hRule="atLeast"/>
        </w:trPr>
        <w:tc>
          <w:tcPr>
            <w:tcW w:w="314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árulékkal</w:t>
            </w:r>
          </w:p>
        </w:tc>
        <w:tc>
          <w:tcPr>
            <w:tcW w:w="12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634 Ft</w:t>
            </w:r>
          </w:p>
        </w:tc>
      </w:tr>
      <w:tr>
        <w:trPr>
          <w:trHeight w:val="270" w:hRule="atLeast"/>
        </w:trPr>
        <w:tc>
          <w:tcPr>
            <w:tcW w:w="314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vezetői pótlék éves szinten</w:t>
            </w:r>
          </w:p>
        </w:tc>
        <w:tc>
          <w:tcPr>
            <w:tcW w:w="120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03 603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mutatásokban az 1 tanórára eső költség a pedagógus óradíját és járulékait valamivel magasabb szinten fedezi, mint az iskolai oktatásban, illetve lehetőséget ad arra, hogy a pedagógus óradíja felett egyéb járulékos költségek finanszírozása is lehetővé váljon. A táblázatokból látható, hogy a megigényelt közoktatási normatívából a feladat ellátható. A 37 hetes verzió költségvetési szempontból ennél is kedvezőbb lehet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5" w:name="__RefHeading___Toc177291366"/>
      <w:bookmarkEnd w:id="15"/>
      <w:r>
        <w:rPr/>
        <w:t>Összefoglal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ervezett fejlesztések költségvetési vonzatának egyenlege a képzések teljes felfutásakor:</w:t>
      </w:r>
    </w:p>
    <w:p>
      <w:pPr>
        <w:pStyle w:val="Normal"/>
        <w:rPr/>
      </w:pPr>
      <w:r>
        <w:rPr/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80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elt szintű informatika oktatá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ttannyelvű kép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740 089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i-előkészítő osztá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64 231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 szakközépiskola (9-12. évfolya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 1 691 860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gazdasági szakközépiskola - szakképző évfolyam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252 569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szlet- és jelmeztervező assziszte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házati eladó szakképzé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 Ft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büntetés-végrehajtó intézetben ellátandó oktatási felada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 197 Ft</w:t>
              <w:br/>
              <w:t>(első évben)</w:t>
            </w:r>
          </w:p>
        </w:tc>
      </w:tr>
      <w:tr>
        <w:trPr>
          <w:trHeight w:val="359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81 226 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t látható, hogy a tervezett szakmai fejlesztés költségvetési szempontból (is) előnyös, sőt megtakarítást jelent az Önkormányzat számára. A normatíva a legtöbb esetben meghaladja a további osztályok indításának költségét (0. évfolyam, új osztályok a szakképző évfolyamon, „börtönoktatás”). Az így jelentkező többletbevétel bevonható az intézményüzemeltetésbe, ezzel csökkenthető a fenntartói kiegészítő támogatás. Joggal feltételezhetjük, hogy a képzési kínálat bővülése javíthatja a beiskolázási mutatókat, ezáltal a működési költségek fajlagos mutatóinak javulása is várhat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zonytalansági tényező a kimutatásokban, hogy az új típusú normatív finanszírozási rendszer, a teljesítménymutató számítása módosítja a tisztán tanulólétszám alapú igénylést, és nem prognosztizálhatók a normatívák rendszerében történő későbbi változások. A szakképzés rendszerének átalakítása a szakképzési hozzájárulások intézményekhez jutásában is változást hoz. Ugyanakkor a költségkimutatások készítésénél mindenhol a „pesszimista” változatot vettük alapul, változatlan létszámokkal számoltunk, és joggal feltételezhetjük, hogy az informatikai fejlesztésekre a jövőben is komoly források – támogatások, pályázatok – állnak majd rendelkezés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éljük, hogy a pedagógiai megfontolások, a nevelőtestület elkötelezettsége, a partneri együttműködések mellett (</w:t>
      </w:r>
      <w:r>
        <w:rPr>
          <w:i/>
        </w:rPr>
        <w:t>Webdidaktika Alapítvány, Savaria Karnevál Kuratórium, Büntetés-végrehajtó Intézet</w:t>
      </w:r>
      <w:r>
        <w:rPr/>
        <w:t>) a költségvetési számítások is alátámasztják fejlesztési elképzeléseink helyességét és indokoltság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ombathely, 2007. szeptember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Rettegi Attila</w:t>
            </w:r>
          </w:p>
          <w:p>
            <w:pPr>
              <w:pStyle w:val="Normal"/>
              <w:jc w:val="center"/>
              <w:rPr/>
            </w:pPr>
            <w:r>
              <w:rPr/>
              <w:t>igazgat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0"/>
    </w:pPr>
    <w:rPr>
      <w:b/>
      <w:bCs/>
      <w:i/>
      <w:iCs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7:02:00Z</dcterms:created>
  <dc:creator>Rettegi Attila</dc:creator>
  <dc:description/>
  <dc:language>en-US</dc:language>
  <cp:lastModifiedBy>Hédi Róbertné</cp:lastModifiedBy>
  <cp:lastPrinted>2007-09-04T13:50:00Z</cp:lastPrinted>
  <dcterms:modified xsi:type="dcterms:W3CDTF">2007-09-19T07:02:00Z</dcterms:modified>
  <cp:revision>2</cp:revision>
  <dc:subject/>
  <dc:title>Fejlesztési terv</dc:title>
</cp:coreProperties>
</file>