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kiír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pályázatot ír ki a természetben Szombathely, Hunyadi út 5-7. sz. alatt található, az I. csarnok 11. számú 26 m2 alapterületű üzlethelyiség </w:t>
      </w:r>
      <w:r>
        <w:rPr>
          <w:rFonts w:cs="Arial" w:ascii="Arial" w:hAnsi="Arial"/>
          <w:b/>
          <w:u w:val="single"/>
        </w:rPr>
        <w:t>2021. december 31-ig tartó</w:t>
      </w:r>
      <w:r>
        <w:rPr>
          <w:rFonts w:cs="Arial" w:ascii="Arial" w:hAnsi="Arial"/>
        </w:rPr>
        <w:t xml:space="preserve"> határozott időtartamú bérleti jogviszonyban történő üzemel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. (IV.27.) Kgy. Számú határozatával döntött a bérleményt magába foglaló Vásárcsarnok felújításáról. A felújítás előre láthatóan a bérleti jogviszony ideje alatt fog megvalósulni. A bérlő tudomásul veszi, hogy a felújítás, átalakítás ideje alatt (a bérlő választása szerint) az ingatlan más részén kerül ideiglenesen elhelyezésre, vagy a bérleti jogviszony szünetel. A tényleges munkálatok megkezdését megelőzően a bérbeadó írásban tájékoztatja a bérlőt a munkálatok megkezdéséről, aki köteles a bérleményt kiüríteni, tárgyi eszközeit, berendezési, felszerelési tárgyait elszállítani, és a bérleményt kiürített állapotban átadni a bérbeadó részére. Az ingatlan kiürítésének költségei a bérlő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bérlő a felújítás ideje alatt a szüneteltetést választja, a szünetelés időtartama alatt a bérlőt bérleti díjfizetési kötelezettség nem terheli. A bérbeadó a lehetséges újbóli birtokbavétel időpontját megelőző 30 nappal korábban tájékoztatja a bérlőt arról, hogy ismételten birtokba veheti a bérleményt. Ezen időponttól a bérleti jogviszony – beleértve a bérleti díjfizetési kötelezettséget is – ismételten feléled, függetlenül attól, hogy a bérlő az értesítési határidőben ténylegesen birtokba veszi-e a bérleményt. A visszaköltözés minden költsége a bérlőt terheli. A bérlő tudomásul veszi, hogy a felújítást követően nem feltétlenül a jelenlegi bérleményt kapja vissza, és az új bérlemény nagysága, elrendezése, méretezése, műszaki állapota, számozása, csarnokon belüli orientációja eltérhet a jelenlegi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űszaki állapota</w:t>
      </w:r>
      <w:r>
        <w:rPr>
          <w:rFonts w:cs="Arial" w:ascii="Arial" w:hAnsi="Arial"/>
        </w:rPr>
        <w:t>: átlag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szereltsége</w:t>
      </w:r>
      <w:r>
        <w:rPr>
          <w:rFonts w:cs="Arial" w:ascii="Arial" w:hAnsi="Arial"/>
        </w:rPr>
        <w:t>:     -------- (a tevékenységnek megfelelő kialakítása a bérlőt terhe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>: a 34/1995. (X.26.) önkormányzati rendelet 3. sz. melléklet I. csarnokra vonatkozó üzletkör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által saját költségén elvégzendő építési munkák (felújítás, helyreállítás, kialakítás, átalakítás stb.) ellenértékére a használati jog megszűnésekor sem tarthat igényt a bérlő. A 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beadás kezdete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019. június 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ti díj alsó hat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6.000,- Ft/m2/hó + ÁF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közüzemi díjak, hulladékszállítás, őrző-védő szolgálat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pályázati tárgyalás megtartásának helye</w:t>
      </w:r>
      <w:r>
        <w:rPr>
          <w:rFonts w:cs="Arial" w:ascii="Arial" w:hAnsi="Arial"/>
        </w:rPr>
        <w:t>: Szombathely, Hunyadi út 5-7., időpontja: 2019. május 23. 13 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 megtekinthető</w:t>
      </w:r>
      <w:r>
        <w:rPr>
          <w:rFonts w:cs="Arial" w:ascii="Arial" w:hAnsi="Arial"/>
        </w:rPr>
        <w:t>: 2019. május 1-17-ig  hétköznap 8-12 óra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t biztosító mellékkötelezettséggé átalakuló pályázati biztosíték összege: 3 havi bérleti díj + ÁFA összege. (Számlaszám, készpénzutalási megbízás nyomtatvány a titkárságon elér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ati ajánlatot olyan a tevékenység folytatására jogosult természetes személy, jogi személy stb. nyújthat be, akinek a NAV-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zárt borítékban Szombathely Városi Vásárcsarnok 9700 Szombathely, Hunyadi út 5-7. címre kell elküldeni, melynek beérkezési határidej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019. május 21. 12,00 ó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nak tartalmaznia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ályázó nevét, címét, egyéb elérhetőségét (tel, e-mail), tevékenységének megnevezésé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át arról, hogy a pályázati feltételeket elfogad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üzlet általa tervezett üzletkörét, az árusítani kívánt árucsoportok felsorolás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hoz csatolni kell az üzlet működtetésére jogosító okiratokat (cégbejegyzésről szóló végzés 15 napnál nem régebbi cégkivonat (vállalkozói igazolván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-s NAV igazol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biztosíték befizetését igazoló dokumentum hiteles másolatá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8:00Z</dcterms:created>
  <dc:creator>piac</dc:creator>
  <dc:description/>
  <cp:keywords/>
  <dc:language>en-US</dc:language>
  <cp:lastModifiedBy>Gyuráczné dr. Speier Anikó dr-né</cp:lastModifiedBy>
  <cp:lastPrinted>2019-04-15T14:27:00Z</cp:lastPrinted>
  <dcterms:modified xsi:type="dcterms:W3CDTF">2019-04-18T11:48:00Z</dcterms:modified>
  <cp:revision>2</cp:revision>
  <dc:subject/>
  <dc:title>Pályázati kiírás</dc:title>
</cp:coreProperties>
</file>