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6/2007. (IX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Szombathely Megyei Jogú Város Önkormányzata által fenntartott Zrínyi Ilona Általános Iskola és a Bartók Béla Zeneiskola Alapfokú Művészetoktatási Intézmény módosított pedagógiai programjait jóváhagyja, tekintettel arra, hogy megfelelnek a közoktatási törvény előírásainak, igazodnak az intézmények alapító okirataiban megfogalmazott feladatokhoz és a fenntartó számára többlet költségvetési kiadással nem jár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/>
        </w:rPr>
        <w:t xml:space="preserve"> </w:t>
        <w:tab/>
      </w:r>
      <w:r>
        <w:rPr>
          <w:bCs/>
        </w:rPr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Heckenast Gusztáv, az Oktatási, Ifjúsági és Sport Osztály vezetője)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>
          <w:bCs/>
        </w:rPr>
        <w:t>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9:00Z</dcterms:created>
  <dc:creator>Petrovics Dóra</dc:creator>
  <dc:description/>
  <dc:language>en-US</dc:language>
  <cp:lastModifiedBy>Petrovics Dóra</cp:lastModifiedBy>
  <dcterms:modified xsi:type="dcterms:W3CDTF">2007-10-15T13:19:00Z</dcterms:modified>
  <cp:revision>1</cp:revision>
  <dc:subject/>
  <dc:title>446/2007</dc:title>
</cp:coreProperties>
</file>