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5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3"/>
        <w:ind w:left="709" w:hanging="709"/>
        <w:rPr>
          <w:sz w:val="24"/>
        </w:rPr>
      </w:pPr>
      <w:r>
        <w:rPr>
          <w:sz w:val="24"/>
        </w:rPr>
        <w:t xml:space="preserve">1./ </w:t>
        <w:tab/>
        <w:t xml:space="preserve"> A Közgyűlés hozzájárul, hogy az Önkormányzat által fenntartott általános és középiskolákban a mellékelt táblázatokban jelzett létszámokkal indítsák az iskolák az osztályaikat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ind w:left="720" w:hanging="720"/>
        <w:rPr>
          <w:sz w:val="24"/>
          <w:szCs w:val="22"/>
        </w:rPr>
      </w:pPr>
      <w:r>
        <w:rPr>
          <w:sz w:val="24"/>
        </w:rPr>
        <w:t xml:space="preserve">2./ </w:t>
        <w:tab/>
        <w:t xml:space="preserve">A Közgyűlés hozzájárul a </w:t>
      </w:r>
      <w:r>
        <w:rPr>
          <w:sz w:val="24"/>
          <w:szCs w:val="22"/>
        </w:rPr>
        <w:t xml:space="preserve">30 főnél kisebb létszámú szakközépiskolai ill. szakiskolai osztályok indításához </w:t>
      </w:r>
      <w:r>
        <w:rPr>
          <w:sz w:val="24"/>
        </w:rPr>
        <w:t>az alábbiak szerint: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uskás Tivadar Szakképző Iskola 9.A szakközépiskolai osztálya 22 fővel, 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avaria Szakképző Iskola 9.A osztály 27 fővel, 9.C osztálya 28 fővel és a 9.E osztálya 20 fővel, 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erman Ottó Szakképző Iskola 9.L osztálya (labdarúgó fakt.) 29 fővel,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</w:rPr>
        <w:t xml:space="preserve">Az OAMK - Teleki Blanka Szakképző Iskola 9./A -B és 9./B szakiskolai osztálya 26, illetve 20 fővel. </w:t>
      </w:r>
    </w:p>
    <w:p>
      <w:pPr>
        <w:pStyle w:val="Szvegtrzs3"/>
        <w:ind w:firstLine="708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/>
          <w:b/>
          <w:bCs/>
          <w:color w:val="FF0000"/>
          <w:sz w:val="24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/ </w:t>
        <w:tab/>
        <w:t>Felkéri a polgármestert, hogy a megjelölt esetekben a maximális osztálylétszámot meghaladó létszámú osztályok indításához az Országos Közoktatási és Értékelési Vizsgaközpont engedélyének beszerzéséről gondoskodjon.</w:t>
      </w:r>
    </w:p>
    <w:p>
      <w:pPr>
        <w:pStyle w:val="Szvegtrzs3"/>
        <w:ind w:left="284" w:hanging="284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445/2007. (IX. 27.) Kgy. sz. határozat 1. sz. melléklete</w:t>
      </w:r>
    </w:p>
    <w:p>
      <w:pPr>
        <w:pStyle w:val="Heading1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Heading1"/>
        <w:rPr/>
      </w:pPr>
      <w:r>
        <w:rPr/>
        <w:t>A törvényi maximális létszámot meghaladó általános iskolai osztály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szeptember 1.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0834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rcsényi Miklós</w:t>
            </w:r>
          </w:p>
          <w:p>
            <w:pPr>
              <w:pStyle w:val="Normal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</w:t>
            </w:r>
          </w:p>
          <w:p>
            <w:pPr>
              <w:pStyle w:val="Normal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</w:rPr>
              <w:t>3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erkovits </w:t>
            </w:r>
          </w:p>
          <w:p>
            <w:pPr>
              <w:pStyle w:val="Normal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yula</w:t>
            </w:r>
          </w:p>
          <w:p>
            <w:pPr>
              <w:pStyle w:val="Normal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Általános </w:t>
            </w:r>
          </w:p>
          <w:p>
            <w:pPr>
              <w:pStyle w:val="Normal"/>
              <w:ind w:right="-17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ési Huber Istvá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Gothard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Jenő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umann Jáno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yitra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tca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aragvári Utcai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eguly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al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ladi ÁMK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 Iskolá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áci Mihály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 Iskola és 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a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b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rínyi Ilon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talá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.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.c</w:t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több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.lét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úllép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jegyzés: A *-gal jelölt osztályok működéséhez csak közgyűlési hozzájárulás szükséges, mivel az évfolyamon csak egy vagy kettő osztály működik.</w:t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rFonts w:cs="Arial"/>
          <w:b/>
          <w:bCs/>
        </w:rPr>
        <w:t xml:space="preserve"> vastagítottan </w:t>
      </w:r>
      <w:r>
        <w:rPr>
          <w:rFonts w:cs="Arial"/>
        </w:rPr>
        <w:t>jelölt osztályok működéséhez az OKÉV engedélyét szükséges kérni. (2006. szept. 1-től azon osztályok esetén, ahol az évfolyamon 2-nél több osztály működik, ill. a létszám a maximális létszámot 20 %-nál nagyobb mértékben lépi túl)</w:t>
      </w:r>
    </w:p>
    <w:p>
      <w:pPr>
        <w:pStyle w:val="Normal"/>
        <w:jc w:val="both"/>
        <w:rPr/>
      </w:pPr>
      <w:r>
        <w:rPr>
          <w:rFonts w:cs="Arial"/>
        </w:rPr>
        <w:t>A statisztikai többlet ill. statisztikai létszám a közoktatási törvény alapján 2 vagy 3 szorzóval számítható tanulók miatt adódik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445/2007. (IX. 27.) Kgy. sz. határozat 2. sz. melléklete            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/>
        <w:t>Középiskolai osztálylétszámok a 9. évfolyam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97"/>
        <w:gridCol w:w="1080"/>
        <w:gridCol w:w="9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s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ézmény ne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épzési forma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right="-17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uskás Tivadar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avaria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épipari Szakközép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Élelmiszeripari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/F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özgazdasági Szakközép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Kereskedelmi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9.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zent-Györgyi Albert Középisk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űvészeti Szakközép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erman Ottó Szakképző Iskol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fele Menyhért Szakképző 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OAMK-Teleki Blanka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épző I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/R-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/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/A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gy Lajos Gimnázi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nizsai Dorottya Gimnázi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jegyzés: Aláhúzással jelöltük az alacsonyabb létszámú  osztályokat, amelyekhez közgyűlési döntés szükséges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i/>
          <w:iCs/>
        </w:rPr>
        <w:t xml:space="preserve">445/2007. (IX. 27.) Kgy. sz. határozat 3. sz. melléklete            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/>
        <w:t>A maximálisnál nagyobb létszámú középiskolai osztályok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1"/>
        <w:gridCol w:w="1189"/>
        <w:gridCol w:w="960"/>
        <w:gridCol w:w="720"/>
        <w:gridCol w:w="720"/>
        <w:gridCol w:w="720"/>
        <w:gridCol w:w="720"/>
        <w:gridCol w:w="720"/>
        <w:gridCol w:w="761"/>
        <w:gridCol w:w="7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ézmény nev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épzési forma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skás Tivadar Szakképző 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/11/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avaria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épipar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Élelmiszeripari Szakképző 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/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özgazdaság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reskedelmi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.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.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ent-Györgyi Albert Közép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űvészeti Szakközépiskol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rman Ottó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1/13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fele Menyhért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OAMK - Teleki Blanka Szakképző Isk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/11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gy Lajos Gimnázium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nizsai Dorottya Gimn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hadow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8:00Z</dcterms:created>
  <dc:creator>Petrovics Dóra</dc:creator>
  <dc:description/>
  <dc:language>en-US</dc:language>
  <cp:lastModifiedBy>Petrovics Dóra</cp:lastModifiedBy>
  <dcterms:modified xsi:type="dcterms:W3CDTF">2007-10-15T13:18:00Z</dcterms:modified>
  <cp:revision>1</cp:revision>
  <dc:subject/>
  <dc:title>445/2007</dc:title>
</cp:coreProperties>
</file>