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51 - …../2019.</w:t>
        <w:tab/>
        <w:tab/>
        <w:tab/>
        <w:tab/>
        <w:t>Kifüggesztés napja:</w:t>
        <w:tab/>
        <w:tab/>
        <w:t>2019. május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9. június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9. (IV. 30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6128 hrsz.-ú, Szily János utca 42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6128 hrsz.-ú, természetben a Szombathely, Szily János utca 42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le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9. április 30-i Közgyűlése a …/2019. (IV. 30.) Kgy. sz. határozatban úgy döntött, hogy nyilvános pályázatot ír ki a szombathelyi 6128 hrsz.-ú, Szily János utca 42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bruttó 82.01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8.201.000,- Ft</w:t>
      </w:r>
      <w:r>
        <w:rPr>
          <w:rFonts w:cs="Arial" w:ascii="Arial" w:hAnsi="Arial"/>
          <w:sz w:val="22"/>
          <w:szCs w:val="22"/>
        </w:rPr>
        <w:t xml:space="preserve"> (nyolcmillió-kétszázegy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9. június 12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Szily János utca 42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9. június 12-é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ombathely, 2019. május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       </w:t>
      <w:tab/>
      <w:t xml:space="preserve"> Telefon: +36 94/520-29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</w:t>
      <w:tab/>
      <w:t xml:space="preserve">               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    </w:t>
      <w:tab/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zombathely.hu</w:t>
      </w:r>
    </w:hyperlink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Simon Andrea jog</dc:creator>
  <dc:description/>
  <cp:keywords/>
  <dc:language>en-US</dc:language>
  <cp:lastModifiedBy>Gyuráczné dr. Speier Anikó dr-né</cp:lastModifiedBy>
  <cp:lastPrinted>2018-02-02T11:19:00Z</cp:lastPrinted>
  <dcterms:modified xsi:type="dcterms:W3CDTF">2019-04-10T11:37:00Z</dcterms:modified>
  <cp:revision>13</cp:revision>
  <dc:subject/>
  <dc:title>80………</dc:title>
</cp:coreProperties>
</file>