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április havi rende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Javaslat a 2019. évi költségvetésben meghatározott kiadási előirányzatok felhasználásáv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 2019. évi költségvetéséről szóló 5/2019. (IV.1.) önkormányzati rendelete (a továbbiakban: Rendelet) 11. § (5) bekezdése értelmében egyes kiadási előirányzatok felhasználásáról kizárólag a Közgyűlés jogosult dönteni, ezek az alábbi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felújítások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intézményi karbantartás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kivételével a városfejlesztési alap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t, járda, híd, kerékpárút, parkoló, közvilágítási építési és felújítási program,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cs="Arial" w:ascii="Arial" w:hAnsi="Arial"/>
        </w:rPr>
        <w:t>játszótér felújítások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oktatók támogatása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gazdaságfejlesztés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Kórház támogatása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kialakítása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és civil alap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és kiemelt rendezvények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szociális és ifjúsági kiadások – tartalék,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ek támogatása</w:t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A Rendelet 9. mellékletében található </w:t>
      </w:r>
      <w:r>
        <w:rPr>
          <w:rFonts w:cs="Arial" w:ascii="Arial" w:hAnsi="Arial"/>
          <w:b/>
        </w:rPr>
        <w:t>Kulturális és Civil Alap</w:t>
      </w:r>
      <w:r>
        <w:rPr>
          <w:rFonts w:cs="Arial" w:ascii="Arial" w:hAnsi="Arial"/>
        </w:rPr>
        <w:t xml:space="preserve"> tételsoron 15.000 e Ft áll a rendelkezésére. Szombathely Megyei Jogú Város Jogi és Társadalm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Kapcsolatok Bizottsága hagyományosan évente pályázatot írt ki, kulturális intézmények és civil szervezetek támogatására, azzal a céllal, hogy a város kulturális kínálatát bővítse, gazdagítsa színvonalas programokkal, és a szombathelyi székhellyel rendelkező civil szervezetek, a szombathelyi szervezettel is rendelkező országos, regionális, megyei civil szervezetek vagy Szombathelyen tevékenységüket kifejtő nem szombathelyi civil szervezetek működéséhez költségvetési támogatás biztosítson. A pályázat főként a civil szervezetek körében népszerű, a beérkezett pályázatok száma minden évben meghaladta a 100 darabot. A tételsor terhére pályázatot kiírni a Közgyűlés jogosul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entiekre hivatkozva javaslom az előterjesztés I.számú mellékletét képező pályázati felhívás, elszámolási segédlet, valamint elszámoló lap elfogadásá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.</w:t>
      </w:r>
      <w:r>
        <w:rPr>
          <w:rFonts w:cs="Arial" w:ascii="Arial" w:hAnsi="Arial"/>
          <w:color w:val="000000"/>
        </w:rPr>
        <w:t xml:space="preserve"> Szombathely Megyei Jogú Város Közgyűlése - az eddigi gyakorlatnak megfelelően – 2019. évben is külön tételsoron biztosított forrást a szombathelyi székhelyű sportszervezetek, valamint a város területén megrendezésre kerülő szabadidős sportrendezvények támogatására. A rendelkezésre álló előirányzatok a 2019. évi sportkiadások között a </w:t>
      </w:r>
      <w:r>
        <w:rPr>
          <w:rFonts w:cs="Arial" w:ascii="Arial" w:hAnsi="Arial"/>
          <w:b/>
          <w:color w:val="000000"/>
        </w:rPr>
        <w:t>„Sportszervezetek támogatása”</w:t>
      </w:r>
      <w:r>
        <w:rPr>
          <w:rFonts w:cs="Arial" w:ascii="Arial" w:hAnsi="Arial"/>
          <w:color w:val="000000"/>
        </w:rPr>
        <w:t xml:space="preserve"> tételsoron 13.000 eFt, a </w:t>
      </w:r>
      <w:r>
        <w:rPr>
          <w:rFonts w:cs="Arial" w:ascii="Arial" w:hAnsi="Arial"/>
          <w:b/>
          <w:color w:val="000000"/>
        </w:rPr>
        <w:t>„Közösségi és szabadidős sportrendezvények”</w:t>
      </w:r>
      <w:r>
        <w:rPr>
          <w:rFonts w:cs="Arial" w:ascii="Arial" w:hAnsi="Arial"/>
          <w:color w:val="000000"/>
        </w:rPr>
        <w:t xml:space="preserve"> tételsoron 3.000 eFt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nek megfelelően javaslom, hogy a Közgyűlés írjon ki pályázatot a városban működő sportszervezetek működésének és tevékenységének, továbbá a városban működő sportszervezetek, egyesületek, sportintézmények, diáksportkörök, munkahelyi kollektívák részére az általuk szervezett sportrendezvények támogatására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olom az előterjesztés II. mellékletét képező pályázati felhívások elfogad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cs="Arial" w:ascii="Arial" w:hAnsi="Arial"/>
        </w:rPr>
        <w:t xml:space="preserve"> A Hárofit Közhasznú Egyesül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. március 12-é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zal a kérelemmel fordult az Oktatási és Szociális Bizottsághoz, hogy a 2019. április 16-án megrendezésre kerülő Húsvéti Ünnepség keretében a rászoruló családoknak kívánnak segíteni. Az ünnepségen 80 családnak 100 db tartós élelmiszercsomaggal kedveskednek, ezzel segítenek kellemesebbé tenni az ünnep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nnepség keretében kiosztott élelmiszercsomagok megvásárlásához az </w:t>
      </w:r>
      <w:r>
        <w:rPr>
          <w:rFonts w:cs="Arial" w:ascii="Arial" w:hAnsi="Arial"/>
          <w:b/>
        </w:rPr>
        <w:t>„Oktatási, szociális és ifjúsági kiadások – tartaléka”</w:t>
      </w:r>
      <w:r>
        <w:rPr>
          <w:rFonts w:cs="Arial" w:ascii="Arial" w:hAnsi="Arial"/>
        </w:rPr>
        <w:t xml:space="preserve"> tételsor terhére kérnek 250 eFt összegű támog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nek Szombathely Megyei Jogú Város Önkormányzatával 2019. január 19. napján köttetett, 2023. évig szóló feladat-ellátási megállapodása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om az Egyesület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ület támogatási kérelmét a IV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V.</w:t>
      </w:r>
      <w:r>
        <w:rPr>
          <w:rFonts w:cs="Arial" w:ascii="Arial" w:hAnsi="Arial"/>
        </w:rPr>
        <w:t xml:space="preserve"> A Magyar Labdarúgó Szövetség (a továbbiakban: MLSZ) a 2012 óta működő Országos Pályaépítési Programjának keretén belül hirdette meg az Óvodai Pályaépítési Programot, melynek keretében az önkormányzatokkal együttműködve futballpályákat kívánnak létesíteni országsze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20/2018. (XII.10.) Kgy. számú határozat 1. pontjában elhatározta az Óvodai Pályaépítési Program keretében megvalósuló 3 darab 14 x 26 méteres műfüves pálya építésére vonatkozó pályázat benyújtását, valamint a 2. pontban jóváhagyta a projekt megvalósításának helyszíneként a Szombathelyi Sportközpont és Sportiskola Nonprofit Kft. kezelésében lévő Városligeti Sporttelep területét. Az ingatlan kiválasztása a pályaépítési program alapján feltételekhez kötött, amiben teljesülnie kell, hogy az érintett ingatlannak önkormányzati tulajdonban kell lennie, a pályáknak az óvodák által jól megközelíthető helyen kell elhelyezkedniük, biztosítani kell a labdarúgó pályák hét évi határozott időtartamú sportcélú felhasználását, valamint az ingatlan tulajdonosa nem lehet a Magyar Ál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három „grundméretű” 14 x 26 méteres műfüves labdarúgó pályára adta be pályázatát. A teljes beruházási költség 90%-át az MLSZ-nek, míg a fennmaradó 10%-ot az önkormányzatnak kell biztosítania. Szombathely Megyei Jogú Város Önkormányzatának a pályázati felhívás alapján egy pályára vonatkozóan a költsége 1.491.537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MLSZ a pályázati kiírás szerint talajmechanikai vizsgálatot, (Talajvizsgálati jelentés VI. számú melléklet) továbbá a talajvizsgálati szakvélemény (Összegző nyilatkozat talajmechanikai szakvéleményhez; V. számú melléklet) elkészítését kérte a műfüves pályák vonatkozásában. A Geovál Mérnöki Iroda Kft. (Szombathely Bolyai János utca 8.) készítette el a talajvizsgálati jelentést és a talajmechanikai szakvélemény összegző nyilatkozatát az (9700 Szombathely, Markusovszky utca 6, Hrsz.: 2690) ingatlan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végzett talajmechanikai vizsgálat eredményeképp Szombathely Megyei Jogú Város Önkormányzatának az alábbi feladatokat kell elvégeznie ahhoz, hogy a terület alkalmas legyen az MLSZ által kiírt pályázat és műszaki leírások szerinti műfüves futballpálya építésé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9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 xml:space="preserve">A zavart, átforgatott talajrészeket a területről maradéktalanul el kell távolítani, ezek alapozásra és visszaépítésre nem használhatók, ennek vastagsága a területen változó. </w:t>
      </w:r>
    </w:p>
    <w:p>
      <w:pPr>
        <w:pStyle w:val="Listaszerbekezds"/>
        <w:numPr>
          <w:ilvl w:val="0"/>
          <w:numId w:val="19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étesítendő pályák alá az ütközőréteget megfelelően tömöríthető talajból kell kialakíta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MLSZ által előírt talajmechanikai szakvéleményben Szombathely Megyei Jogú Város kötelezettségvállalásának becsült értéke 19-20 millió Ft többlet költséggel járna, amely összeg a pályázatban nem elszámolható és Szombathely Megyei Jogú Város 2019. évi költségvetésben nem biztosított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gvizsgáltuk a pályák más helyszínen történő elhelyezésének lehetőségeit, azonban a megadott pályázati feltételeknek megfelelő területet nem találtun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fentiek miatt az önkormányzat ne éljen a pályázati lehetőségge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A Közgyűlés az 5/2018. (II. 15.) Kgy. sz. határozatával támogatta a Modern Városok Program keretében megvalósuló Késmárk utcai teniszcentrum fejlesztésére vonatkozó tervek elkészítését, majd </w:t>
      </w:r>
      <w:r>
        <w:rPr>
          <w:rFonts w:cs="Arial" w:ascii="Arial" w:hAnsi="Arial"/>
          <w:szCs w:val="22"/>
        </w:rPr>
        <w:t xml:space="preserve">a 146/2018. (VI. 25.) Kgy. sz. határozatával elfogadta és támogatta a tervdokumentáció engedélyező hatósághoz történő benyújtását. </w:t>
      </w:r>
      <w:r>
        <w:rPr>
          <w:rFonts w:cs="Arial" w:ascii="Arial" w:hAnsi="Arial"/>
        </w:rPr>
        <w:t>Az építési engedély 2018. szeptember 18-án jogerőre emelkedet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A kivitelező a kiviteli tervek beadása után beszerzésre került és a nyertes vállalkozóval a szerződést 2019. március 21-én megkötöttük, a vállalkozó a kivitelezési munkákat 2019. április 1-én megkezd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beruházás során - a korábban bemutatott terveknek megfelelően – a Szombathely, 2690 hrsz-ú</w:t>
      </w:r>
      <w:r>
        <w:rPr/>
        <w:t xml:space="preserve"> </w:t>
      </w:r>
      <w:r>
        <w:rPr>
          <w:rFonts w:cs="Arial" w:ascii="Arial" w:hAnsi="Arial"/>
        </w:rPr>
        <w:t>ingatlan északi telekhatára mentén 4 db új, versenyek megrendezésére alkalmas méretű salakos teniszpálya kerül megépítésre. A teniszpályák kialakítása miatt a Városligetben lévő labdarúgópálya mérete lecsökken, ezért szükségessé válik a labdarúgópálya versenyek tartására alkalmas méretűre történő helyreállítá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üzemeltetésében lévő labdarúgópályát, jelenleg a Viktória FC utánpótláscsapatai edzésre és bajnoki mérkőzések lebonyolítására használjá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Viktória FC Kiemelt Női Utánpótlás Központként működik, első osztályú mérkőzéseket bonyolítanak a sportpályán, ezért a pálya méretének meg kell felelnie a FIFA előírásainak. Ezek figyelembevételével a teniszpályák kialakításával megközelítőleg 10 méterrel kell a labdarúgópálya hosszát megtoldani a déli oldalon. A megfelelő labdarúgópálya (100 x 64 m) kialakítására kivitelezői ajánlatot kértünk be azzal, hogy a jelenlegi, északi oldalon „elbontott” pályagyep lehetőség szerinti felhasználásával, felvágásával, kezelésével és lerakásával kell a pálya hosszát kialakítani a déli oldalon. Az ajánlat alapján ennek költsége bruttó 7.260.031,- F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a hossza nem lesz szabályos, úgy fennáll a veszélye, hogy nem tudja az üzemeltető bérbe ad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entiek alapján javaslom, hogy a Városligetben lévő labdarúgópálya helyreállítása valósuljon meg, melyre a fedezetet biztosítsa a </w:t>
      </w:r>
      <w:r>
        <w:rPr>
          <w:rFonts w:cs="Arial" w:ascii="Arial" w:hAnsi="Arial"/>
          <w:szCs w:val="20"/>
        </w:rPr>
        <w:t>Szombathely Megyei Jogú Város Önkormányzata Közgyűlésének az önkormányzat 2019. évi költségvetésről szóló 5/2019. (IV.1.) önkormányzati rendelete,</w:t>
      </w:r>
      <w:r>
        <w:rPr>
          <w:rFonts w:cs="Arial" w:ascii="Arial" w:hAnsi="Arial"/>
        </w:rPr>
        <w:t xml:space="preserve"> 18. melléklet 5. pont </w:t>
      </w:r>
      <w:r>
        <w:rPr>
          <w:rFonts w:cs="Arial" w:ascii="Arial" w:hAnsi="Arial"/>
          <w:i/>
        </w:rPr>
        <w:t>Egyéb beruházások Óvodai műfüves pályaépítési program</w:t>
      </w:r>
      <w:r>
        <w:rPr>
          <w:rFonts w:cs="Arial" w:ascii="Arial" w:hAnsi="Arial"/>
        </w:rPr>
        <w:t xml:space="preserve"> soron lévő 4.475.000,- Ft és a fennmaradó 2.785.031,- Ft részt ugyanezen pont „</w:t>
      </w:r>
      <w:r>
        <w:rPr>
          <w:rFonts w:cs="Arial" w:ascii="Arial" w:hAnsi="Arial"/>
          <w:b/>
        </w:rPr>
        <w:t>Városfejlesztési alap – Egyéb városfejlesztési célok”</w:t>
      </w:r>
      <w:r>
        <w:rPr>
          <w:rFonts w:cs="Arial" w:ascii="Arial" w:hAnsi="Arial"/>
        </w:rPr>
        <w:t xml:space="preserve"> terhére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Szombathely Megyei Jogú Város Önkormányzata a KEOP-2014-4.10.0/N-14-2014-0377 kódszámú, „Fotovoltaikus rendszerek kialakítása” című pályázattal támogatást nyert el a Szombathelyi Váci Mihály Általános Iskola és Alapfokú Művészeti Iskola (9700 Szombathely, Váci Mihály utca 11.) és a Szombathelyi Bercsényi Miklós Általános Iskola (9700 Szombathely, Bercsényi Miklós utca 1.) napelemes rendszerének kialakításához. Szombathely Megyei Jogú Város Önkormányzata </w:t>
      </w:r>
      <w:r>
        <w:rPr>
          <w:rFonts w:cs="Arial" w:ascii="Arial" w:hAnsi="Arial"/>
          <w:szCs w:val="20"/>
        </w:rPr>
        <w:t xml:space="preserve">a támogatással </w:t>
      </w:r>
      <w:r>
        <w:rPr>
          <w:rFonts w:cs="Arial" w:ascii="Arial" w:hAnsi="Arial"/>
        </w:rPr>
        <w:t xml:space="preserve">vállalta a pályázatok keretében megvalósult fejlesztések 5 éven történő fenntartását. </w:t>
      </w:r>
      <w:r>
        <w:rPr>
          <w:rFonts w:cs="Arial" w:ascii="Arial" w:hAnsi="Arial"/>
          <w:szCs w:val="20"/>
        </w:rPr>
        <w:t>Ez időszak alatt a berendezések Önkormányzatunk vagyonában maradnak, nem kerülnek átadásra az intézmények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helyezett napelemek és mérők/inverterek rendszeres helyszíni ellenőrzését megállapodásunk szerint a Szombathelyi Köznevelési GAMESZ végzi, és az észlelt hibákról, problémákról haladéktalanul tájékoztatja a Polgármesteri Hivatal Városüzemeltetési Osztály Beruházási Iroda vezetőjé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vállalkozó kivitelező által vállalt garanciális időszak alatt a javítást a vállalkozó kivitelező végzi el, azonban azt követően Önkormányzatunknak szükséges arról gondoskodnia egészen a fenntartási időszak végéig, amely lejártát követően a berendezéseket átadjuk az intézményne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Köznevelési GAMESZ 2019. február 12-ei tájékoztatása alapján a Szombathelyi Váci Mihály Általános Iskola és Alapfokú Művészeti Iskola (9700 Szombathely, Váci Mihály utca 11.) napelemes rendszer két invertere közül az egyik, Growatt típusú inverter (5 kW) nem üzemel. A hiba meghatározása, valamint a szükséges javítási munkák elvégzése megtörtént, a javítást végző cég tájékoztatása szerint egy villámcsapást követően egy olvadó biztosíték meghibásodott, melynek cseréjét elvégezte. A javítási munkák pontos összegének meghatározása (kiszállás díja, anyagdíj, javítási munkadíj) folyamatban van, a javítást végző tájékoztatása szerint megközelítőleg bruttó 10.000,- Ft. 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vábbá a GAMESZ 2019. február 26-ai tájékoztatása szerint a Szombathelyi Bercsényi Miklós Általános Iskola (9700 Szombathely, Bercsényi Miklós utca 1.) napelemes rendszerének két invertere közül a kisebbik (5 kW) alatt található egy vízzáró, műanyag doboz, melynek burkolata megsérült, így az a szükséges vízhatlanságot nem tudja biztosítani. Az üzemzavar elkerülése érdekében a burkolat cseréjét mielőbb el kell végezni. Az előzetes ajánlatkérés alapján a vízzáró doboz cseréje megközelítőleg bruttó 75.000,- Ft-ba kerül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entiek alapján javaslom, hogy a Szombathelyi Váci Mihály Általános Iskola és Alapfokú Művészeti Iskola napelemes rendszer Growatt típusú invertere (5 kW) javításához szükséges 10.000,- Ft, valamint a Szombathelyi Bercsényi Miklós Általános Iskola napelemes rendszer invertere (5 kW) alatt található vízzáró, műanyag doboz cseréjéhez szükséges 75.000,- Ft az </w:t>
      </w:r>
      <w:r>
        <w:rPr>
          <w:rFonts w:cs="Arial" w:ascii="Arial" w:hAnsi="Arial"/>
          <w:b/>
          <w:szCs w:val="20"/>
        </w:rPr>
        <w:t>„Intézményi felújítások”</w:t>
      </w:r>
      <w:r>
        <w:rPr>
          <w:rFonts w:cs="Arial" w:ascii="Arial" w:hAnsi="Arial"/>
          <w:szCs w:val="20"/>
        </w:rPr>
        <w:t xml:space="preserve"> tételsor terhére kerüljön biztosításra.</w:t>
      </w:r>
    </w:p>
    <w:p>
      <w:pPr>
        <w:pStyle w:val="Normal"/>
        <w:spacing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VII.</w:t>
      </w:r>
      <w:r>
        <w:rPr>
          <w:rFonts w:cs="Arial" w:ascii="Arial" w:hAnsi="Arial"/>
        </w:rPr>
        <w:t xml:space="preserve"> Szombathely Megyei Jogú Város Önkormányzata 2019. évi költségvetése alapján 45.000eFt-ot az óvoda intézmények karbantartására, 60.000eFt-ot pedig intézményi felújításokra biztosított. A 2019. évi költségvetésről szóló 5/2019. (IV.1.) önkormányzati rendelet 11. § (5) pontjában meghatározott előirányzatok felhasználásáról kizárólag a Közgyűlés jogosult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ak szerint, az intézményvezetők által benyújtott támogatási kérelmek alapján javaslatot teszek a költségvetésben biztosított előirányzatok felhaszná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Óvoda intézményi karbantartás” előirányzat terhére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Barátság Óvoda </w:t>
      </w:r>
      <w:r>
        <w:rPr>
          <w:rFonts w:cs="Arial" w:ascii="Arial" w:hAnsi="Arial"/>
        </w:rPr>
        <w:t xml:space="preserve">(Szombathely, Barátság u. 24.) felújítási munkálatai – a balesetveszélyes útburkolat megszüntetése, térkövezése; repedezett, rossz minőségű járda javítása - összesen bruttó </w:t>
      </w:r>
      <w:r>
        <w:rPr>
          <w:rFonts w:cs="Arial" w:ascii="Arial" w:hAnsi="Arial"/>
          <w:b/>
        </w:rPr>
        <w:t>3.528.466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Donászy Magda Óvoda </w:t>
      </w:r>
      <w:r>
        <w:rPr>
          <w:rFonts w:cs="Arial" w:ascii="Arial" w:hAnsi="Arial"/>
        </w:rPr>
        <w:t xml:space="preserve">(Szombathely, Losonc. u. 2.) felújítási munkáihoz - a mászóka ütéscsillapító aljzatának kialakítása - összesen bruttó </w:t>
      </w:r>
      <w:r>
        <w:rPr>
          <w:rFonts w:cs="Arial" w:ascii="Arial" w:hAnsi="Arial"/>
          <w:b/>
        </w:rPr>
        <w:t xml:space="preserve">1.893.507,- Ft., 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Gazdag Erzsi Óvoda </w:t>
      </w:r>
      <w:r>
        <w:rPr>
          <w:rFonts w:cs="Arial" w:ascii="Arial" w:hAnsi="Arial"/>
        </w:rPr>
        <w:t xml:space="preserve">(Szombathely, Krúdy Gy. u. 2/a) felújítási munkái – homlokzati vakolathibák javítása, színezése; a 90-es évek óta kezeletlen tetőszerkezeti fa ereszdeszkázat festése, földszinti óvodai csoport falazat vizesedésének megszüntetése - összesen bruttó </w:t>
      </w:r>
      <w:r>
        <w:rPr>
          <w:rFonts w:cs="Arial" w:ascii="Arial" w:hAnsi="Arial"/>
          <w:b/>
        </w:rPr>
        <w:t>19.702.407,- Ft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Benczúr Gyula Utcai Óvoda </w:t>
      </w:r>
      <w:r>
        <w:rPr>
          <w:rFonts w:cs="Arial" w:ascii="Arial" w:hAnsi="Arial"/>
        </w:rPr>
        <w:t xml:space="preserve">(Szombathely, Benczúr Gyula u. 2.) fejlesztési munkái - „óvoda fejlesztések” TOP projekt kivitelezése során szükséges, de a projektben nem szereplő átalakítás, egy folyosórendszer kialakítása az épületen belüli akadálymentes és könnyebb közlekedéshez - összesen bruttó </w:t>
      </w:r>
      <w:r>
        <w:rPr>
          <w:rFonts w:cs="Arial" w:ascii="Arial" w:hAnsi="Arial"/>
          <w:b/>
        </w:rPr>
        <w:t>14.000.000,- Ft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Köznevelési Intézmények Gazdasági, Műszaki Ellátó és Szolgáltató Szervezete</w:t>
      </w:r>
      <w:r>
        <w:rPr>
          <w:rFonts w:cs="Arial" w:ascii="Arial" w:hAnsi="Arial"/>
        </w:rPr>
        <w:t xml:space="preserve"> (Szombathely, Fő tér 40.) kérelme alapján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ombathelyi Köznevelési GAMESZ </w:t>
      </w:r>
      <w:r>
        <w:rPr>
          <w:rFonts w:cs="Arial" w:ascii="Arial" w:hAnsi="Arial"/>
        </w:rPr>
        <w:t>nyári felújítási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rbantartási munkáihoz szükséges anyagok költségeinek biztosítása, összesen bruttó </w:t>
      </w:r>
      <w:r>
        <w:rPr>
          <w:rFonts w:cs="Arial" w:ascii="Arial" w:hAnsi="Arial"/>
          <w:b/>
        </w:rPr>
        <w:t>3.200.000,- Ft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a Szombathelyi Weöres Sándor Óvoda </w:t>
      </w:r>
      <w:r>
        <w:rPr>
          <w:rFonts w:cs="Arial" w:ascii="Arial" w:hAnsi="Arial"/>
        </w:rPr>
        <w:t xml:space="preserve">(Szombathely, Márton Á. u. 58.) karbantartási munkái – védőrácsok kialakítása az új tornaszobában - összesen bruttó </w:t>
      </w:r>
      <w:r>
        <w:rPr>
          <w:rFonts w:cs="Arial" w:ascii="Arial" w:hAnsi="Arial"/>
          <w:b/>
        </w:rPr>
        <w:t>201.000,- Ft,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a Szombathelyi Margaréta Óvoda, a Szombathelyi vadvirág Óvoda, a Szombathelyi Szivárvány Óvoda </w:t>
      </w:r>
      <w:r>
        <w:rPr>
          <w:rFonts w:cs="Arial" w:ascii="Arial" w:hAnsi="Arial"/>
        </w:rPr>
        <w:t xml:space="preserve">udvarán épülő Ovi-Foci pályák helyén elhelyezkedő fák kivágása és tuskómarása összesen bruttó </w:t>
      </w:r>
      <w:r>
        <w:rPr>
          <w:rFonts w:cs="Arial" w:ascii="Arial" w:hAnsi="Arial"/>
          <w:b/>
        </w:rPr>
        <w:t>496.000,- Ft.</w:t>
      </w:r>
    </w:p>
    <w:p>
      <w:pPr>
        <w:pStyle w:val="Header"/>
        <w:tabs>
          <w:tab w:val="clear" w:pos="709"/>
          <w:tab w:val="left" w:pos="708" w:leader="none"/>
          <w:tab w:val="center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  <w:tab w:val="center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  <w:tab w:val="center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21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Intézményi felújítások” előirányzat terhére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os Károly Szociális Szolgáltató Központ és Gyermekjóléti Szolgálat </w:t>
      </w:r>
      <w:r>
        <w:rPr>
          <w:rFonts w:cs="Arial" w:ascii="Arial" w:hAnsi="Arial"/>
        </w:rPr>
        <w:t xml:space="preserve">(Szombathely, Széll K. u. 4.) Barátság u. 22. szám alatti Idősek Klubjának fejlesztési munkái – „szociális alapszolgáltatások fejlesztése Szombathelyen” TOP projekt kivitelezése során szükséges, de a projektben nem szereplő, létesítményhez kapcsolódó rossz vízelvezetésű, épület állagát rontó terasz rekonstrukciója - összesen bruttó </w:t>
      </w:r>
      <w:r>
        <w:rPr>
          <w:rFonts w:cs="Arial" w:ascii="Arial" w:hAnsi="Arial"/>
          <w:b/>
        </w:rPr>
        <w:t>3.119.375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Szivárvány Óvoda </w:t>
      </w:r>
      <w:r>
        <w:rPr>
          <w:rFonts w:cs="Arial" w:ascii="Arial" w:hAnsi="Arial"/>
        </w:rPr>
        <w:t xml:space="preserve">(Szombathely, Deák F. u. 39/a) felújítási munkálatai – a gyermekek védelme érdekében 7 csoportszobába radiátor burkolatok elkészítése és felszerelése, lépcsőház burkolat korszerűsítése - összesen bruttó </w:t>
      </w:r>
      <w:r>
        <w:rPr>
          <w:rFonts w:cs="Arial" w:ascii="Arial" w:hAnsi="Arial"/>
          <w:b/>
        </w:rPr>
        <w:t>3.941.318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Játéksziget Óvoda </w:t>
      </w:r>
      <w:r>
        <w:rPr>
          <w:rFonts w:cs="Arial" w:ascii="Arial" w:hAnsi="Arial"/>
        </w:rPr>
        <w:t xml:space="preserve">(Szombathely, Győzelem u. 1/a) felújítási munkálatai – elhasználódott padlóburkolatok cseréje, irodahelyiségek, logopédiai szoba festése - összesen bruttó </w:t>
      </w:r>
      <w:r>
        <w:rPr>
          <w:rFonts w:cs="Arial" w:ascii="Arial" w:hAnsi="Arial"/>
          <w:b/>
        </w:rPr>
        <w:t>11.060.274,- Ft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</w:rPr>
        <w:t xml:space="preserve">Az önkormányzat 2019. évi költségvetéséről szóló 5/2019. (IV.1.) önkormányzati rendelet a Kulturális ágazat, média kiadásaiban a </w:t>
      </w:r>
      <w:r>
        <w:rPr>
          <w:rFonts w:cs="Arial" w:ascii="Arial" w:hAnsi="Arial"/>
          <w:b/>
        </w:rPr>
        <w:t>„Városi rendezvények és kiemelt rendezvények”</w:t>
      </w:r>
      <w:r>
        <w:rPr>
          <w:rFonts w:cs="Arial" w:ascii="Arial" w:hAnsi="Arial"/>
        </w:rPr>
        <w:t xml:space="preserve"> tételsor terhére 17.500 e Ft összeget biztosít.  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z AGORA Szombathelyi Kulturális Központ 2019. június 30. napjáig elkészítette a városi rendezvények részletes program- és költségtervét, amely az előterjesztés III.sz. mellékletét képezi.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A Közgyűlés által a fenti feladatokra biztosított előirányzat hatékony, rugalmas felhasználása érdekében szükséges a „városi rendezvények és kiemelt rendezvények” tételsoron szereplő 17.500 e Ft-ból 11.280 e Ft-ot - a 2019. június 30-ig megrendezésre kerülő programokra - az AGORA Szombathelyi Kulturális Központ költségvetésébe átcsoportos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határozati javaslatoka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ombathely, 2019. április „      ”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V…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28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zombathely Megyei Jogú Város Közgyűlése a Kulturális és Civil Alap terhére kiírásra kerülő pályázati felhívást az előterjesztés I.számú melléklete szerinti tartalommal elfogadta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A Közgyűlés felhatalmazza polgármestert a felhívás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www.szombathely.hu</w:t>
        </w:r>
      </w:hyperlink>
      <w:r>
        <w:rPr>
          <w:rFonts w:cs="Arial" w:ascii="Arial" w:hAnsi="Arial"/>
          <w:color w:val="000000"/>
          <w:sz w:val="24"/>
        </w:rPr>
        <w:t xml:space="preserve"> oldalon történő közzétételére.</w:t>
      </w:r>
    </w:p>
    <w:p>
      <w:pPr>
        <w:pStyle w:val="Listaszerbekezds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ind w:left="707" w:right="-42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czka Tibor alpolgármester</w:t>
      </w:r>
    </w:p>
    <w:p>
      <w:pPr>
        <w:pStyle w:val="Normal"/>
        <w:ind w:left="707" w:right="-42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r. Bencsics Enikő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9. május 2. (2. pont vonatkozásába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V…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</w:rPr>
        <w:t xml:space="preserve">Szombathely Megyei Jogú Város Közgyűlése a szombathelyi székhelyű sportszervezetek 2019. évi </w:t>
      </w:r>
      <w:r>
        <w:rPr>
          <w:rFonts w:cs="Arial" w:ascii="Arial" w:hAnsi="Arial"/>
        </w:rPr>
        <w:t>támogatásáráról szóló pályázati felhívást megtárgyalta, és azt jelen előterjesztés II. számú mellékletében foglaltak szerint elfogad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A Közgyűlés felhatalmazza polgármestert a felhívás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szombathely.hu</w:t>
        </w:r>
      </w:hyperlink>
      <w:r>
        <w:rPr>
          <w:rFonts w:cs="Arial" w:ascii="Arial" w:hAnsi="Arial"/>
          <w:color w:val="000000"/>
          <w:sz w:val="24"/>
        </w:rPr>
        <w:t xml:space="preserve"> oldalon történő közzétételér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Károlyi Ákos, jegyző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 Dr. Bencsics Enikő, az Egészségügyi és Közszolgálati Osztály vezetője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azonnal, illetve a soron következő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9. (IV…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Szombathely Megyei Jogú Város Közgyűlése a 2019. évi </w:t>
      </w:r>
      <w:r>
        <w:rPr>
          <w:rFonts w:cs="Arial" w:ascii="Arial" w:hAnsi="Arial"/>
        </w:rPr>
        <w:t>sportrendezvények támogatásáráról szóló pályázati felhívást megtárgyalta, és azt jelen előterjesztés II/2. számú mellékletében foglaltak szerint elfogad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 xml:space="preserve">A Közgyűlés felhatalmazza polgármestert a felhívás </w:t>
      </w:r>
      <w:hyperlink r:id="rId4">
        <w:r>
          <w:rPr>
            <w:rStyle w:val="InternetLink"/>
            <w:rFonts w:cs="Arial" w:ascii="Arial" w:hAnsi="Arial"/>
            <w:color w:val="000000"/>
            <w:sz w:val="24"/>
          </w:rPr>
          <w:t>www.szombathely.hu</w:t>
        </w:r>
      </w:hyperlink>
      <w:r>
        <w:rPr>
          <w:rFonts w:cs="Arial" w:ascii="Arial" w:hAnsi="Arial"/>
          <w:color w:val="000000"/>
          <w:sz w:val="24"/>
        </w:rPr>
        <w:t xml:space="preserve"> oldalon történő közzétételér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Dr. Puskás Tivadar,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,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, al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,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Károlyi Ákos, jegyző </w:t>
      </w:r>
    </w:p>
    <w:p>
      <w:pPr>
        <w:pStyle w:val="Normal"/>
        <w:ind w:left="1418" w:right="-42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A végrehajtás előkészítéséért: Dr. Bencsics Enikő, az Egészségügyi és Közszolgálati Osztály vezetője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azonnal, illetve a soron következő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V….) Kgy. számú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0"/>
        </w:numPr>
        <w:tabs>
          <w:tab w:val="clear" w:pos="709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</w:rPr>
        <w:t>Szombathely Megyei Jogú Város Közgyűlése a Szervezeti és Működési Szabályzatának 34/2014.(XI.13.) Önkormányzati rendelete 52. § (2) bekezdés 39. pontján kapott felhatalmazás alapján a Hárofit Közhasznú Egyesüle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ervezésében megrendezett Húsvéti Ünnepség lebonyolítását a rászoruló családok számára az Önkormányzat 2019. évi költségvetés rendeletének Oktatási, szociális és ifjúsági kiadások - tartalék sora terhére 250 eFt-tal támogatja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numPr>
          <w:ilvl w:val="0"/>
          <w:numId w:val="7"/>
        </w:numPr>
        <w:ind w:left="426" w:hanging="426"/>
        <w:jc w:val="both"/>
        <w:rPr/>
      </w:pPr>
      <w:r>
        <w:rPr/>
        <w:t>A Közgyűlés felhatalmazza a polgármestert a támogatási szerződés aláírásá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Koczka Tibor alpolgármester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jegyző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Listaszerbekezds"/>
        <w:ind w:left="1418" w:hanging="2"/>
        <w:jc w:val="both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  <w:tab/>
      </w:r>
      <w:r>
        <w:rPr>
          <w:rFonts w:cs="Arial" w:ascii="Arial" w:hAnsi="Arial"/>
          <w:bCs/>
        </w:rPr>
        <w:t>azonnal (az 1. pont vonatkozásában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>2019. május 10. (a 2. pont vonatkozásában)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V. ..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MLSZ által meghirdetett Óvodai Pályaépítési Program keretén belül a Szombathely, 2690 hrsz. alatti ingatlanon 3 db grundméretű (14 x 26 m) töltetlen műfüves futballpálya kialakítására vonatkozó tájékoztatót tudomásul vette, és úgy határozott, hogy a pályázati lehetőségtől eláll.</w:t>
      </w:r>
    </w:p>
    <w:p>
      <w:pPr>
        <w:pStyle w:val="Listaszerbekezds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felkéri a polgármestert a szükséges intézkedések megtételére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/A végrehajtásért felelős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Egészségügyi és Közszolgálati Osztály vezetője,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V. ..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</w:rPr>
        <w:t xml:space="preserve">A Közgyűlés jóváhagyja a Városligeti labdarúgópálya tervezett helyreállítását azzal, hogy a munkák fedezete a 4.475.000,- Ft összegig az </w:t>
      </w:r>
      <w:r>
        <w:rPr>
          <w:rFonts w:cs="Arial" w:ascii="Arial" w:hAnsi="Arial"/>
          <w:i/>
          <w:sz w:val="24"/>
        </w:rPr>
        <w:t>Óvodai műfüves pályaépítési program</w:t>
      </w:r>
      <w:r>
        <w:rPr>
          <w:rFonts w:cs="Arial" w:ascii="Arial" w:hAnsi="Arial"/>
          <w:sz w:val="24"/>
        </w:rPr>
        <w:t xml:space="preserve"> tételsor, a fennmaradó 2.785.031,- Ft összeg pedig, a „</w:t>
      </w:r>
      <w:r>
        <w:rPr>
          <w:rFonts w:cs="Arial" w:ascii="Arial" w:hAnsi="Arial"/>
          <w:i/>
          <w:sz w:val="24"/>
        </w:rPr>
        <w:t>Városfejlesztési alap - Egyéb városfejlesztési célok”</w:t>
      </w:r>
      <w:r>
        <w:rPr>
          <w:rFonts w:cs="Arial" w:ascii="Arial" w:hAnsi="Arial"/>
          <w:sz w:val="24"/>
        </w:rPr>
        <w:t xml:space="preserve"> tételsor terhére kerüljön biztosításra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A Közgyűlés felkéri a polgármestert, hogy a Városligeti labdarúgópálya helyreállításához szükséges intézkedéseket </w:t>
      </w:r>
      <w:r>
        <w:rPr>
          <w:rFonts w:cs="Arial" w:ascii="Arial" w:hAnsi="Arial"/>
          <w:iCs/>
          <w:sz w:val="24"/>
        </w:rPr>
        <w:t>tegye meg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/A végrehajtásért felelős: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I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9. (IV. ...) Kgy. sz. határozat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Közgyűlése jóváhagyja, hogy a Szombathelyi Váci Mihály Általános Iskola és Alapfokú Művészeti Iskola (9700 Szombathely, Váci Mihály utca 11.) napelemes rendszer Growatt típusú invertere (5 kW) javításához szükséges 10.000,- Ft, valamint a Szombathelyi Bercsényi Miklós Általános Iskola (9700 Szombathely, Bercsényi Miklós utca 1.) napelemes rendszer invertere (5 kW) alatt található vízzáró, műanyag doboz cseréjéhez szükséges 75.000,- Ft az „Intézményi felújítások” tételsor terhére kerüljön biztosít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9" w:firstLine="731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9" w:firstLine="731"/>
        <w:jc w:val="both"/>
        <w:rPr/>
      </w:pPr>
      <w:r>
        <w:rPr>
          <w:rFonts w:cs="Arial" w:ascii="Arial" w:hAnsi="Arial"/>
          <w:szCs w:val="20"/>
        </w:rPr>
        <w:t>/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 xml:space="preserve">/2019. (IV…..) Kgy. sz. határoza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Szombathely Megyei Jogú Város Közgyűlé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z „Óvoda Intézményi karbantartás” és „Intézményi felújítások” 2019. évi költségvetésben biztosított előirányzatának felhasználására</w:t>
      </w:r>
      <w:r>
        <w:rPr>
          <w:rFonts w:cs="Arial" w:ascii="Arial" w:hAnsi="Arial"/>
          <w:bCs/>
        </w:rPr>
        <w:t xml:space="preserve"> vonatkozó előterjesztést megtárgyalta és a karbantartáshoz, felújításokhoz szükséges előirányzat biztosítását az alábbiak szerint támogatj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Óvoda intézményi karbantartás” 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Barátság Óvoda </w:t>
      </w:r>
      <w:r>
        <w:rPr>
          <w:rFonts w:cs="Arial" w:ascii="Arial" w:hAnsi="Arial"/>
        </w:rPr>
        <w:t xml:space="preserve">(Szombathely, Barátság u. 24.) felújítási munkálatai – a balesetveszélyes útburkolat megszüntetése, térkövezése; repedezett, rossz minőségű járda javítása - összesen bruttó </w:t>
      </w:r>
      <w:r>
        <w:rPr>
          <w:rFonts w:cs="Arial" w:ascii="Arial" w:hAnsi="Arial"/>
          <w:b/>
        </w:rPr>
        <w:t>3.528.466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Donászy Magda Óvoda </w:t>
      </w:r>
      <w:r>
        <w:rPr>
          <w:rFonts w:cs="Arial" w:ascii="Arial" w:hAnsi="Arial"/>
        </w:rPr>
        <w:t xml:space="preserve">(Szombathely, Losonc. u. 2.) felújítási munkáihoz - a mászóka ütéscsillapító aljzatának kialakítása - összesen bruttó </w:t>
      </w:r>
      <w:r>
        <w:rPr>
          <w:rFonts w:cs="Arial" w:ascii="Arial" w:hAnsi="Arial"/>
          <w:b/>
        </w:rPr>
        <w:t xml:space="preserve">1.893.507,- Ft., 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Gazdag Erzsi Óvoda </w:t>
      </w:r>
      <w:r>
        <w:rPr>
          <w:rFonts w:cs="Arial" w:ascii="Arial" w:hAnsi="Arial"/>
        </w:rPr>
        <w:t xml:space="preserve">(Szombathely, Krúdy Gy. u. 2/a) felújítási munkái – homlokzati vakolathibák javítása, színezése; a 90-es évek óta kezeletlen tetőszerkezeti fa ereszdeszkázat festése, földszinti óvodai csoport falazat vizesedésének megszüntetése - összesen bruttó </w:t>
      </w:r>
      <w:r>
        <w:rPr>
          <w:rFonts w:cs="Arial" w:ascii="Arial" w:hAnsi="Arial"/>
          <w:b/>
        </w:rPr>
        <w:t>19.702.407,- Ft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Szombathelyi Benczúr Gyula Utcai Óvoda </w:t>
      </w:r>
      <w:r>
        <w:rPr>
          <w:rFonts w:cs="Arial" w:ascii="Arial" w:hAnsi="Arial"/>
        </w:rPr>
        <w:t xml:space="preserve">(Szombathely, Benczúr Gyula u. 2.) fejlesztési munkái - „óvoda fejlesztések” TOP projekt kivitelezése során szükséges, de a projektben nem szereplő átalakítás, egy folyosórendszer kialakítása az épületen belüli akadálymentes és könnyebb közlekedéshez - összesen bruttó </w:t>
      </w:r>
      <w:r>
        <w:rPr>
          <w:rFonts w:cs="Arial" w:ascii="Arial" w:hAnsi="Arial"/>
          <w:b/>
        </w:rPr>
        <w:t>14.000.000,- Ft</w:t>
      </w:r>
    </w:p>
    <w:p>
      <w:pPr>
        <w:pStyle w:val="Header"/>
        <w:numPr>
          <w:ilvl w:val="0"/>
          <w:numId w:val="18"/>
        </w:numPr>
        <w:tabs>
          <w:tab w:val="clear" w:pos="709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i Köznevelési Intézmények Gazdasági, Műszaki Ellátó és Szolgáltató Szervezete</w:t>
      </w:r>
      <w:r>
        <w:rPr>
          <w:rFonts w:cs="Arial" w:ascii="Arial" w:hAnsi="Arial"/>
        </w:rPr>
        <w:t xml:space="preserve"> (Szombathely, Fő tér 40.) kérelme alapján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ombathelyi Köznevelési GAMESZ </w:t>
      </w:r>
      <w:r>
        <w:rPr>
          <w:rFonts w:cs="Arial" w:ascii="Arial" w:hAnsi="Arial"/>
        </w:rPr>
        <w:t>nyári felújítási 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arbantartási munkáihoz szükséges anyagok költségeinek biztosítása, összesen bruttó </w:t>
      </w:r>
      <w:r>
        <w:rPr>
          <w:rFonts w:cs="Arial" w:ascii="Arial" w:hAnsi="Arial"/>
          <w:b/>
        </w:rPr>
        <w:t>3.200.000,- Ft,</w:t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b/>
        </w:rPr>
        <w:t xml:space="preserve">a Szombathelyi Weöres Sándor Óvoda </w:t>
      </w:r>
      <w:r>
        <w:rPr>
          <w:rFonts w:cs="Arial" w:ascii="Arial" w:hAnsi="Arial"/>
        </w:rPr>
        <w:t xml:space="preserve">(Szombathely, Márton Á. u. 58.) karbantartási munkái – védőrácsok kialakítása az új tornaszobában - összesen bruttó </w:t>
      </w:r>
      <w:r>
        <w:rPr>
          <w:rFonts w:cs="Arial" w:ascii="Arial" w:hAnsi="Arial"/>
          <w:b/>
        </w:rPr>
        <w:t>201.000,- Ft,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zombathelyi Margaréta Óvoda, a Szombathelyi vadvirág Óvoda, a Szombathelyi Szivárvány Óvoda </w:t>
      </w:r>
      <w:r>
        <w:rPr>
          <w:rFonts w:cs="Arial" w:ascii="Arial" w:hAnsi="Arial"/>
        </w:rPr>
        <w:t xml:space="preserve">udvarán épülő Ovi-Foci pályák helyén elhelyezkedő fák kivágása és tuskómarása összesen bruttó </w:t>
      </w:r>
      <w:r>
        <w:rPr>
          <w:rFonts w:cs="Arial" w:ascii="Arial" w:hAnsi="Arial"/>
          <w:b/>
        </w:rPr>
        <w:t>496.000,- Ft.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Intézményi felújítások” 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os Károly Szociális Szolgáltató Központ és Gyermekjóléti Szolgálat </w:t>
      </w:r>
      <w:r>
        <w:rPr>
          <w:rFonts w:cs="Arial" w:ascii="Arial" w:hAnsi="Arial"/>
        </w:rPr>
        <w:t xml:space="preserve">(Szombathely, Széll K. u. 4.) Barátság u. 22. szám alatti Idősek Klubjának fejlesztési munkái – „szociális alapszolgáltatások fejlesztése Szombathelyen” TOP projekt kivitelezése során szükséges, de a projektben nem szereplő, létesítményhez kapcsolódó rossz vízelvezetésű, épület állagát rontó terasz rekonstrukciója - összesen bruttó </w:t>
      </w:r>
      <w:r>
        <w:rPr>
          <w:rFonts w:cs="Arial" w:ascii="Arial" w:hAnsi="Arial"/>
          <w:b/>
        </w:rPr>
        <w:t>3.119.375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Szivárvány Óvoda </w:t>
      </w:r>
      <w:r>
        <w:rPr>
          <w:rFonts w:cs="Arial" w:ascii="Arial" w:hAnsi="Arial"/>
        </w:rPr>
        <w:t xml:space="preserve">(Szombathely, Deák F. u. 39/a) felújítási munkálatai – a gyermekek védelme érdekében 7 csoportszobába radiátor burkolatok elkészítése és felszerelése, lépcsőház burkolat korszerűsítése - összesen bruttó </w:t>
      </w:r>
      <w:r>
        <w:rPr>
          <w:rFonts w:cs="Arial" w:ascii="Arial" w:hAnsi="Arial"/>
          <w:b/>
        </w:rPr>
        <w:t>3.941.318,- Ft.</w:t>
      </w:r>
    </w:p>
    <w:p>
      <w:pPr>
        <w:pStyle w:val="Header"/>
        <w:numPr>
          <w:ilvl w:val="0"/>
          <w:numId w:val="18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Játéksziget Óvoda </w:t>
      </w:r>
      <w:r>
        <w:rPr>
          <w:rFonts w:cs="Arial" w:ascii="Arial" w:hAnsi="Arial"/>
        </w:rPr>
        <w:t xml:space="preserve">(Szombathely, Győzelem u. 1/a) felújítási munkálatai – elhasználódott padlóburkolatok cseréje, irodahelyiségek, logopédiai szoba festése - összesen bruttó </w:t>
      </w:r>
      <w:r>
        <w:rPr>
          <w:rFonts w:cs="Arial" w:ascii="Arial" w:hAnsi="Arial"/>
          <w:b/>
        </w:rPr>
        <w:t>11.060.274,- Ft.</w:t>
      </w:r>
    </w:p>
    <w:p>
      <w:pPr>
        <w:pStyle w:val="Header"/>
        <w:tabs>
          <w:tab w:val="clear" w:pos="709"/>
          <w:tab w:val="left" w:pos="70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Szombathely Megyei Jogú Város Közgyűlése</w:t>
      </w:r>
      <w:r>
        <w:rPr>
          <w:rFonts w:cs="Arial" w:ascii="Arial" w:hAnsi="Arial"/>
          <w:bCs/>
        </w:rPr>
        <w:t xml:space="preserve"> felkéri a polgármestert és a jegyzőt, hogy az előirányzatoknak az érintett intézmények költségvetésében történő biztosításáról gondoskodj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Cs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(a végrehajtásért: Lakézi Gábor, a Városüzemeltetési Osztály vezetője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</w:t>
        <w:tab/>
        <w:tab/>
        <w:tab/>
        <w:t>Stéger Gábor, a Közgazdasági és Adó Osztály vezetőj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9. (…….) Kgy. sz. határozat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Közgyűlés a „Javaslat a 2019. évi költségvetésben meghatározott kiadási előirányzatok felhasználásával kapcsolatos döntések meghozatalára” c. előterjesztést megtárgyalta, és egyetért azzal, hogy a Kulturális ágazat, média kiadásaiból a „Városi rendezvények és kiemelt rendezvények” tételsoron szereplő 17.500 e Ft-ból 11.280 e Ft - a 2019. június 30. napjáig megrendezésre kerülő programokra - kerüljön átcsoportosításra a feladatot ellátó AGORA Szombathelyi Kulturális Központ költségvetésébe az alábbiak szerint: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ánc Világnapja (2019.04.28.)</w:t>
        <w:tab/>
        <w:tab/>
        <w:tab/>
        <w:tab/>
        <w:t>50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Quadrille Táncfesztivál (2019.05.17.)</w:t>
        <w:tab/>
        <w:tab/>
        <w:tab/>
        <w:t>10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gyar Hősök Emlékünnepe (2019.05.25.)</w:t>
        <w:tab/>
        <w:tab/>
        <w:t>8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árosi Gyermeknap (2019.05.25.)</w:t>
        <w:tab/>
        <w:tab/>
        <w:tab/>
        <w:t>1.00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color w:val="000000"/>
          <w:sz w:val="24"/>
        </w:rPr>
        <w:t>Savaria Nemzetközi Táncverseny (2019.06.01.)</w:t>
        <w:tab/>
        <w:t>7.50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emzeti Összetartozás Napja (2019.06.04.)</w:t>
        <w:tab/>
        <w:tab/>
        <w:t>100.000,- Ft</w:t>
      </w:r>
    </w:p>
    <w:p>
      <w:pPr>
        <w:pStyle w:val="Listaszerbekezds"/>
        <w:numPr>
          <w:ilvl w:val="0"/>
          <w:numId w:val="25"/>
        </w:numPr>
        <w:spacing w:lineRule="auto" w:line="254" w:before="0" w:after="160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zentivánéji Vigasságok (2019.06.21-22.)</w:t>
        <w:tab/>
        <w:tab/>
        <w:t>2.000.000,- F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right="15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ind w:right="1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oczka Tibor alpolgármester</w:t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  <w:tab/>
        <w:t>Dr. Károlyi Ákos jegyző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éger Gábor, a Közgazdasági és Adó Osztály vezetője, </w:t>
      </w:r>
    </w:p>
    <w:p>
      <w:pPr>
        <w:pStyle w:val="Normal"/>
        <w:tabs>
          <w:tab w:val="clear" w:pos="709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.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>
          <w:rFonts w:cs="Arial" w:ascii="Arial" w:hAnsi="Arial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kulturális kínálatának bővítése, gazdagítása színvonalas programokkal. A szombathelyi székhellyel rendelkező civil szervezetek; a szombathelyi szervezettel is rendelkező országos, regionális, megyei civil szervezetek vagy Szombathelyen tevékenységüket kifejtő nem szombathelyi civil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mely az Önkormányzathoz benyújtott támogatás iránti kérelmében megtévesztő vagy valótlan adatot szolgáltatott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2018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15.000.000,-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ható </w:t>
      </w:r>
      <w:r>
        <w:rPr>
          <w:rFonts w:cs="Arial" w:ascii="Arial" w:hAnsi="Arial"/>
          <w:b/>
          <w:color w:val="000000"/>
        </w:rPr>
        <w:t>2019. május 2-től 2019. május 10-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6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7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  <w:rFonts w:cs="Arial" w:ascii="Arial" w:hAnsi="Arial"/>
        </w:rPr>
        <w:t>/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tud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A regisztráció megújítása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ervezet adataiban, alapszabályában/alapító okiratában, az elnök személyében változás nem történt, az erről szóló nyilatkozat feltöltése elegen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történt változás, az alábbi dokumentumokat szükséges csatolni (pdf. formátumban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 szervezet pályázó esetében 30 napnál nem régebbi hitelesített banki aláírási címpéldányt, kulturális intézmény esetében aláírási címpéldány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9">
        <w:r>
          <w:rPr>
            <w:rStyle w:val="InternetLink"/>
            <w:rFonts w:cs="Arial" w:ascii="Arial" w:hAnsi="Arial"/>
          </w:rPr>
          <w:t>www.birosag.hu</w:t>
        </w:r>
      </w:hyperlink>
      <w:r>
        <w:rPr>
          <w:rFonts w:cs="Arial" w:ascii="Arial" w:hAnsi="Arial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-113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</w:rPr>
      </w:pPr>
      <w:r>
        <w:rPr>
          <w:rFonts w:cs="Arial" w:ascii="Arial" w:hAnsi="Arial"/>
          <w:bCs/>
          <w:iCs/>
        </w:rPr>
        <w:t xml:space="preserve">A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2844" w:hanging="17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mogatások/Pályázatok/Kulturális és Civil Alap pályázat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10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pályázó 2018. évi támogatása meghaladta a 10.000 eFt összeget, a pályázó 2018. évi teljes körű szakmai, pénzügyi beszámolója is a pályázat kötelező mellékletét képezi. Amennyiben a szervezet 2019. évi támogatása a jelen összeget is beleértve meghaladja 10.000 eFt összeget, a 2019. évi szakmai, pénzügyi terve is a pályázat kötelező mellékletét képezi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özgyűlés dönt a benyújtási határidőt követő 30 napon belül, de legkésőbb az ennek leteltét követő első Közgyűlésen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oordinációs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ációs költség (vendéglátás, ajándék, étel, ital stb.) 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máju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63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. Puskás Tivadar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709" w:top="1134" w:footer="59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6379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1. sz. melléklete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0"/>
      </w:tblGrid>
      <w:tr>
        <w:trPr>
          <w:trHeight w:val="70" w:hRule="atLeast"/>
        </w:trPr>
        <w:tc>
          <w:tcPr>
            <w:tcW w:w="1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ÁLTALÁNOS SEGÉDLET AZ ELSZÁMOLÁSHOZ</w:t>
            </w:r>
          </w:p>
        </w:tc>
      </w:tr>
      <w:tr>
        <w:trPr>
          <w:trHeight w:val="42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TÁMOGATÁ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ABÁLYSZERŰ ELSZÁMOLÁ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ÁNAK FELTÉTELEIT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ÁMOGATÁSI MEGÁLLAPODÁ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ARTALMAZZA ÉS AZ ÖNKORMÁNYZATI FORRÁSÁTADÁSRÓL SZÓLÓ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47/2013.(XII.4.) ÖKORMÁNYZATI RENDELETBEN FOGLALTAK AZ IRÁNYADÓAK.</w:t>
            </w:r>
          </w:p>
        </w:tc>
      </w:tr>
      <w:tr>
        <w:trPr>
          <w:trHeight w:val="58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 ELSZÁMOLÁST A PÁLYÁZATI FELHIVÁS MELLÉKLETÉT KÉPEZŐ ELSZÁMOLÓLAPON KELL BENYÚJTANI. A SZÁMLAMÁSOLATOKAT ÉS AZOK MELLÉKLETEIT AZ ELSZÁMOLÓLAPON FELTÜNTETETT SORRENDBEN KELL MELLÉKELNI. </w:t>
            </w:r>
          </w:p>
        </w:tc>
      </w:tr>
      <w:tr>
        <w:trPr>
          <w:trHeight w:val="359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lineRule="auto" w:line="256" w:before="0" w:after="160"/>
              <w:contextualSpacing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NDIG AZ EREDETI SZÁMLA HITELESÍTETT MÁSOLATÁT KELL MELLÉKELNI AZ ELSZÁMOLÁSHOZ.</w:t>
            </w:r>
          </w:p>
        </w:tc>
      </w:tr>
      <w:tr>
        <w:trPr>
          <w:trHeight w:val="58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Z ELSZÁMOLÁSHOZ BENYÚJTANDÓ SZÁMLA EREDETI PÉLDÁNYÁRA RÁ KELL VEZETNI AZ</w:t>
            </w:r>
            <w:r>
              <w:rPr>
                <w:rFonts w:cs="Arial"/>
                <w:sz w:val="16"/>
                <w:szCs w:val="16"/>
              </w:rPr>
              <w:t>: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MJV Önkormányzata által a ……../201(.). számú támogatási szerződésben biztosított támogatásra elszámolva" SZÖVEGET. AMENNYIBEN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ÁMLÁBÓL NEM A TELJES ÖSSZEG KERÜL ELSZÁMOLÁSR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ÁMOGATÁSBÓL ELSZÁMOLT ÖSSZEGET RÁ KELL VEZETN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SZÁMLA EREDETI PÉLDÁNYÁRA.  </w:t>
            </w:r>
          </w:p>
        </w:tc>
      </w:tr>
      <w:tr>
        <w:trPr>
          <w:trHeight w:val="46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 EREDETI SZÁMLÁRA RÁ KELL VEZETNI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"SZAKMAI TELJESÍTÉST IGAZOLOM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ZÖVEGET. (A SZAKMAI TELJESÍTÉS IGAZOLÁSA SZÁMLÁNKÉNT A SZÁMLÁHOZ CSATOLT KÜLÖN DOKUMENTUMON IS ELFOGADHATÓ) -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SZAKMAI TELJESÍTÉS IGAZOLÁSÁNAK DÁTUMA KÉSŐBBI VAGY MEGEGYEZIK A SZÁMLA KIÁLLÍTÁSÁNAK DÁTUMÁVAL, É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EG KELL HOGY ELŐZZE VAGY AZONOS A PÉNZFORGALMI KIFIZETÉS DÁTUMÁVAL.</w:t>
            </w:r>
          </w:p>
        </w:tc>
      </w:tr>
      <w:tr>
        <w:trPr>
          <w:trHeight w:val="465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ENNYIBEN NEM DERÜL KI A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ÁMLÁBÓ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HOGY AZ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HOGYAN KAPCSOLÓDIK A TÁMOGATOTT TEVÉKENYSÉGHE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AKKOR AZT RÁ KELL VEZETNI A SZÁMLÁRA. (NEM AZONOS A ZÁRADÉKOLÁSSAL!) EZ ÁLTALÁBAN A 100 000.-FT ALATTI SZÁMLÁK ESETÉN FORDULHAT ELŐ, AMIKOR NINCS SZERZŐDÉS VAGY VISSZAIGAZOLT MEGRENDELÉS A SZÁMLA MELLETT.</w:t>
            </w:r>
          </w:p>
        </w:tc>
      </w:tr>
      <w:tr>
        <w:trPr>
          <w:trHeight w:val="349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0 000.-FT ÉS AFELET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ZÁMLÁHOZ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ZERZŐDÉS VAGY MEGRENDELÉ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ITELESÍTETT MÁSOLATÁT KELL CSATOLNI.</w:t>
            </w:r>
          </w:p>
        </w:tc>
      </w:tr>
      <w:tr>
        <w:trPr>
          <w:trHeight w:val="450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 SZÁMLA KIEGYENLÍTÉSÉNEK IGAZOLÁSAKÉNT KIADÁSI PÉNZTÁRBIZONYLAT/BANKKIVONAT MÁSOLATÁT KELL MELLÉKELNI. AZ EREDETI PÉNZTÁRBIZONYLATOKAT/BANKKIVONATOKAT ZÁRADÉKOLNI NEM KELL, AZONBAN A MÁSOLATOKAT HITELESÍTENI SZÜKSÉGES.</w:t>
            </w:r>
          </w:p>
        </w:tc>
      </w:tr>
      <w:tr>
        <w:trPr>
          <w:trHeight w:val="303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TAZÁSI /SZÁLLÍTÁSI SZÁMLA MELLÉ MENETLEVÉL/SZÁLLÍTÓLEVÉ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ITELES MÁSOLATÁT KELL CSATOLNI.</w:t>
            </w:r>
          </w:p>
        </w:tc>
      </w:tr>
      <w:tr>
        <w:trPr>
          <w:trHeight w:val="551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NYIBEN A TÁMOGATÁS NEM KERÜLT TELJES EGÉSZÉBEN FELHASZNÁLÁSRA, AKKOR A FEL NEM HASZNÁLT ÖSSZEG VISSZAFIZETÉSÉRŐL GONDOSKODNI KELL. SZÁMLASZÁM: 10918001-00000003-25300036</w:t>
            </w:r>
          </w:p>
        </w:tc>
      </w:tr>
      <w:tr>
        <w:trPr>
          <w:trHeight w:val="1631" w:hRule="atLeast"/>
        </w:trPr>
        <w:tc>
          <w:tcPr>
            <w:tcW w:w="1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Z ELSZÁMOLÓ LAP KITÖLTÉ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támogatási célhoz igénybe vett források felsorolásában található „Támogatási megállapodásban szereplő összeg” rovatnak meg kell egyezni a „Támogatási megállapodás alapján kapott forrás elszámolása összesen” soráv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nyiben a számla teljes összege nem kerül elszámolásra, akkor a „Támogatási megállapodás alapján kapott forrás elszámolása” táblázat, bizonylat összege sorában csak az elszámolt összeget kell szerepeltetni.</w:t>
            </w:r>
          </w:p>
        </w:tc>
      </w:tr>
    </w:tbl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1134" w:footer="5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2. számú mellékl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ELSZÁMOLÓ LAP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által kiírt Kulturális és Civil Alap pályázat keretében nyújtott támogatás felhasználásár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i megállapodás iktatási száma: </w:t>
      </w:r>
      <w:r>
        <w:rPr>
          <w:rFonts w:cs="Arial" w:ascii="Arial" w:hAnsi="Arial"/>
        </w:rPr>
        <w:t>…………….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támogatott szerveze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eve: 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épviselője:</w:t>
      </w:r>
      <w:r>
        <w:rPr>
          <w:rFonts w:cs="Arial" w:ascii="Arial" w:hAnsi="Arial"/>
        </w:rPr>
        <w:t xml:space="preserve">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számolással érintett támogatás tárgya a támogatási megállapodás alapjá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mogatott cél megnevezése:…………………………………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cél megvalósításának időpontja, időtartama (program, egyéb támogatás esetén a program egyéb cél időpontja, működési támogatás esetén 2019. január 1-december 31.):……………………………………………………………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akmai beszámoló a támogatás felhasználásáró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beszámoló a támogatás felhasználásáról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i célhoz igénybe vett forrás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 megállapodásban szereplő összeg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önkormányzati támogatá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mogatott célra fordított összeg összese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Calibri"/>
          <w:szCs w:val="22"/>
          <w:lang w:eastAsia="en-US"/>
        </w:rPr>
      </w:pPr>
      <w:r>
        <w:rPr>
          <w:rFonts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Támogatási megállapodás alapján” kapott forrás elszámolás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1"/>
        <w:gridCol w:w="1445"/>
        <w:gridCol w:w="1461"/>
        <w:gridCol w:w="1477"/>
        <w:gridCol w:w="1713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ám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bizony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állítój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gcí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e Ft-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zámoló lapon szereplő adatok helyességét, valódiságát, valamint a pénzügyi és számviteli jogszabályok szerinti elszámolását, továbbá a támogatásnak a pénzeszköz-átadási megállapodásban foglalt célra történő felhasználását igazolj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ban feltüntetett és csatolt bizonylatmásolatok eredeti példányainak érvénytelenítése megtörtént. Igazoljuk továbbá, hogy az itt elszámolt tételeket más elszámolásban nem szerepeltetjük/szerepeltet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om/nyilatkozunk, hogy a támogatás felhasználásának ellenőrizhetősége a számviteli nyilvántartásunk tovább részletezésével nyerhető adatokka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szervezet kijelenti, hogy az egyéb önkormányzati támogatást és egyéb forrást kizárólag a fent megnevezett programra, egyéb támogatott célra használt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lékletek felsoro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(…db) számla annak mellékleteivel, fénykép, meghívó, plakát, egyéb dokument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, 201(.). év ………………… hó ….. n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……………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 támogatott szervezet képviselőjének aláír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sz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ámú melléklet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 xml:space="preserve">Pályázati felhívás </w:t>
      </w:r>
      <w:r>
        <w:rPr>
          <w:rFonts w:cs="Arial" w:ascii="Arial" w:hAnsi="Arial"/>
          <w:bCs/>
        </w:rPr>
        <w:t xml:space="preserve">szombathelyi székhelyű </w:t>
      </w:r>
      <w:r>
        <w:rPr>
          <w:rFonts w:cs="Arial" w:ascii="Arial" w:hAnsi="Arial"/>
          <w:color w:val="000000"/>
        </w:rPr>
        <w:t>sportszervezetek működésének támogatásá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pályázatot hirdet </w:t>
      </w:r>
      <w:r>
        <w:rPr>
          <w:rFonts w:cs="Arial" w:ascii="Arial" w:hAnsi="Arial"/>
          <w:bCs/>
        </w:rPr>
        <w:t xml:space="preserve">szombathelyi székhelyű </w:t>
      </w:r>
      <w:r>
        <w:rPr>
          <w:rFonts w:cs="Arial" w:ascii="Arial" w:hAnsi="Arial"/>
        </w:rPr>
        <w:t>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pénzügyi támogat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Szombathely </w:t>
      </w:r>
      <w:r>
        <w:rPr>
          <w:rFonts w:cs="Arial" w:ascii="Arial" w:hAnsi="Arial"/>
          <w:bCs/>
        </w:rPr>
        <w:t xml:space="preserve">szombathelyi székhelyű </w:t>
      </w:r>
      <w:r>
        <w:rPr>
          <w:rFonts w:cs="Arial" w:ascii="Arial" w:hAnsi="Arial"/>
          <w:color w:val="000000"/>
        </w:rPr>
        <w:t xml:space="preserve">sportszervezetek </w:t>
      </w:r>
      <w:r>
        <w:rPr>
          <w:rFonts w:cs="Arial" w:ascii="Arial" w:hAnsi="Arial"/>
          <w:b/>
          <w:color w:val="000000"/>
        </w:rPr>
        <w:t>működésének és tevékenységének</w:t>
      </w:r>
      <w:r>
        <w:rPr>
          <w:rFonts w:cs="Arial" w:ascii="Arial" w:hAnsi="Arial"/>
          <w:color w:val="000000"/>
        </w:rPr>
        <w:t xml:space="preserve"> támogatás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 xml:space="preserve">Támogatottak köre: </w:t>
      </w:r>
      <w:r>
        <w:rPr>
          <w:rFonts w:cs="Arial" w:ascii="Arial" w:hAnsi="Arial"/>
        </w:rPr>
        <w:t>Szombathely város területén működő és bejegyzett mindazon sportszervezetek, amelyeket a Bíróság 2018. január 1. előtt nyilvántartásba vett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A több szakosztállyal rendelkező egyesületek csak szakosztályonként és a szakosztály külön alszámla számának (nem egyesület főszámla számával) feltüntetésével pályázhatna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dasági társaságok,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z a pályázó, amely a Közgyűléshez benyújtott támogatás iránti kérelmében megtévesztő vagy valótlan adatot szolgáltatott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az a pályázat, amely nem felel meg a pályázati felhívásban foglalt támogatás célnak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8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is támogatási összeg: 100.000., 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 benyújtható: 2019. május 10. napjá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/>
          <w:bCs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Fonts w:cs="Arial" w:ascii="Arial" w:hAnsi="Arial"/>
        </w:rPr>
        <w:t xml:space="preserve"> vagy a </w:t>
      </w:r>
      <w:hyperlink r:id="rId18">
        <w:r>
          <w:rPr>
            <w:rStyle w:val="InternetLink"/>
            <w:rFonts w:cs="Arial" w:ascii="Arial" w:hAnsi="Arial"/>
          </w:rPr>
          <w:t>http://www.szombathely.hu/ugyintezes/onkormanyzati-tamogatasi-rendszer</w:t>
        </w:r>
      </w:hyperlink>
      <w:r>
        <w:rPr>
          <w:rFonts w:cs="Arial" w:ascii="Arial" w:hAnsi="Arial"/>
        </w:rPr>
        <w:t xml:space="preserve"> - regisztrációs kérelmét az </w:t>
      </w:r>
      <w:r>
        <w:rPr>
          <w:rFonts w:cs="Arial" w:ascii="Arial" w:hAnsi="Arial"/>
          <w:b/>
          <w:bCs/>
        </w:rPr>
        <w:t>„ITT”</w:t>
      </w:r>
      <w:r>
        <w:rPr>
          <w:rFonts w:cs="Arial" w:ascii="Arial" w:hAnsi="Arial"/>
        </w:rPr>
        <w:t xml:space="preserve"> szóra kattin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aláírt, hatályos alapdokumentumát (alapító okirat, alapszabály),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napnál nem régebbi hitelesített banki aláírási címpéldányt</w:t>
      </w:r>
    </w:p>
    <w:p>
      <w:pPr>
        <w:pStyle w:val="Listaszerbekezds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 xml:space="preserve">30 napnál nem régebbi bírósági/cégbírósági/törzskönyvi kivonatot (Tekintettel arra, hogy civil szervezet esetében a papír alapú kivonat kiállítási folyamata megváltozott, mellékelhető a </w:t>
      </w:r>
      <w:hyperlink r:id="rId19">
        <w:r>
          <w:rPr>
            <w:rStyle w:val="InternetLink"/>
            <w:rFonts w:cs="Arial" w:ascii="Arial" w:hAnsi="Arial"/>
            <w:sz w:val="24"/>
          </w:rPr>
          <w:t>www.birosag.hu</w:t>
        </w:r>
      </w:hyperlink>
      <w:r>
        <w:rPr>
          <w:rFonts w:cs="Arial" w:ascii="Arial" w:hAnsi="Arial"/>
          <w:sz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ervezet adataiban, alapszabályában/alapító okiratában, az elnök személyében változás nem történt, az erről szóló nyilatkozat feltöltése elegen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történt változás, az alábbi dokumentumokat szükséges csatolni (pdf. formátumban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 szervezet pályázó esetében 30 napnál nem régebbi hitelesített banki aláírási címpéldányt, kulturális intézmény esetében aláírási címpéldány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20">
        <w:r>
          <w:rPr>
            <w:rStyle w:val="InternetLink"/>
            <w:rFonts w:cs="Arial" w:ascii="Arial" w:hAnsi="Arial"/>
          </w:rPr>
          <w:t>www.birosag.hu</w:t>
        </w:r>
      </w:hyperlink>
      <w:r>
        <w:rPr>
          <w:rFonts w:cs="Arial" w:ascii="Arial" w:hAnsi="Arial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ok/Pályázatok/ Sportszervezetek működési támogatása pályázat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program címét, a program részletes leírását, részletes költségvetését. A pályázati adatlap kötelező mellékletét képezik az Önkormányzati Támogatások Rendszere/Letölthető dokumentumok elérési útvonalon található </w:t>
      </w:r>
      <w:hyperlink r:id="rId21">
        <w:r>
          <w:rPr>
            <w:rStyle w:val="InternetLink"/>
            <w:rFonts w:cs="Arial" w:ascii="Arial" w:hAnsi="Arial"/>
          </w:rPr>
          <w:t>Közpénzes nyil.pdf</w:t>
        </w:r>
      </w:hyperlink>
      <w:r>
        <w:rPr>
          <w:rFonts w:cs="Arial" w:ascii="Arial" w:hAnsi="Arial"/>
        </w:rPr>
        <w:t xml:space="preserve">, Kért kapott tám szóló nyil.pdf valamint az Átláthatósági nyil.pdf dokumentumok kitöltve és aláírva elektronikus formában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2018. évi támogatása meghaladta a 10.000 eFt összeget, a pályázó 2018. évi teljes körű szakmai, pénzügyi beszámolója is a pályázat kötelező mellékletét képezi. Amennyiben a szervezet 2019. évi támogatása a jelen összeget is beleértve meghaladja 10.000 eFt összeget, a 2019. évi szakmai, pénzügyi terve is a pályázat kötelező mellékletét képezi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özgyűlés dönt a benyújtási határidőt követő 30 napon belül, de legkésőbb az ennek leteltét követő első Közgyűlésen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papír alapon, kizárólag postai úton kell benyújtani a Polgármesteri Hivatal Egészségügyi és Közszolgálati Osztály Köznevelési, Sport és Ifjúsági Irodájához. Az elszámolás határideje a tárgyévet követő év január 31. napja. 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április „…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Dr. Puskás Tivadar s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lyázati felhívás sportrendezvények t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pályázatot hirdet a városban működő sportintézmények, sportszervezet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szervezett sportrendezvények pénzügyi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A város sport kínálatának bővítése, gazdagítása színvonalas programokkal. A városhoz kötődő sporttevékenység </w:t>
      </w:r>
      <w:r>
        <w:rPr>
          <w:rFonts w:cs="Arial" w:ascii="Arial" w:hAnsi="Arial"/>
        </w:rPr>
        <w:t xml:space="preserve">támogatása </w:t>
      </w:r>
      <w:r>
        <w:rPr>
          <w:rFonts w:cs="Arial" w:ascii="Arial" w:hAnsi="Arial"/>
          <w:b/>
          <w:bCs/>
        </w:rPr>
        <w:t>2019. január 1-től 2019. december 31-ig</w:t>
      </w:r>
      <w:r>
        <w:rPr>
          <w:rFonts w:cs="Arial" w:ascii="Arial" w:hAnsi="Arial"/>
          <w:b/>
        </w:rPr>
        <w:t xml:space="preserve"> terjedő időszakban </w:t>
      </w:r>
      <w:r>
        <w:rPr>
          <w:rFonts w:cs="Arial" w:ascii="Arial" w:hAnsi="Arial"/>
        </w:rPr>
        <w:t>megvalósuló programokra vonatkoz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  <w:r>
        <w:rPr>
          <w:rFonts w:cs="Arial" w:ascii="Arial" w:hAnsi="Arial"/>
          <w:bCs/>
        </w:rPr>
        <w:t>Szombathely város területén működő és bejegyzett, a Bíróság által  2018. január 1. előtt nyilvántartásba vett mindazon társaságok és alapítványok,  sportintézmények, sportszervezetek, diáksport egyesületek, egyéb társadalmi szervezetek, egyesületek, és más jogi személyek, akik a sport területén tevékenyked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nyújthatnak be pályázato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rto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adói és munkavállalói érdekképviseleti szervezet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ó egyesülete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háza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alapítvány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valamint azok a civil szervezetek, amelyek a 2011. évi CLXXV. Törvény 2.§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a pályázó, amely a Közgyűléshez benyújtott támogatás iránti kérelmében megtévesztő vagy valótlan adatot szolgáltatot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et nem a támogatásra jogosult nyújtott b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 pályázó, amelynek lejárt esedékességű köztartozása va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i szerződésben foglalt feltételeket megszegt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mely 2018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ályázat benyújtásának határide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2019. május 1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/>
          <w:bCs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Fonts w:cs="Arial" w:ascii="Arial" w:hAnsi="Arial"/>
        </w:rPr>
        <w:t xml:space="preserve"> vagy a </w:t>
      </w:r>
      <w:hyperlink r:id="rId23">
        <w:r>
          <w:rPr>
            <w:rStyle w:val="InternetLink"/>
            <w:rFonts w:cs="Arial" w:ascii="Arial" w:hAnsi="Arial"/>
          </w:rPr>
          <w:t>http://www.szombathely.hu/ugyintezes/onkormanyzati-tamogatasi-rendszer</w:t>
        </w:r>
      </w:hyperlink>
      <w:r>
        <w:rPr>
          <w:rFonts w:cs="Arial" w:ascii="Arial" w:hAnsi="Arial"/>
        </w:rPr>
        <w:t xml:space="preserve"> - regisztrációs kérelmét az </w:t>
      </w:r>
      <w:r>
        <w:rPr>
          <w:rFonts w:cs="Arial" w:ascii="Arial" w:hAnsi="Arial"/>
          <w:b/>
          <w:bCs/>
        </w:rPr>
        <w:t>„ITT”</w:t>
      </w:r>
      <w:r>
        <w:rPr>
          <w:rFonts w:cs="Arial" w:ascii="Arial" w:hAnsi="Arial"/>
        </w:rPr>
        <w:t xml:space="preserve"> szóra kattintv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isztrációhoz kötelező mellékletként az alábbi dokumentumokat szükséges csatolni (pdf. formátumban):</w:t>
      </w:r>
    </w:p>
    <w:p>
      <w:pPr>
        <w:pStyle w:val="Listaszerbekezds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vezet aláírt, hatályos alapdokumentumát (alapító okirat, alapszabály),</w:t>
      </w:r>
    </w:p>
    <w:p>
      <w:pPr>
        <w:pStyle w:val="Listaszerbekezds"/>
        <w:numPr>
          <w:ilvl w:val="0"/>
          <w:numId w:val="8"/>
        </w:numPr>
        <w:spacing w:lineRule="auto" w:line="252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napnál nem régebbi hitelesített banki aláírási címpéldányt</w:t>
      </w:r>
    </w:p>
    <w:p>
      <w:pPr>
        <w:pStyle w:val="Listaszerbekezds"/>
        <w:numPr>
          <w:ilvl w:val="0"/>
          <w:numId w:val="8"/>
        </w:numPr>
        <w:spacing w:lineRule="auto" w:line="252" w:before="0" w:after="160"/>
        <w:contextualSpacing/>
        <w:jc w:val="both"/>
        <w:rPr/>
      </w:pPr>
      <w:r>
        <w:rPr>
          <w:rFonts w:cs="Arial" w:ascii="Arial" w:hAnsi="Arial"/>
          <w:sz w:val="24"/>
        </w:rPr>
        <w:t xml:space="preserve">30 napnál nem régebbi bírósági/cégbírósági/törzskönyvi kivonatot (Tekintettel arra, hogy civil szervezet esetében a papír alapú kivonat kiállítási folyamata megváltozott, mellékelhető a </w:t>
      </w:r>
      <w:hyperlink r:id="rId24">
        <w:r>
          <w:rPr>
            <w:rStyle w:val="InternetLink"/>
            <w:rFonts w:cs="Arial" w:ascii="Arial" w:hAnsi="Arial"/>
            <w:sz w:val="24"/>
          </w:rPr>
          <w:t>www.birosag.hu</w:t>
        </w:r>
      </w:hyperlink>
      <w:r>
        <w:rPr>
          <w:rFonts w:cs="Arial" w:ascii="Arial" w:hAnsi="Arial"/>
          <w:sz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szervezet adataiban, alapszabályában/alapító okiratában, az elnök személyében változás nem történt, az erről szóló nyilatkozat feltöltése elegend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történt változás, az alábbi dokumentumokat szükséges csatolni (pdf. formátumban)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vil szervezet pályázó esetében 30 napnál nem régebbi hitelesített banki aláírási címpéldányt, kulturális intézmény esetében aláírási címpéldányt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25">
        <w:r>
          <w:rPr>
            <w:rStyle w:val="InternetLink"/>
            <w:rFonts w:cs="Arial" w:ascii="Arial" w:hAnsi="Arial"/>
          </w:rPr>
          <w:t>www.birosag.hu</w:t>
        </w:r>
      </w:hyperlink>
      <w:r>
        <w:rPr>
          <w:rFonts w:cs="Arial" w:ascii="Arial" w:hAnsi="Arial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ámogatások/Pályázatok/ Sportrendezvények támogatása pályáza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nak tartalmaznia a kell a program címét, a program részletes leírását, részletes költségvetését. A pályázati adatlap kötelező mellékletét képezik az Önkormányzati Támogatások Rendszere/Letölthető dokumentumok elérési útvonalon található </w:t>
      </w:r>
      <w:hyperlink r:id="rId26">
        <w:r>
          <w:rPr>
            <w:rStyle w:val="InternetLink"/>
            <w:rFonts w:cs="Arial" w:ascii="Arial" w:hAnsi="Arial"/>
          </w:rPr>
          <w:t>Közpénzes nyil.pdf</w:t>
        </w:r>
      </w:hyperlink>
      <w:r>
        <w:rPr>
          <w:rFonts w:cs="Arial" w:ascii="Arial" w:hAnsi="Arial"/>
        </w:rPr>
        <w:t xml:space="preserve">, Kért kapott tám szóló nyil.pdf valamint az Átláthatósági nyil.pdf dokumentumok kitöltve és aláírva elektronikus formában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pályázó 2018. évi támogatása meghaladta a 10.000 eFt összeget, a pályázó 2018. évi teljes körű szakmai, pénzügyi beszámolója is a pályázat kötelező mellékletét képezi. Amennyiben a szervezet 2019. évi támogatása a jelen összeget is beleértve meghaladja 10.000 eFt összeget, a 2019. évi szakmai, pénzügyi terve is a pályázat kötelező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Közgyűlés dönt a benyújtási határidőt követő 30 napon belül, de legkésőbb az ennek leteltét követő első Közgyűlésen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okat papír alapon, kizárólag postai út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támogatás formája és mértéke: </w:t>
      </w:r>
      <w:r>
        <w:rPr>
          <w:rFonts w:cs="Arial" w:ascii="Arial" w:hAnsi="Arial"/>
        </w:rPr>
        <w:t xml:space="preserve">Vissza nem térítendő, elő- és utófinanszírozású támogatá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pályázó több pályázatot is benyújtha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9. április  „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/: Dr. Puskás Tivadar 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709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10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Jogi és Társadalmi Kapcsolatok</w:t>
    </w:r>
  </w:p>
  <w:p>
    <w:pPr>
      <w:pStyle w:val="Normal"/>
      <w:ind w:left="467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Bizottsága</w:t>
    </w:r>
  </w:p>
  <w:p>
    <w:pPr>
      <w:pStyle w:val="Normal"/>
      <w:numPr>
        <w:ilvl w:val="0"/>
        <w:numId w:val="10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Oktatási és Szociális Bizottság</w:t>
    </w:r>
  </w:p>
  <w:p>
    <w:pPr>
      <w:pStyle w:val="Normal"/>
      <w:numPr>
        <w:ilvl w:val="0"/>
        <w:numId w:val="10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28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yperlink" Target="http://www.e-savaria.hu/otr/regisztr&#225;ci&#243;" TargetMode="External"/><Relationship Id="rId6" Type="http://schemas.openxmlformats.org/officeDocument/2006/relationships/hyperlink" Target="http://www.szombathely.hu/ugyintezes/onkormanyzati-tamogatasi-rendszer/onkormanyzati-tamogatasi-rendszer.2626/" TargetMode="External"/><Relationship Id="rId7" Type="http://schemas.openxmlformats.org/officeDocument/2006/relationships/hyperlink" Target="http://www.e-savaria.hu/otr" TargetMode="External"/><Relationship Id="rId8" Type="http://schemas.openxmlformats.org/officeDocument/2006/relationships/hyperlink" Target="http://www.birosag.hu/" TargetMode="External"/><Relationship Id="rId9" Type="http://schemas.openxmlformats.org/officeDocument/2006/relationships/hyperlink" Target="http://www.birosag.hu/" TargetMode="External"/><Relationship Id="rId10" Type="http://schemas.openxmlformats.org/officeDocument/2006/relationships/hyperlink" Target="http://www.e-savaria.hu/OTR/Document/GetDocument/1334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yperlink" Target="http://www.e-savaria.hu/otr/regisztr&#225;ci&#243;" TargetMode="External"/><Relationship Id="rId18" Type="http://schemas.openxmlformats.org/officeDocument/2006/relationships/hyperlink" Target="http://www.szombathely.hu/ugyintezes/onkormanyzati-tamogatasi-rendszer" TargetMode="External"/><Relationship Id="rId19" Type="http://schemas.openxmlformats.org/officeDocument/2006/relationships/hyperlink" Target="http://www.birosag.hu/" TargetMode="External"/><Relationship Id="rId20" Type="http://schemas.openxmlformats.org/officeDocument/2006/relationships/hyperlink" Target="http://www.birosag.hu/" TargetMode="External"/><Relationship Id="rId21" Type="http://schemas.openxmlformats.org/officeDocument/2006/relationships/hyperlink" Target="http://www.e-savaria.hu/OTR/Document/GetDocument/13345" TargetMode="External"/><Relationship Id="rId22" Type="http://schemas.openxmlformats.org/officeDocument/2006/relationships/hyperlink" Target="http://www.e-savaria.hu/otr/regisztr&#225;ci&#243;" TargetMode="External"/><Relationship Id="rId23" Type="http://schemas.openxmlformats.org/officeDocument/2006/relationships/hyperlink" Target="http://www.szombathely.hu/ugyintezes/onkormanyzati-tamogatasi-rendszer" TargetMode="External"/><Relationship Id="rId24" Type="http://schemas.openxmlformats.org/officeDocument/2006/relationships/hyperlink" Target="http://www.birosag.hu/" TargetMode="External"/><Relationship Id="rId25" Type="http://schemas.openxmlformats.org/officeDocument/2006/relationships/hyperlink" Target="http://www.birosag.hu/" TargetMode="External"/><Relationship Id="rId26" Type="http://schemas.openxmlformats.org/officeDocument/2006/relationships/hyperlink" Target="http://www.e-savaria.hu/OTR/Document/GetDocument/13345" TargetMode="Externa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7:00Z</dcterms:created>
  <dc:creator>Fekete Sándor admin</dc:creator>
  <dc:description/>
  <cp:keywords/>
  <dc:language>en-US</dc:language>
  <cp:lastModifiedBy>Molnárné Szalai Ildikó</cp:lastModifiedBy>
  <cp:lastPrinted>2019-04-17T13:16:00Z</cp:lastPrinted>
  <dcterms:modified xsi:type="dcterms:W3CDTF">2019-04-17T11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