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2018. évi költségvetési maradvány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8. évi maradványának jóváhagyása alapján végrehajtott költségvetési előirányzat módosítások kerültek átvezetésre, a 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A 2018. évi maradvány elszámolás egyenlege: + 104.831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33.402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20.135 eFt összegű támogatás, mellyel egyidejűleg a pótlékra jogosultakat foglalkoztató valamennyi kulturális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9. évi bérkompenzációjának fedezeteként 3.007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8. évről áthúzódó (december havi) bérkompenzációjának fedezeteként 1.958 eFt összegű központi támogatás érkezett. A MÁK tájékoztató levele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egyenleg: 0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 jellegéből adódóan meghatározott célú kiadások teljesítésének fedezetéül szolgálnak. A működési célú előirányzat 17.457 eFt összeggel növekedett, a felhalmozási célú előirányzat pedig 1.335.643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 Megyei Jogú Város Önkormányzata és Gencsapáti Község Önkormányzata között egészségügyi alapellátási ügyelet ellátása tárgyában pénzeszköz átadási megállapodás megkötésére került sor. A megállapodásban foglaltak alapján az önkormányzatunknál teljesült 1.000 eFt összegű bevétel, fedezetet biztosít a feladat ellátását végrehajtó Szombathelyi Egészségügyi és Kulturális GESZ intézménynél felmerülő kiadásokr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Megtörtént a kéményseprő-ipari közszolgáltatás helyi önkormányzat általi ellátásának 2017. és 2018. évi elszámolása, mely alapján mindösszesen 13.450 eFt összegű visszafizetési kötelezettség teljesítésére került sor. A feladatot ellátó két közszolgáltató Kft. az elszámolási összeg fedezetét beutalta önkormányzatunk részére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  226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Hiszek Benned Sportprogram – szabadidősport rendezvények -támogatásaként 1.150 eFt összegben részesült Önkormányzatunk. Ezen összeg a sport ágazat kiadási tételei közé került beemelésre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z Európai Mobilitási Hét programjainak lebonyolításához 1.500 eFt összegű támogatás érkezett Önkormányzatunkhoz, melyet javasolunk a 2019. évi programok lebonyolítására fordítani. 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Civil szervezetek részére nyújtott támogatások elszámolását követően összesen 25 eFt összegű visszafizetési kötelezettség került előírásra. A szervezetek által beutalt összeget javasoljuk az „oktatási, szociális, és ifjúsági kiadások – tartalék” előirányzatra, valamint a „kulturális és civil alap” kiadási előirányzatra bemódosítan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A „kamatmentes kölcsön visszatérülése – segély elszámolás” bevételből származó többlet bevétel a „Segély önkormányzati támogatásból” tételre kerültek visszapótlásra, összesen 106 eFt összegben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felhalmozási célú államháztartáson belülről kapott támogatások TOP projektjeinkhez kapcsolódnak.  A támogatási szerződések alapján mindösszesen 1.335.643 eFt összegben került beemelésre bevételi előirányzat, mellyel az érintett projektek kiadási előirányzatai kerültek megemelésre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5.1-16 - SH1-2018-00001 Önkormányzati épületek energetikai korszerűsítése - Maros és Pipitér Óvoda 231.030 eFt,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5.1-16 - SH1-2018-00002 Önkormányzati épületek energetikai korszerűsítése - Oladi Szakgimnázium és Szakközépiskola 404.613 eFt,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6.1-16 - SH1-2018-00001 Egészségügyi alapellátás infrastruktúrális fejlesztése - Új Egészségügyi Alapellátó Központ 686.500 eFt,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6.1-16 - SH1-2018-00002  Egészségügyi alapellátás infrastruktúrális fejlesztése - Kiskar u. orvosi rendelő 13.500 eFt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c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533.230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öztemetés költségeinek megtérüléséből” és Köztemetés bevételéből származó bevételek többlete a „Segély önkormányzati támogatásból” tételre került visszapótlásra, mindösszesen 3.234 eFt összegb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Rendezésre kerültek a „Víziközmű és szennyvízközmű használati díjbevételhez” kapcsolódó bevételi és kiadási előirányzatok mindösszesen 529.996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d)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</w:rPr>
        <w:t>átcsoportosításra kerültek az ágazatok előirányzatairól („Városfejlesztési Alap – képviselői keret”, „Környezetvédelmi kiadások”)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highlight w:val="yellow"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e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pénzügy mérlegben tartalékként szerepeltetett „Közművelődési kiegészítő támogatás” 140.709 eFt összege átcsoportosításra került a pályázat címzettjének a Berzsenyi D. Könyvtárnak a működési és felhalmozási kiadási előirányzatai közé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z „Aktív időskor Szombathelyen program” előirányzatból 1.485 eFt összeg átcsoportosításra került a programot lebonyolító Agora Szombathelyi Kulturális Központ intézmény költségvetéséb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z oktatási ágazat kiadási előirányzatai között szereplő „Egységes ügyiratkezelő szoftver” 2.300 eFt összegű előirányzata átcsoportosításra került az „Egyéb, más ágazathoz nem sorolható intézmények és feladatok kiadásai” – informatikai előirányzatai köz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ab/>
        <w:t xml:space="preserve">A 2018. december és 2019. január havi elszámolások alapján a „Szünidei gyermekétkeztetés” tételsorról 160 eFt összegű előirányzat átcsoportosításra került a feladatot ellá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ab/>
        <w:t xml:space="preserve">Az önkormányzati felhalmozási kiadási előirányzatok között megtervezett „Egyesített Bölcsődei Intézmény - étel lift felújítása” tétel 3.300 eFt összegű előirányzata átcsoportosításra került az intézmény költségvetésébe, mivel a kiviteli munkák lebonyolítója az intézmén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Szintén az önkormányzati felhalmozási kiadási előirányzatok között megtervezett „Aréna Óvoda csoportjai által a Petőfi S. utcában használt épület felújítása” tétel 5.000 eFt összegű előirányzata átcsoportosításra került az intézmény költségvetésébe, mivel a kiviteli munkák lebonyolítója az intézmény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ab/>
        <w:t xml:space="preserve">Felosztásra került a pénzügyi mérlegben a „Tartalék - GDPR EU adatvédelmi rendelet alkalmazása az önkormányzati tulajdonú gazdasági társaságokban” tételsoron tervezett 17.147 eFt összegű előirányzat és a 2018. évi maradványként 2019. évre áthozott, az „Egyéb, más ágazathoz nem sorolható intézmények és feladatok kiadásai” előirányzatai között szereplő 1.429 eFt összeg. Az előirányzatok a gazdasági társaságok támogatási tételsoraira, valamint önálló tételsorra kerültek átcsoportosításra. 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„Vásárok, rendezvények” tételsorról 725 eFt összeg került átcsoportosításra az Agora Szombathelyi Kulturális Központ intézmény költségvetésébe a húsvéti vásárhoz kapcsolódó programok lebonyolítása érdekében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„kulturális kitüntetések” tételsorról 250 eFt összeg került átcsoportosításra az Agora Szombathelyi Kulturális Központ intézmény költségvetésébe, a Magyar Kultúra Napja rendezvény szervezéséhe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„Szent Márton szellemiségével összefüggő nemzetközi projekt támogatás és önrész” tételsorról 1.000 eFt összeg került átcsoportosításra a Savaria Múzeum költségvetésébe, az UNESCO Szent Márton örökség konferencia megszervezése érdekében. </w:t>
      </w:r>
    </w:p>
    <w:p>
      <w:pPr>
        <w:pStyle w:val="Listaszerbekezd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e)  egyenlege: 0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rehajtásra került a </w:t>
      </w:r>
      <w:r>
        <w:rPr>
          <w:b/>
          <w:i/>
        </w:rPr>
        <w:t xml:space="preserve">20/2019. (II.28.) Kgy. sz. határozat, </w:t>
      </w:r>
      <w:r>
        <w:rPr/>
        <w:t xml:space="preserve">mely alapján az önkormányzati fenntartású intézményeknél foglalkoztatott közalkalmazottak részére egyszeri 20.000 Ft-os cafetéria juttatás került biztosításra. Az eredeti előirányzatként tervezett, de tartalékként kezelt 32.172 eFt összeg átcsoportosításra került az intézmények költségvetésébe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Ft</w:t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2018. évi maradvány elszámolás során SZABAD maradványként megállapított 104.831 eFt összeg felosztására tett javaslat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anypatak revitalizációja – régészeti feltár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llamoshálózatok bővítése (Késmárk u. tenisz centru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.80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jdahunyadi Magyar Ház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rkányhajó fesztivá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9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nyv beszerzés (Római építészeti emlékek a Dunántúlo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Szolgáltatási Szakképzési Centrum – Jövő Mérlege Alapítványa – gépíró versenyen részvét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ko majál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métől Lélekig Alapítvány – működési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és Természettudományi Kultúráért Egyesület – Robot verse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k Dóri Divatbemutató Kicsit Másképp Alapítvá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lmay Zoltán Olimpiai Hagyományőrző Egyesület – Nemzetközi Sporttörténeti Konferenc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umi Rajki Műpártoló Kör – „Szent Márton megkereszteli édesanyját” szobor önt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gendák a levegőben repülő na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98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s Népe – érettségiző osztályok fotóinak közl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sidó Hitközség támogatása - Holokauszt emlékmű talapzata helyreállítás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7.98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sidó Hitközség támogatása – nemzetközi konferenc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 Szent Márton Városa Jóléti Alapítvá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eum Ral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11-es Huszár Hagyományőrző Egyesül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/2018.(VI. 25.) Kgy.sz. határozat</w:t>
            </w:r>
          </w:p>
          <w:p>
            <w:pPr>
              <w:pStyle w:val="Normal"/>
              <w:jc w:val="both"/>
              <w:rPr/>
            </w:pPr>
            <w:r>
              <w:rPr/>
              <w:t>Szombahelyi identitást erősítő program – Schönvisner István:</w:t>
            </w:r>
          </w:p>
          <w:p>
            <w:pPr>
              <w:pStyle w:val="Normal"/>
              <w:jc w:val="both"/>
              <w:rPr/>
            </w:pPr>
            <w:r>
              <w:rPr/>
              <w:t>Antiquitatum et Historiae Sabariensis c. könyv magyar nyelven történő megjelentet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7.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0/2019. (III. 27.) Kgy.sz. határozat</w:t>
            </w:r>
            <w:r>
              <w:rPr/>
              <w:t xml:space="preserve"> alapján a Polgármesteri Hivatalban elhatározott 10%-os illetmény emelés fedezetének biztos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7/2019. (III. 13.) Kgy.sz. határozat </w:t>
            </w:r>
            <w:r>
              <w:rPr/>
              <w:t>alapján</w:t>
            </w:r>
            <w:r>
              <w:rPr>
                <w:b/>
              </w:rPr>
              <w:t xml:space="preserve"> a „</w:t>
            </w:r>
            <w:r>
              <w:rPr/>
              <w:t>Felelős állattartás elősegítését célzó program”-ok fedezetének biztos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169/2018. (VI. 25.) Kgy.sz. határozat és a 16/2019. (II. 27.) OSZB határozat</w:t>
            </w:r>
            <w:r>
              <w:rPr/>
              <w:t xml:space="preserve"> alapján „Érzékenyítő program bevezetése a szociális szolgáltatások átszervezésével kapcsolatban” tételre biztosítandó előirányzat összege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58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urizmus Nonprofit Kft. – Az év fagylaltja verse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FIT Közhasznú Egyesület – közfoglalkoztatás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2.6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os Károly Szociális Szolgáltató Központ és Gyermekjóléti Szolgálat – 1993. évi III. tv. 64/A §-ában meghatározott feladatok – a család és gyermekjóléti központ, kötelező feladat ellátásához szükséges 1 fő szociális diagnózist készítő esetmenedzser személyi juttatás és járulékának 8 hónapra járó összeg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8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rópa Kulturális Fővárosa 2023 - választott programon való részvétel, közreműköd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MJV Diákönkormányzat - rendezvények, programok (2018/2019. évre jóváhagyott programok maradványának visszaengedélyezés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39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.63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04.8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A 2018. évi költségvetési maradvány elszám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4.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V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4.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 2018. évi költségvetési szabad maradvány összege fedezetet biztosít a többletként jelentkező költségvetési igényekhez, azaz a költségvetésre gyakorolt összevont hatásuk egyenlege 0 eFt.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étszám 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os Károly Szociális Szolgáltató Központ és Gyermekjóléti Szolgálat intézményvezetője által benyújtott 1 fő szakmai létszám iránti kérelmet nyújtott be.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v. 64/A §-ában meghatározott feladatok – a család és gyermekjóléti központ, kötelező feladat ellátásához szükséges 1 fő szociális diagnózist készítő esetmenedzser felvétele - ellátásának biztosítása érdekében a létszámbővítés indokol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Szakács Eszter</dc:creator>
  <dc:description/>
  <cp:keywords/>
  <dc:language>en-US</dc:language>
  <cp:lastModifiedBy>Molnárné Szalai Ildikó</cp:lastModifiedBy>
  <cp:lastPrinted>2019-04-16T08:35:00Z</cp:lastPrinted>
  <dcterms:modified xsi:type="dcterms:W3CDTF">2019-04-16T13:33:00Z</dcterms:modified>
  <cp:revision>72</cp:revision>
  <dc:subject/>
  <dc:title>INDOKLÁS</dc:title>
</cp:coreProperties>
</file>