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2014. (XII.23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elyet a 18/2016. (VI.20.) </w:t>
      </w:r>
      <w:r>
        <w:rPr>
          <w:rFonts w:cs="Arial" w:ascii="Arial" w:hAnsi="Arial"/>
          <w:b/>
        </w:rPr>
        <w:t xml:space="preserve">és a …/2019. (……..) </w:t>
      </w:r>
      <w:r>
        <w:rPr>
          <w:rFonts w:cs="Arial" w:ascii="Arial" w:hAnsi="Arial"/>
        </w:rPr>
        <w:t>önkormányzati rendelet módosít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és 143. § (4) bekezdés i) pontjában, továbbá a nemzeti vagyonról szóló 2011. évi CXCVI. törvény 3.§ (1) bekezdés 6. és 11. pontjában, 5.§ (2) bekezdés b, c) pontjában, 11.§ (16) bekezdésében, 13.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§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hatálya kiterjed Szombathely Megyei Jogú Város Önkormányzata (a továbbiakban: Önkormányzat) tulajdonában lévő, illetve tulajdonába kerülő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a) </w:t>
        <w:tab/>
        <w:t>ingatlan és ingó vagyonra, valamint vagyoni értékkel rendelkező jogosultságra, amelyet jogszabály vagyoni értékű jogként nevesít (a továbbiakban: ingatlan és ingó vagyon) továbbá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tulajdonában lévő pénzügyi eszközökre, a tagsági jogot megtestesítő értékpapírokra, illetve gazdasági társaságban az önkormányzatot megillető egyéb társasági részesedésekre (a továbbiakban: portfólió vagyon).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önkormányzat gazdasági társasága és költségvetési szerve használatában lévő, kötelező feladataik ellátásához biztosított helyiségek bérbeadására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Nem terjed ki a rendelet hatály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az önkormányzati tulajdonú lakások bérletének, lakások elidegenítésének, a helyiségbérlet, illetőleg a helyiségek elidegenítéséről szóló  önkormányzati rendeletek hatálya alá tartozó lakások és nem lakás céljára szolgáló helyiségek hasznosítására,</w:t>
      </w:r>
    </w:p>
    <w:p>
      <w:pPr>
        <w:pStyle w:val="Normal"/>
        <w:ind w:left="709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vásárok és piacok működéséről szóló önkormányzati rendelet hatálya alá tartozó árusítóhelyek, helyiségek és pavilonok hasznosításár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Ezen rendelet szabályait csak akkor kell alkalmazni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itelviszonyt megtestesítő értékpapírok megszerzésére és elidegenítésére, valamint a pénzeszközökkel való gazdálkodásra, továbbá az önkormányzatot illető követelések elengedésére és mérséklésére, ha az Önkormányzat éves költségvetéséről szóló rendelete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rületek hasznosítása esetén, ha a közterület-használatról szóló önkormányzati rendele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térően nem rendelkezik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4) E rendelet alkalmazásában önkormányzati portfólió vagyonnak minősül az a társasági részesedés, amely a többségi önkormányzati tulajdonban álló gazdálkodó szervezet más gazdasági társaságban fennálló társasági részesedése, </w:t>
      </w:r>
      <w:r>
        <w:rPr>
          <w:rFonts w:cs="Arial" w:ascii="Arial" w:hAnsi="Arial"/>
          <w:b/>
        </w:rPr>
        <w:t>valamint e gazdasági társaság tulajdonában lévő vagyon i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vagyon elemei és besor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z Önkormányzat tulajdonában lévő vagy tulajdonába kerülő vagyon a rendeltetése vagy tervezett rendeltetése alapján sorolandó be a forgalomképtelen, korlátozottan forgalomképes és üzleti vagyoni körb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z üzleti vagyon valamely eleme közvetlenül a kötelező önkormányzati feladatkör ellátásához vagy hatáskör gyakorlásához válik szükségessé, az adott vagyoni elemet a 2. § (1) és (2) bekezdésében foglaltak figyelembevételével 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mennyiben a törzsvagyon valamely eleme már nem szolgálja közvetlenül a kötelező önkormányzati feladatkör ellátását vagy hatáskör gyakorlását, az adott vagyontárgy a törzsvagyon köréből – a (6) és (7) bekezdésben foglaltak kivételével – kivonható, és az üzleti vagyonba átsorolható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  <w:tab/>
        <w:t>Az ingatlan vagy ingatlanrész forgalomképtelensége e rendelet erejénél fogva megszűnik, ha a helyi építési szabályzat végrehajtása céljából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Az ingatlan vagy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</w:t>
        <w:tab/>
        <w:t xml:space="preserve">Az átsorolásról forgalomképtelen törzsvagyon esetében a Közgyűlés, korlátozottan forgalomképes törzsvagyon esetében a gazdasági ügyeket ellátó bizottság dönt. A tulajdonosi joggyakorló az (3)-(5) bekezdés szerinti törzsvagyon átsorolásáról legkésőbb az átruházásra vonatkozó döntéssel egyidejűleg, a (7) bekezdés szerinti átsorolásról a telekalakítási eljárást megelőzően dön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Az üzleti vagyon hasznosítására éves tervként a Közgyűlés meghatározza a vagyongazdálkodási koncepciót. Az elfogadott vagyonkoncepció alapján az üzleti vagyon értékesítéséről az egyes vagyontárgyak 5. §-ban meghatározott értéke szerinti tulajdonosi joggyakorlója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nyilvántar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lévő ingatlanvagyont és annak változásait az önkormányzatok tulajdonában lévő ingatlanvagyon nyilvántartási és adatszolgáltatási rendjéről szóló jogszabály rendelkezéseinek megfelelően ingatlanvagyon-kataszterben kell nyilván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jogokat </w:t>
      </w:r>
      <w:r>
        <w:rPr>
          <w:rFonts w:cs="Arial" w:ascii="Arial" w:hAnsi="Arial"/>
          <w:b/>
        </w:rPr>
        <w:t>– beleértve a tulajdonszerzéssel összefüggő döntéseket is –</w:t>
      </w:r>
      <w:r>
        <w:rPr>
          <w:rFonts w:cs="Arial" w:ascii="Arial" w:hAnsi="Arial"/>
        </w:rPr>
        <w:t xml:space="preserve"> a Közgyűlés, illetve az e rendeletben meghatározott esetekben és mértékben átruházott hatáskörben a polgármester és az önkormányzat közgyűlésének gazdasági ügyeket ellátó bizottsága, valamint a vagyonkezelők gyakor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i vagyon értékének és ez alapján a tulajdonosi jog gyakorlójának meghatározá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gatlan, vagyoni értékű jog esetén – kivéve a (2) bekezdésben foglaltakat - 6 hónapnál nem régebbi forgalmi értékbecslés alapján,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egyéb társasági részesedés esetén 6 hónapnál nem régebbi üzleti értékelés alapján kell meghatározni, 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d)</w:t>
        <w:tab/>
        <w:t xml:space="preserve">ingó vagyontárgy esetén 3 hónapnál nem régebbi forgalmi értékbecslés azzal, hogy 200 ezer Ft egyedi beszerzési, előállítási érték alatt mellőzhető értékbecslés beszerzés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 szakvélemény alapján kell meghatározn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 xml:space="preserve">A (2) bekezdés szerinti hasznosítás esetén a hasznosított vagyoni értékű jog forgalmi értéke: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egy évet meg nem haladó hasznosítás esetén tizenkét havi bérleti, használati díj összege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b)</w:t>
        <w:tab/>
        <w:t>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rozatlan idejű hasznosítás esetén az első 10 évre számított bérleti, használati díj együttes összeg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Mellőzhető a bérleti vagy használati díj összegére vonatkozó értékbecslés beszerzése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>az Önkormányzat tulajdonában álló szálláshely szolgáltatást nyújtó ingatlan bérbe vagy használatba adás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vagyonkezelő által feladatellátásához használt ingatlan helyiségének a feladatellátáshoz szükséges időtartamon kívüli, időszakos, egészségügyi, kulturális, sport, oktatási vagy szociális használatra történő bérbe vagy használatba adása,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ngó vagyontárgy bérbe vagy használatba adása esetén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rekreációs célú hasznosítás esetén. </w:t>
      </w:r>
    </w:p>
    <w:p>
      <w:pPr>
        <w:pStyle w:val="Normal"/>
        <w:shd w:fill="FFFFFF" w:val="clear"/>
        <w:overflowPunct w:val="true"/>
        <w:autoSpaceDE w:val="true"/>
        <w:ind w:left="426" w:hanging="502"/>
        <w:jc w:val="both"/>
        <w:textAlignment w:val="auto"/>
        <w:rPr/>
      </w:pPr>
      <w:r>
        <w:rPr>
          <w:rFonts w:cs="Arial" w:ascii="Arial" w:hAnsi="Arial"/>
          <w:szCs w:val="24"/>
        </w:rPr>
        <w:t>(5)</w:t>
        <w:tab/>
        <w:t xml:space="preserve">Az (4) bekezdésben meghatározott esetben a bérleti vagy használati díj összege nem lehet alacsonyabb a bérbe vagy használatba adó erre vonatkozó külön szabályzatában meghatározott, legalább a költségek megtérülését biztosító összegnél. </w:t>
      </w:r>
    </w:p>
    <w:p>
      <w:pPr>
        <w:pStyle w:val="Normal"/>
        <w:shd w:fill="FFFFFF" w:val="clear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6) Az (4) bekezdés d) pontja esetén a bérleti díj megállapításáról a rekreációs célú hasznosításra történő kijelöléssel együtt a Közgyűlés határoz. 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</w:rPr>
        <w:t>(7)</w:t>
        <w:tab/>
        <w:t>Amennyiben törvény másként nem rendelkezik, az önkormányzati vagyon közfeladat céljára történő ingyenes hasznosítása vagy vagyonkezelésbe adása esetén a forgalmi értéket az adott vagyontárgy könyv szerinti bruttó értéke alapján kell meghatározni.</w:t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 xml:space="preserve">Az Önkormányzat tulajdonába kerülő vagyontárgyak esetén az értékelést az (1) bekezdés szerint kell elvég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 vagyontárgy feletti tulajdonosi jog gyakorlóját az adott vagyontárgy értékétől függően, illetve – ha az elidegenítés, hasznosítás csak a vagyontárgy egy részére vonatkozik – a vagyonrész értéke alapján kell megállapíta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E rendeletben megállapított értékek és értékhatárok alatt egyedi bruttó forgalmi értékek értend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JADONOSI JOGOK GYAKOR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járás a tulajdonos képviseletéb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z Önkormányzat a portfólió vagyon kezelése körében a gazdasági társaság legfőbb szerve ülésén eseti vagy általános meghatalmazással képviselteti ma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es ingatlan és ingó vagyon fel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 forgalomképes </w:t>
      </w:r>
      <w:r>
        <w:rPr>
          <w:rFonts w:cs="Arial" w:ascii="Arial" w:hAnsi="Arial"/>
          <w:b/>
          <w:strike/>
        </w:rPr>
        <w:t>önkormányzati</w:t>
      </w:r>
      <w:r>
        <w:rPr>
          <w:rFonts w:cs="Arial" w:ascii="Arial" w:hAnsi="Arial"/>
        </w:rPr>
        <w:t xml:space="preserve"> ingatlan és ingó vagyon tekintetében a (2)-(3) bekezdésben, meghatározott kivételekk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tulajdonosi jogokat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 xml:space="preserve">15 millió forint egyedi forgalmi értéket el nem érő forgalomképes ingatlan és ingó vagyon esetében a polgármester gyakorolja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15 – 35 millió forint közötti egyedi forgalmi értékhatár esetén a forgalomképes ingatlan és ingó vagyon esetében a gazdasági ügyeket ellátó bizottság gyakorolja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c)</w:t>
        <w:tab/>
        <w:t xml:space="preserve">35 millió forint egyedi forgalmi értéket elérő vagy azt meghaladó forgalomképes </w:t>
      </w:r>
      <w:r>
        <w:rPr>
          <w:rFonts w:cs="Arial" w:ascii="Arial" w:hAnsi="Arial"/>
          <w:b/>
          <w:strike/>
        </w:rPr>
        <w:t>önkormányzati</w:t>
      </w:r>
      <w:r>
        <w:rPr>
          <w:rFonts w:cs="Arial" w:ascii="Arial" w:hAnsi="Arial"/>
          <w:b/>
        </w:rPr>
        <w:t xml:space="preserve">  ingatlan és ingó</w:t>
      </w:r>
      <w:r>
        <w:rPr>
          <w:rFonts w:cs="Arial" w:ascii="Arial" w:hAnsi="Arial"/>
        </w:rPr>
        <w:t xml:space="preserve"> vagyon esetében a Közgyűlés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Értékhatártól függetlenül a Közgyűlés hatásköre az önkormányzat feladat- és hatáskörének változásával összefüggésben a használat jogának más önkormányzat vagy állami szerv részére történő átadását, illetve ezen szervektől történő átvételét szolgáló megállapodás jóváhagyása, továbbá az önkormányzati vagyon zálogjoggal való megterhelése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korlátozottan forgalomképes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orlátozottan forgalomképes törzsvagyontárgyak vonatkozásában a tulajdonosi jogoka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a)  15 millió forint értékhatárig a polgármester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 15 – 35 millió forint közötti értékhatár esetén a szakmailag illetékes önkormányzati bizottság előzetes véleményezésével a gazdasági ügyeket ellátó bizottság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35 millió forintot elérően vagy azt meghaladóan a Közgyűlés gyakorolja.</w:t>
      </w:r>
    </w:p>
    <w:p>
      <w:pPr>
        <w:pStyle w:val="Normal"/>
        <w:ind w:left="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telen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 a forgalomképtelen vagyontárgyak fenntartását és működtetését e rendeletben foglalt vagyonkezelőkre bízhatja. A forgalomképtelen vagyontárgyak tekintetében is a tulajdonosi jogokat a vagyonkezelők az e rendelet szabályai vagy a vele megkötött megállapodás szerint gyakorolhatják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forgalomképtelen vagyonnak három évet meghaladó időtartamra történő, tulajdonjogot nem érintő hasznosítása esetében a tulajdonosi jogokat a Közgyűlés gyakoro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forgalomképtelen vagyonnak egy évet nem meghaladó időtartamra történő, tulajdonjogot nem érintő hasznosítása esetében a tulajdonosi jogokat a polgármester gyakorolja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  <w:tab/>
        <w:t xml:space="preserve"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vagyon ingyenes és kedvezményes átengedése, követelés elenged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tulajdonjogát, illetve használatát - jogszabály eltérő rendelkezése hiányában – ingyenesen, bármely jogcímen átruházni kizárólag az alábbiak szerint lehet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tulajdonjogot ingyenesen átruházni vagy 3 éves időtartamot meghaladó ingyenes használatot engedélyezni a Közgyűlés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éves időtartamot meg nem haladó tartós ingyenes használatot engedélyezni a gazdasági ügyeket ellátó bizottság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időszakos (legfeljebb 10 nap időtartamra vagy adott rendezvényhez kapcsolódó) ingyenes használatot engedélyezni a polgármester jogosul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§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használatát, bérbeadását - jogszabály eltérő rendelkezése hiányában,– kedvezményesen, bármely jogcímen engedélyezni csak akkor lehet, ha a  versenyeztetés mellőzésének feltételei e rendelet szabályai szerint fennállnak. Kedvezményes használatról, bérbeadásról dönteni az alábbiak szerint lehet: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3 éves időtartamot meghaladó kedvezményes használatot engedélyezni a Közgyűlés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>3 éves időtartamot meg nem haladó tartós kedvezményes használatot a gazdasági ügyeket ellátó bizottság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dőszakos (legfeljebb 10 nap időtartamra vagy adott rendezvényhez kapcsolódó) kedvezményes használatot a polgármester jogosul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ajánlott vagyon elfogadása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, kivéve a magyar állam vagy helyi önkormányzat tulajdonában álló nemzeti vagyon tulajdonjogának ingyenes átvételére vonatkozó döntés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 xml:space="preserve">Ha a vagyontárgy ingyenes vagy kedvezményes felajánlása vagyonkezelő részére történik, a polgármester döntését megelőzően szükséges a vagyonkezelő szerv nyilatkozata arról, hogy képes-e a felajánlott vagyonhoz kapcsolódó kötelezettségek teljesítésér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z Önkormányzat köteles az ingyenesen vagy kedvezményesen felajánlott és elfogadott vagyontárgyat a felajánló által megjelölt önkormányzati vagyonkezelő szerv részére a felajánló által meghatározott célra átadn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ENYEZTETÉS SZABÁLY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mindenkori költségvetési törvényben meghatározott értékhatár feletti önkormányzati vagyont hasznosítani – ha törvény kivételt nem tesz – kizárólag versenyeztetés keretében, az összességében legelőnyösebb ajánlatot tevő részére, a szolgáltatás és ellenszolgáltatás értékarányosságával lehe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>A versenyeztetési eljárás szabályait az 1. mellékletet képező versenyeztetési szabályzat tartalmazz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(1) bekezdés szerinti értékhatár alatti vagyontárgy esetében 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atlanvagyon esetében a 8 millió forintot, vagy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a az ingatlanvagyon használatba vagy bérbe adása egyszeri alkalommal, további előjogot nem biztosító és egy évet meg nem haladó időtartamra szól, vagy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agyontárgynak önkormányzati többségi tulajdonú gazdálkodó szervezetbe történő bevitel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d)</w:t>
        <w:tab/>
        <w:t>az elővásárlási jog jogosultja részére történő elidegenítéskor, vagy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</w:rPr>
        <w:t>e)</w:t>
        <w:tab/>
        <w:t>haszonbérbe adáskor, rekreációs célú hasznosításkor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f)</w:t>
        <w:tab/>
        <w:t>bérleti idő, használati idő meghosszabb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)</w:t>
        <w:tab/>
        <w:t>állami feladatot ellátó állami szerv elhelyezés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h)</w:t>
        <w:tab/>
        <w:t>kisajátításnál, valamint jogszabály szerinti kisajátítási ok fennállása esetén csereingatlan biztosításakor, vagy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ab/>
      </w:r>
      <w:r>
        <w:rPr>
          <w:rFonts w:cs="Arial" w:ascii="Arial" w:hAnsi="Arial"/>
          <w:szCs w:val="24"/>
        </w:rPr>
        <w:t>a 2. § (6) és (7) bekezdés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szerinti telek-kiegészítés és telekhatár rendezés esetén, vagy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ha a versenyeztetési eljárás eredménytelen maradt és a vételi ajánlat a pályázati kiírás napját követő hat hónapig beérkezik, vagy</w:t>
      </w:r>
    </w:p>
    <w:p>
      <w:pPr>
        <w:pStyle w:val="Normal"/>
        <w:ind w:left="709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) </w:t>
        <w:tab/>
        <w:t>fontos közérdekre, gazdasági, városfejlesztési vagy városrendezési érdekre tekintette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agyontárgy elidegenítésre, hasznosításra való kijelöléséről, a hasznosítás módjáról, formájáról és a végső döntés meghozataláról a tulajdonosi jogok gyakorlója határoz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 Közgyűlés a rendelet 6. §-a szerint megállapított forgalmi értéket legfeljebb 20 %-kal csökkentheti, ha a vagyon hasznosítására meghirdetett pályázat két alkalommal, 1 éven belül eredménytelen marad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NAK KEZELŐI ÉS JOGÁLLÁS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z Önkormányzat egyes közfeladatainak átadásához kapcsolódóan az Önkormányzat tulajdonában lévő vagyon meghatározott körére – törvényben meghatározott feltételek figyelembevételével – vagyonkezelői jogot létesíthe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vagyonkezelői jog megszerzésének feltétele, hogy a vagyonkezelő a feladatellátással összefüggő jogokat és kötelezettségeket átvegy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 vagyonkezelői jog megszerzésének ellenértékéről vagy a vagyonkezelői jog ingyenes alapításáról a 11. § figyelembe vételével a Közgyűlés a vagyonkezelői jog alapításával egyidejűleg dön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önkormányzati vagyonkezelő szerv a kezelésében lévő önkormányzati vagyonnal - az önkormányzat kötelező feladatainak sérelme nélkül - a törvények és e rendelet keretei között köteles gazdálkodni. A vagyonkezelő jogosult, illetve köteles a működés feltételeként rábízott vagyontárgya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z önkormányzati vagyonkezelő szerv a (5) bekezdésben meghatározott jogokat e rendelet szabályai vagy a vele megkötött megállapodás szerint gyakorolhatja. A megállapodás rögzíti a vagyonkezelés ellenőrzésének szabályait i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 xml:space="preserve">Az önkormányzati vagyonkezelő szervek a jelen fejezetben nem szabályozott kérdésékben a rendeletet alkalmazni köteles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Az Önkormányzat ingatlankezelési feladatait (működtetését) 100%-os tulajdonú gazdasági társasága útján látja el üzemeltetési szerződés keretében. Az üzemeltetési szerződés hatálya alá tartozó ingatlanok kijelöléséről a Közgyűlés dönt, mely alapján az adott ingatlan külön szerződésmódosítás nélkül, az üzemeltetési szerződés hatálya alá kerül. A házkezelési feladatokat ellátó gazdasági társaság e rendelet tekintetében vagyonkezelőnek minő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sználatában lévő ingóság hasznosításáról (használatba adás, bérbeadás, értékesítés)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b) </w:t>
        <w:tab/>
        <w:t xml:space="preserve">a használatában lévő ingatlan, ingatlanrész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z önkormányzati vagyon kezelője a gazdasági ügyekkel foglalkozó bizottság előzetes hozzájárulásával dönt ingatlan, ingatlanrész 1 évet meghaladó – beleértve az (1) bekezdés b) pontja szerinti szerződés meghosszabbítását is - vagy határozatlan időre szóló használatba, bérbe adásáról illetve bérbe vételéről. 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vagyon kezelője használatában lévő ingatlan, ingóság e rendeletben foglaltak alkalmazásával csak akkor idegeníthető el, ha a vagyontárgy a tevékenysége ellátásához nem szükséges vagy véglegesen feleslegessé vált. Az ingatlan értékesítéséről az e rendelet szerinti tulajdonosi joggyakorló dö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ULAJDONOSI JOGOK GYAKORLÁSA GAZDASÁGI TÁRSASÁGOK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25%, vagy az alatti, úgy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ársaság legfőbb szervének ülésén a tagsági (részvényesi) jogokat a polgármester gyakorolja. Ezt a jogát az általa meghatalmazott személy úján is gyakorolha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gazdasági társaságban lévő önkormányzati tulajdonrész 25%-nál nagyobb, de 50%-t nem éri el,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polgármester a társaság alapító okiratában rögzített kizárólagos taggyűlési (közgyűlési) döntést igénylő kérdésekben a döntés előtt köteles kikérni a gazdasági ügyeket ellátó bizottság állásfogla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társaság legfőbb szervének ülésén a tagsági (részvényesi) jogokat a polgármester gyakorolja. Ezt a jogát az általa meghatalmazott személy útján is gyakorol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 társaság legfőbb szervének (taggyűlés, közgyűlés) ülésén a meghatalmazott személy az ott felmerült kérdésben – ügyben – felhatalmazással nem rendelkezik, a meghozandó döntés elhalasztását köteles ké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ségi vagy kizárólagos gazdasági társaság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 xml:space="preserve">osztalékelőleg fizetéséne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az ügyvezető megválasztása, visszahívása és díjazásának megállapítása,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</w:rPr>
        <w:t>ag)</w:t>
        <w:tab/>
        <w:t>a felügyelő bizottsági tagok, könyvvizsgáló megválasztása, visszahívása, díjazásának megállapítása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j)</w:t>
        <w:tab/>
        <w:t>a társasági szerződés módos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)</w:t>
        <w:tab/>
        <w:t>döntés minden olyan kérdésben, amit törvény vagy az alapító okirat/társasági szerződés a legfőbb szerv kizárólagos hatáskörébe utal.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)</w:t>
        <w:tab/>
        <w:t>a számviteli törvény szerinti beszámoló, féléves beszámoló és közhasznú társaságoknál a közhasznúság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m)</w:t>
        <w:tab/>
        <w:t>az üzleti terv elfogadása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 xml:space="preserve">a gazdasági ügyeket ellátó bizottság dönt: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főtevékenységéhez tartozik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  <w:b/>
          <w:strike/>
        </w:rPr>
        <w:t xml:space="preserve">bc) </w:t>
        <w:tab/>
        <w:t>a számviteli törvény szerinti beszámoló, féléves beszámoló és közhasznú társaságoknál a közhasznúság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 xml:space="preserve">felügyelő bizottság ügyrendjének jóváhagyása kérdésében,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bf)</w:t>
        <w:tab/>
        <w:t>a szakmailag illetékes önkormányzati bizottság(ok) előzetes véleményezésével az üzleti terv elfogadásáró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az alapító okirat megállapításáról és módos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>a részvénytársaság működési formájának megváltozta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>a részvénytársaság átalakulásának és jogutód nélküli megszűnésének elhatározása;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</w:rPr>
        <w:t>ad)</w:t>
        <w:tab/>
        <w:t>az igazgatóság tagjainak, elnökének, a vezérigazgatónak továbbá a felügyelőbizottság tagjainak és a könyvvizsgálónak a megválasztása, visszahívása, díjazásának megállapítása, javadalmazási szabályzat jóváhagy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>döntés osztalékelőleg fizet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>az egyes részvénysorozatokhoz fűződő jogok megváltoztatása, illetve az egyes részvényfajták, osztályok átalak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>döntés az átváltoztatható vagy jegyzési jogot biztosító kötvény kibocsá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döntés az alaptőke felemel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j)</w:t>
        <w:tab/>
        <w:t>döntés az alaptőke leszállításáról, kivéve a kötelező alaptőke-leszállítás eseteit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)</w:t>
        <w:tab/>
        <w:t>döntés a jegyzési elsőbbségi jog gyakorlásának kizárásáról;</w:t>
      </w:r>
    </w:p>
    <w:p>
      <w:pPr>
        <w:pStyle w:val="Normal"/>
        <w:ind w:left="12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al)</w:t>
        <w:tab/>
        <w:t>üzleti terv, költségvetés jóváhagyása, a számviteli törvény szerinti beszámoló, féléves beszámoló jóváhagyása;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)</w:t>
        <w:tab/>
        <w:t>dönt gazdasági társaság alapításáról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)</w:t>
        <w:tab/>
        <w:t>döntés minden olyan kérdésben, amit törvény vagy az alapító okirat/alapszabály a legfőbb szerv kizárólagos hatáskörébe utal.</w:t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) </w:t>
        <w:tab/>
      </w:r>
      <w:r>
        <w:rPr>
          <w:rFonts w:cs="Arial" w:ascii="Arial" w:hAnsi="Arial"/>
          <w:i/>
        </w:rPr>
        <w:t>hatályon kívül helyezv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</w:rPr>
        <w:t>Hatályon kívül helyezv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társaságok legfőbb szervének hatáskörébe tartozó és az (1)-(3) bekezdésben fel nem sorolt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</w:t>
        <w:tab/>
        <w:t>A gazdasági társaságok taggyűléseinek, illetőleg igazgatósági üléseinek állandó meghívottja a polgármester és a mindenkor hatályos polgármesteri utasítás szerint az adott társaságért felelős alpolgármester. A polgármester és az alpolgármesterek akadályoztatásuk esetén jogosultak magukat meghatalmazottal képviseltet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</w:t>
        <w:tab/>
        <w:t xml:space="preserve">Amennyiben a gazdasági ügyeket ellátó bizottság a hatáskörébe tartozó társasági napirend tárgyalásakor tulajdonosi beavatkozás szükségességét állapítja meg, köteles a napirendet és a döntési javaslatot a Közgyűlés elé terjeszte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rsasági vagyonra, beruházásra vonatkozó közös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</w:rPr>
        <w:t>Többségi vagy kizárólagos tulajdonú</w:t>
      </w:r>
      <w:r>
        <w:rPr>
          <w:rFonts w:cs="Arial" w:ascii="Arial" w:hAnsi="Arial"/>
        </w:rPr>
        <w:t xml:space="preserve"> gazdasági társaság tulajdonában lévő ingatlan és portfólió vagyon elidegenítésére, megterhelésére, beruházásra üzleti tervnek megfelelően kerülhet sor. Az üzleti tervben tervezett elidegenítés, megterhelés, beruházás a kérdésében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15 millió forint forgalmi érték alatt a polgármeste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</w:rPr>
        <w:t>Többségi vagy kizárólagos tulajdonú</w:t>
      </w:r>
      <w:r>
        <w:rPr>
          <w:rFonts w:cs="Arial" w:ascii="Arial" w:hAnsi="Arial"/>
        </w:rPr>
        <w:t xml:space="preserve"> gazdasági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. fejezetben szabályozott, Közgyűlés hatáskörébe tartozó ügyek tárgyában készített előterjesztéseket a Közgyűlés csak akkor tárgyalhat, ha a gazdasági ügyeket ellátó bizottság azokról előzetesen állást foglalt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hoz kapcsolódó egyéb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dönt kezességvállalásról, közérdekű kötelezettségvállalás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 dönt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zolgalmi jogot vagy használati jogot alapító visszterhes szerződések megkötéséről, ha a szerződés nem közterületet érin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önkormányzati tulajdonú ingatlanra vonatkozó fellebbezési jogról való lemondás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önkormányzati tulajdonú ingatlanon történő építéshez tulajdonosi hozzájárulás megadásá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nkormányzatot illető jelzálogjog, illetve elidegenítési és terhelési tilalom feloldásáról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ővásárlási jogról történő lemondásról,</w:t>
      </w:r>
    </w:p>
    <w:p>
      <w:pPr>
        <w:pStyle w:val="Normal"/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özös tulajdonban történő építéshez tulajdonostársi hozzájárulás megadásáról,</w:t>
      </w:r>
    </w:p>
    <w:p>
      <w:pPr>
        <w:pStyle w:val="Normal"/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társasházi közös tulajdonnal kapcsolatos rendelkezési jog gyakorlásáról, </w:t>
      </w:r>
    </w:p>
    <w:p>
      <w:pPr>
        <w:pStyle w:val="Normal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 xml:space="preserve">önkormányzati tulajdonú ingatlanban használati vagy bérleti joggal rendelkező szervezet részére székhelyhasználat bejegyzéséhez szükséges hozzájárulásról. </w:t>
      </w:r>
    </w:p>
    <w:p>
      <w:pPr>
        <w:pStyle w:val="Normal"/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Heading1"/>
        <w:rPr>
          <w:sz w:val="24"/>
        </w:rPr>
      </w:pPr>
      <w:r>
        <w:rPr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. 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2015. március 1. napján lép hatályba. Rendelkezéseit a hatályba lépés után megkezdett ügyekben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tályon kívü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tályon kívül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osíto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/2016. (VI.20.) önkormányzati rendelet</w:t>
        <w:tab/>
        <w:tab/>
        <w:t>2016. július 30. napját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9. (……..) önkormányzati rendelet</w:t>
        <w:tab/>
        <w:tab/>
        <w:t>2019.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Zsombori Pálné</dc:creator>
  <dc:description/>
  <cp:keywords/>
  <dc:language>en-US</dc:language>
  <cp:lastModifiedBy>Nárai Erna dr.</cp:lastModifiedBy>
  <cp:lastPrinted>2014-12-05T09:27:00Z</cp:lastPrinted>
  <dcterms:modified xsi:type="dcterms:W3CDTF">2019-04-10T08:58:00Z</dcterms:modified>
  <cp:revision>6</cp:revision>
  <dc:subject/>
  <dc:title>VI</dc:title>
</cp:coreProperties>
</file>