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9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SZMJV Önkormányzata Közgyűlése kifejezi szándékát, hogy az Illés Béla Futballakadémia működéséhez az Illés Sport Alapítvány támogatásával a 2008. évi költségvetés terhére 85 millió forint támogatást nyúj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felkéri a polgármestert és a jegyzőt, hogy a 2008. évi költségvetési rendelet előkészítése során a 85 millió forint támogatás forrásának biztosításáról gondoskodjon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Stéger Gábor, a Közgazdasági Osztály vezetője/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2008. évi költségvetési rendelet elfogad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4:00Z</dcterms:created>
  <dc:creator>Petrovics Dóra</dc:creator>
  <dc:description/>
  <dc:language>en-US</dc:language>
  <cp:lastModifiedBy>Petrovics Dóra</cp:lastModifiedBy>
  <dcterms:modified xsi:type="dcterms:W3CDTF">2007-10-15T13:14:00Z</dcterms:modified>
  <cp:revision>1</cp:revision>
  <dc:subject/>
  <dc:title>439/2007</dc:title>
</cp:coreProperties>
</file>