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melléklet a …/2019. (……..) önkormányzati rendeleth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ind w:left="360" w:hanging="3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6. melléklet a 34/2014. (XI.3.) önkormányzati rendelethez</w:t>
      </w:r>
    </w:p>
    <w:p>
      <w:pPr>
        <w:pStyle w:val="Heading1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BIZOTTSÁGOKRA ÖNKORMÁNYZATI RENDELETEK ÚTJÁN ÁTRUHÁZOTT HATÁSKÖRÖK JEGYZÉK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>
          <w:rFonts w:cs="Arial" w:ascii="Arial" w:hAnsi="Arial"/>
        </w:rPr>
        <w:t>PÉNZÜGYI ÉS GAZDASÁGI ÜGYEKET ELLÁTÓ BIZOTTSÁG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Normal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Dönt az önkormányzati tulajdonú lakás forgalmi értékének elfogadásáról (2. § (3) bek.)</w:t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4"/>
        </w:rPr>
        <w:t>-</w:t>
        <w:tab/>
        <w:t>A csereszerződést akkor lehet megkötni, ha a felajánlott csereingatlan ellen forgalmi érték szempontjából nem emel kifogást. (2. § (5) bek.)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-</w:t>
        <w:tab/>
        <w:t>Határoz az a./ pontban megfogalmazottakon túli egyéb esetekben. (10. §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-</w:t>
        <w:tab/>
        <w:t xml:space="preserve">Kifogást emelhet a lakás forgalmi értéke és eladási ára ellen. </w:t>
      </w:r>
      <w:r>
        <w:rPr>
          <w:rFonts w:cs="Arial" w:ascii="Arial" w:hAnsi="Arial"/>
          <w:bCs/>
        </w:rPr>
        <w:t>(14. §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helyiségek elidegenítésének szabályairól szóló </w:t>
      </w:r>
      <w:r>
        <w:rPr>
          <w:b/>
          <w:bCs/>
        </w:rPr>
        <w:t>26/1994. (VII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Dönt a (2) bekezdésben meghatározott helyiségek elidegenítéssel történő kijelöléséről és eladásáról. (14. § (4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ásárok és piacok működéséről szóló 34/1995. (X.26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pályázati feltételeket a gazdasági ügyeket ellátó bizottság</w:t>
      </w:r>
      <w:r>
        <w:rPr>
          <w:b/>
        </w:rPr>
        <w:t xml:space="preserve"> </w:t>
      </w:r>
      <w:r>
        <w:rPr/>
        <w:t>hagyja jóvá. (8. § (5) bek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Magánerős lakossági út-, járda- és közműépítések szervezése és támogatási rendszeréről szóló </w:t>
      </w:r>
      <w:r>
        <w:rPr>
          <w:b/>
          <w:bCs/>
        </w:rPr>
        <w:t>16/1997. (IV.24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</w:r>
      <w:r>
        <w:rPr/>
        <w:t>A rendelet 11.§ (2) bekezdésében meghatározott határidőn belül érkezett pályázatokat szeptember 1. napja és a költségvetési rendelet-tervezet előterjesztése közötti időszakban a városfejlesztési és a pénzügyeket ellátó bizottság</w:t>
      </w:r>
      <w:r>
        <w:rPr>
          <w:b/>
        </w:rPr>
        <w:t xml:space="preserve"> </w:t>
      </w:r>
      <w:r>
        <w:rPr/>
        <w:t>bírálja el</w:t>
      </w:r>
      <w:r>
        <w:rPr>
          <w:rFonts w:cs="Arial"/>
        </w:rPr>
        <w:t xml:space="preserve"> (13. §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-</w:t>
        <w:tab/>
      </w:r>
      <w:r>
        <w:rPr/>
        <w:t>Ha az elfogadott költségvetési rendelet az elbírált pályázatok támogatására a szükséges összeget nem biztosítja, a városfejlesztési és a pénzügyeket ellátó bizottság dönt az elbírált pályázatok támogatási sorrendjéről.</w:t>
      </w:r>
      <w:r>
        <w:rPr>
          <w:rFonts w:cs="Arial"/>
        </w:rPr>
        <w:t xml:space="preserve"> (13. § (3) bek.)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 xml:space="preserve">A helyiség kedvezményes bérbeadásáról a bizottság a kérelem polgármester részére történő benyújtását követő bizottsági ülésén a </w:t>
      </w:r>
      <w:r>
        <w:rPr>
          <w:rFonts w:cs="Arial"/>
        </w:rPr>
        <w:t>házkezelőség 8. § (2) bekezdés b) pontja szerint tett javaslata, a bérlő kérelmében megjelölt indokok, a bérlemény hasznosíthatósága alapján dönt. (2. 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 xml:space="preserve">A </w:t>
      </w:r>
      <w:r>
        <w:rPr/>
        <w:t>személygépkocsi-tárolók, életvédelmi célra épített, vagy ilyen célra kijelölt helyiségek, valamint csak tárolás céljára alkalmas pincében vagy alagsorban lévő helyiségek kivételével minden más esetben m</w:t>
      </w:r>
      <w:r>
        <w:rPr>
          <w:rFonts w:cs="Arial"/>
        </w:rPr>
        <w:t>eghatározza a</w:t>
      </w:r>
      <w:r>
        <w:rPr/>
        <w:t xml:space="preserve"> pályázati feltételeket. (8. § (1) bek. b) pont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>-</w:t>
        <w:tab/>
        <w:t>A bérlő és a házkezelőség megállapodhat a helyiség átalakításában, közművesítésében és a helyiség használhatóságát növelő egyéb építési, szerelési munkák elvégzésében. A házkezelőség a megállapodás egy eredeti példányának megküldésével az aláírást követő 15 napon belül a polgármestert köteles tájékoztatni. A bérlő a fenti megállapodás megkötéséig léphet fel az értéknövelő felújítási munkái alapján bérbeszámítási igénnyel. A bérbeszámításról a házkezelőség javaslata alapján a bizottság jogosult dönteni. (22. § (2) be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 Megyei Jogú Város Önkormányzata vagyonáról szóló 40/2014. (XII.23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forgalomképes ingatlan és ingó vagyon tekintetében a (2)-(3) bekezdésben, meghatározott kivételekkel</w:t>
      </w:r>
      <w:r>
        <w:rPr>
          <w:i/>
        </w:rPr>
        <w:t xml:space="preserve"> </w:t>
      </w:r>
      <w:r>
        <w:rPr/>
        <w:t>a tulajdonosi jogokat 15 – 35 millió forint közötti egyedi forgalmi értékhatár esetén a forgalomképes ingatlan és ingó vagyon esetében a gazdasági ügyeket ellátó bizottság gyakorolja. (8. § (1) bek.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forgalomképes önkormányzati vagyon részét képező vagyontárgy megterheléséről - a zálogjoggal való megterhelést kivéve - 15 millió forint értékhatárig a polgármester, 15 – 35 millió forint értékhatár esetén a gazdasági ügyeket ellátó bizottság, 35 millió forintot meghaladóan a Közgyűlés dönt. (8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korlátozottan forgalomképes törzsvagyontárgyak vonatkozásában a tulajdonosi jogokat 15 – 35 millió forint közötti értékhatár esetén a szakmailag illetékes önkormányzati bizottság előzetes véleményezésével a gazdasági ügyeket ellátó bizottság gyakorolja. (9. §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fogalomképtelen vagyon tulajdonjogot nem érintő hasznosításáról - amennyiben a vagyontárgy hasznosítására irányuló szerződés időtartama egy évnél több, de a három évet nem haladja meg a gazdasági és városfejlesztési ügyeket ellátó bizottság dönt. (10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z Önkormányzat tulajdonában lévő közterületeken, illetve azok alatt vagy felett lévő közművek és közcélú távközlési eszközök, egyéb vezetékes létesítmények létesítésével, bővítésével és áthelyezésével kapcsolatos megállapodás megkötése és az ellenérték megállapítása a gazdasági ügyeket ellátó bizottság hatáskörébe tartozik. (10. § (5) bek.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Az önkormányzati vagyon tulajdonjogát, illetve használatát - jogszabály eltérő rendelkezése hiányában – ingyenesen, bármely jogcímen átruházni kizárólag az alábbiak szerint lehet: 3 éves időtartamot meg nem haladó tartós ingyenes használatot engedélyezni a </w:t>
      </w:r>
      <w:r>
        <w:rPr/>
        <w:t>gazdasági ügyeket ellátó bizottság jogosult (11. § b) pont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Kedvezményes használatról, bérbeadásról dönteni az alábbiak szerint lehet: 3 éves időtartamot meg nem haladó tartós kedvezményes használatot a gazdasági ügyeket ellátó bizottság jogosult. (12. §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Az önkormányzati vagyon kezelője a gazdasági ügyekkel foglalkozó bizottság előzetes hozzájárulásával dönt ingatlan, ingatlanrész, ingóság egyszeri és további előjogot nem biztosító, 1 évet meghaladó vagy határozatlan időre szóló használatba, bérbe adásáról illetve bérbe vételéről. 16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Ha a gazdasági társaságban az önkormányzati tulajdonrész az 50%-ot eléri, vagy meghaladja, úgy a társaság legfőbb szervének (taggyűlés, közgyűlés) hatáskörébe tartozó alábbi kérdésekben a meghozandó döntést megelőzően korlátolt felelősségű társaság esetében a gazdasági ügyeket ellátó bizottság dönt: </w:t>
      </w:r>
    </w:p>
    <w:p>
      <w:pPr>
        <w:pStyle w:val="Normal"/>
        <w:ind w:left="1276" w:hanging="567"/>
        <w:jc w:val="both"/>
        <w:rPr/>
      </w:pPr>
      <w:r>
        <w:rPr/>
        <w:t>ba)</w:t>
        <w:tab/>
        <w:t>olyan szerződés megkötésének jóváhagyása, melyet a társaság saját tagjával, ügyvezetőjével vagy azok közeli hozzátartozójával köt, kivéve, ha az utóbbi szerződés megkötése a társaság szokásos tevékenységéhez tartozik,</w:t>
      </w:r>
    </w:p>
    <w:p>
      <w:pPr>
        <w:pStyle w:val="Normal"/>
        <w:ind w:left="1276" w:hanging="567"/>
        <w:jc w:val="both"/>
        <w:rPr/>
      </w:pPr>
      <w:r>
        <w:rPr/>
        <w:t>bb)</w:t>
        <w:tab/>
        <w:t>az alapításért felelős tagok, a vezető tisztségviselők, a könyvvizsgáló és a felügyelő bizottsági tagok ellen kártérítési igények érvényesítése,</w:t>
      </w:r>
    </w:p>
    <w:p>
      <w:pPr>
        <w:pStyle w:val="Normal"/>
        <w:ind w:left="1276" w:hanging="567"/>
        <w:jc w:val="both"/>
        <w:rPr/>
      </w:pPr>
      <w:r>
        <w:rPr/>
        <w:t>bd)</w:t>
        <w:tab/>
        <w:t>a szervezeti és működési szabályzat elfogadása,</w:t>
      </w:r>
    </w:p>
    <w:p>
      <w:pPr>
        <w:pStyle w:val="Normal"/>
        <w:ind w:left="1276" w:hanging="568"/>
        <w:jc w:val="both"/>
        <w:rPr/>
      </w:pPr>
      <w:r>
        <w:rPr/>
        <w:t>be)</w:t>
        <w:tab/>
        <w:t>felügyelő bizottság és az igazgatóság ügyrendjének jóváhagyása</w:t>
      </w:r>
    </w:p>
    <w:p>
      <w:pPr>
        <w:pStyle w:val="Normal"/>
        <w:ind w:left="1276" w:hanging="568"/>
        <w:jc w:val="both"/>
        <w:rPr/>
      </w:pPr>
      <w:r>
        <w:rPr/>
        <w:t>kérdésében. (19. § (1) bek.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Ha a gazdasági társaságban az önkormányzati tulajdonrész az 50%-ot eléri, vagy meghaladja, úgy a társaság legfőbb szervének (taggyűlés, közgyűlés) hatáskörébe tartozó alábbi kérdésekben a meghozandó döntést megelőzően részvénytársaság esetében a gazdasági ügyeket ellátó bizottság dönt:</w:t>
      </w:r>
    </w:p>
    <w:p>
      <w:pPr>
        <w:pStyle w:val="Normal"/>
        <w:ind w:left="1276" w:hanging="567"/>
        <w:jc w:val="both"/>
        <w:rPr/>
      </w:pPr>
      <w:r>
        <w:rPr/>
        <w:t xml:space="preserve">bb) </w:t>
        <w:tab/>
        <w:t xml:space="preserve">felügyelő bizottság és az igazgatóság ügyrendjének jóváhagyása, </w:t>
      </w:r>
    </w:p>
    <w:p>
      <w:pPr>
        <w:pStyle w:val="Normal"/>
        <w:ind w:left="1276" w:hanging="567"/>
        <w:jc w:val="both"/>
        <w:rPr/>
      </w:pPr>
      <w:r>
        <w:rPr/>
        <w:t>bb)</w:t>
        <w:tab/>
        <w:t>a szervezeti és működési szabályzat elfogadása, módosítása kérdésében,</w:t>
      </w:r>
    </w:p>
    <w:p>
      <w:pPr>
        <w:pStyle w:val="Normal"/>
        <w:ind w:left="1276" w:hanging="567"/>
        <w:jc w:val="both"/>
        <w:rPr/>
      </w:pPr>
      <w:r>
        <w:rPr/>
        <w:t>bc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autoSpaceDE w:val="false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(19. § (2) bek.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Kormányzati beruházás megvalósítására létrehozott projekttársaság esetében a társaság legfőbb szervének hatáskörébe tartozó és az (1) bekezdésben fel nem sorolt kérdésekben a döntési jogok gyakorlására a megvalósításra irányuló, tulajdonossal kötött szerződés az irányadó. Az (1) bekezdésben fel nem sorolt és a szerződésben nem szabályozott legfőbb szervének hatáskörébe tartozó kérdésekben a gazdasági ügyeket ellátó bizottság dönt. (19. § (5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Többségi vagy kizárólagos tulajdonú gazdasági társaság tulajdonában lévő ingatlan és portfólió vagyon elidegenítésére, megterhelésére, beruházásra üzleti tervnek megfelelően kerülhet sor. Az üzleti tervben tervezett elidegenítés, megterhelés, beruházás a kérdésében 15-35 millió forint forgalmi érték között a gazdasági ügyeket ellátó bizottság dönt. (20. § (1) bek. b) pont)</w:t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360" w:hanging="360"/>
        <w:rPr/>
      </w:pPr>
      <w:r>
        <w:rPr>
          <w:rFonts w:cs="Arial" w:ascii="Arial" w:hAnsi="Arial"/>
        </w:rPr>
        <w:t>SZOCIÁLIS ÜGYEKET ELLÁTÓ BIZOTTSÁ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Normal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 csereszerződést akkor lehet megkötni, ha a felajánlott csereingatlan ellen lakásgazdálkodási szempontból nem emel kifogást. (2. § (5) bek.)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-</w:t>
        <w:tab/>
        <w:t>Határoz az a./ pontban (az előző bekezdés szerint) megfogalmazottakon túli egyéb esetekben. (10. §.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</w:rPr>
        <w:t>(14. §.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Szent Márton Esélyegyenlőségi Támogatási Program működtetéséről szóló 1/2018. (II.21.) önkormányzati rendelet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A beérkezett pályázatokat a szociális ügyekkel foglalkozó bizottság bírálja el a (2) – (6) bekezdés szerinti szempontok alapján. (4. § (1) bek.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A beérkezett pályázatokat a Bizottság tárgyév augusztus 31. napjáig bírálja el, és az (1) – (6) bekezdés szerinti pontszámítási rendszer alapján sorrendet állít fel a pályázók között. (4. § (10) bek.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A támogatási időszak végén a munkacsoport, az egyéni fejlesztési terv értékelését követően augusztus 15. napjáig javaslatot tesz a Bizottság részére a támogatás továbbfolyósítására, vagy a támogatás megszüntetésére. A támogatás továbbfolyósításáról a Bizottság augusztus 31. napjáig dönt. (6. § (1) bek.)</w:t>
      </w:r>
    </w:p>
    <w:p>
      <w:pPr>
        <w:pStyle w:val="BodyText2"/>
        <w:tabs>
          <w:tab w:val="clear" w:pos="851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OKTATÁSI ÜGYEKET ELLÁTÓ BIZOTTSÁG</w:t>
      </w:r>
    </w:p>
    <w:p>
      <w:pPr>
        <w:pStyle w:val="BodyText2"/>
        <w:keepNext w:val="tru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z önkormányzat által alapított tanulmányi ösztöndíj odaítélésének szabályairól szóló </w:t>
      </w:r>
      <w:r>
        <w:rPr>
          <w:rFonts w:cs="Arial" w:ascii="Arial" w:hAnsi="Arial"/>
          <w:b/>
        </w:rPr>
        <w:t>15/1996. (III.28.) önkormányzati rendelet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  <w:t>Dönt az ösztöndíj odaítéléséről. (6. § (1) bek.)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</w:rPr>
        <w:t>-</w:t>
        <w:tab/>
        <w:t>Megállapítja az ösztöndíjat tanévenként, szeptember 1-től június 20. napjáig terjedő időre. (6. § (2) bek.)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</w:rPr>
        <w:t>-</w:t>
        <w:tab/>
        <w:t>Évente, október 31-ig dönt – Petz Gyula szombathelyi mérnök emlékére történő hivatkozással – a Petz-ösztöndíjban részesülőkről. (6/A. § (6) bek.)</w:t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„Szombathely visszavár” felsőoktatási tanulmányi ösztöndíjról szóló 14/2016. (IV.25.) önkormányzati rendelet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Kiírja az ösztöndíjra vonatkozó pályázati felhívást minden év június 30. napjáig. (4. § (1) bek.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</w:rPr>
      </w:pPr>
      <w:r>
        <w:rPr>
          <w:rFonts w:cs="Arial"/>
        </w:rPr>
        <w:t>A mérnöki képzés esetében a (2) bekezdés b) - c) pontban foglaltakat a Bizottság a Szombathely Megyei Jogú Város Önkormányzatával együttműködő stratégiai cégek, az orvosi és a „C” típusú egészségügyi szakképzésre vonatkozó ösztöndíjpályázat esetében az Egészségügyi és Szakmai Bizottság javaslata figyelembe vételével határozza meg. (4. § (3) bek.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Elbírálja a beérkezett pályázatokat a Bizottság. (5. § (1) bek.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önt a támogatottak személyéről a felállított sorrend alapján. (5. § (6) bek.)</w:t>
      </w:r>
    </w:p>
    <w:p>
      <w:pPr>
        <w:pStyle w:val="BodyText2"/>
        <w:ind w:left="851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851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851" w:hanging="360"/>
        <w:jc w:val="center"/>
        <w:rPr/>
      </w:pPr>
      <w:r>
        <w:rPr>
          <w:rFonts w:cs="Arial" w:ascii="Arial" w:hAnsi="Arial"/>
          <w:b/>
          <w:bCs/>
        </w:rPr>
        <w:t>VÁROSFEJLESZTÉSI, -ÜZEMELTETÉSI ÉS KÖRNYEZETVÉDELMI ÜGYEKET ELLÁTÓ BIZOTTSÁG</w:t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magánerős lakossági út-, járda- és közműépítések szervezése és támogatási rendszeréről szóló </w:t>
      </w:r>
      <w:r>
        <w:rPr>
          <w:rFonts w:cs="Arial" w:ascii="Arial" w:hAnsi="Arial"/>
          <w:b/>
        </w:rPr>
        <w:t>16/1997. (IV.24.) önkormányzati rendelet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A rendelet 11.§ (2) bekezdésében meghatározott határidőn belül érkezett pályázatokat szeptember 1. napja és a költségvetési rendelet-tervezet előterjesztése közötti időszakban a városfejlesztési és a pénzügyeket ellátó bizottság</w:t>
      </w:r>
      <w:r>
        <w:rPr>
          <w:b/>
        </w:rPr>
        <w:t xml:space="preserve"> </w:t>
      </w:r>
      <w:r>
        <w:rPr>
          <w:rFonts w:cs="Arial" w:ascii="Arial" w:hAnsi="Arial"/>
        </w:rPr>
        <w:t>bírálja el.</w:t>
      </w:r>
      <w:r>
        <w:rPr>
          <w:rFonts w:cs="Arial" w:ascii="Arial" w:hAnsi="Arial"/>
          <w:bCs/>
        </w:rPr>
        <w:t>(13. §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87"/>
        <w:jc w:val="both"/>
        <w:rPr/>
      </w:pPr>
      <w:r>
        <w:rPr>
          <w:rFonts w:cs="Arial"/>
          <w:bCs/>
        </w:rPr>
        <w:t>-</w:t>
        <w:tab/>
      </w:r>
      <w:r>
        <w:rPr/>
        <w:t>Ha az elfogadott költségvetési rendelet az elbírált pályázatok támogatására a szükséges összeget nem biztosítja, a városfejlesztési és a pénzügyeket ellátó bizottság</w:t>
      </w:r>
      <w:r>
        <w:rPr>
          <w:b/>
        </w:rPr>
        <w:t xml:space="preserve"> </w:t>
      </w:r>
      <w:r>
        <w:rPr/>
        <w:t>dönt az elbírált pályázatok támogatási sorrendjéről.(</w:t>
      </w:r>
      <w:r>
        <w:rPr>
          <w:rFonts w:cs="Arial"/>
          <w:bCs/>
        </w:rPr>
        <w:t>13. § (3) bek.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temetőkről és a temetkezés rendjéről szóló </w:t>
      </w:r>
      <w:r>
        <w:rPr>
          <w:rFonts w:cs="Arial"/>
          <w:b/>
          <w:bCs/>
        </w:rPr>
        <w:t>25/2000.(XI.28.) önkormányzati rendelet</w:t>
      </w:r>
    </w:p>
    <w:p>
      <w:pPr>
        <w:pStyle w:val="Szvegtrzsbehzssal2"/>
        <w:rPr/>
      </w:pPr>
      <w:r>
        <w:rPr>
          <w:rFonts w:cs="Arial"/>
        </w:rPr>
        <w:t>-</w:t>
        <w:tab/>
        <w:t>A temetőn belül az egyes parcellák kiürítésének elrendeléséhez és annak újrahasznosításához a városfejlesztési ügyeket ellátó bizottság</w:t>
      </w:r>
      <w:r>
        <w:rPr>
          <w:rFonts w:cs="Arial"/>
          <w:b/>
        </w:rPr>
        <w:t xml:space="preserve"> </w:t>
      </w:r>
      <w:r>
        <w:rPr>
          <w:rFonts w:cs="Arial"/>
        </w:rPr>
        <w:t>döntése szükséges. (5. § (3) bek.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 Megyei Jogú Város Önkormányzata vagyonáról szóló 40/2014. (XII.23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fogalomképtelen vagyon tulajdonjogot nem érintő hasznosításáról – amennyiben a vagyontárgy hasznosítására irányuló szerződés időtartama egy évnél több, de a három évet nem haladja meg a gazdasági és városfejlesztési ügyeket ellátó bizottság dönt. (10. § (2) bek.)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településkép védelméről szóló 26/2017. (XII.20.) önkormányzati rendelet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A védett érték megóvása, állagának megőrzése érdekében a tulajdonos kérelmére pályázat útján vissza nem térítendő önkormányzati támogatás adható. A pályázatok folyamatosan beadhatók, melyeket a városfejlesztési ügyeket ellátó bizottság évi két alkalommal bírál el. (33. § (5) bek.)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KULTURÁLIS ÉS SPORT ÜGYEKET ELLÁTÓ BIZOTTSÁG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sportról szóló 6/2002. (III. 28.) önkormányzati rendelet</w:t>
      </w:r>
    </w:p>
    <w:p>
      <w:pPr>
        <w:pStyle w:val="Normal"/>
        <w:ind w:left="540" w:hanging="54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</w:t>
        <w:tab/>
        <w:t>A városi szintű alapfokú és felmenő rendszerű iskolai sportversenyek rendezései költségeiről a Városi Diáksport Bizottság javaslata alapján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önt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6. § (1) bek.)</w:t>
      </w:r>
    </w:p>
    <w:p>
      <w:pPr>
        <w:pStyle w:val="Normal"/>
        <w:ind w:left="567" w:hanging="567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</w:t>
        <w:tab/>
        <w:t>A városi oktatási-nevelési intézmények önálló rendezvényeinek, sporttáborainak támogatása pályázat útján történik. A pályázat kiírása és elbírálása a Városi Diáksport Bizottság javaslat alapján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eladata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6. § (2) bek.)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/>
      </w:pPr>
      <w:r>
        <w:rPr>
          <w:rFonts w:cs="Arial"/>
          <w:szCs w:val="24"/>
        </w:rPr>
        <w:t>-</w:t>
        <w:tab/>
        <w:t>Az iskolai sportkörök – beleértve a nem önkormányzati fenntartású oktatási intézmények sportköreit is – támogatásban részesülhetnek a Városi Diáksport Bizottság javaslata alapján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öntését követően. (6. § (3) bek.)</w:t>
      </w:r>
    </w:p>
    <w:p>
      <w:pPr>
        <w:pStyle w:val="Normal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z Önkormányzat egyéb sporttámogatásairól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önt. (13. §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HOC BIZOTTSÁG</w:t>
      </w:r>
    </w:p>
    <w:p>
      <w:pPr>
        <w:pStyle w:val="BodyText2"/>
        <w:tabs>
          <w:tab w:val="clear" w:pos="851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egycsatornás gyűjtőkémények (termofor kémények) felújításának támogatásáról szóló 21/2005. (V.26.) önkormányzati rendelet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-</w:t>
        <w:tab/>
        <w:t>Az önkormányzat a pályázatok elbírálására ad hoc bizottságot (a továbbiakban: bizottság) hoz létre, melynek elnöke a lakásügyeket, a pénzügyeket, a városfejlesztési ügyeket és a jogi ügyeket ellátó bizottság elnöke. (8. § (3) bek.)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AKMAILAG ILLETÉKES BIZOTTSÁG </w:t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 Megyei Jogú Város Önkormányzata vagyonáról szóló 40/2014. (XII.23.) önkormányzati rendelet</w:t>
      </w:r>
    </w:p>
    <w:p>
      <w:pPr>
        <w:pStyle w:val="Normal"/>
        <w:jc w:val="both"/>
        <w:rPr/>
      </w:pPr>
      <w:r>
        <w:rPr/>
        <w:t>A korlátozottan forgalomképes törzsvagyontárgyak vonatkozásában a tulajdonosi jogokat 15 – 35 millió forint közötti értékhatár esetén a szakmailag illetékes önkormányzati bizottság előzetes véleményezésével a gazdasági ügyeket ellátó bizottság gyakorolja. (9. § b) pont)”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6:00Z</dcterms:created>
  <dc:creator>Nagyné Dr. Gats Andrea</dc:creator>
  <dc:description/>
  <cp:keywords/>
  <dc:language>en-US</dc:language>
  <cp:lastModifiedBy>Holler Péter dr.</cp:lastModifiedBy>
  <cp:lastPrinted>2017-02-10T09:33:00Z</cp:lastPrinted>
  <dcterms:modified xsi:type="dcterms:W3CDTF">2019-04-15T07:52:00Z</dcterms:modified>
  <cp:revision>4</cp:revision>
  <dc:subject/>
  <dc:title>PÉNZÜGYI, GAZDASÁGI ÉS JOGI BIZOTTSÁG</dc:title>
</cp:coreProperties>
</file>