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8/2007. (IX. 2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/>
        <w:t xml:space="preserve">A Közgyűlés elhatározza, hogy a 0975/2 hrsz-ú, 3 ha 3293 m2 területű, gyep (rét) megnevezésű ingatlant az Illés Sport Alapítvány részére - SzMJV Önkormányzata vagyonáról, a vagyontárgyak feletti tulajdonosi jogok gyakorlásáról szóló 29/2004.(VI.30.) sz. rendelet 14. § (1) bekezdése és a 16. § (5) bekezdése – alapján ingyenes használatba adja az alábbi feltételekkel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z ingyenes használat az Illés Béla Futballakadémia működési idejére, de legfeljebb 30 évig terjedő időtartamra szól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z Önkormányzat kötelezettséget vállal az ingatlan „gyep” művelési ágnak „művelési ág alól kivett” területre történő módosításának kezdeményezésére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z Önkormányzat elhatározza az ingatlan „beépítésre szán területté” minősítését és „különleges sport-, szabadidő központ” övezeti besorolását a Szabályozási Terv 2008. áprilisi felülvizsgálata során. 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Illés Béla Futballakadémia működéséhez az Alapítvány kötelezettséget vállal a 3 db füves, illetőleg 1 homokos pálya, valamint a lábtenisz pályák megépítésére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z ingatlanon megépítésre kerülő pályák elsődlegesen az Illés Béla Futballakadémia működését, szakmai munkáját szolgálják. Ezen túl a szombathelyi utánpótlás nevelés céljaival összefüggésben a használat a Lurkó UFC, Haladás Vasutas Sportegyesületet, illetőleg a Szombathelyi Haladás Labdarúgó és Sportszolgáltató Kft-t is megilleti, erre vonatkozóan a feleknek külön kell megállapodniuk az Illés Sport Alapítvánnyal. A pályákat a szabad kapacitásuk terhére a Herman Ottó Szakképző Iskola és Kollégium tanulói az Illés Sport Alapítvány esetenkénti engedélyével, térítésmentesen használhatják. „Tárt kapus program” keretében az Alapítvány biztosítani fogja a szombathelyi lakosok díjmentes sportolását is. 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z ingyenes használat ideje alatt a pályák fenntartása és működtetése az Illés Sport Alapítványt terheli, a Herman Ottó Szakképző Iskola kizárólag a terület fűnyírására vállal kötelezettséget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jogviszony megszűnését követően az Önkormányzat kötelezettséget vállal a felépítmények könyvszerinti értéken való átvételére.</w:t>
      </w:r>
    </w:p>
    <w:p>
      <w:pPr>
        <w:pStyle w:val="TextBody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A Közgyűlés felhatalmazza a polgármestert a közgyűlési határozatnak megfelelő használati szerződés aláírás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őke Erzsébet a Jogi és Képviselő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utnyánszky László főépítész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Beer László, a Herman Ottó Szakképző Iskola és Kollégium igazgatója/</w:t>
      </w:r>
    </w:p>
    <w:p>
      <w:pPr>
        <w:pStyle w:val="TextBody"/>
        <w:ind w:left="1410" w:hanging="141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1410" w:hanging="1410"/>
        <w:rPr/>
      </w:pPr>
      <w:r>
        <w:rPr>
          <w:b/>
          <w:u w:val="single"/>
        </w:rPr>
        <w:t>Határidő:</w:t>
      </w:r>
      <w:r>
        <w:rPr/>
        <w:tab/>
        <w:t xml:space="preserve">2007. október 31. </w:t>
      </w:r>
    </w:p>
    <w:p>
      <w:pPr>
        <w:pStyle w:val="TextBody"/>
        <w:rPr>
          <w:bCs/>
        </w:rPr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3:00Z</dcterms:created>
  <dc:creator>Petrovics Dóra</dc:creator>
  <dc:description/>
  <dc:language>en-US</dc:language>
  <cp:lastModifiedBy>Petrovics Dóra</cp:lastModifiedBy>
  <dcterms:modified xsi:type="dcterms:W3CDTF">2007-10-15T13:13:00Z</dcterms:modified>
  <cp:revision>1</cp:revision>
  <dc:subject/>
  <dc:title>438/2007</dc:title>
</cp:coreProperties>
</file>