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7/2007. (IX. 27.) Kgy. sz. határozat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/>
        <w:t xml:space="preserve">A Közgyűlés - SzMJV Önkormányzata vagyonáról, a vagyontárgyak feletti tulajdonosi jogok gyakorlásáról szóló 29/2004.(VI.30.) sz. rendelet 4. § f) pontja alapján - hozzájárul a Herman Ottó Kertészeti-, Környezetvédelmi-, Vadgazdálkodási Szakképző Iskola és Kollégium kezelésében és az Önkormányzat tulajdonában lévő 4061/13 hrsz-ú ingatlanon 1 db műfű borítású labdarúgópálya építéséhez az alábbi feltételekkel: </w:t>
      </w:r>
    </w:p>
    <w:p>
      <w:pPr>
        <w:pStyle w:val="TextBody"/>
        <w:rPr/>
      </w:pPr>
      <w:r>
        <w:rPr/>
      </w:r>
    </w:p>
    <w:p>
      <w:pPr>
        <w:pStyle w:val="TextBody"/>
        <w:ind w:left="426" w:hanging="426"/>
        <w:rPr/>
      </w:pPr>
      <w:r>
        <w:rPr/>
        <w:t xml:space="preserve">1.) </w:t>
        <w:tab/>
        <w:t xml:space="preserve">A beruházó a HALMILL Team Kft., amely cég  az építkezés teljes költségét viseli. </w:t>
      </w:r>
    </w:p>
    <w:p>
      <w:pPr>
        <w:pStyle w:val="TextBody"/>
        <w:ind w:left="426" w:hanging="426"/>
        <w:rPr/>
      </w:pPr>
      <w:r>
        <w:rPr/>
        <w:t>2.)</w:t>
        <w:tab/>
        <w:t>A pálya SZMJV Önkormányzata tulajdonába és a Herman Ottó Szakképző Iskola és Kollégium vagyonkezelésébe kerül.</w:t>
      </w:r>
    </w:p>
    <w:p>
      <w:pPr>
        <w:pStyle w:val="TextBody"/>
        <w:ind w:left="426" w:hanging="426"/>
        <w:rPr/>
      </w:pPr>
      <w:r>
        <w:rPr/>
        <w:t xml:space="preserve">3.)  A   beruházást követően a pálya kezelését és működtetését a HALMILL Team Kft. és a Herman Ottó Szakképző Iskola átadja az Illés Sport Alapítvány részére. </w:t>
      </w:r>
    </w:p>
    <w:p>
      <w:pPr>
        <w:pStyle w:val="TextBody"/>
        <w:ind w:left="426" w:hanging="426"/>
        <w:rPr/>
      </w:pPr>
      <w:r>
        <w:rPr/>
        <w:t>4.)</w:t>
        <w:tab/>
        <w:t>A sportpálya kiépítése elsődlegesen az Illés Béla Labdarúgó Akadémia edzési programját szolgálja, azonban a pálya szabad kapacitását a Szakképző Iskola tanulói - az Akadémiával előre egyeztetett időpontban és módon – használhatják. „Tárt kapus program” keretében az Alapítvány biztosítani fogja a szombathelyi lakosok díjmentes sportolását is.</w:t>
      </w:r>
    </w:p>
    <w:p>
      <w:pPr>
        <w:pStyle w:val="TextBody"/>
        <w:ind w:left="426" w:hanging="426"/>
        <w:rPr/>
      </w:pPr>
      <w:r>
        <w:rPr/>
        <w:t>5.)</w:t>
        <w:tab/>
        <w:t xml:space="preserve">Az Önkormányzat az Illés Sport Alapítvány részére a 4061/13 hrsz-ú ingatlanon ingyenes használati és működtetési jogot biztosít. Az ingyenes használati és működtetési jog a pálya, illetőleg az Illés Béla Futballakadémia fennállásának időtartamára, maximum 30 évre szó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özgyűlés felhatalmazza a polgármestert a beruházás megvalósítását követően az Illés Béla Labdarúgó Akadémia működtetéséhez a Illés Sport Alapítvány részére használati jogot alapító megállapodás aláírásá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Tőke Erzsébet a Jogi és Képviselő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Beer László, a Herman Ottó Szakképző Iskola és Kollégium igazgatója/</w:t>
      </w:r>
    </w:p>
    <w:p>
      <w:pPr>
        <w:pStyle w:val="TextBody"/>
        <w:ind w:left="1410" w:hanging="141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ind w:left="1410" w:hanging="1410"/>
        <w:rPr/>
      </w:pPr>
      <w:r>
        <w:rPr>
          <w:b/>
          <w:u w:val="single"/>
        </w:rPr>
        <w:t>Határidő:</w:t>
      </w:r>
      <w:r>
        <w:rPr/>
        <w:tab/>
        <w:t xml:space="preserve">a használatbavételi engedély jogerőre emelkedésétől számított 30 nap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13:00Z</dcterms:created>
  <dc:creator>Petrovics Dóra</dc:creator>
  <dc:description/>
  <dc:language>en-US</dc:language>
  <cp:lastModifiedBy>Petrovics Dóra</cp:lastModifiedBy>
  <dcterms:modified xsi:type="dcterms:W3CDTF">2007-10-15T13:13:00Z</dcterms:modified>
  <cp:revision>1</cp:revision>
  <dc:subject/>
  <dc:title>437/2007</dc:title>
</cp:coreProperties>
</file>