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9. március 27-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9. március 27.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Petrovics Dór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encsics Enikő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oller Péte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Molnár Hajnal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Nárai Ern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Ju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Szabó Viktóri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Dr. Telek Miklós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sits Báli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lmágyi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jc w:val="both"/>
        <w:rPr>
          <w:i/>
          <w:i/>
          <w:szCs w:val="22"/>
        </w:rPr>
      </w:pPr>
      <w:r>
        <w:br w:type="page"/>
      </w:r>
      <w:bookmarkStart w:id="0" w:name="_GoBack"/>
      <w:bookmarkEnd w:id="0"/>
      <w:r>
        <w:rPr>
          <w:rFonts w:eastAsia="Calibri"/>
          <w:i/>
          <w:szCs w:val="22"/>
          <w:lang w:eastAsia="en-US"/>
        </w:rPr>
        <w:t>A Közgyűlés 21 fő képviselő jelenlétében 9:18-kor megkezdte munkáját.</w:t>
      </w:r>
    </w:p>
    <w:p>
      <w:pPr>
        <w:pStyle w:val="Normal"/>
        <w:ind w:firstLine="705"/>
        <w:jc w:val="both"/>
        <w:rPr>
          <w:i/>
          <w:i/>
          <w:sz w:val="22"/>
          <w:szCs w:val="22"/>
        </w:rPr>
      </w:pPr>
      <w:r>
        <w:rPr>
          <w:i/>
          <w:sz w:val="22"/>
          <w:szCs w:val="22"/>
        </w:rPr>
      </w:r>
    </w:p>
    <w:p>
      <w:pPr>
        <w:pStyle w:val="Normal"/>
        <w:jc w:val="both"/>
        <w:rPr>
          <w:sz w:val="22"/>
          <w:szCs w:val="22"/>
        </w:rPr>
      </w:pPr>
      <w:r>
        <w:rPr>
          <w:sz w:val="22"/>
          <w:szCs w:val="22"/>
        </w:rPr>
      </w:r>
    </w:p>
    <w:p>
      <w:pPr>
        <w:pStyle w:val="Normal"/>
        <w:ind w:left="567" w:hanging="567"/>
        <w:jc w:val="both"/>
        <w:rPr/>
      </w:pPr>
      <w:r>
        <w:rPr>
          <w:b/>
          <w:u w:val="single"/>
        </w:rPr>
        <w:t>Dr. Puskás Tivadar polgármester:</w:t>
      </w:r>
      <w:r>
        <w:rPr/>
        <w:t xml:space="preserve"> Jó reggelt kíván mindenkinek. Üdvözli képviselőtársait, azokat, akik itt a teremben helyet foglalnak és figyelemmel kísérik munkájukat. Sőt, mindenkit tisztelettel üdvözöl, akik a tömegkommunikáció bármely eszközén figyelik tevékenységüket. Megállapítja, hogy az ülés határozatképes, és ezzel megnyitja a mai ülést. Ma 2019. március 27-én 9 óra 19 perc van, amikor is Szombathely Megyei Jogú Város két Közgyűlését nyitja meg. Az egyik a 2019. március 13-i Közgyűlés folytatásaként, a 13.b./ napirendi pont tárgyalása következik. Ez a kiosztott meghívóban az 1./ számú napirendként szerepel. A másik ülés, amely a 2019. március 13-i újratárgyalandó napirendeknek az üléséről szól. Ez pedig a 2./ számú napirendi pont alatt feltüntetett a./, b./, c./, d./ és e./ napirendek tárgyalása. A napirend előtti felszólalásra nem jelentkezett senki. Már megnyitotta.</w:t>
      </w:r>
    </w:p>
    <w:p>
      <w:pPr>
        <w:pStyle w:val="Normal"/>
        <w:ind w:left="567" w:hanging="567"/>
        <w:jc w:val="both"/>
        <w:rPr/>
      </w:pPr>
      <w:r>
        <w:rPr/>
      </w:r>
    </w:p>
    <w:p>
      <w:pPr>
        <w:pStyle w:val="Normal"/>
        <w:ind w:left="567" w:hanging="567"/>
        <w:jc w:val="both"/>
        <w:rPr/>
      </w:pPr>
      <w:r>
        <w:rPr>
          <w:b/>
          <w:u w:val="single"/>
        </w:rPr>
        <w:t>mikrofon nélkül Koczka Tibor alpolgármester:</w:t>
      </w:r>
      <w:r>
        <w:rPr/>
        <w:t xml:space="preserve"> Nemény András megnyomta, az micsoda?</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Az másik műfaj.</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napirend előtti felszólalásra senki nem jelentkezett. A napirend tárgyalását kezdik. A napirend tárgyalásával kapcsolatban Dr. Nemény András jelentkezik. A szabályok ismertek, ennek megfelelően átadja a szót.</w:t>
      </w:r>
    </w:p>
    <w:p>
      <w:pPr>
        <w:pStyle w:val="Normal"/>
        <w:ind w:left="567" w:hanging="567"/>
        <w:jc w:val="both"/>
        <w:rPr/>
      </w:pPr>
      <w:r>
        <w:rPr/>
      </w:r>
    </w:p>
    <w:p>
      <w:pPr>
        <w:pStyle w:val="Normal"/>
        <w:ind w:left="567" w:hanging="567"/>
        <w:jc w:val="both"/>
        <w:rPr/>
      </w:pPr>
      <w:r>
        <w:rPr>
          <w:b/>
          <w:u w:val="single"/>
        </w:rPr>
        <w:t>Dr. Nemény András városi képviselő:</w:t>
      </w:r>
      <w:r>
        <w:rPr/>
        <w:t xml:space="preserve"> Egyrészt egy napirendi pont javaslat csere, amit javasol, amit a Gazdasági Bizottságon is javasolt, el is fogadták, mert logikusnak találták. Az 1./ és 2./ napirendi pont cseréjét javasolja. Mind a kettőben van szó költségvetésről, úgy gondolja, hogy így logikus a napirendi pontok tárgyalása. Napirendi pont felvételi javaslata is van: 3./ napirendi pontként javasolja az SZMSZ módosítását felvenni. Polgármester úr, az előző Közgyűlésen hoztak egy döntést, miszerint polgármester úrnak és jegyző úrnak a következő Közgyűlésre, azaz a mostani Közgyűlésre elő kell terjeszteni az SZMSZ módosítását, az általuk meghatározott paraméterek szerint. Nem szerepel a napirendek között. Nem szeretné, ha polgármester úr a saját döntésüket sértené. Hozzák ide ma napirendi pontra, és legyen előterjesztés, polgármester úr. Tehát egy SZMSZ-módosítás az egyik, főként azért, mert a tervezett működés nagyon fontos lenne mindannyiuk számára. Nem lesz sok, polgármester úr, ha van egy kis türelme, akkor elmondja. 4./ napirendi pontként javasolja a Szombathelyi Hírlap esetében a „Szombathelyi” név visszavételét. Polgármester úr adta meg ennek a sajtónak a nevet. Szerintük méltatlan a „Szombathely” név használatára. Egyébként polgármester úr sajtósának a felesége adja ki, és olyan megjegyzések szerepelnek ebben a lapban, amiben szombathelyi önkormányzati képviselőket lenáciz. Azt gondolja, ilyet senki nem tehet büntetlenül. Szombathely név használata alatt ilyet nem lehet tenni. Javasolja ennek visszavonását. Kéri, hogy hallgassák meg.</w:t>
      </w:r>
    </w:p>
    <w:p>
      <w:pPr>
        <w:pStyle w:val="Normal"/>
        <w:ind w:left="567" w:hanging="567"/>
        <w:jc w:val="both"/>
        <w:rPr/>
      </w:pPr>
      <w:r>
        <w:rPr/>
      </w:r>
    </w:p>
    <w:p>
      <w:pPr>
        <w:pStyle w:val="Normal"/>
        <w:ind w:left="567" w:hanging="567"/>
        <w:jc w:val="both"/>
        <w:rPr>
          <w:i/>
          <w:i/>
        </w:rPr>
      </w:pPr>
      <w:r>
        <w:rPr>
          <w:i/>
        </w:rPr>
        <w:t>Többen beszéltek.</w:t>
      </w:r>
    </w:p>
    <w:p>
      <w:pPr>
        <w:pStyle w:val="Normal"/>
        <w:ind w:left="567" w:hanging="567"/>
        <w:jc w:val="both"/>
        <w:rPr>
          <w:i/>
          <w:i/>
        </w:rPr>
      </w:pPr>
      <w:r>
        <w:rPr>
          <w:i/>
        </w:rPr>
      </w:r>
    </w:p>
    <w:p>
      <w:pPr>
        <w:pStyle w:val="Normal"/>
        <w:ind w:left="567" w:hanging="567"/>
        <w:jc w:val="both"/>
        <w:rPr/>
      </w:pPr>
      <w:r>
        <w:rPr>
          <w:b/>
          <w:u w:val="single"/>
        </w:rPr>
        <w:t>Dr. Nemény András városi képviselő:</w:t>
      </w:r>
      <w:r>
        <w:rPr/>
        <w:t xml:space="preserve"> Ilyen gyűlöletkeltésre nincs szüksége Szombathelynek. A következő napirendi pont javaslata pedig, szeretné, ha Lendvai Ferenc tanácsnok, a Gazdasági és Városstratégiai Bizottság elnöke a bizottság döntését ismertetné, a bérleti szerződésről, ami a Haladás Stadion Fejlesztő Kft., Haladás Kft. és HVSE egyesület közötti bérleti szerződésről a Gazdasági Bizottság úgy döntött, hogy kerüljön a Közgyűlés elé. Szeretné, ha Lendvai Ferenc elnök úr ezt a javaslatot megtenné.</w:t>
      </w:r>
    </w:p>
    <w:p>
      <w:pPr>
        <w:pStyle w:val="Normal"/>
        <w:ind w:left="567" w:hanging="567"/>
        <w:jc w:val="both"/>
        <w:rPr/>
      </w:pPr>
      <w:r>
        <w:rPr/>
      </w:r>
    </w:p>
    <w:p>
      <w:pPr>
        <w:pStyle w:val="Normal"/>
        <w:ind w:left="567" w:hanging="567"/>
        <w:jc w:val="both"/>
        <w:rPr/>
      </w:pPr>
      <w:r>
        <w:rPr>
          <w:b/>
          <w:u w:val="single"/>
        </w:rPr>
        <w:t>Dr. Puskás Tivadar polgármester:</w:t>
      </w:r>
      <w:r>
        <w:rPr/>
        <w:t xml:space="preserve"> Van egy kis szolid bája a napirendi javaslatoknak. Megszokták már, egy-két üléssel ezelőtt hangzott el az objektív tájékoztatás érdekében történő ügyvezető csere, bár életbe nem lépett a dolog, mert még új kinevezése nincs a televízió elnökének, de úgy gondolja, hogy már a cenzúra életbe lépett. Pénteken várta a ’Péntektől péntekig’ műsor forgatását, nem történt meg, mert az objektív tájékoztatás jegyében nem érkezett meg.</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kkor még a régi ügyvezető csinálta, nem az új…</w:t>
      </w:r>
    </w:p>
    <w:p>
      <w:pPr>
        <w:pStyle w:val="Normal"/>
        <w:ind w:left="567" w:hanging="567"/>
        <w:jc w:val="both"/>
        <w:rPr/>
      </w:pPr>
      <w:r>
        <w:rPr/>
      </w:r>
    </w:p>
    <w:p>
      <w:pPr>
        <w:pStyle w:val="Normal"/>
        <w:ind w:left="567" w:hanging="567"/>
        <w:jc w:val="both"/>
        <w:rPr/>
      </w:pPr>
      <w:r>
        <w:rPr>
          <w:b/>
          <w:u w:val="single"/>
        </w:rPr>
        <w:t>Dr. Puskás Tivadar polgármester:</w:t>
      </w:r>
      <w:r>
        <w:rPr/>
        <w:t xml:space="preserve"> 5 perc szünetet rendel el, mert már nem bírnak magukkal. Nyugalmat kér.</w:t>
      </w:r>
    </w:p>
    <w:p>
      <w:pPr>
        <w:pStyle w:val="Normal"/>
        <w:ind w:left="567" w:hanging="567"/>
        <w:jc w:val="both"/>
        <w:rPr/>
      </w:pPr>
      <w:r>
        <w:rPr/>
      </w:r>
    </w:p>
    <w:p>
      <w:pPr>
        <w:pStyle w:val="Normal"/>
        <w:ind w:left="567" w:hanging="567"/>
        <w:jc w:val="both"/>
        <w:rPr/>
      </w:pPr>
      <w:r>
        <w:rPr>
          <w:i/>
        </w:rPr>
        <w:t>A Közgyűlés 9:24-től 9:29-ig tartó szünet után folytatta munkáját.</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Reméli, a kedélyek lenyugodtak és mindenki lecsillapodott.</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 hozzászólás):</w:t>
      </w:r>
      <w:r>
        <w:rPr/>
        <w:t xml:space="preserve"> A következő tájékoztatást szeretné adni. A Gazdasági Bizottság a Haladás Sportkomplexum Fejlesztő Nonprofit Kft-vel kapcsolatosan hozott döntést. Méghozzá azt a döntést hozta, hogy 3 hónappal kerüljön meghosszabbításra az üzemeltetési szerződés, természetesen ezt támogatta a Jogi Bizottság is, illetve egyhangúlag támogatta a Felügyelő Bizottság is ezen döntést. Természetesen a Gazdasági Bizottságon elfogadtak egy olyan döntést, ami azt tartalmazza, hogy az egész, 2019. évi üzemeltetési szerződést tárgyalja meg a Közgyűlés majd. </w:t>
      </w:r>
    </w:p>
    <w:p>
      <w:pPr>
        <w:pStyle w:val="Normal"/>
        <w:ind w:left="567" w:hanging="567"/>
        <w:jc w:val="both"/>
        <w:rPr/>
      </w:pPr>
      <w:r>
        <w:rPr/>
      </w:r>
    </w:p>
    <w:p>
      <w:pPr>
        <w:pStyle w:val="Normal"/>
        <w:ind w:left="567" w:hanging="567"/>
        <w:jc w:val="both"/>
        <w:rPr/>
      </w:pPr>
      <w:r>
        <w:rPr>
          <w:b/>
          <w:u w:val="single"/>
        </w:rPr>
        <w:t>mikrofon nélkül Illés Károly alpolgármester:</w:t>
      </w:r>
      <w:r>
        <w:rPr/>
        <w:t xml:space="preserve"> Üzleti tervet.</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 hozzászólás):</w:t>
      </w:r>
      <w:r>
        <w:rPr/>
        <w:t xml:space="preserve"> Nem, a szerződést.</w:t>
      </w:r>
    </w:p>
    <w:p>
      <w:pPr>
        <w:pStyle w:val="Normal"/>
        <w:ind w:left="567" w:hanging="567"/>
        <w:jc w:val="both"/>
        <w:rPr/>
      </w:pPr>
      <w:r>
        <w:rPr/>
      </w:r>
    </w:p>
    <w:p>
      <w:pPr>
        <w:pStyle w:val="Normal"/>
        <w:ind w:left="567" w:hanging="567"/>
        <w:jc w:val="both"/>
        <w:rPr/>
      </w:pPr>
      <w:r>
        <w:rPr>
          <w:b/>
          <w:u w:val="single"/>
        </w:rPr>
        <w:t>Dr. Nemény András városi képviselő (ügyrendi hozzászólás):</w:t>
      </w:r>
      <w:r>
        <w:rPr/>
        <w:t xml:space="preserve"> Egyrészt, javaslatát annyiban módosítaná, hogy a 2./e./ zárt ülésen van, szeretné kérni, hogy az maradjon is úgy, utolsó napirendi pontként legyen tárgyalva. Amikor a második napirendről beszélt, akkor a d./-ig bezárólag. Nem tudja, hogy mindenki értette-e, de a jegyzőkönyv kedvéért pontosít. Elnök úrtól kérdezi, hogy a napirendi pontra tett javaslatot ezáltal?</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w:t>
      </w:r>
    </w:p>
    <w:p>
      <w:pPr>
        <w:pStyle w:val="Normal"/>
        <w:ind w:left="567" w:hanging="567"/>
        <w:jc w:val="both"/>
        <w:rPr/>
      </w:pPr>
      <w:r>
        <w:rPr/>
      </w:r>
    </w:p>
    <w:p>
      <w:pPr>
        <w:pStyle w:val="Normal"/>
        <w:ind w:left="567" w:hanging="567"/>
        <w:jc w:val="both"/>
        <w:rPr/>
      </w:pPr>
      <w:r>
        <w:rPr>
          <w:b/>
          <w:u w:val="single"/>
        </w:rPr>
        <w:t>Dr. Nemény András városi képviselő (ügyrendi hozzászólás):</w:t>
      </w:r>
      <w:r>
        <w:rPr/>
        <w:t xml:space="preserve"> Akkor megteszi elnök úr helyett. A Gazdasági Bizottság napirendi pont javaslatát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Ez egy előkészítést igényel, a 2019. évi szerződés, mivel nem tudnak jelen pillanatban semmit sem, mivel a TAO törvény folyamatban van.</w:t>
      </w:r>
    </w:p>
    <w:p>
      <w:pPr>
        <w:pStyle w:val="Normal"/>
        <w:ind w:left="567" w:hanging="567"/>
        <w:jc w:val="both"/>
        <w:rPr/>
      </w:pPr>
      <w:r>
        <w:rPr/>
      </w:r>
    </w:p>
    <w:p>
      <w:pPr>
        <w:pStyle w:val="Normal"/>
        <w:ind w:left="567" w:hanging="567"/>
        <w:jc w:val="both"/>
        <w:rPr/>
      </w:pPr>
      <w:r>
        <w:rPr>
          <w:b/>
          <w:u w:val="single"/>
        </w:rPr>
        <w:t>mikrofon nélkül Kopcsándi József városi képviselő:</w:t>
      </w:r>
      <w:r>
        <w:rPr/>
        <w:t xml:space="preserve"> Terveikről sem tudnak semmit.</w:t>
      </w:r>
    </w:p>
    <w:p>
      <w:pPr>
        <w:pStyle w:val="Normal"/>
        <w:ind w:left="567" w:hanging="567"/>
        <w:jc w:val="both"/>
        <w:rPr/>
      </w:pPr>
      <w:r>
        <w:rPr/>
      </w:r>
    </w:p>
    <w:p>
      <w:pPr>
        <w:pStyle w:val="Normal"/>
        <w:ind w:left="705" w:hanging="705"/>
        <w:jc w:val="both"/>
        <w:rPr>
          <w:rFonts w:eastAsia="Calibri"/>
          <w:bCs w:val="false"/>
          <w:lang w:eastAsia="en-US"/>
        </w:rPr>
      </w:pPr>
      <w:r>
        <w:rPr>
          <w:b/>
          <w:u w:val="single"/>
        </w:rPr>
        <w:t>Dr. Nemény András városi képviselő (ügyrendi hozzászólás):</w:t>
      </w:r>
      <w:r>
        <w:rPr/>
        <w:t xml:space="preserve"> Pontosítja a dolgot.</w:t>
      </w:r>
      <w:r>
        <w:rPr>
          <w:rFonts w:eastAsia="Calibri"/>
          <w:lang w:eastAsia="en-US"/>
        </w:rPr>
        <w:t xml:space="preserve"> A Haladás Sportkomplexum Fejlesztő Nonprofit Kft. és a Szombathelyi MÁV Haladás Vasutas Sportegyesület, illetve a HVSE Sport Kft. 2019. évre megkötendő szerződésekről szóló, egyébként a Gazdasági Bizottság a kiküldött, előterjesztett és meglévő napirendi ponttal kapcsolatosan úgy döntött, hogy a mostani Közgyűlésen tárgyalják. Így javasolja a mostani Közgyűlésen tárgyalni, utolsó nyílt napirendi pontként.</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pPr>
      <w:r>
        <w:rPr>
          <w:b/>
          <w:u w:val="single"/>
        </w:rPr>
        <w:t>Lendvai Ferenc tanácsnok, a Gazdasági és Városstratégiai Bizottság elnöke (ügyrendi hozzászólás):</w:t>
      </w:r>
      <w:r>
        <w:rPr/>
        <w:t xml:space="preserve"> Pontosítást szeretne tenni. A bizottság nem úgy döntött, hogy ezen a Közgyűlésen tárgyalják.</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Pontosítaná egy félreérthető kijelentését a polgármester úrnak, amely a Médiacentrum ügyvezetői állására vonatkozik. A második döntéssel ez a jogviszony létrejött. A jogviszony nem azon múlik, hogy alá tetszik írni a munkaszerződést vagy nem, azon múlik, hogy másodszor megismételte-e a Közgyűlés a döntését. Mint jogász mondja neki, a munkaviszonyra vonatkozó jogszabályok viszont a munkaszerződés írásba foglalását írják elő, amit elmulasztott polgármester úr. Most emiatt, teszi azt, egy tréfáskedvű munkaügyi felügyelet megbírságolná a Médiacentrumot, mert nincs írásba foglalva az ügyvezető szerződése, gondolja, hogy helytállna, és saját pénzéből fizetné ki ezt a büntetést. Rosszul tetszett mondani, van új ügyvezetője a Médiacentrumnak, de ezzel az ügyvezetővel polgármester úr törvénysértően nem kötött munkaszerződést írásban. Ez a tényleges jogi helyzet, hogy tiszta legyen.</w:t>
      </w:r>
    </w:p>
    <w:p>
      <w:pPr>
        <w:pStyle w:val="Normal"/>
        <w:ind w:left="567" w:hanging="567"/>
        <w:jc w:val="both"/>
        <w:rPr/>
      </w:pPr>
      <w:r>
        <w:rPr/>
      </w:r>
    </w:p>
    <w:p>
      <w:pPr>
        <w:pStyle w:val="Normal"/>
        <w:ind w:left="567" w:hanging="567"/>
        <w:jc w:val="both"/>
        <w:rPr/>
      </w:pPr>
      <w:r>
        <w:rPr>
          <w:b/>
          <w:u w:val="single"/>
        </w:rPr>
        <w:t>Dr. Puskás Tivadar polgármester:</w:t>
      </w:r>
      <w:r>
        <w:rPr/>
        <w:t xml:space="preserve"> Természetszerűleg tanult jogász kollégájának nem szól bele a mondataiba.</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Akkor írja alá azt a …</w:t>
      </w:r>
    </w:p>
    <w:p>
      <w:pPr>
        <w:pStyle w:val="Normal"/>
        <w:ind w:left="567" w:hanging="567"/>
        <w:jc w:val="both"/>
        <w:rPr/>
      </w:pPr>
      <w:r>
        <w:rPr/>
      </w:r>
    </w:p>
    <w:p>
      <w:pPr>
        <w:pStyle w:val="Normal"/>
        <w:ind w:left="567" w:hanging="567"/>
        <w:jc w:val="both"/>
        <w:rPr/>
      </w:pPr>
      <w:r>
        <w:rPr>
          <w:b/>
          <w:u w:val="single"/>
        </w:rPr>
        <w:t>Dr. Puskás Tivadar polgármester:</w:t>
      </w:r>
      <w:r>
        <w:rPr/>
        <w:t xml:space="preserve"> Ő nem ezt teszi, de hát más egyetemre jártak. Az orvosin azt szokták mondani, hallgassa meg a másikat és utána szóljon.</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Nem szólnak, hanem vágnak.</w:t>
      </w:r>
    </w:p>
    <w:p>
      <w:pPr>
        <w:pStyle w:val="Normal"/>
        <w:ind w:left="567" w:hanging="567"/>
        <w:jc w:val="both"/>
        <w:rPr/>
      </w:pPr>
      <w:r>
        <w:rPr/>
      </w:r>
    </w:p>
    <w:p>
      <w:pPr>
        <w:pStyle w:val="Normal"/>
        <w:ind w:left="567" w:hanging="567"/>
        <w:jc w:val="both"/>
        <w:rPr/>
      </w:pPr>
      <w:r>
        <w:rPr>
          <w:b/>
          <w:u w:val="single"/>
        </w:rPr>
        <w:t>Dr. Puskás Tivadar polgármester:</w:t>
      </w:r>
      <w:r>
        <w:rPr/>
        <w:t xml:space="preserve"> Úgy látja, a jogászoknál nem így van. Abban az esetben, ha ezt nem tudná, hogy nincs halasztó hatálya annak a dolognak, hogy nincs aláírva a munkaszerződése, akkor igencsak tájékozatlan lenne. Természetszerűleg nem Halmágyi Miklós ügyvezető úrnak célozta volna, illetve a frakciónak célozta volna az előző mondatát, ami a cenzúráról szólt. Az a szerződés, amit alá kell írnia, az nyilvánvalóan az adminisztratív apparátus, ami nagyszerűen működik, adminisztratív apparátus lépéseitől függ. Itt tartanak pillanatnyilag.</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 névhasználatot azért 10 perc alatt megcsinálták.</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Figyelmeztetné, hogy nem cenzúrát készítettek elő, hiszen mindenféle írásnak, amit a jogszabály lehetővé tesz, helye van a sajtó hasábjain. Az egy másik dolog, hogy a „Szombathely” nevet milyen minőségű írásokhoz adják. Isten ments, hogy cenzúrázzon bárkit is, lelke rajta, aki azt írta, amit akart, joga van hozzá, de ne „Szombathely” név alatt. Azért az egy minőséget feltételez, ez az ő problémájuk, nem a cenzúra. A „Szombathely” név használata, ilyen írásokhoz.</w:t>
      </w:r>
    </w:p>
    <w:p>
      <w:pPr>
        <w:pStyle w:val="Normal"/>
        <w:ind w:left="567" w:hanging="567"/>
        <w:jc w:val="both"/>
        <w:rPr/>
      </w:pPr>
      <w:r>
        <w:rPr/>
      </w:r>
    </w:p>
    <w:p>
      <w:pPr>
        <w:pStyle w:val="Normal"/>
        <w:ind w:left="567" w:hanging="567"/>
        <w:jc w:val="both"/>
        <w:rPr/>
      </w:pPr>
      <w:r>
        <w:rPr>
          <w:b/>
          <w:u w:val="single"/>
        </w:rPr>
        <w:t>Dr. Puskás Tivadar polgármester:</w:t>
      </w:r>
      <w:r>
        <w:rPr/>
        <w:t xml:space="preserve"> Tudják, „Szombathely” név használata, egy másik dologról van szó. Tudja, hogy a cenzúra nekik nem probléma.</w:t>
      </w:r>
    </w:p>
    <w:p>
      <w:pPr>
        <w:pStyle w:val="Normal"/>
        <w:ind w:left="567" w:hanging="567"/>
        <w:jc w:val="both"/>
        <w:rPr/>
      </w:pPr>
      <w:r>
        <w:rPr/>
      </w:r>
    </w:p>
    <w:p>
      <w:pPr>
        <w:pStyle w:val="Normal"/>
        <w:ind w:left="567" w:hanging="567"/>
        <w:jc w:val="both"/>
        <w:rPr>
          <w:i/>
          <w:i/>
        </w:rPr>
      </w:pPr>
      <w:r>
        <w:rPr>
          <w:i/>
        </w:rPr>
        <w:t>Többen felháborodva beszéltek.</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A véleménynyilvánítást annak minősítheti, hogy zavarja a Közgyűlést. Nem szeretne megint szünetet tartani, tehát kénytelen ezt az egyszerű dolgot alkalmazni, ha nem lesz nyugalom és csend. Jelentkezőt nem lát a napirendhez, ez azt jelenti, hogy van négy napirendi pont javaslat. </w:t>
      </w:r>
    </w:p>
    <w:p>
      <w:pPr>
        <w:pStyle w:val="Normal"/>
        <w:ind w:left="567" w:hanging="567"/>
        <w:jc w:val="both"/>
        <w:rPr/>
      </w:pPr>
      <w:r>
        <w:rPr/>
      </w:r>
    </w:p>
    <w:p>
      <w:pPr>
        <w:pStyle w:val="Normal"/>
        <w:jc w:val="both"/>
        <w:rPr>
          <w:highlight w:val="cyan"/>
        </w:rPr>
      </w:pPr>
      <w:r>
        <w:rPr/>
        <w:t>Stadionnal kapcsolatos előterjesztés, a bizottság tárgyalta, utolsó nyilvános napirendi pontként kívánják most tárgyalni. Kéri, szavazni szíveskedjenek. 11 igen és 10 nem szavazattal elfogadta a Közgyűlés.</w:t>
      </w:r>
    </w:p>
    <w:p>
      <w:pPr>
        <w:pStyle w:val="Normal"/>
        <w:ind w:left="567" w:hanging="567"/>
        <w:jc w:val="both"/>
        <w:rPr>
          <w:highlight w:val="cyan"/>
        </w:rPr>
      </w:pPr>
      <w:r>
        <w:rPr>
          <w:highlight w:val="cyan"/>
        </w:rPr>
      </w:r>
    </w:p>
    <w:p>
      <w:pPr>
        <w:pStyle w:val="Normal"/>
        <w:ind w:left="567" w:hanging="567"/>
        <w:jc w:val="both"/>
        <w:rPr/>
      </w:pPr>
      <w:r>
        <w:rPr>
          <w:b/>
          <w:u w:val="single"/>
        </w:rPr>
        <w:t>Dr. Puskás Tivadar polgármester:</w:t>
      </w:r>
      <w:r>
        <w:rPr/>
        <w:t xml:space="preserve"> Szombathelyi Hírlap névhasználatával kapcsolatos napirendi pont. Tárgyalhatják?</w:t>
      </w:r>
    </w:p>
    <w:p>
      <w:pPr>
        <w:pStyle w:val="Normal"/>
        <w:jc w:val="both"/>
        <w:rPr/>
      </w:pPr>
      <w:r>
        <w:rPr/>
      </w:r>
    </w:p>
    <w:p>
      <w:pPr>
        <w:pStyle w:val="Normal"/>
        <w:jc w:val="both"/>
        <w:rPr/>
      </w:pPr>
      <w:r>
        <w:rPr>
          <w:b/>
          <w:u w:val="single"/>
        </w:rPr>
        <w:t>mikrofon nélkül Dr. Károlyi Ákos jegyző:</w:t>
      </w:r>
      <w:r>
        <w:rPr/>
        <w:t xml:space="preserve"> Tárgyalhatják.</w:t>
      </w:r>
    </w:p>
    <w:p>
      <w:pPr>
        <w:pStyle w:val="Normal"/>
        <w:jc w:val="both"/>
        <w:rPr/>
      </w:pPr>
      <w:r>
        <w:rPr/>
      </w:r>
    </w:p>
    <w:p>
      <w:pPr>
        <w:pStyle w:val="Normal"/>
        <w:jc w:val="both"/>
        <w:rPr/>
      </w:pPr>
      <w:r>
        <w:rPr>
          <w:b/>
          <w:u w:val="single"/>
        </w:rPr>
        <w:t>Dr. Puskás Tivadar polgármester:</w:t>
      </w:r>
      <w:r>
        <w:rPr/>
        <w:t xml:space="preserve"> Most kéri, szavazni szíveskedjenek. Szombathely Megyei Jogú Város 11 igen és 10 nem szavazattal elfogadta a napirendi pont javaslatot. Van egy kis bája ennek az elrendezésnek.</w:t>
      </w:r>
    </w:p>
    <w:p>
      <w:pPr>
        <w:pStyle w:val="Normal"/>
        <w:jc w:val="both"/>
        <w:rPr/>
      </w:pPr>
      <w:r>
        <w:rPr/>
      </w:r>
    </w:p>
    <w:p>
      <w:pPr>
        <w:pStyle w:val="Normal"/>
        <w:jc w:val="both"/>
        <w:rPr/>
      </w:pPr>
      <w:r>
        <w:rPr/>
        <w:t>3. javaslat. 3. napirendi pontként kérik az SZMSZ-t tárgyalni. Most kéri, szavazni szíveskedjenek. Szombathely Megyei Jogú Város Közgyűlése 11 igen és 10 nem szavazattal elfogadta.</w:t>
      </w:r>
    </w:p>
    <w:p>
      <w:pPr>
        <w:pStyle w:val="Normal"/>
        <w:jc w:val="both"/>
        <w:rPr/>
      </w:pPr>
      <w:r>
        <w:rPr/>
      </w:r>
    </w:p>
    <w:p>
      <w:pPr>
        <w:pStyle w:val="Normal"/>
        <w:jc w:val="both"/>
        <w:rPr/>
      </w:pPr>
      <w:r>
        <w:rPr/>
        <w:t>Az első, vagy hát az 5. javaslat, 4. javaslat a sorrendcserére vonatkozik. Most szavazni szíveskedjenek. 11 igen és 10 nem szavazattal a Közgyűlés elfogadta, és az alábbi határozatot hozta:</w:t>
      </w:r>
    </w:p>
    <w:p>
      <w:pPr>
        <w:pStyle w:val="Normal"/>
        <w:ind w:left="567" w:hanging="567"/>
        <w:jc w:val="both"/>
        <w:rPr/>
      </w:pPr>
      <w:r>
        <w:rPr/>
      </w:r>
    </w:p>
    <w:p>
      <w:pPr>
        <w:pStyle w:val="Normal"/>
        <w:ind w:left="567" w:hanging="567"/>
        <w:jc w:val="both"/>
        <w:rPr>
          <w:sz w:val="22"/>
          <w:szCs w:val="22"/>
        </w:rPr>
      </w:pPr>
      <w:r>
        <w:rPr>
          <w:sz w:val="22"/>
          <w:szCs w:val="22"/>
        </w:rPr>
      </w:r>
    </w:p>
    <w:p>
      <w:pPr>
        <w:pStyle w:val="Normal"/>
        <w:jc w:val="center"/>
        <w:rPr/>
      </w:pPr>
      <w:r>
        <w:rPr>
          <w:b/>
          <w:u w:val="single"/>
        </w:rPr>
        <w:t>89/2019. (III.27.) Kgy. sz. határozat</w:t>
      </w:r>
    </w:p>
    <w:p>
      <w:pPr>
        <w:pStyle w:val="Normal"/>
        <w:rPr>
          <w:b/>
          <w:b/>
          <w:u w:val="single"/>
        </w:rPr>
      </w:pPr>
      <w:r>
        <w:rPr>
          <w:b/>
          <w:u w:val="single"/>
        </w:rPr>
      </w:r>
    </w:p>
    <w:p>
      <w:pPr>
        <w:pStyle w:val="Normal"/>
        <w:jc w:val="both"/>
        <w:rPr>
          <w:bCs w:val="false"/>
        </w:rPr>
      </w:pPr>
      <w:r>
        <w:rPr/>
        <w:t>A Közgyűlés a 2019. március 27-ei ülés napirendjével kapcsolatban az alábbi képviselői javaslatokat támogatta:</w:t>
      </w:r>
    </w:p>
    <w:p>
      <w:pPr>
        <w:pStyle w:val="WWListaszerbekezds1"/>
        <w:numPr>
          <w:ilvl w:val="0"/>
          <w:numId w:val="2"/>
        </w:numPr>
        <w:spacing w:before="0" w:after="0"/>
        <w:ind w:left="1134" w:hanging="425"/>
        <w:contextualSpacing/>
        <w:jc w:val="both"/>
        <w:rPr>
          <w:bCs w:val="false"/>
        </w:rPr>
      </w:pPr>
      <w:r>
        <w:rPr/>
        <w:t>a „Javaslat a Haladás Sportkomplexum Fejlesztő Nonprofit Kft. és a Szombathelyi MÁV Haladás Vasutas Sportegyesület, illetve a HVSE Sport Kft. 2019. évre megkötendő szerződésekre vonatkozó döntés meghozatalára” című előterjesztésnek a nyilvános ülés utolsó, 5. napirendi pontjaként történő napirendre vétele;</w:t>
      </w:r>
    </w:p>
    <w:p>
      <w:pPr>
        <w:pStyle w:val="WWListaszerbekezds1"/>
        <w:numPr>
          <w:ilvl w:val="0"/>
          <w:numId w:val="2"/>
        </w:numPr>
        <w:spacing w:before="0" w:after="0"/>
        <w:ind w:left="1134" w:hanging="425"/>
        <w:contextualSpacing/>
        <w:jc w:val="both"/>
        <w:rPr>
          <w:bCs w:val="false"/>
        </w:rPr>
      </w:pPr>
      <w:r>
        <w:rPr/>
        <w:t>a Szombathelyi Hírlap városnév használatának felülvizsgálatára vonatkozó javaslat 4. napirendi pontként történő napirendre vétele;</w:t>
      </w:r>
    </w:p>
    <w:p>
      <w:pPr>
        <w:pStyle w:val="WWListaszerbekezds1"/>
        <w:numPr>
          <w:ilvl w:val="0"/>
          <w:numId w:val="2"/>
        </w:numPr>
        <w:spacing w:before="0" w:after="0"/>
        <w:ind w:left="1134" w:hanging="425"/>
        <w:contextualSpacing/>
        <w:jc w:val="both"/>
        <w:rPr>
          <w:bCs w:val="false"/>
        </w:rPr>
      </w:pPr>
      <w:r>
        <w:rPr/>
        <w:t>Szombathely Megyei Jogú Város Szervezeti és Működési Szabályzatáról szóló 34/2014. (XI.3.) önkormányzati rendelet módosítására vonatkozó javaslat 3. napirendi pontként történő napirendre vétele;</w:t>
      </w:r>
    </w:p>
    <w:p>
      <w:pPr>
        <w:pStyle w:val="WWListaszerbekezds1"/>
        <w:numPr>
          <w:ilvl w:val="0"/>
          <w:numId w:val="2"/>
        </w:numPr>
        <w:spacing w:before="0" w:after="0"/>
        <w:ind w:left="1134" w:hanging="425"/>
        <w:contextualSpacing/>
        <w:jc w:val="both"/>
        <w:rPr>
          <w:bCs w:val="false"/>
        </w:rPr>
      </w:pPr>
      <w:r>
        <w:rPr/>
        <w:t>a „Javaslat a Közgyűlés 2019. március 13-i ülésén meghozott egyes döntések ismételt tárgyalására” című napirend a./-d./ pontjainak 1. napirendi pontként történő megtárgyalása azzal, hogy a „Javaslat Szombathely Megyei Jogú Város Önkormányzata 2019. évi költségvetéséről szóló önkormányzati rendelet megalkotására” című napirend a 2./ napirend lesz.</w:t>
      </w:r>
    </w:p>
    <w:p>
      <w:pPr>
        <w:pStyle w:val="Normal"/>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rPr>
          <w:b/>
          <w:b/>
          <w:bCs w:val="false"/>
          <w:u w:val="single"/>
        </w:rPr>
      </w:pPr>
      <w:r>
        <w:rPr>
          <w:b/>
          <w:bCs w:val="false"/>
          <w:u w:val="single"/>
        </w:rPr>
      </w:r>
    </w:p>
    <w:p>
      <w:pPr>
        <w:pStyle w:val="Normal"/>
        <w:rPr>
          <w:b/>
          <w:b/>
          <w:u w:val="single"/>
        </w:rPr>
      </w:pPr>
      <w:r>
        <w:rPr>
          <w:b/>
          <w:u w:val="single"/>
        </w:rPr>
      </w:r>
    </w:p>
    <w:p>
      <w:pPr>
        <w:pStyle w:val="Normal"/>
        <w:rPr/>
      </w:pPr>
      <w:r>
        <w:rPr/>
      </w:r>
    </w:p>
    <w:p>
      <w:pPr>
        <w:pStyle w:val="Normal"/>
        <w:jc w:val="both"/>
        <w:rPr/>
      </w:pPr>
      <w:r>
        <w:rPr>
          <w:b/>
          <w:u w:val="single"/>
        </w:rPr>
        <w:t>Dr. Puskás Tivadar polgármester:</w:t>
      </w:r>
      <w:r>
        <w:rPr/>
        <w:t xml:space="preserve"> Most az egész napirendről kéri, szavazni szíveskedjenek. 11 igen és 10 tartózkodással elfogadta a Közgyűlés a napirendet, és az alábbi határozatot hozta:</w:t>
      </w:r>
    </w:p>
    <w:p>
      <w:pPr>
        <w:pStyle w:val="Normal"/>
        <w:ind w:left="567" w:hanging="567"/>
        <w:jc w:val="both"/>
        <w:rPr>
          <w:b/>
          <w:b/>
          <w:u w:val="single"/>
        </w:rPr>
      </w:pPr>
      <w:r>
        <w:rPr>
          <w:b/>
          <w:u w:val="single"/>
        </w:rPr>
      </w:r>
    </w:p>
    <w:p>
      <w:pPr>
        <w:pStyle w:val="Normal"/>
        <w:jc w:val="center"/>
        <w:rPr>
          <w:b/>
          <w:b/>
          <w:u w:val="single"/>
        </w:rPr>
      </w:pPr>
      <w:r>
        <w:rPr>
          <w:b/>
          <w:u w:val="single"/>
        </w:rPr>
        <w:t>90/2019. (III.27.) Kgy. sz. határozat</w:t>
      </w:r>
    </w:p>
    <w:p>
      <w:pPr>
        <w:pStyle w:val="Normal"/>
        <w:rPr>
          <w:b/>
          <w:b/>
          <w:u w:val="single"/>
        </w:rPr>
      </w:pPr>
      <w:r>
        <w:rPr>
          <w:b/>
          <w:u w:val="single"/>
        </w:rPr>
      </w:r>
    </w:p>
    <w:p>
      <w:pPr>
        <w:pStyle w:val="Normal"/>
        <w:jc w:val="both"/>
        <w:rPr>
          <w:b/>
          <w:b/>
          <w:u w:val="single"/>
        </w:rPr>
      </w:pPr>
      <w:r>
        <w:rPr/>
        <w:t>A Közgyűlés a 2019. március 27-i ülés napirendjét az alábbiak szerint fogadta el:</w:t>
      </w:r>
    </w:p>
    <w:p>
      <w:pPr>
        <w:pStyle w:val="Normal"/>
        <w:jc w:val="center"/>
        <w:rPr>
          <w:rFonts w:ascii="Arial Black" w:hAnsi="Arial Black" w:cs="Arial Black"/>
          <w:b/>
          <w:b/>
          <w:bCs w:val="false"/>
          <w:sz w:val="28"/>
          <w:szCs w:val="28"/>
          <w:u w:val="single"/>
        </w:rPr>
      </w:pPr>
      <w:r>
        <w:rPr>
          <w:rFonts w:cs="Arial Black" w:ascii="Arial Black" w:hAnsi="Arial Black"/>
          <w:b/>
          <w:bCs w:val="false"/>
          <w:sz w:val="28"/>
          <w:szCs w:val="28"/>
          <w:u w:val="single"/>
        </w:rPr>
      </w:r>
    </w:p>
    <w:p>
      <w:pPr>
        <w:pStyle w:val="Normal"/>
        <w:jc w:val="center"/>
        <w:rPr>
          <w:rFonts w:ascii="Arial Black" w:hAnsi="Arial Black" w:cs="Arial Black"/>
          <w:b/>
          <w:b/>
          <w:bCs w:val="false"/>
          <w:sz w:val="28"/>
          <w:szCs w:val="28"/>
          <w:u w:val="single"/>
        </w:rPr>
      </w:pPr>
      <w:r>
        <w:rPr>
          <w:rFonts w:cs="Arial Black" w:ascii="Arial Black" w:hAnsi="Arial Black"/>
          <w:b/>
          <w:sz w:val="28"/>
          <w:szCs w:val="28"/>
          <w:u w:val="single"/>
        </w:rPr>
        <w:t>NYILVÁNOS ÜLÉS</w:t>
      </w:r>
    </w:p>
    <w:p>
      <w:pPr>
        <w:pStyle w:val="Normal"/>
        <w:rPr>
          <w:rFonts w:ascii="Arial Black" w:hAnsi="Arial Black" w:cs="Arial Black"/>
          <w:b/>
          <w:b/>
          <w:bCs w:val="false"/>
          <w:sz w:val="28"/>
          <w:szCs w:val="28"/>
          <w:u w:val="single"/>
        </w:rPr>
      </w:pPr>
      <w:r>
        <w:rPr>
          <w:rFonts w:cs="Arial Black" w:ascii="Arial Black" w:hAnsi="Arial Black"/>
          <w:b/>
          <w:bCs w:val="false"/>
          <w:sz w:val="28"/>
          <w:szCs w:val="28"/>
          <w:u w:val="single"/>
        </w:rPr>
      </w:r>
    </w:p>
    <w:p>
      <w:pPr>
        <w:pStyle w:val="Normal"/>
        <w:ind w:left="705" w:hanging="705"/>
        <w:jc w:val="both"/>
        <w:rPr>
          <w:b/>
          <w:b/>
          <w:bCs w:val="false"/>
        </w:rPr>
      </w:pPr>
      <w:r>
        <w:rPr>
          <w:b/>
        </w:rPr>
        <w:t>1./</w:t>
        <w:tab/>
        <w:t>Javaslat a Közgyűlés 2019. március 13-i ülésén meghozott egyes döntések ismételt tárgyalására</w:t>
      </w:r>
    </w:p>
    <w:p>
      <w:pPr>
        <w:pStyle w:val="Normal"/>
        <w:ind w:left="705" w:hanging="705"/>
        <w:rPr>
          <w:b/>
          <w:b/>
          <w:bCs w:val="false"/>
        </w:rPr>
      </w:pPr>
      <w:r>
        <w:rPr>
          <w:b/>
          <w:bCs w:val="false"/>
        </w:rPr>
      </w:r>
    </w:p>
    <w:p>
      <w:pPr>
        <w:pStyle w:val="Normal"/>
        <w:keepNext w:val="true"/>
        <w:numPr>
          <w:ilvl w:val="0"/>
          <w:numId w:val="0"/>
        </w:numPr>
        <w:ind w:left="705" w:hanging="405"/>
        <w:jc w:val="both"/>
        <w:outlineLvl w:val="3"/>
        <w:rPr>
          <w:b/>
          <w:b/>
        </w:rPr>
      </w:pPr>
      <w:r>
        <w:rPr>
          <w:b/>
        </w:rPr>
        <w:t>a./</w:t>
        <w:tab/>
        <w:t>Javaslat önkormányzati tulajdonú gazdasági társaságok igazgatóságát és felügyelő bizottságát érintő közgyűlési határozatok ismételt megtárgyalására</w:t>
      </w:r>
    </w:p>
    <w:p>
      <w:pPr>
        <w:pStyle w:val="Normal"/>
        <w:numPr>
          <w:ilvl w:val="0"/>
          <w:numId w:val="0"/>
        </w:numPr>
        <w:ind w:left="705" w:hanging="0"/>
        <w:jc w:val="both"/>
        <w:outlineLvl w:val="1"/>
        <w:rPr>
          <w:bCs w:val="false"/>
        </w:rPr>
      </w:pPr>
      <w:r>
        <w:rPr>
          <w:b/>
          <w:u w:val="single"/>
        </w:rPr>
        <w:t>Előadó:</w:t>
      </w:r>
      <w:r>
        <w:rPr>
          <w:b/>
        </w:rPr>
        <w:tab/>
      </w:r>
      <w:r>
        <w:rPr/>
        <w:t>Dr. Puskás Tivadar polgármester</w:t>
      </w:r>
    </w:p>
    <w:p>
      <w:pPr>
        <w:pStyle w:val="Normal"/>
        <w:jc w:val="both"/>
        <w:rPr>
          <w:bCs w:val="false"/>
        </w:rPr>
      </w:pPr>
      <w:r>
        <w:rPr>
          <w:bCs w:val="false"/>
        </w:rPr>
      </w:r>
    </w:p>
    <w:p>
      <w:pPr>
        <w:pStyle w:val="Normal"/>
        <w:keepNext w:val="true"/>
        <w:numPr>
          <w:ilvl w:val="0"/>
          <w:numId w:val="0"/>
        </w:numPr>
        <w:ind w:left="705" w:hanging="405"/>
        <w:jc w:val="both"/>
        <w:outlineLvl w:val="3"/>
        <w:rPr>
          <w:b/>
          <w:b/>
        </w:rPr>
      </w:pPr>
      <w:r>
        <w:rPr>
          <w:b/>
        </w:rPr>
        <w:t>b./</w:t>
        <w:tab/>
        <w:t>Javaslat az illegális bevándorlás megakadályozására létrehozott ideiglenes bizottságról szóló 30/2019. (III.13.) Kgy. sz. határozat ismételt megtárgyalására</w:t>
      </w:r>
    </w:p>
    <w:p>
      <w:pPr>
        <w:pStyle w:val="Normal"/>
        <w:numPr>
          <w:ilvl w:val="0"/>
          <w:numId w:val="0"/>
        </w:numPr>
        <w:ind w:left="705" w:hanging="0"/>
        <w:jc w:val="both"/>
        <w:outlineLvl w:val="1"/>
        <w:rPr>
          <w:bCs w:val="false"/>
        </w:rPr>
      </w:pPr>
      <w:r>
        <w:rPr>
          <w:b/>
          <w:u w:val="single"/>
        </w:rPr>
        <w:t>Előadó:</w:t>
      </w:r>
      <w:r>
        <w:rPr>
          <w:b/>
        </w:rPr>
        <w:tab/>
      </w:r>
      <w:r>
        <w:rPr/>
        <w:t>Dr. Puskás Tivadar polgármester</w:t>
      </w:r>
    </w:p>
    <w:p>
      <w:pPr>
        <w:pStyle w:val="Normal"/>
        <w:jc w:val="both"/>
        <w:rPr>
          <w:bCs w:val="false"/>
        </w:rPr>
      </w:pPr>
      <w:r>
        <w:rPr>
          <w:bCs w:val="false"/>
        </w:rPr>
      </w:r>
    </w:p>
    <w:p>
      <w:pPr>
        <w:pStyle w:val="Normal"/>
        <w:keepNext w:val="true"/>
        <w:numPr>
          <w:ilvl w:val="0"/>
          <w:numId w:val="0"/>
        </w:numPr>
        <w:ind w:left="705" w:hanging="405"/>
        <w:jc w:val="both"/>
        <w:outlineLvl w:val="3"/>
        <w:rPr/>
      </w:pPr>
      <w:r>
        <w:rPr>
          <w:b/>
        </w:rPr>
        <w:t>c./</w:t>
        <w:tab/>
        <w:t>Javaslat a Kárpáti Kelemen utca forgalomlassításával kapcsolatban hozott 33/2019. (III.13.) Kgy. sz. határozat ismételt megtárgyalására</w:t>
      </w:r>
    </w:p>
    <w:p>
      <w:pPr>
        <w:pStyle w:val="Normal"/>
        <w:numPr>
          <w:ilvl w:val="0"/>
          <w:numId w:val="0"/>
        </w:numPr>
        <w:ind w:left="705" w:hanging="0"/>
        <w:jc w:val="both"/>
        <w:outlineLvl w:val="1"/>
        <w:rPr>
          <w:bCs w:val="false"/>
        </w:rPr>
      </w:pPr>
      <w:r>
        <w:rPr>
          <w:b/>
          <w:u w:val="single"/>
        </w:rPr>
        <w:t>Előadó:</w:t>
      </w:r>
      <w:r>
        <w:rPr>
          <w:b/>
        </w:rPr>
        <w:tab/>
      </w:r>
      <w:r>
        <w:rPr/>
        <w:t>Dr. Puskás Tivadar polgármester</w:t>
      </w:r>
    </w:p>
    <w:p>
      <w:pPr>
        <w:pStyle w:val="Normal"/>
        <w:jc w:val="both"/>
        <w:rPr>
          <w:bCs w:val="false"/>
        </w:rPr>
      </w:pPr>
      <w:r>
        <w:rPr>
          <w:bCs w:val="false"/>
        </w:rPr>
      </w:r>
    </w:p>
    <w:p>
      <w:pPr>
        <w:pStyle w:val="Normal"/>
        <w:keepNext w:val="true"/>
        <w:numPr>
          <w:ilvl w:val="0"/>
          <w:numId w:val="0"/>
        </w:numPr>
        <w:ind w:left="705" w:hanging="405"/>
        <w:jc w:val="both"/>
        <w:outlineLvl w:val="3"/>
        <w:rPr/>
      </w:pPr>
      <w:r>
        <w:rPr>
          <w:b/>
        </w:rPr>
        <w:t>d./</w:t>
        <w:tab/>
        <w:t>Javaslat az önkormányzat 2019. évi költségvetésével kapcsolatban hozott 52/2019. (III.13.) Kgy. sz. határozat és 53/2019. (III.13.) Kgy. sz. határozat ismételt megtárgyalására</w:t>
      </w:r>
    </w:p>
    <w:p>
      <w:pPr>
        <w:pStyle w:val="Normal"/>
        <w:numPr>
          <w:ilvl w:val="0"/>
          <w:numId w:val="0"/>
        </w:numPr>
        <w:ind w:left="705" w:hanging="705"/>
        <w:jc w:val="both"/>
        <w:outlineLvl w:val="1"/>
        <w:rPr>
          <w:bCs w:val="false"/>
        </w:rPr>
      </w:pPr>
      <w:r>
        <w:rPr>
          <w:b/>
        </w:rPr>
        <w:tab/>
      </w:r>
      <w:r>
        <w:rPr>
          <w:b/>
          <w:u w:val="single"/>
        </w:rPr>
        <w:t>Előadó:</w:t>
      </w:r>
      <w:r>
        <w:rPr>
          <w:b/>
        </w:rPr>
        <w:tab/>
      </w:r>
      <w:r>
        <w:rPr/>
        <w:t>Dr. Puskás Tivadar polgármester</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
          <w:b/>
        </w:rPr>
      </w:pPr>
      <w:r>
        <w:rPr>
          <w:b/>
        </w:rPr>
        <w:t>2./</w:t>
        <w:tab/>
        <w:t>Javaslat Szombathely Megyei Jogú Város Önkormányzata 2019. évi költségvetéséről szóló önkormányzati rendelet megalkotására</w:t>
      </w:r>
    </w:p>
    <w:p>
      <w:pPr>
        <w:pStyle w:val="Normal"/>
        <w:numPr>
          <w:ilvl w:val="0"/>
          <w:numId w:val="0"/>
        </w:numPr>
        <w:ind w:left="705" w:hanging="0"/>
        <w:jc w:val="both"/>
        <w:outlineLvl w:val="1"/>
        <w:rPr>
          <w:b/>
          <w:b/>
        </w:rPr>
      </w:pPr>
      <w:r>
        <w:rPr>
          <w:b/>
          <w:u w:val="single"/>
        </w:rPr>
        <w:t>Előadó:</w:t>
      </w:r>
      <w:r>
        <w:rPr>
          <w:b/>
        </w:rPr>
        <w:tab/>
      </w:r>
      <w:r>
        <w:rPr/>
        <w:t>Dr. Puskás Tivadar polgármester</w:t>
      </w:r>
    </w:p>
    <w:p>
      <w:pPr>
        <w:pStyle w:val="Normal"/>
        <w:jc w:val="both"/>
        <w:rPr/>
      </w:pPr>
      <w:r>
        <w:rPr/>
        <w:tab/>
        <w:tab/>
        <w:tab/>
        <w:t>Dr. Károlyi Ákos jegyző</w:t>
      </w:r>
    </w:p>
    <w:p>
      <w:pPr>
        <w:pStyle w:val="Normal"/>
        <w:jc w:val="both"/>
        <w:rPr>
          <w:bCs w:val="false"/>
        </w:rPr>
      </w:pPr>
      <w:r>
        <w:rPr/>
        <w:tab/>
      </w:r>
      <w:r>
        <w:rPr>
          <w:b/>
          <w:u w:val="single"/>
        </w:rPr>
        <w:t>Meghívott:</w:t>
      </w:r>
      <w:r>
        <w:rPr/>
        <w:tab/>
        <w:t>Gáspárné Farkas Ágota könyvvizsgáló</w:t>
      </w:r>
    </w:p>
    <w:p>
      <w:pPr>
        <w:pStyle w:val="Normal"/>
        <w:rPr>
          <w:bCs w:val="false"/>
        </w:rPr>
      </w:pPr>
      <w:r>
        <w:rPr>
          <w:bCs w:val="false"/>
        </w:rPr>
      </w:r>
    </w:p>
    <w:p>
      <w:pPr>
        <w:pStyle w:val="Normal"/>
        <w:numPr>
          <w:ilvl w:val="0"/>
          <w:numId w:val="0"/>
        </w:numPr>
        <w:ind w:left="705" w:hanging="705"/>
        <w:jc w:val="both"/>
        <w:outlineLvl w:val="1"/>
        <w:rPr>
          <w:b/>
          <w:b/>
        </w:rPr>
      </w:pPr>
      <w:r>
        <w:rPr>
          <w:b/>
        </w:rPr>
        <w:t>3./</w:t>
        <w:tab/>
        <w:t xml:space="preserve">Javaslat Szombathely Megyei Jogú Város Szervezeti és Működési Szabályzatáról szóló 34/2014. (XI.3.) önkormányzati rendelet módosítására </w:t>
      </w:r>
      <w:r>
        <w:rPr>
          <w:i/>
        </w:rPr>
        <w:t>(szóbeli előterjesztés)</w:t>
      </w:r>
    </w:p>
    <w:p>
      <w:pPr>
        <w:pStyle w:val="Normal"/>
        <w:numPr>
          <w:ilvl w:val="0"/>
          <w:numId w:val="0"/>
        </w:numPr>
        <w:ind w:left="705" w:hanging="0"/>
        <w:jc w:val="both"/>
        <w:outlineLvl w:val="1"/>
        <w:rPr>
          <w:b/>
          <w:b/>
        </w:rPr>
      </w:pPr>
      <w:r>
        <w:rPr>
          <w:b/>
          <w:u w:val="single"/>
        </w:rPr>
        <w:t>Előadó:</w:t>
      </w:r>
      <w:r>
        <w:rPr>
          <w:b/>
        </w:rPr>
        <w:tab/>
      </w:r>
      <w:r>
        <w:rPr/>
        <w:t>Dr. Nemény András városi képviselő</w:t>
      </w:r>
    </w:p>
    <w:p>
      <w:pPr>
        <w:pStyle w:val="Normal"/>
        <w:jc w:val="both"/>
        <w:rPr>
          <w:b/>
          <w:b/>
          <w:bCs w:val="false"/>
        </w:rPr>
      </w:pPr>
      <w:r>
        <w:rPr>
          <w:b/>
          <w:bCs w:val="false"/>
        </w:rPr>
      </w:r>
    </w:p>
    <w:p>
      <w:pPr>
        <w:pStyle w:val="Normal"/>
        <w:numPr>
          <w:ilvl w:val="0"/>
          <w:numId w:val="0"/>
        </w:numPr>
        <w:ind w:left="705" w:hanging="705"/>
        <w:jc w:val="both"/>
        <w:outlineLvl w:val="1"/>
        <w:rPr>
          <w:b/>
          <w:b/>
        </w:rPr>
      </w:pPr>
      <w:r>
        <w:rPr>
          <w:b/>
        </w:rPr>
        <w:t>4./</w:t>
        <w:tab/>
        <w:t xml:space="preserve">Javaslat a „Szombathelyi Hírlap” városnév használatának felülvizsgálatára </w:t>
      </w:r>
      <w:r>
        <w:rPr>
          <w:i/>
        </w:rPr>
        <w:t>(szóbeli előterjesztés)</w:t>
      </w:r>
    </w:p>
    <w:p>
      <w:pPr>
        <w:pStyle w:val="Normal"/>
        <w:numPr>
          <w:ilvl w:val="0"/>
          <w:numId w:val="0"/>
        </w:numPr>
        <w:ind w:left="705" w:hanging="0"/>
        <w:jc w:val="both"/>
        <w:outlineLvl w:val="1"/>
        <w:rPr>
          <w:b/>
          <w:b/>
        </w:rPr>
      </w:pPr>
      <w:r>
        <w:rPr>
          <w:b/>
          <w:u w:val="single"/>
        </w:rPr>
        <w:t>Előadó:</w:t>
      </w:r>
      <w:r>
        <w:rPr>
          <w:b/>
        </w:rPr>
        <w:tab/>
      </w:r>
      <w:r>
        <w:rPr/>
        <w:t>Dr. Nemény András városi képviselő</w:t>
      </w:r>
    </w:p>
    <w:p>
      <w:pPr>
        <w:pStyle w:val="Normal"/>
        <w:jc w:val="both"/>
        <w:rPr>
          <w:b/>
          <w:b/>
          <w:bCs w:val="false"/>
        </w:rPr>
      </w:pPr>
      <w:r>
        <w:rPr>
          <w:b/>
          <w:bCs w:val="false"/>
        </w:rPr>
      </w:r>
    </w:p>
    <w:p>
      <w:pPr>
        <w:pStyle w:val="Normal"/>
        <w:numPr>
          <w:ilvl w:val="0"/>
          <w:numId w:val="0"/>
        </w:numPr>
        <w:ind w:left="705" w:hanging="705"/>
        <w:jc w:val="both"/>
        <w:outlineLvl w:val="1"/>
        <w:rPr>
          <w:b/>
          <w:b/>
        </w:rPr>
      </w:pPr>
      <w:r>
        <w:rPr>
          <w:b/>
        </w:rPr>
        <w:t>5./</w:t>
        <w:tab/>
        <w:t>Javaslat a Haladás Sportkomplexum Fejlesztő Nonprofit Kft. és a Szombathelyi MÁV Haladás Vasutas Sportegyesület, illetve a HVSE Sport Kft. 2019. évre megkötendő szerződéseke vonatkozó döntés meghozatalára</w:t>
      </w:r>
    </w:p>
    <w:p>
      <w:pPr>
        <w:pStyle w:val="Normal"/>
        <w:numPr>
          <w:ilvl w:val="0"/>
          <w:numId w:val="0"/>
        </w:numPr>
        <w:ind w:left="705" w:hanging="0"/>
        <w:jc w:val="both"/>
        <w:outlineLvl w:val="1"/>
        <w:rPr>
          <w:b/>
          <w:b/>
        </w:rPr>
      </w:pPr>
      <w:r>
        <w:rPr>
          <w:b/>
          <w:u w:val="single"/>
        </w:rPr>
        <w:t>Előadó:</w:t>
      </w:r>
      <w:r>
        <w:rPr>
          <w:b/>
        </w:rPr>
        <w:tab/>
      </w:r>
      <w:r>
        <w:rPr/>
        <w:t>Dr. Puskás Tivadar polgármester</w:t>
      </w:r>
    </w:p>
    <w:p>
      <w:pPr>
        <w:pStyle w:val="Normal"/>
        <w:jc w:val="center"/>
        <w:rPr>
          <w:rFonts w:ascii="Arial Black" w:hAnsi="Arial Black" w:cs="Arial Black"/>
          <w:b/>
          <w:b/>
          <w:bCs w:val="false"/>
          <w:sz w:val="28"/>
          <w:szCs w:val="28"/>
          <w:u w:val="single"/>
        </w:rPr>
      </w:pPr>
      <w:r>
        <w:rPr>
          <w:rFonts w:cs="Arial Black" w:ascii="Arial Black" w:hAnsi="Arial Black"/>
          <w:b/>
          <w:bCs w:val="false"/>
          <w:sz w:val="28"/>
          <w:szCs w:val="28"/>
          <w:u w:val="single"/>
        </w:rPr>
      </w:r>
    </w:p>
    <w:p>
      <w:pPr>
        <w:pStyle w:val="Normal"/>
        <w:jc w:val="center"/>
        <w:rPr>
          <w:rFonts w:ascii="Arial Black" w:hAnsi="Arial Black" w:cs="Arial Black"/>
          <w:b/>
          <w:b/>
          <w:bCs w:val="false"/>
          <w:sz w:val="28"/>
          <w:szCs w:val="28"/>
          <w:u w:val="single"/>
        </w:rPr>
      </w:pPr>
      <w:r>
        <w:rPr>
          <w:rFonts w:cs="Arial Black" w:ascii="Arial Black" w:hAnsi="Arial Black"/>
          <w:b/>
          <w:sz w:val="28"/>
          <w:szCs w:val="28"/>
          <w:u w:val="single"/>
        </w:rPr>
        <w:t>ZÁRT  ÜLÉS</w:t>
      </w:r>
    </w:p>
    <w:p>
      <w:pPr>
        <w:pStyle w:val="Normal"/>
        <w:jc w:val="both"/>
        <w:rPr>
          <w:rFonts w:ascii="Arial Black" w:hAnsi="Arial Black" w:cs="Arial Black"/>
          <w:b/>
          <w:b/>
          <w:bCs w:val="false"/>
          <w:sz w:val="28"/>
          <w:szCs w:val="28"/>
          <w:u w:val="single"/>
        </w:rPr>
      </w:pPr>
      <w:r>
        <w:rPr>
          <w:rFonts w:cs="Arial Black" w:ascii="Arial Black" w:hAnsi="Arial Black"/>
          <w:b/>
          <w:bCs w:val="false"/>
          <w:sz w:val="28"/>
          <w:szCs w:val="28"/>
          <w:u w:val="single"/>
        </w:rPr>
      </w:r>
    </w:p>
    <w:p>
      <w:pPr>
        <w:pStyle w:val="Normal"/>
        <w:numPr>
          <w:ilvl w:val="0"/>
          <w:numId w:val="0"/>
        </w:numPr>
        <w:ind w:left="705" w:hanging="705"/>
        <w:jc w:val="both"/>
        <w:outlineLvl w:val="1"/>
        <w:rPr>
          <w:b/>
          <w:b/>
        </w:rPr>
      </w:pPr>
      <w:r>
        <w:rPr>
          <w:b/>
        </w:rPr>
        <w:t>6./</w:t>
        <w:tab/>
        <w:t>Javaslat a Szombathelyi Sportközpont és Sportiskola Nkft-t érintően meghozott 78/2019. (III.13.) Kgy. sz. határozat ismételt megtárgyalására</w:t>
      </w:r>
    </w:p>
    <w:p>
      <w:pPr>
        <w:pStyle w:val="Normal"/>
        <w:numPr>
          <w:ilvl w:val="0"/>
          <w:numId w:val="0"/>
        </w:numPr>
        <w:ind w:left="705" w:hanging="0"/>
        <w:jc w:val="both"/>
        <w:outlineLvl w:val="1"/>
        <w:rPr>
          <w:bCs w:val="false"/>
        </w:rPr>
      </w:pPr>
      <w:r>
        <w:rPr>
          <w:b/>
          <w:u w:val="single"/>
        </w:rPr>
        <w:t>Előadó:</w:t>
      </w:r>
      <w:r>
        <w:rPr>
          <w:b/>
        </w:rPr>
        <w:tab/>
      </w:r>
      <w:r>
        <w:rPr/>
        <w:t>Dr. Puskás Tivadar polgármester</w:t>
      </w:r>
    </w:p>
    <w:p>
      <w:pPr>
        <w:pStyle w:val="Normal"/>
        <w:numPr>
          <w:ilvl w:val="0"/>
          <w:numId w:val="0"/>
        </w:numPr>
        <w:ind w:left="2124" w:hanging="1415"/>
        <w:jc w:val="both"/>
        <w:outlineLvl w:val="1"/>
        <w:rPr>
          <w:bCs w:val="false"/>
        </w:rPr>
      </w:pPr>
      <w:r>
        <w:rPr>
          <w:b/>
          <w:u w:val="single"/>
        </w:rPr>
        <w:t>Meghívott:</w:t>
      </w:r>
      <w:r>
        <w:rPr/>
        <w:tab/>
        <w:t>Karácsony Krisztina, a Szombathelyi Sportközpont és Sportiskola Nkft. ügyvezetője</w:t>
      </w:r>
    </w:p>
    <w:p>
      <w:pPr>
        <w:pStyle w:val="Normal"/>
        <w:jc w:val="both"/>
        <w:rPr>
          <w:bCs w:val="false"/>
        </w:rPr>
      </w:pPr>
      <w:r>
        <w:rPr>
          <w:bCs w:val="false"/>
        </w:rPr>
      </w:r>
    </w:p>
    <w:p>
      <w:pPr>
        <w:pStyle w:val="Normal"/>
        <w:ind w:left="709" w:hanging="709"/>
        <w:jc w:val="both"/>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ind w:left="567" w:hanging="567"/>
        <w:jc w:val="both"/>
        <w:rPr>
          <w:b/>
          <w:b/>
          <w:bCs w:val="false"/>
          <w:sz w:val="22"/>
          <w:szCs w:val="22"/>
          <w:u w:val="single"/>
        </w:rPr>
      </w:pPr>
      <w:r>
        <w:rPr>
          <w:b/>
          <w:bCs w:val="false"/>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pPr>
      <w:r>
        <w:rPr>
          <w:b/>
          <w:u w:val="single"/>
        </w:rPr>
        <w:t>Dr. Puskás Tivadar polgármester:</w:t>
      </w:r>
      <w:r>
        <w:rPr/>
        <w:t xml:space="preserve"> Tehát azt mondja, hogy e szerint a 2. sz. napirend a./ napirendi pontjával indul a Közgyűlés. Az a./ napirendi pont az önkormányzati tulajdonú gazdasági társaságok igazgatóságát és felügyelő bizottságát érintő közgyűlési határozatok ismételt megtárgyalását jelenti.</w:t>
      </w:r>
    </w:p>
    <w:p>
      <w:pPr>
        <w:pStyle w:val="Normal"/>
        <w:ind w:left="567" w:hanging="567"/>
        <w:jc w:val="both"/>
        <w:rPr/>
      </w:pPr>
      <w:r>
        <w:rPr/>
      </w:r>
    </w:p>
    <w:p>
      <w:pPr>
        <w:pStyle w:val="Normal"/>
        <w:ind w:left="567" w:hanging="567"/>
        <w:jc w:val="both"/>
        <w:rPr/>
      </w:pPr>
      <w:r>
        <w:rPr/>
      </w:r>
    </w:p>
    <w:p>
      <w:pPr>
        <w:pStyle w:val="Normal"/>
        <w:ind w:left="705" w:hanging="705"/>
        <w:jc w:val="both"/>
        <w:rPr>
          <w:b/>
          <w:b/>
          <w:bCs w:val="false"/>
        </w:rPr>
      </w:pPr>
      <w:r>
        <w:rPr>
          <w:b/>
          <w:u w:val="single"/>
        </w:rPr>
        <w:t>1./ napirendi pont:</w:t>
      </w:r>
      <w:r>
        <w:rPr>
          <w:b/>
        </w:rPr>
        <w:tab/>
        <w:t>Javaslat a Közgyűlés 2019. március 13-i ülésén meghozott egyes döntések ismételt tárgyalására</w:t>
      </w:r>
    </w:p>
    <w:p>
      <w:pPr>
        <w:pStyle w:val="Normal"/>
        <w:ind w:left="705" w:hanging="705"/>
        <w:rPr>
          <w:b/>
          <w:b/>
          <w:bCs w:val="false"/>
        </w:rPr>
      </w:pPr>
      <w:r>
        <w:rPr>
          <w:b/>
          <w:bCs w:val="false"/>
        </w:rPr>
      </w:r>
    </w:p>
    <w:p>
      <w:pPr>
        <w:pStyle w:val="Normal"/>
        <w:keepNext w:val="true"/>
        <w:numPr>
          <w:ilvl w:val="0"/>
          <w:numId w:val="0"/>
        </w:numPr>
        <w:ind w:left="705" w:hanging="405"/>
        <w:jc w:val="both"/>
        <w:outlineLvl w:val="3"/>
        <w:rPr/>
      </w:pPr>
      <w:r>
        <w:rPr>
          <w:b/>
        </w:rPr>
        <w:t>a./</w:t>
        <w:tab/>
        <w:t xml:space="preserve">Javaslat önkormányzati tulajdonú gazdasági társaságok igazgatóságát és felügyelő bizottságát érintő közgyűlési határozatok ismételt megtárgyalására </w:t>
      </w:r>
      <w:r>
        <w:rPr>
          <w:i/>
        </w:rPr>
        <w:t>(volt 2.a./ napirend)</w:t>
      </w:r>
    </w:p>
    <w:p>
      <w:pPr>
        <w:pStyle w:val="Normal"/>
        <w:numPr>
          <w:ilvl w:val="0"/>
          <w:numId w:val="0"/>
        </w:numPr>
        <w:ind w:left="705" w:hanging="705"/>
        <w:jc w:val="both"/>
        <w:outlineLvl w:val="1"/>
        <w:rPr>
          <w:bCs w:val="false"/>
        </w:rPr>
      </w:pPr>
      <w:r>
        <w:rPr>
          <w:rFonts w:eastAsia="Arial"/>
          <w:i/>
        </w:rPr>
        <w:t xml:space="preserve"> </w:t>
      </w:r>
      <w:r>
        <w:rPr>
          <w:i/>
        </w:rPr>
        <w:tab/>
      </w:r>
      <w:r>
        <w:rPr>
          <w:b/>
          <w:u w:val="single"/>
        </w:rPr>
        <w:t>Előadó:</w:t>
      </w:r>
      <w:r>
        <w:rPr>
          <w:b/>
        </w:rPr>
        <w:tab/>
      </w:r>
      <w:r>
        <w:rPr/>
        <w:t>Dr. Puskás Tivadar polgármester</w:t>
      </w:r>
    </w:p>
    <w:p>
      <w:pPr>
        <w:pStyle w:val="Normal"/>
        <w:jc w:val="both"/>
        <w:rPr>
          <w:bCs w:val="false"/>
        </w:rPr>
      </w:pPr>
      <w:r>
        <w:rPr>
          <w:bCs w:val="false"/>
        </w:rPr>
      </w:r>
    </w:p>
    <w:p>
      <w:pPr>
        <w:pStyle w:val="Normal"/>
        <w:ind w:left="540" w:hanging="540"/>
        <w:jc w:val="both"/>
        <w:rPr/>
      </w:pPr>
      <w:r>
        <w:rPr>
          <w:b/>
          <w:bCs w:val="false"/>
          <w:u w:val="single"/>
        </w:rPr>
        <w:t>Lendvai Ferenc tanácsnok, a Gazdasági és Városstratégiai Bizottság elnöke:</w:t>
      </w:r>
      <w:r>
        <w:rPr>
          <w:bCs w:val="false"/>
        </w:rPr>
        <w:t xml:space="preserve"> Ez a napirendi pont az egyik, ami többek között hangot kapott a sajtóban. Pro, kontra, mindkét oldalról. Tisztelettel kéri a bevándorláspárti szivárvány koalíció tagjait, hogy gondolják meg a következő szavazásaikat. Nyilván látják a hátsó érdekeket és hátsó szándékokat, ezért csak az MSZP-s képviselőkhöz fordul, és csak az MSZP-s képviselőkön kéri számon.</w:t>
      </w:r>
    </w:p>
    <w:p>
      <w:pPr>
        <w:pStyle w:val="Normal"/>
        <w:ind w:left="540" w:hanging="540"/>
        <w:jc w:val="both"/>
        <w:rPr>
          <w:b/>
          <w:b/>
          <w:bCs w:val="false"/>
          <w:u w:val="single"/>
        </w:rPr>
      </w:pPr>
      <w:r>
        <w:rPr>
          <w:b/>
          <w:bCs w:val="false"/>
          <w:u w:val="single"/>
        </w:rPr>
      </w:r>
    </w:p>
    <w:p>
      <w:pPr>
        <w:pStyle w:val="Normal"/>
        <w:ind w:left="540" w:hanging="540"/>
        <w:jc w:val="both"/>
        <w:rPr/>
      </w:pPr>
      <w:r>
        <w:rPr>
          <w:b/>
          <w:bCs w:val="false"/>
          <w:u w:val="single"/>
        </w:rPr>
        <w:t>mikrofon nélkül Dr. Horváth Attila városi képviselő:</w:t>
      </w:r>
      <w:r>
        <w:rPr>
          <w:bCs w:val="false"/>
        </w:rPr>
        <w:t xml:space="preserve"> Most bevándorlásozta le, és még kérni akar?</w:t>
      </w:r>
    </w:p>
    <w:p>
      <w:pPr>
        <w:pStyle w:val="Normal"/>
        <w:ind w:left="540" w:hanging="540"/>
        <w:jc w:val="both"/>
        <w:rPr>
          <w:bCs w:val="false"/>
        </w:rPr>
      </w:pPr>
      <w:r>
        <w:rPr>
          <w:bCs w:val="false"/>
        </w:rPr>
      </w:r>
    </w:p>
    <w:p>
      <w:pPr>
        <w:pStyle w:val="Normal"/>
        <w:ind w:left="540" w:hanging="540"/>
        <w:jc w:val="both"/>
        <w:rPr/>
      </w:pPr>
      <w:r>
        <w:rPr>
          <w:b/>
          <w:bCs w:val="false"/>
          <w:u w:val="single"/>
        </w:rPr>
        <w:t>Lendvai Ferenc tanácsnok, a Gazdasági és Városstratégiai Bizottság elnöke:</w:t>
      </w:r>
      <w:r>
        <w:rPr>
          <w:bCs w:val="false"/>
        </w:rPr>
        <w:t xml:space="preserve"> Nem érti. Befejezheti? Nem tudja, az sérti, hogy MSZP-s képviselőnek hívta őket?</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mikrofon nélkül Dr. Horváth Attila városi képviselő:</w:t>
      </w:r>
      <w:r>
        <w:rPr>
          <w:bCs w:val="false"/>
        </w:rPr>
        <w:t xml:space="preserve"> Nem.</w:t>
      </w:r>
    </w:p>
    <w:p>
      <w:pPr>
        <w:pStyle w:val="Normal"/>
        <w:ind w:left="540" w:hanging="540"/>
        <w:jc w:val="both"/>
        <w:rPr>
          <w:bCs w:val="false"/>
        </w:rPr>
      </w:pPr>
      <w:r>
        <w:rPr>
          <w:bCs w:val="false"/>
        </w:rPr>
      </w:r>
    </w:p>
    <w:p>
      <w:pPr>
        <w:pStyle w:val="Normal"/>
        <w:ind w:left="540" w:hanging="540"/>
        <w:jc w:val="both"/>
        <w:rPr/>
      </w:pPr>
      <w:r>
        <w:rPr>
          <w:b/>
          <w:bCs w:val="false"/>
          <w:u w:val="single"/>
        </w:rPr>
        <w:t>Lendvai Ferenc tanácsnok, a Gazdasági és Városstratégiai Bizottság elnöke:</w:t>
      </w:r>
      <w:r>
        <w:rPr>
          <w:bCs w:val="false"/>
        </w:rPr>
        <w:t xml:space="preserve"> Akkor megnyugodott. Nem értette, mi volt az üvöltözés tárgya. Tisztelettel kéri a bevándorláspárti MSZP-s képviselőket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Horváth Attila városi képviselő:</w:t>
      </w:r>
      <w:r>
        <w:rPr>
          <w:bCs w:val="false"/>
        </w:rPr>
        <w:t xml:space="preserve"> Ez volt.</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Úgy látja, hogy a bevándorlás pártiak nem bírják ezt a fajta ülést, így 10 perc szünetet rendel el.</w:t>
      </w:r>
    </w:p>
    <w:p>
      <w:pPr>
        <w:pStyle w:val="Normal"/>
        <w:ind w:left="540" w:hanging="540"/>
        <w:jc w:val="both"/>
        <w:rPr>
          <w:bCs w:val="false"/>
        </w:rPr>
      </w:pPr>
      <w:r>
        <w:rPr>
          <w:bCs w:val="false"/>
        </w:rPr>
      </w:r>
    </w:p>
    <w:p>
      <w:pPr>
        <w:pStyle w:val="Normal"/>
        <w:ind w:left="540" w:hanging="540"/>
        <w:jc w:val="both"/>
        <w:rPr>
          <w:bCs w:val="false"/>
          <w:i/>
          <w:i/>
        </w:rPr>
      </w:pPr>
      <w:r>
        <w:rPr>
          <w:bCs w:val="false"/>
          <w:i/>
        </w:rPr>
        <w:t>A Közgyűlés 9:42-től 9:54-ig tartó szünet után folytatta munkáját.</w:t>
      </w:r>
    </w:p>
    <w:p>
      <w:pPr>
        <w:pStyle w:val="Normal"/>
        <w:ind w:left="540" w:hanging="540"/>
        <w:jc w:val="both"/>
        <w:rPr>
          <w:bCs w:val="false"/>
          <w:i/>
          <w:i/>
        </w:rPr>
      </w:pPr>
      <w:r>
        <w:rPr>
          <w:bCs w:val="false"/>
          <w:i/>
        </w:rPr>
      </w:r>
    </w:p>
    <w:p>
      <w:pPr>
        <w:pStyle w:val="Normal"/>
        <w:ind w:left="540" w:hanging="540"/>
        <w:jc w:val="both"/>
        <w:rPr/>
      </w:pPr>
      <w:r>
        <w:rPr>
          <w:b/>
          <w:bCs w:val="false"/>
          <w:u w:val="single"/>
        </w:rPr>
        <w:t>Dr. Puskás Tivadar polgármester:</w:t>
      </w:r>
      <w:r>
        <w:rPr>
          <w:bCs w:val="false"/>
        </w:rPr>
        <w:t xml:space="preserve"> 9:54 óra van. Reméli, megnyugodtak a kedélyek. </w:t>
      </w:r>
    </w:p>
    <w:p>
      <w:pPr>
        <w:pStyle w:val="Normal"/>
        <w:ind w:left="540" w:hanging="540"/>
        <w:jc w:val="both"/>
        <w:rPr>
          <w:b/>
          <w:b/>
          <w:bCs w:val="false"/>
          <w:u w:val="single"/>
        </w:rPr>
      </w:pPr>
      <w:r>
        <w:rPr>
          <w:b/>
          <w:bCs w:val="false"/>
          <w:u w:val="single"/>
        </w:rPr>
      </w:r>
    </w:p>
    <w:p>
      <w:pPr>
        <w:pStyle w:val="Normal"/>
        <w:ind w:left="540" w:hanging="540"/>
        <w:jc w:val="both"/>
        <w:rPr>
          <w:bCs w:val="false"/>
        </w:rPr>
      </w:pPr>
      <w:r>
        <w:rPr>
          <w:b/>
          <w:bCs w:val="false"/>
          <w:u w:val="single"/>
        </w:rPr>
        <w:t>Lendvai Ferenc tanácsnok, a Gazdasági és Városstratégiai Bizottság elnöke:</w:t>
      </w:r>
      <w:r>
        <w:rPr>
          <w:bCs w:val="false"/>
        </w:rPr>
        <w:t xml:space="preserve"> Folytatná a gondolatmenetet ott, ahol abbahagyta. Tisztelettel fordul az MSZP-s képviselőtársa felé. Olyan szempontból próbálják revideálni a döntést, és megtehetik, van rá lehetőség, hogy látni a személycseréket, és természetesen nem értenek egyet vele. A következő oknál fogva nem értenek egyet. Tudomásuk szerint, ő úgy tudja, hogy a Közgyűlés tagjai is mind diplomával rendelkeznek. Erre szokták mondani azt, hogy a diploma nem hazudik. Egy diploma sem jelent mindig mindent, de azért a tanulmányok elvégzése sok mindenre ad lehetőséget munkavégzés során az adott szakágakban. Arra kéri képviselő társait, olyan szempontból gondolják végig, hogy mindenhol jó döntést hoztak-e? Ha egy közgazdászt lecserélnek egy alacsonyabb végzettségűre, az önkormányzati cégnek az használ-e? Nem biztos benne. Az sem biztos, hogy bármiféle előképzettség nélkül ezen illetők el tudják látni azt a feladatot, amivel ők megbízták. Tehát kéri, hogy gondolják újra ezen döntésüket, és a most következő szavazásnál, nem kell mindenkinek úgy szavazni, hogy ezt a döntést visszavonják. Ha már egy vagy két ember közülük így dönt, azt megköszönik. Értik a jó szándékát.</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Puskás Tivadar polgármester:</w:t>
      </w:r>
      <w:r>
        <w:rPr>
          <w:bCs w:val="false"/>
        </w:rPr>
        <w:t xml:space="preserve"> Nyilvánvalóan a diploma az nem minden. Ebben az esetben hozzáértő emberek kellenek. Ha hozzáértő emberek kerülnek hozzáértő emberek helyére, akkor nyilvánvalóan előre vannak. De most nem akar minősíteni, meg nem akar semmiféle véleményt mondani azokról, akik az előterjesztésben szerepelnek. Nem is ismeri őket, egy részüket csak, és mindenféle megbecsülése és becsülete az övék. Úgy gondolja, hogy van egy bejáratott, jól-rosszul működő rendszer. Ebbe a rendszerbe belenyúlni mindig veszélyes, és mindig azt a lehetőséget tartalmazza, hogy nem jól döntenek. Hadd védje meg már azokat, akik most pillanatnyilag ezeket a funkciókat ellátják, hiszen immáron több mint 4 esztendeje ezt teszik. Azt hiszi, hogy közmegelégedésre működnek ezek a cégek, vállalatok. Annak köszönhető, és ennek is, hogy Magyarországnak és ezen belül Szombathelynek a teljesítménye milyen. Magyarország teljesítményét meghaladó értékű a szombathelyi teljesítmény növekedés. Amit köszön minden szombathelyinek és mindenkinek, aki ezeknél a vállalatoknál, intézményeknél dolgozik és dolgozott. Az ő munkájuk minőségét határozza meg, hogy ilyen nagyszerű eredmények vannak. Úgy gondolja, hogy van egy ilyen mondás, ha van egy jó csapat, sikeres csapat, akkor ne változtass. Ezért kéri azt, hogy maradjanak azok olyan funkcióban, amit most betöltenek, mint az eddigi 4 esztendőben tették. Sikerrel végezték a munkájukat, adják meg a lehetőséget, hogy Szombathely továbbra is sikeres legyen. Véletlenül se viselje bármelyikük is annak a felelősségét, hogy bizony ezután nem jól működnek a dolgok.</w:t>
      </w:r>
    </w:p>
    <w:p>
      <w:pPr>
        <w:pStyle w:val="Normal"/>
        <w:ind w:left="540" w:hanging="540"/>
        <w:jc w:val="both"/>
        <w:rPr>
          <w:bCs w:val="false"/>
        </w:rPr>
      </w:pPr>
      <w:r>
        <w:rPr>
          <w:bCs w:val="false"/>
        </w:rPr>
      </w:r>
    </w:p>
    <w:p>
      <w:pPr>
        <w:pStyle w:val="Normal"/>
        <w:ind w:left="540" w:hanging="540"/>
        <w:jc w:val="both"/>
        <w:rPr/>
      </w:pPr>
      <w:r>
        <w:rPr>
          <w:b/>
          <w:bCs w:val="false"/>
          <w:u w:val="single"/>
        </w:rPr>
        <w:t>Dr. Nemény András városi képviselő:</w:t>
      </w:r>
      <w:r>
        <w:rPr>
          <w:bCs w:val="false"/>
        </w:rPr>
        <w:t xml:space="preserve"> Szomorú Lendvai frakcióvezető szavai hallatán. Kicsit messzebbről indítva, ő maga egy szerencsés embernek tartja magát, abból a szempontból, hogy tanulhatott és végezhetett egyetemet. Az ő szülei is abban a szerencsés helyzetben voltak már, hogy ők is diplomásak voltak, nagyszülei közül is többen. Nagyon jól tudják, hogy nem mindenki van ebben a szerencsés helyzetben. Már csak tanulni sem tud mindenki, saját hibáján kívül sem. Lendvai frakcióvezető úr most Szombathely lakosságának jelentős részét megsértette. Tudja, frakcióvezető úr, nem a diploma teszi az embert. Attól még, hogy valakinek nincs diplomája, lehet tisztességes, becsületes ember. A Felügyelő Bizottságba ellenőrzésre beküldött embernél a legfontosabb szempont, hogy tisztességes legyen. Ha neki ebben vitája van, keressen a háza táján. Kósa Lajos attól rossz polgármester, hogy nem volt diplomája és a mai napig sincs? Miniszter is volt meg frakcióvezető. Vagy mondhatná Németh Lászlónét, aki fejlesztési miniszter volt úgy, hogy nem volt diplomája. Saját cégvezetőik között is, márpedig egy cégvezetőnél egy fontos szempont, a legutóbb kinevezett Fidesz-alelnök, Gál Sándor pár hónapos érettségi után kapta meg az állást. Nem is merték behozni egyébként a Közgyűlésre, hogy megkérdezzék, hogy milyen szakmai tudással vannak felvértezve, hogy az egyik legnagyobb cégnek… Lendvai frakcióvezető, kéri, hogy kérjen ezek után bocsánatot. Ha neki nem hisz, akkor saját miniszterelnökének, pártelnökének, főnökének higgyen. Aki egyébként, amikor Németh Lászlóné nevével kapcsolatban felmerült a kérdés, azt mondta, hogy ne sértse meg senki sem a magyar embereket ezzel, mert a tisztesség az nem diploma kérdése. Kérdezze meg a saját miniszterelnökét is a tisztesség kérdéséről. Álljon fel és kérjen bocsánatot Szombathely lakosságának jelentős részétől. Higgye el, az a része, aki diplomával rendelkezik, ugyanígy gondolja, hogy nem az számít a szombathelyi és a magyar embereknek. Szégyen, amit ő tett. Mindenhova olyan embert javasoltak, akinek a tisztessége megkérdőjelezhetetlen. A VASIVÍZ Zrt-ben nem volt egész eddig se felügyelő bizottsági, se igazgatósági tagjuk. Fogalmuk sincs, hogy mi történik abban a cégben. Most lesz. Ha előkerülnek olyan dolgok, amit nem szeretnének látni, akkor ezek a tisztességes emberek fogják előhozni, mert Önök eddig nem adtak erre lehetőséget. Erről szól ez a mai javaslat. Leginkább szavazzák meg a saját érdekükben, ez a javaslata, és kérjen bocsánatot Szombathelytől.</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Lendvai Ferenc tanácsnok, a Gazdasági és Városstratégiai Bizottság elnöke (ügyrendi hozzászólás):</w:t>
      </w:r>
      <w:r>
        <w:rPr>
          <w:bCs w:val="false"/>
        </w:rPr>
        <w:t xml:space="preserve"> Nincs meglepődve bevándorláspárti Nemény András szavain. A legegyszerűbb kiforgatni az ember szavait, azok után, hogy itt elég sokan hallották, hogy mit mondott. Azt mondta, hogy tanár által elvégzendő dolgokat nem lehet, mondjuk, lakatos végzettséggel elvégezni. Bocsánat, ő ennyit mondott. Az ellenzék által jelöltek tisztességét senki nem vonta kétségbe, biztos tisztességes emberek, erről tehetnek majd tanúbizonyságot. Annyit mondott, hogy 3 diplomás mérnök embert lecserélni egy olyan végzettségűre, akinek még a végzettségét se tudják. Ha felteszik a kérdéseket, hogy felszolgálóként dolgozik-e, semmi probléma azzal. Fiatalkorában a főiskola mellett sokat pincérkedett, mert kellett ahhoz, hogy a főiskolai tanulmányait tudja finanszírozni. Ő is sokat dolgozott, és kétkezi munkát is nagyon sokat végzett. Ezzel semmi problémája senkinek. Kéri tisztelettel frakcióvezető urat, hogy ne csúsztasson, ez az egész egy demagóg csúsztatás volt, amiket mondott.</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Illés Károly alpolgármester:</w:t>
      </w:r>
      <w:r>
        <w:rPr>
          <w:bCs w:val="false"/>
        </w:rPr>
        <w:t xml:space="preserve"> Kicsit messzebbről közelítené meg. Látja, hogy a bevándorláspárti MSZP-DK-s frakció tagjai sokan vannak fiatalok. Emlékszik még azokra az időkre, nem minden esetben jó érzéssel, amikor 6 elemivel kineveztek pártelnököket, tanácselnököket, tsz elnököket, akiknek az volt a feladatuk egyébként, hogy diplomával rendelkező vezetőket váltsanak le. Diktatórikus módszerekkel, anno kommunista módszerekkel vezessenek szervezeteket. Úgy gondolja, a tisztessége senkinek nem volt kétségbe vonva az előző felszólalásban, frakcióvezető részéről. Annál is inkább, hogy maximálisan támogatja például, hogy a szakmunkás végzettségűeknek vissza kell adni azt az elismertséget, amit egyébként ez korábban megilletett. Szükség van egyébként erre az ország gazdaságának, erről senki nem beszél. Arról beszélgettek, hogy szakmai bizottságokról lévén szó, akár egy VASIVÍZ Zrt. tekintetében, ami azért, úgy gondolja, megfelelő felkészültséget igényel. Ő is megfontolandónak tartaná egyébként a kinevezett személyek delegálását. Közszereplő egyébként lehet bárki, akit megválasztanak. Nemény képviselőtársa mondta, hogy vannak politikusok, akik nem rendelkeznek végzettséggel, sőt, vannak ilyen államelnökök is. A nép azt választ, akit akar. Ez nem végzettséghez kötött tisztség. Megteheti. A minisztert nem. Szombathelyen nem voltak választások. Szombathelyen a jelen pillanatban a legnagyobb frakció az a FIDESZ-KDNP frakció. Az, hogy egyébként a bevándorláspárti MSZP és DK, kiegészülve most 2 szavazattal, közgyűlési többséget szerzett, ez nem a szombathelyi lakosságnak a választási döntését képezi le, ez most egy önös érdek. A választások előtt fél évvel leváltani bizottsági tagokat, úgy gondolja, hogy rá kellene bízni a következő testületre a választások után. Semmiképp nem szerencsés ezt most végrehajtani. De hát, egyértelműen látszik, hogy semmi másról nincs szó, mint politikai tisztogatásról, saját kádereiket be akarják ültetni fizetett pozíciókba. Ennyiről szól az egész történet.</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Rettegi Attila, az Oktatási és Szociális Bizottság elnöke:</w:t>
      </w:r>
      <w:r>
        <w:rPr>
          <w:bCs w:val="false"/>
        </w:rPr>
        <w:t xml:space="preserve"> Frakcióvezető úr védelmében szeretne szólni. Abszolút nem úgy értette ezeket a szavakat, mondatokat, ahogy Nemény András interpretálta. Arról van szó, hogy felügyelő bizottsági tagokat, illetve igazgatótanácsi tagokat delegált tisztelt koalíció, miközben nem a választók, hanem Molnár Miklós akaratából többséget szereztek a Közgyűlésben.</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Horváth Attila városi képviselő:</w:t>
      </w:r>
      <w:r>
        <w:rPr>
          <w:bCs w:val="false"/>
        </w:rPr>
        <w:t xml:space="preserve"> Nem a választók akaratából?</w:t>
      </w:r>
    </w:p>
    <w:p>
      <w:pPr>
        <w:pStyle w:val="Normal"/>
        <w:ind w:left="540" w:hanging="540"/>
        <w:jc w:val="both"/>
        <w:rPr>
          <w:bCs w:val="false"/>
        </w:rPr>
      </w:pPr>
      <w:r>
        <w:rPr>
          <w:bCs w:val="false"/>
        </w:rPr>
      </w:r>
    </w:p>
    <w:p>
      <w:pPr>
        <w:pStyle w:val="Normal"/>
        <w:ind w:left="540" w:hanging="540"/>
        <w:jc w:val="both"/>
        <w:rPr/>
      </w:pPr>
      <w:r>
        <w:rPr>
          <w:b/>
          <w:bCs w:val="false"/>
          <w:u w:val="single"/>
        </w:rPr>
        <w:t>Rettegi Attila, az Oktatási és Szociális Bizottság elnöke:</w:t>
      </w:r>
      <w:r>
        <w:rPr>
          <w:bCs w:val="false"/>
        </w:rPr>
        <w:t xml:space="preserve"> Ilyen egy többpártrendszer. Számára természetes, 20 éves képviselősége alatt sok változást, átrendeződést már megélt. A probléma ott van, és ők ezért hozták vissza ezeket a döntéseket, mert egy felügyelő bizottsági tagnak munkája van, felelőssége van és bizonyos szakértelemmel rendelkeznie kell. Megkérdezné őket, pl. Dr. Nemény András frakcióvezető urat, Dr. Ipkovich György és Dr. Horváth Attila ügyvéd urakat, hogy az ő ismeretségi körükben, az ő pártjukban nincsenek értelmiségiek? Nincsenek jogászok? Nincsenek közgazdászok? Nincsenek vezetői tapasztalattal rendelkező szakemberek? Ha így van, elég szomorú a választók nevében is. Ha vannak, akkor nem értik, hogy ezekre a feladatokra nem őket akarják delegálni. Abban is volt némi demagógia, hogy Nemény András megszólalt, hogy ki tud tanulni és ki nem. Jelenleg a diplomások aránya 32%, az 1970-es években, amikor az ő jogi, szellemi elődeik kormányoztak, akkor egy 4% körüli volt a diplomások aránya Magyarországon. Ennyit arról, hogy miből lehet válogatni és miből lehet meríteni.</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Balassa Péter városi képviselő:</w:t>
      </w:r>
      <w:r>
        <w:rPr>
          <w:bCs w:val="false"/>
        </w:rPr>
        <w:t xml:space="preserve"> Rövid értékelést szeretne elmondani. Az előző ciklusban Távhő felügyelő bizottsági tagként, amikor nyilvánosságra hozta a FIDESZ Távhő-tartozását a FIDESZ Irodánál, akkor őt a következő Közgyűlésen visszahívták. Ezzel az egész bizottsági delegálással kapcsolatosan egyetlenegy véleménye van, és értelmetlenül áll. 2014-ben, amikor a bizottságok megalakultak, 21 szavazattal lettek bizottsági tagok. Akár azok a tagok, akiket most Felügyelő Bizottságba helyeznek el. Ők is megszavazták, egyetértettek azzal, hogy a mai napig rendben, megfelelően végzik a munkájukat a bizottságokban. Az Önök szavazatával kerültek be azok az emberek, akik most a Felügyelő Bizottságban fognak dolgozni.</w:t>
      </w:r>
    </w:p>
    <w:p>
      <w:pPr>
        <w:pStyle w:val="Normal"/>
        <w:ind w:left="540" w:hanging="540"/>
        <w:jc w:val="both"/>
        <w:rPr>
          <w:bCs w:val="false"/>
        </w:rPr>
      </w:pPr>
      <w:r>
        <w:rPr>
          <w:bCs w:val="false"/>
        </w:rPr>
      </w:r>
    </w:p>
    <w:p>
      <w:pPr>
        <w:pStyle w:val="Normal"/>
        <w:jc w:val="both"/>
        <w:rPr>
          <w:bCs w:val="false"/>
        </w:rPr>
      </w:pPr>
      <w:r>
        <w:rPr>
          <w:b/>
          <w:bCs w:val="false"/>
          <w:u w:val="single"/>
        </w:rPr>
        <w:t>Dr. Puskás Tivadar polgármester:</w:t>
      </w:r>
      <w:r>
        <w:rPr>
          <w:bCs w:val="false"/>
        </w:rPr>
        <w:t xml:space="preserve"> Az I. számú határozati javaslatról kéri, szavazni szíveskedjenek.</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Nemény András városi képviselő:</w:t>
      </w:r>
      <w:r>
        <w:rPr>
          <w:bCs w:val="false"/>
        </w:rPr>
        <w:t xml:space="preserve"> A visszavonásról szavaznak, ugye?</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Lendvai Ferenc tanácsnok, a Gazdasági és Városstratégiai Bizottság elnöke:</w:t>
      </w:r>
      <w:r>
        <w:rPr>
          <w:bCs w:val="false"/>
        </w:rPr>
        <w:t xml:space="preserve"> Igen, tehát a visszavonásról döntenek.</w:t>
      </w:r>
    </w:p>
    <w:p>
      <w:pPr>
        <w:pStyle w:val="Normal"/>
        <w:ind w:left="540" w:hanging="540"/>
        <w:jc w:val="both"/>
        <w:rPr>
          <w:bCs w:val="false"/>
        </w:rPr>
      </w:pPr>
      <w:r>
        <w:rPr>
          <w:bCs w:val="false"/>
        </w:rPr>
      </w:r>
    </w:p>
    <w:p>
      <w:pPr>
        <w:pStyle w:val="Normal"/>
        <w:jc w:val="both"/>
        <w:rPr>
          <w:bCs w:val="false"/>
        </w:rPr>
      </w:pPr>
      <w:r>
        <w:rPr>
          <w:b/>
          <w:bCs w:val="false"/>
          <w:u w:val="single"/>
        </w:rPr>
        <w:t>Dr. Puskás Tivadar polgármester:</w:t>
      </w:r>
      <w:r>
        <w:rPr>
          <w:bCs w:val="false"/>
        </w:rPr>
        <w:t xml:space="preserve"> 10 igen szavazattal, 11 nem szavazattal a határozatot nem fogadta el.</w:t>
      </w:r>
    </w:p>
    <w:p>
      <w:pPr>
        <w:pStyle w:val="Normal"/>
        <w:ind w:left="540" w:hanging="540"/>
        <w:jc w:val="both"/>
        <w:rPr>
          <w:bCs w:val="false"/>
        </w:rPr>
      </w:pPr>
      <w:r>
        <w:rPr>
          <w:bCs w:val="false"/>
        </w:rPr>
      </w:r>
    </w:p>
    <w:p>
      <w:pPr>
        <w:pStyle w:val="Normal"/>
        <w:jc w:val="both"/>
        <w:rPr/>
      </w:pPr>
      <w:r>
        <w:rPr>
          <w:bCs w:val="false"/>
        </w:rPr>
        <w:t>Eszerint a visszautasított napirendi pontról, vagyis határozati javaslatról most kéri a szavazást. 11 igen szavazattal, 10 nem szavazattal az eredeti, két héttel ezelőtt meghozott döntés, amit újra tárgyalásra visszaküldött, azt szavazták meg, a Közgyűlés az alábbi határozatot hozta:</w:t>
      </w:r>
    </w:p>
    <w:p>
      <w:pPr>
        <w:pStyle w:val="Normal"/>
        <w:ind w:left="540" w:hanging="540"/>
        <w:jc w:val="both"/>
        <w:rPr>
          <w:bCs w:val="false"/>
        </w:rPr>
      </w:pPr>
      <w:r>
        <w:rPr>
          <w:bCs w:val="false"/>
        </w:rPr>
      </w:r>
    </w:p>
    <w:p>
      <w:pPr>
        <w:pStyle w:val="Normal"/>
        <w:jc w:val="center"/>
        <w:rPr>
          <w:b/>
          <w:b/>
          <w:u w:val="single"/>
        </w:rPr>
      </w:pPr>
      <w:r>
        <w:rPr>
          <w:b/>
          <w:u w:val="single"/>
        </w:rPr>
        <w:t>91/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 21/2019. (III.13.) Kgy. sz. határozat újratárgyalása során a következő döntést hozta:</w:t>
      </w:r>
    </w:p>
    <w:p>
      <w:pPr>
        <w:pStyle w:val="Normal"/>
        <w:suppressAutoHyphens w:val="true"/>
        <w:jc w:val="both"/>
        <w:rPr/>
      </w:pPr>
      <w:r>
        <w:rPr/>
      </w:r>
    </w:p>
    <w:p>
      <w:pPr>
        <w:pStyle w:val="Normal"/>
        <w:jc w:val="both"/>
        <w:rPr/>
      </w:pPr>
      <w:r>
        <w:rPr/>
        <w:t>A Közgyűlés úgy határoz, hogy Vasivíz Zrt. önkormányzat által delegált igazgatósági tagja, Szakács Marcell 2019. április 1. napjától történő visszahívását kezdeményezi, helyette Szalai Bálintot javasolja delegálni az Igazgatóságba változatlan időre és díjazási feltételekkel.</w:t>
      </w:r>
    </w:p>
    <w:p>
      <w:pPr>
        <w:pStyle w:val="Normal"/>
        <w:jc w:val="both"/>
        <w:rPr/>
      </w:pPr>
      <w:r>
        <w:rPr/>
      </w:r>
    </w:p>
    <w:p>
      <w:pPr>
        <w:pStyle w:val="Normal"/>
        <w:jc w:val="both"/>
        <w:rPr/>
      </w:pPr>
      <w:r>
        <w:rPr/>
        <w:t>A Közgyűlés felkéri a polgármestert, hogy kezdeményezze a Zrt. közgyűlése összehívását, továbbá, hogy a Zrt. közgyűlésén a fenti döntést képviselje.</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Dr. Kohuth Viktor, a Vasivíz Zrt. vezérigazgatója)</w:t>
      </w:r>
    </w:p>
    <w:p>
      <w:pPr>
        <w:pStyle w:val="Normal"/>
        <w:jc w:val="both"/>
        <w:rPr/>
      </w:pPr>
      <w:r>
        <w:rPr/>
      </w:r>
    </w:p>
    <w:p>
      <w:pPr>
        <w:pStyle w:val="Normal"/>
        <w:jc w:val="both"/>
        <w:rPr/>
      </w:pPr>
      <w:r>
        <w:rPr>
          <w:b/>
          <w:u w:val="single"/>
        </w:rPr>
        <w:t>Határidő:</w:t>
      </w:r>
      <w:r>
        <w:rPr/>
        <w:tab/>
        <w:t>azonnal, illetve a társaság közgyűlése</w:t>
      </w:r>
    </w:p>
    <w:p>
      <w:pPr>
        <w:pStyle w:val="Normal"/>
        <w:suppressAutoHyphens w:val="true"/>
        <w:jc w:val="both"/>
        <w:rPr/>
      </w:pPr>
      <w:r>
        <w:rPr/>
      </w:r>
    </w:p>
    <w:p>
      <w:pPr>
        <w:pStyle w:val="Normal"/>
        <w:suppressAutoHyphens w:val="true"/>
        <w:jc w:val="both"/>
        <w:rPr/>
      </w:pPr>
      <w:r>
        <w:rPr/>
      </w:r>
    </w:p>
    <w:p>
      <w:pPr>
        <w:pStyle w:val="Normal"/>
        <w:ind w:left="540" w:hanging="540"/>
        <w:jc w:val="both"/>
        <w:rPr>
          <w:bCs w:val="false"/>
        </w:rPr>
      </w:pPr>
      <w:r>
        <w:rPr>
          <w:bCs w:val="false"/>
        </w:rPr>
      </w:r>
    </w:p>
    <w:p>
      <w:pPr>
        <w:pStyle w:val="Normal"/>
        <w:jc w:val="both"/>
        <w:rPr>
          <w:bCs w:val="false"/>
        </w:rPr>
      </w:pPr>
      <w:r>
        <w:rPr>
          <w:b/>
          <w:bCs w:val="false"/>
          <w:u w:val="single"/>
        </w:rPr>
        <w:t>Dr. Puskás Tivadar polgármester:</w:t>
      </w:r>
      <w:r>
        <w:rPr>
          <w:bCs w:val="false"/>
        </w:rPr>
        <w:t xml:space="preserve"> A következő határozati javaslat a II. számú, a Médiaközpontról szól. Kéri, hogy szavazni szíveskedjenek. 10 igen szavazattal, 11 ellenszavazattal a II. számú határozati javaslatot elutasították.</w:t>
      </w:r>
    </w:p>
    <w:p>
      <w:pPr>
        <w:pStyle w:val="Normal"/>
        <w:ind w:left="540" w:hanging="540"/>
        <w:jc w:val="both"/>
        <w:rPr>
          <w:bCs w:val="false"/>
        </w:rPr>
      </w:pPr>
      <w:r>
        <w:rPr>
          <w:bCs w:val="false"/>
        </w:rPr>
      </w:r>
    </w:p>
    <w:p>
      <w:pPr>
        <w:pStyle w:val="Normal"/>
        <w:jc w:val="both"/>
        <w:rPr>
          <w:bCs w:val="false"/>
        </w:rPr>
      </w:pPr>
      <w:r>
        <w:rPr>
          <w:bCs w:val="false"/>
        </w:rPr>
        <w:t>Most az eredetiről kéri a szavazást. 11 igen szavazattal és 10 nem szavazattal az eredeti, két héttel ezelőtt hozott határozatot fogadták el. Sajnálja. A Közgyűlés az alábbi határozatot hozta:</w:t>
      </w:r>
    </w:p>
    <w:p>
      <w:pPr>
        <w:pStyle w:val="Normal"/>
        <w:ind w:left="540" w:hanging="540"/>
        <w:jc w:val="both"/>
        <w:rPr>
          <w:bCs w:val="false"/>
        </w:rPr>
      </w:pPr>
      <w:r>
        <w:rPr>
          <w:bCs w:val="false"/>
        </w:rPr>
      </w:r>
    </w:p>
    <w:p>
      <w:pPr>
        <w:pStyle w:val="Normal"/>
        <w:jc w:val="center"/>
        <w:rPr>
          <w:b/>
          <w:b/>
          <w:u w:val="single"/>
        </w:rPr>
      </w:pPr>
      <w:r>
        <w:rPr>
          <w:b/>
          <w:u w:val="single"/>
        </w:rPr>
        <w:t>92/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 22/2019. (III.13.) Kgy. sz. határozat újratárgyalása során a következő döntést hozta:</w:t>
      </w:r>
    </w:p>
    <w:p>
      <w:pPr>
        <w:pStyle w:val="Normal"/>
        <w:suppressAutoHyphens w:val="true"/>
        <w:jc w:val="both"/>
        <w:rPr/>
      </w:pPr>
      <w:r>
        <w:rPr/>
      </w:r>
    </w:p>
    <w:p>
      <w:pPr>
        <w:pStyle w:val="Normal"/>
        <w:jc w:val="both"/>
        <w:rPr/>
      </w:pPr>
      <w:r>
        <w:rPr/>
        <w:t>A Közgyűlés úgy határoz, hogy Szombathelyi Médiaközpont Nonprofit Kft felügyelő bizottságából 2019. április 1. napjától Farkas Csabát visszahívja, helyette Schmidt Andrást delegálja a felügyelő bizottságba változatlan időre és díjazási feltételekkel.</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a társaság ügyvezetője)</w:t>
      </w:r>
    </w:p>
    <w:p>
      <w:pPr>
        <w:pStyle w:val="Normal"/>
        <w:jc w:val="both"/>
        <w:rPr/>
      </w:pPr>
      <w:r>
        <w:rPr/>
      </w:r>
    </w:p>
    <w:p>
      <w:pPr>
        <w:pStyle w:val="Normal"/>
        <w:jc w:val="both"/>
        <w:rPr/>
      </w:pPr>
      <w:r>
        <w:rPr>
          <w:b/>
          <w:u w:val="single"/>
        </w:rPr>
        <w:t>Határidő:</w:t>
      </w:r>
      <w:r>
        <w:rPr/>
        <w:tab/>
        <w:t>azonnal</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pPr>
      <w:r>
        <w:rPr>
          <w:b/>
          <w:u w:val="single"/>
        </w:rPr>
        <w:t>Dr. Puskás Tivadar polgármester:</w:t>
      </w:r>
      <w:r>
        <w:rPr/>
        <w:t xml:space="preserve"> A </w:t>
      </w:r>
      <w:r>
        <w:rPr>
          <w:bCs w:val="false"/>
        </w:rPr>
        <w:t>III. számú határozati javaslatról most szavazni szíveskedjenek. 10 igen és 11 nem szavazattal elutasították.</w:t>
      </w:r>
    </w:p>
    <w:p>
      <w:pPr>
        <w:pStyle w:val="Normal"/>
        <w:jc w:val="both"/>
        <w:rPr/>
      </w:pPr>
      <w:r>
        <w:rPr>
          <w:bCs w:val="false"/>
        </w:rPr>
        <w:t>Most az eredeti, a két héttel ezelőtt meghozottról szavazni szíveskedjenek. Szombathely Megyei Jogú Város Közgyűlése 11 igen és 10 nem szavazattal a 13-án meghozott határozatot érvényben tartja, és az alábbi határozatot hozta:</w:t>
      </w:r>
    </w:p>
    <w:p>
      <w:pPr>
        <w:pStyle w:val="Normal"/>
        <w:jc w:val="both"/>
        <w:rPr>
          <w:bCs w:val="false"/>
        </w:rPr>
      </w:pPr>
      <w:r>
        <w:rPr>
          <w:bCs w:val="false"/>
        </w:rPr>
      </w:r>
    </w:p>
    <w:p>
      <w:pPr>
        <w:pStyle w:val="Normal"/>
        <w:jc w:val="center"/>
        <w:rPr>
          <w:b/>
          <w:b/>
          <w:u w:val="single"/>
        </w:rPr>
      </w:pPr>
      <w:r>
        <w:rPr>
          <w:b/>
          <w:u w:val="single"/>
        </w:rPr>
        <w:t>93/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 23/2019. (III.13.) Kgy. sz. határozat újratárgyalása során a következő döntést hozta:</w:t>
      </w:r>
    </w:p>
    <w:p>
      <w:pPr>
        <w:pStyle w:val="Normal"/>
        <w:suppressAutoHyphens w:val="true"/>
        <w:jc w:val="both"/>
        <w:rPr/>
      </w:pPr>
      <w:r>
        <w:rPr/>
      </w:r>
    </w:p>
    <w:p>
      <w:pPr>
        <w:pStyle w:val="Normal"/>
        <w:jc w:val="both"/>
        <w:rPr/>
      </w:pPr>
      <w:r>
        <w:rPr/>
        <w:t>A Közgyűlés úgy határoz, hogy Vas Megyei Temetkezési Kft. felügyelő bizottságából 2019. április 1. napjától Kántás Zoltánt visszahívja, helyette Takács Tamást delegálja a felügyelő bizottságba változatlan időre és díjazási feltételekkel.</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Kiskós Ferenc, a Vas Megyei Temetkezési Kft. ügyvezetője)</w:t>
      </w:r>
    </w:p>
    <w:p>
      <w:pPr>
        <w:pStyle w:val="Normal"/>
        <w:jc w:val="both"/>
        <w:rPr/>
      </w:pPr>
      <w:r>
        <w:rPr/>
      </w:r>
    </w:p>
    <w:p>
      <w:pPr>
        <w:pStyle w:val="Normal"/>
        <w:jc w:val="both"/>
        <w:rPr/>
      </w:pPr>
      <w:r>
        <w:rPr>
          <w:b/>
          <w:u w:val="single"/>
        </w:rPr>
        <w:t>Határidő:</w:t>
      </w:r>
      <w:r>
        <w:rPr/>
        <w:tab/>
        <w:t>azonnal</w:t>
      </w:r>
    </w:p>
    <w:p>
      <w:pPr>
        <w:pStyle w:val="Normal"/>
        <w:suppressAutoHyphens w:val="true"/>
        <w:jc w:val="both"/>
        <w:rPr/>
      </w:pPr>
      <w:r>
        <w:rPr/>
      </w:r>
    </w:p>
    <w:p>
      <w:pPr>
        <w:pStyle w:val="Normal"/>
        <w:ind w:left="540" w:hanging="540"/>
        <w:jc w:val="both"/>
        <w:rPr>
          <w:b/>
          <w:b/>
          <w:u w:val="single"/>
        </w:rPr>
      </w:pPr>
      <w:r>
        <w:rPr>
          <w:b/>
          <w:u w:val="single"/>
        </w:rPr>
      </w:r>
    </w:p>
    <w:p>
      <w:pPr>
        <w:pStyle w:val="Normal"/>
        <w:jc w:val="both"/>
        <w:rPr>
          <w:bCs w:val="false"/>
        </w:rPr>
      </w:pPr>
      <w:r>
        <w:rPr>
          <w:b/>
          <w:u w:val="single"/>
        </w:rPr>
        <w:t>Dr. Puskás Tivadar polgármester:</w:t>
      </w:r>
      <w:r>
        <w:rPr>
          <w:b/>
        </w:rPr>
        <w:t xml:space="preserve"> </w:t>
      </w:r>
      <w:r>
        <w:rPr>
          <w:bCs w:val="false"/>
        </w:rPr>
        <w:t>IV. határozatról szavazni szíveskedjenek. Szombathely Megyei Jogú Város Közgyűlése 10 igen és 11 nem szavazattal elutasította.</w:t>
      </w:r>
    </w:p>
    <w:p>
      <w:pPr>
        <w:pStyle w:val="Normal"/>
        <w:ind w:left="540" w:hanging="540"/>
        <w:jc w:val="both"/>
        <w:rPr>
          <w:bCs w:val="false"/>
        </w:rPr>
      </w:pPr>
      <w:r>
        <w:rPr>
          <w:bCs w:val="false"/>
        </w:rPr>
      </w:r>
    </w:p>
    <w:p>
      <w:pPr>
        <w:pStyle w:val="Normal"/>
        <w:ind w:left="540" w:hanging="540"/>
        <w:jc w:val="both"/>
        <w:rPr/>
      </w:pPr>
      <w:r>
        <w:rPr>
          <w:bCs w:val="false"/>
        </w:rPr>
        <w:t>Az eredeti, 2 héttel ezelőtt meghozott határozatról szavazni szíveskedjenek. Szavaztak?</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Molnár Miklós alpolgármester (ügyrendi hozzászólás):</w:t>
      </w:r>
      <w:r>
        <w:rPr>
          <w:bCs w:val="false"/>
        </w:rPr>
        <w:t xml:space="preserve"> Új szavazást kér.</w:t>
      </w:r>
    </w:p>
    <w:p>
      <w:pPr>
        <w:pStyle w:val="Normal"/>
        <w:ind w:left="540" w:hanging="540"/>
        <w:jc w:val="both"/>
        <w:rPr>
          <w:bCs w:val="false"/>
        </w:rPr>
      </w:pPr>
      <w:r>
        <w:rPr>
          <w:bCs w:val="false"/>
        </w:rPr>
      </w:r>
    </w:p>
    <w:p>
      <w:pPr>
        <w:pStyle w:val="Normal"/>
        <w:ind w:left="540" w:hanging="540"/>
        <w:jc w:val="both"/>
        <w:rPr>
          <w:bCs w:val="false"/>
        </w:rPr>
      </w:pPr>
      <w:r>
        <w:rPr>
          <w:b/>
          <w:u w:val="single"/>
        </w:rPr>
        <w:t>Dr. Puskás Tivadar polgármester:</w:t>
      </w:r>
      <w:r>
        <w:rPr>
          <w:b/>
        </w:rPr>
        <w:t xml:space="preserve"> </w:t>
      </w:r>
      <w:r>
        <w:rPr>
          <w:bCs w:val="false"/>
        </w:rPr>
        <w:t>Ez van, 10 igen és 11 nem szavazattal…</w:t>
      </w:r>
    </w:p>
    <w:p>
      <w:pPr>
        <w:pStyle w:val="Normal"/>
        <w:ind w:left="540" w:hanging="540"/>
        <w:jc w:val="both"/>
        <w:rPr>
          <w:bCs w:val="false"/>
        </w:rPr>
      </w:pPr>
      <w:r>
        <w:rPr>
          <w:bCs w:val="false"/>
        </w:rPr>
      </w:r>
    </w:p>
    <w:p>
      <w:pPr>
        <w:pStyle w:val="Normal"/>
        <w:jc w:val="both"/>
        <w:rPr/>
      </w:pPr>
      <w:r>
        <w:rPr>
          <w:b/>
          <w:bCs w:val="false"/>
          <w:u w:val="single"/>
        </w:rPr>
        <w:t>mikrofon nélkül Dr. Károlyi Ákos jegyző:</w:t>
      </w:r>
      <w:r>
        <w:rPr>
          <w:bCs w:val="false"/>
        </w:rPr>
        <w:t xml:space="preserve"> Volt már ilyen, van rá lehetőség.</w:t>
      </w:r>
    </w:p>
    <w:p>
      <w:pPr>
        <w:pStyle w:val="Normal"/>
        <w:jc w:val="both"/>
        <w:rPr>
          <w:bCs w:val="false"/>
        </w:rPr>
      </w:pPr>
      <w:r>
        <w:rPr>
          <w:bCs w:val="false"/>
        </w:rPr>
      </w:r>
    </w:p>
    <w:p>
      <w:pPr>
        <w:pStyle w:val="Normal"/>
        <w:jc w:val="both"/>
        <w:rPr/>
      </w:pPr>
      <w:r>
        <w:rPr>
          <w:b/>
          <w:u w:val="single"/>
        </w:rPr>
        <w:t>Dr. Puskás Tivadar polgármester:</w:t>
      </w:r>
      <w:r>
        <w:rPr/>
        <w:t xml:space="preserve"> Jegyzői segítséget kér. Mire vonatkozik?</w:t>
      </w:r>
    </w:p>
    <w:p>
      <w:pPr>
        <w:pStyle w:val="Normal"/>
        <w:jc w:val="both"/>
        <w:rPr/>
      </w:pPr>
      <w:r>
        <w:rPr/>
      </w:r>
    </w:p>
    <w:p>
      <w:pPr>
        <w:pStyle w:val="Normal"/>
        <w:ind w:left="567" w:hanging="567"/>
        <w:jc w:val="both"/>
        <w:rPr/>
      </w:pPr>
      <w:r>
        <w:rPr>
          <w:b/>
          <w:bCs w:val="false"/>
          <w:u w:val="single"/>
        </w:rPr>
        <w:t>mikrofon nélkül Molnár Miklós alpolgármester:</w:t>
      </w:r>
      <w:r>
        <w:rPr>
          <w:bCs w:val="false"/>
        </w:rPr>
        <w:t xml:space="preserve"> Egyesével szavaznak vagy a./, b./, c./ d./-ről?</w:t>
      </w:r>
    </w:p>
    <w:p>
      <w:pPr>
        <w:pStyle w:val="Normal"/>
        <w:jc w:val="both"/>
        <w:rPr>
          <w:bCs w:val="false"/>
        </w:rPr>
      </w:pPr>
      <w:r>
        <w:rPr>
          <w:bCs w:val="false"/>
        </w:rPr>
      </w:r>
    </w:p>
    <w:p>
      <w:pPr>
        <w:pStyle w:val="Normal"/>
        <w:jc w:val="both"/>
        <w:rPr>
          <w:i/>
          <w:i/>
        </w:rPr>
      </w:pPr>
      <w:r>
        <w:rPr>
          <w:i/>
        </w:rPr>
        <w:t>Többen mondják, hogy egyesével a határozati javaslatról.</w:t>
      </w:r>
    </w:p>
    <w:p>
      <w:pPr>
        <w:pStyle w:val="Normal"/>
        <w:jc w:val="both"/>
        <w:rPr>
          <w:bCs w:val="false"/>
          <w:i/>
          <w:i/>
        </w:rPr>
      </w:pPr>
      <w:r>
        <w:rPr>
          <w:bCs w:val="false"/>
          <w:i/>
        </w:rPr>
      </w:r>
    </w:p>
    <w:p>
      <w:pPr>
        <w:pStyle w:val="Normal"/>
        <w:ind w:left="567" w:hanging="567"/>
        <w:jc w:val="both"/>
        <w:rPr/>
      </w:pPr>
      <w:r>
        <w:rPr>
          <w:b/>
          <w:bCs w:val="false"/>
          <w:u w:val="single"/>
        </w:rPr>
        <w:t>mikrofon nélkül Tóth Kálmán városi képviselő:</w:t>
      </w:r>
      <w:r>
        <w:rPr>
          <w:bCs w:val="false"/>
        </w:rPr>
        <w:t xml:space="preserve"> Ne húzzák az időt, új szavazást kért, lehet.</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Nyugi, nyugi. Mindjárt megkapja a jegyzői segítséget.</w:t>
      </w:r>
    </w:p>
    <w:p>
      <w:pPr>
        <w:pStyle w:val="Normal"/>
        <w:jc w:val="both"/>
        <w:rPr>
          <w:bCs w:val="false"/>
        </w:rPr>
      </w:pPr>
      <w:r>
        <w:rPr>
          <w:bCs w:val="false"/>
        </w:rPr>
      </w:r>
    </w:p>
    <w:p>
      <w:pPr>
        <w:pStyle w:val="Normal"/>
        <w:ind w:left="567" w:hanging="567"/>
        <w:jc w:val="both"/>
        <w:rPr>
          <w:bCs w:val="false"/>
        </w:rPr>
      </w:pPr>
      <w:r>
        <w:rPr>
          <w:b/>
          <w:bCs w:val="false"/>
          <w:u w:val="single"/>
        </w:rPr>
        <w:t>Molnár Miklós alpolgármester (ügyrendi hozzászólás):</w:t>
      </w:r>
      <w:r>
        <w:rPr>
          <w:bCs w:val="false"/>
        </w:rPr>
        <w:t xml:space="preserve"> Polgármester úr nem volt egyértelmű. A megismételt közgyűlési határozatok szavazásánál az a./ pontnál nem tette egyértelművé, hogy egyben szavaznak-e az ottani 8 db vagy több határozati javaslatról vagy külön-külön. Az ő értelmezése szerint, úgy értelmezte az ő ülésvezetését, hogy egyben szavaznak. Úgy értelmezte, hogy most már a d./-nél tartanak. Egyébként ott lesz módosító javaslat. De polgármester úrnak mondja, emiatt más gomb került megnyomásra. És a nem egyértelmű ülésvezetés miatt kéri a szavazás megismétlését. Legközelebb legyen szíves elmondani a szavazás rendjét, ha egy napirendi ponton belül több határozati javaslat van, hogy egyesével kíván szavaztatni, vagy egyben kívánja feltenni a kérdést szavazásra.</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Vannak 21-en, ebből 20 embernek egyértelmű volt, de ezután természetszerűleg neki külön el fogja mondani.</w:t>
      </w:r>
    </w:p>
    <w:p>
      <w:pPr>
        <w:pStyle w:val="Normal"/>
        <w:jc w:val="both"/>
        <w:rPr>
          <w:bCs w:val="false"/>
        </w:rPr>
      </w:pPr>
      <w:r>
        <w:rPr>
          <w:bCs w:val="false"/>
        </w:rPr>
      </w:r>
    </w:p>
    <w:p>
      <w:pPr>
        <w:pStyle w:val="Normal"/>
        <w:jc w:val="both"/>
        <w:rPr/>
      </w:pPr>
      <w:r>
        <w:rPr>
          <w:b/>
          <w:bCs w:val="false"/>
          <w:u w:val="single"/>
        </w:rPr>
        <w:t>mikrofon nélkül Molnár Miklós alpolgármester:</w:t>
      </w:r>
      <w:r>
        <w:rPr>
          <w:bCs w:val="false"/>
        </w:rPr>
        <w:t xml:space="preserve"> Így van.</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Azt is elmondaná, hogy mit kellene szavazni, de ezt most már hiába mondja el. A következő történt, Molnár Miklós alpolgármester úr új szavazást kért, ennek törvényességéről érdeklődött a jegyzőségnél, aki erre autentikus választ tud adni.</w:t>
      </w:r>
    </w:p>
    <w:p>
      <w:pPr>
        <w:pStyle w:val="Normal"/>
        <w:jc w:val="both"/>
        <w:rPr>
          <w:bCs w:val="false"/>
        </w:rPr>
      </w:pPr>
      <w:r>
        <w:rPr>
          <w:bCs w:val="false"/>
        </w:rPr>
      </w:r>
    </w:p>
    <w:p>
      <w:pPr>
        <w:pStyle w:val="Normal"/>
        <w:ind w:left="567" w:hanging="567"/>
        <w:jc w:val="both"/>
        <w:rPr/>
      </w:pPr>
      <w:r>
        <w:rPr>
          <w:b/>
          <w:bCs w:val="false"/>
          <w:u w:val="single"/>
        </w:rPr>
        <w:t>Dr. Károlyi Ákos jegyző:</w:t>
      </w:r>
      <w:r>
        <w:rPr>
          <w:bCs w:val="false"/>
        </w:rPr>
        <w:t xml:space="preserve"> Az Mötv. 48. § (5) bekezdése úgy rendelkezik, ha a szavazás eredménye felől kétség merül fel, bármely önkormányzati képviselő kérésére a szavazást egy alkalommal meg lehet ismételni. Tehát a törvényi lehetőség az ismételt szavazásra adott.</w:t>
      </w:r>
    </w:p>
    <w:p>
      <w:pPr>
        <w:pStyle w:val="Normal"/>
        <w:jc w:val="both"/>
        <w:rPr>
          <w:bCs w:val="false"/>
        </w:rPr>
      </w:pPr>
      <w:r>
        <w:rPr>
          <w:bCs w:val="false"/>
        </w:rPr>
      </w:r>
    </w:p>
    <w:p>
      <w:pPr>
        <w:pStyle w:val="Normal"/>
        <w:ind w:left="567" w:hanging="567"/>
        <w:jc w:val="both"/>
        <w:rPr/>
      </w:pPr>
      <w:r>
        <w:rPr>
          <w:b/>
          <w:bCs w:val="false"/>
          <w:u w:val="single"/>
        </w:rPr>
        <w:t>mikrofon nélkül Dr. Takátsné Dr. Tenki Mária, a Jogi és Társadalmi Kapcsolatok Bizottságának elnöke:</w:t>
      </w:r>
      <w:r>
        <w:rPr>
          <w:bCs w:val="false"/>
        </w:rPr>
        <w:t xml:space="preserve"> Lehet, vagy-vagy, nem kötelező.</w:t>
      </w:r>
    </w:p>
    <w:p>
      <w:pPr>
        <w:pStyle w:val="Normal"/>
        <w:jc w:val="both"/>
        <w:rPr>
          <w:bCs w:val="false"/>
        </w:rPr>
      </w:pPr>
      <w:r>
        <w:rPr>
          <w:bCs w:val="false"/>
        </w:rPr>
      </w:r>
    </w:p>
    <w:p>
      <w:pPr>
        <w:pStyle w:val="Normal"/>
        <w:ind w:left="567" w:hanging="567"/>
        <w:jc w:val="both"/>
        <w:rPr/>
      </w:pPr>
      <w:r>
        <w:rPr>
          <w:b/>
          <w:bCs w:val="false"/>
          <w:u w:val="single"/>
        </w:rPr>
        <w:t>mikrofon nélkül Lendvai Ferenc tanácsnok, a Gazdasági és Városstratégiai Bizottság elnöke:</w:t>
      </w:r>
      <w:r>
        <w:rPr>
          <w:bCs w:val="false"/>
        </w:rPr>
        <w:t xml:space="preserve"> Egy szavazást egy alkalommal?</w:t>
      </w:r>
    </w:p>
    <w:p>
      <w:pPr>
        <w:pStyle w:val="Normal"/>
        <w:ind w:left="567" w:hanging="567"/>
        <w:jc w:val="both"/>
        <w:rPr>
          <w:bCs w:val="false"/>
        </w:rPr>
      </w:pPr>
      <w:r>
        <w:rPr>
          <w:bCs w:val="false"/>
        </w:rPr>
      </w:r>
    </w:p>
    <w:p>
      <w:pPr>
        <w:pStyle w:val="Normal"/>
        <w:jc w:val="both"/>
        <w:rPr/>
      </w:pPr>
      <w:r>
        <w:rPr>
          <w:b/>
          <w:bCs w:val="false"/>
          <w:u w:val="single"/>
        </w:rPr>
        <w:t>mikrofon nélkül Dr. Károlyi Ákos jegyző:</w:t>
      </w:r>
      <w:r>
        <w:rPr>
          <w:bCs w:val="false"/>
        </w:rPr>
        <w:t xml:space="preserve"> Egy alkalommal.</w:t>
      </w:r>
    </w:p>
    <w:p>
      <w:pPr>
        <w:pStyle w:val="Normal"/>
        <w:jc w:val="both"/>
        <w:rPr>
          <w:bCs w:val="false"/>
        </w:rPr>
      </w:pPr>
      <w:r>
        <w:rPr>
          <w:bCs w:val="false"/>
        </w:rPr>
      </w:r>
    </w:p>
    <w:p>
      <w:pPr>
        <w:pStyle w:val="Normal"/>
        <w:ind w:left="567" w:hanging="567"/>
        <w:jc w:val="both"/>
        <w:rPr/>
      </w:pPr>
      <w:r>
        <w:rPr>
          <w:b/>
          <w:bCs w:val="false"/>
          <w:u w:val="single"/>
        </w:rPr>
        <w:t>mikrofon nélkül Lendvai Ferenc tanácsnok, a Gazdasági és Városstratégiai Bizottság elnöke:</w:t>
      </w:r>
      <w:r>
        <w:rPr>
          <w:bCs w:val="false"/>
        </w:rPr>
        <w:t xml:space="preserve"> Ha még egyszer hibázik, azt is kérheti egyszer?</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Dr. Károlyi Ákos jegyző:</w:t>
      </w:r>
      <w:r>
        <w:rPr>
          <w:bCs w:val="false"/>
        </w:rPr>
        <w:t xml:space="preserve"> Egy döntésnél egy alkalommal.</w:t>
      </w:r>
    </w:p>
    <w:p>
      <w:pPr>
        <w:pStyle w:val="Normal"/>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Tehát akkor 21-szer szavazhatnak összesen.</w:t>
      </w:r>
    </w:p>
    <w:p>
      <w:pPr>
        <w:pStyle w:val="Normal"/>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xml:space="preserve"> Köszöni szépen. A IV. számú eredetiről elrendeli a szavazást. 11 igen és 10 nem szavazattal elfogadta a Közgyűlés, és az alábbi határozatot hozta:</w:t>
      </w:r>
    </w:p>
    <w:p>
      <w:pPr>
        <w:pStyle w:val="Normal"/>
        <w:ind w:left="540" w:hanging="540"/>
        <w:jc w:val="both"/>
        <w:rPr>
          <w:bCs w:val="false"/>
        </w:rPr>
      </w:pPr>
      <w:r>
        <w:rPr>
          <w:bCs w:val="false"/>
        </w:rPr>
      </w:r>
    </w:p>
    <w:p>
      <w:pPr>
        <w:pStyle w:val="Normal"/>
        <w:jc w:val="center"/>
        <w:rPr>
          <w:b/>
          <w:b/>
          <w:u w:val="single"/>
        </w:rPr>
      </w:pPr>
      <w:r>
        <w:rPr>
          <w:b/>
          <w:u w:val="single"/>
        </w:rPr>
        <w:t>94/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 24/2019. (III.13.) Kgy. sz. határozat újratárgyalása során a következő döntést hozta:</w:t>
      </w:r>
    </w:p>
    <w:p>
      <w:pPr>
        <w:pStyle w:val="Normal"/>
        <w:suppressAutoHyphens w:val="true"/>
        <w:jc w:val="both"/>
        <w:rPr/>
      </w:pPr>
      <w:r>
        <w:rPr/>
      </w:r>
    </w:p>
    <w:p>
      <w:pPr>
        <w:pStyle w:val="Normal"/>
        <w:jc w:val="both"/>
        <w:rPr/>
      </w:pPr>
      <w:r>
        <w:rPr/>
        <w:t>A Közgyűlés úgy határoz, hogy a Prenor Kertészeti és Parképítő Kft. felügyelő bizottságából Horváth Csaba visszahívását kezdeményezi 2019. április 1. napjától, helyette Csejteiné Sipos Juditot javasolja delegálni a felügyelő bizottságba változatlan időre és díjazási feltételekkel.</w:t>
      </w:r>
    </w:p>
    <w:p>
      <w:pPr>
        <w:pStyle w:val="Normal"/>
        <w:jc w:val="both"/>
        <w:rPr/>
      </w:pPr>
      <w:r>
        <w:rPr/>
      </w:r>
    </w:p>
    <w:p>
      <w:pPr>
        <w:pStyle w:val="Normal"/>
        <w:jc w:val="both"/>
        <w:rPr/>
      </w:pPr>
      <w:r>
        <w:rPr/>
        <w:t>A Közgyűlés felkéri a polgármestert, hogy kezdeményezze a Kft. taggyűlése összehívását, továbbá, hogy a taggyűlésen a fenti döntést képviselje.</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Izer Gábor, a Prenor Kertészeti és Parképítő Kft. ügyvezetője)</w:t>
      </w:r>
    </w:p>
    <w:p>
      <w:pPr>
        <w:pStyle w:val="Normal"/>
        <w:jc w:val="both"/>
        <w:rPr/>
      </w:pPr>
      <w:r>
        <w:rPr/>
      </w:r>
    </w:p>
    <w:p>
      <w:pPr>
        <w:pStyle w:val="Normal"/>
        <w:jc w:val="both"/>
        <w:rPr/>
      </w:pPr>
      <w:r>
        <w:rPr>
          <w:b/>
          <w:u w:val="single"/>
        </w:rPr>
        <w:t>Határidő:</w:t>
      </w:r>
      <w:r>
        <w:rPr/>
        <w:tab/>
        <w:t>azonnal</w:t>
      </w:r>
    </w:p>
    <w:p>
      <w:pPr>
        <w:pStyle w:val="Normal"/>
        <w:suppressAutoHyphens w:val="true"/>
        <w:jc w:val="both"/>
        <w:rPr/>
      </w:pPr>
      <w:r>
        <w:rPr/>
      </w:r>
    </w:p>
    <w:p>
      <w:pPr>
        <w:pStyle w:val="Normal"/>
        <w:jc w:val="both"/>
        <w:rPr>
          <w:bCs w:val="false"/>
        </w:rPr>
      </w:pPr>
      <w:r>
        <w:rPr>
          <w:bCs w:val="false"/>
        </w:rPr>
      </w:r>
    </w:p>
    <w:p>
      <w:pPr>
        <w:pStyle w:val="Normal"/>
        <w:jc w:val="both"/>
        <w:rPr>
          <w:bCs w:val="false"/>
        </w:rPr>
      </w:pPr>
      <w:r>
        <w:rPr>
          <w:b/>
          <w:bCs w:val="false"/>
          <w:u w:val="single"/>
        </w:rPr>
        <w:t>Dr. Puskás Tivadar polgármester:</w:t>
      </w:r>
      <w:r>
        <w:rPr>
          <w:bCs w:val="false"/>
        </w:rPr>
        <w:t xml:space="preserve"> Következik az V. számú határozati javaslat. A kiküldött határozati javaslatok közül V. számmal szerepel. A Közgyűlés eszerint a határozati javaslat szerint visszavonja a 25/2019. (III.13.) </w:t>
      </w:r>
      <w:r>
        <w:rPr/>
        <w:t>Kgy. sz. határozatot</w:t>
      </w:r>
      <w:r>
        <w:rPr>
          <w:bCs w:val="false"/>
        </w:rPr>
        <w:t>. Erről kell most szavazni. Elnézést kér a többiektől, hogy megismétli. Erről kell most szavazni. Szombathely Megyei Jogú Város Közgyűlése 10 igen, 11 nem szavazattal elutasította.</w:t>
      </w:r>
    </w:p>
    <w:p>
      <w:pPr>
        <w:pStyle w:val="Normal"/>
        <w:jc w:val="both"/>
        <w:rPr>
          <w:bCs w:val="false"/>
        </w:rPr>
      </w:pPr>
      <w:r>
        <w:rPr>
          <w:bCs w:val="false"/>
        </w:rPr>
      </w:r>
    </w:p>
    <w:p>
      <w:pPr>
        <w:pStyle w:val="Normal"/>
        <w:jc w:val="both"/>
        <w:rPr>
          <w:bCs w:val="false"/>
        </w:rPr>
      </w:pPr>
      <w:r>
        <w:rPr>
          <w:bCs w:val="false"/>
        </w:rPr>
        <w:t xml:space="preserve">Ezek után a 2019. március 13-án hozott 25/2019. (III.13.) </w:t>
      </w:r>
      <w:r>
        <w:rPr/>
        <w:t>Kgy. sz. határozatról</w:t>
      </w:r>
      <w:r>
        <w:rPr>
          <w:bCs w:val="false"/>
        </w:rPr>
        <w:t xml:space="preserve"> szavaznak, amelyet kért, hogy most, ezen az ülésen szavazzanak újra, hiszen aggályai merültek fel. Aggályai merültek fel, amiről itt időközben jó néhányan beszéltek, jó néhányan elmondták az aggályokat. Következik, az eredetiről most szavazni szíveskedjenek. Szombathely Megyei Jogú Város Közgyűlése a határozati javaslatot 11 igen, 10 nem szavazattal elfogadta, és az alábbi határozatot hozta:</w:t>
      </w:r>
    </w:p>
    <w:p>
      <w:pPr>
        <w:pStyle w:val="Normal"/>
        <w:suppressAutoHyphens w:val="true"/>
        <w:jc w:val="both"/>
        <w:rPr>
          <w:bCs w:val="false"/>
        </w:rPr>
      </w:pPr>
      <w:r>
        <w:rPr>
          <w:bCs w:val="fals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95/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 25/2019. (III.13.) Kgy. sz. határozat újratárgyalása során a következő döntést hozta:</w:t>
      </w:r>
    </w:p>
    <w:p>
      <w:pPr>
        <w:pStyle w:val="Normal"/>
        <w:suppressAutoHyphens w:val="true"/>
        <w:jc w:val="both"/>
        <w:rPr/>
      </w:pPr>
      <w:r>
        <w:rPr/>
      </w:r>
    </w:p>
    <w:p>
      <w:pPr>
        <w:pStyle w:val="Normal"/>
        <w:jc w:val="both"/>
        <w:rPr/>
      </w:pPr>
      <w:r>
        <w:rPr/>
        <w:t>A Közgyűlés úgy határoz, hogy Vasivíz Zrt. önkormányzat által delegált igazgatósági tagja, Kondor János 2019. április 1. napjától történő visszahívását kezdeményezi, helyette Németh Ákost javasolja delegálni az Igazgatóságba változatlan időre és díjazási feltételekkel.</w:t>
      </w:r>
    </w:p>
    <w:p>
      <w:pPr>
        <w:pStyle w:val="Normal"/>
        <w:jc w:val="both"/>
        <w:rPr/>
      </w:pPr>
      <w:r>
        <w:rPr/>
      </w:r>
    </w:p>
    <w:p>
      <w:pPr>
        <w:pStyle w:val="Normal"/>
        <w:jc w:val="both"/>
        <w:rPr/>
      </w:pPr>
      <w:r>
        <w:rPr/>
        <w:t>A Közgyűlés felkéri a polgármestert, hogy kezdeményezze a Zrt. közgyűlése összehívását, továbbá, hogy a Zrt. közgyűlésén a fenti döntést képviselje.</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Dr. Kohuth Viktor, a Vasivíz Zrt. vezérigazgatója)</w:t>
      </w:r>
    </w:p>
    <w:p>
      <w:pPr>
        <w:pStyle w:val="Normal"/>
        <w:jc w:val="both"/>
        <w:rPr/>
      </w:pPr>
      <w:r>
        <w:rPr/>
      </w:r>
    </w:p>
    <w:p>
      <w:pPr>
        <w:pStyle w:val="Normal"/>
        <w:jc w:val="both"/>
        <w:rPr/>
      </w:pPr>
      <w:r>
        <w:rPr>
          <w:b/>
          <w:u w:val="single"/>
        </w:rPr>
        <w:t>Határidő:</w:t>
      </w:r>
      <w:r>
        <w:rPr/>
        <w:tab/>
        <w:t xml:space="preserve">azonnal, illetve a társaság közgyűlése </w:t>
      </w:r>
    </w:p>
    <w:p>
      <w:pPr>
        <w:pStyle w:val="Normal"/>
        <w:suppressAutoHyphens w:val="true"/>
        <w:jc w:val="both"/>
        <w:rPr/>
      </w:pPr>
      <w:r>
        <w:rPr/>
      </w:r>
    </w:p>
    <w:p>
      <w:pPr>
        <w:pStyle w:val="Normal"/>
        <w:jc w:val="both"/>
        <w:rPr>
          <w:bCs w:val="false"/>
        </w:rPr>
      </w:pPr>
      <w:r>
        <w:rPr>
          <w:bCs w:val="false"/>
        </w:rPr>
      </w:r>
    </w:p>
    <w:p>
      <w:pPr>
        <w:pStyle w:val="Normal"/>
        <w:jc w:val="both"/>
        <w:rPr/>
      </w:pPr>
      <w:r>
        <w:rPr>
          <w:b/>
          <w:bCs w:val="false"/>
          <w:u w:val="single"/>
        </w:rPr>
        <w:t>Dr. Puskás Tivadar polgármester:</w:t>
      </w:r>
      <w:r>
        <w:rPr>
          <w:bCs w:val="false"/>
        </w:rPr>
        <w:t xml:space="preserve"> Kiosztott meghívó 2./a./ pontjának VI. sz. határozati javaslata következik. Arról szól, hogy a 26/2019. (III.13.) Kgy. sz. határozatot visszavonja a Közgyűlés. Erről kell most szavazni. Szombathely Megyei Jogú Város Közgyűlése 10 igen, 11 nem szavazattal elutasította a visszavonásra tett javaslatot. </w:t>
      </w:r>
    </w:p>
    <w:p>
      <w:pPr>
        <w:pStyle w:val="Normal"/>
        <w:ind w:left="567" w:hanging="567"/>
        <w:jc w:val="both"/>
        <w:rPr>
          <w:bCs w:val="false"/>
        </w:rPr>
      </w:pPr>
      <w:r>
        <w:rPr>
          <w:bCs w:val="false"/>
        </w:rPr>
      </w:r>
    </w:p>
    <w:p>
      <w:pPr>
        <w:pStyle w:val="Normal"/>
        <w:jc w:val="both"/>
        <w:rPr>
          <w:bCs w:val="false"/>
        </w:rPr>
      </w:pPr>
      <w:r>
        <w:rPr>
          <w:bCs w:val="false"/>
        </w:rPr>
        <w:t>Ezek után – ahogy a jegyzőség diktálja számára – az következik, hogy a 26/2019. (III.13.) Kgy. határozatról most, ismételten szavazni szíveskedjenek. Szombathely Megyei Jogú Város 11 igen, 10 nem szavazattal elfogadta a 26/2019. (III.13.) Kgy. határozatot, és az alábbi határozatot hozta:</w:t>
      </w:r>
    </w:p>
    <w:p>
      <w:pPr>
        <w:pStyle w:val="Normal"/>
        <w:jc w:val="center"/>
        <w:rPr>
          <w:b/>
          <w:b/>
          <w:u w:val="single"/>
        </w:rPr>
      </w:pPr>
      <w:r>
        <w:rPr>
          <w:b/>
          <w:u w:val="single"/>
        </w:rPr>
        <w:t>96/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 26/2019. (III.13.) Kgy. sz. határozat újratárgyalása során a következő döntést hozta:</w:t>
      </w:r>
    </w:p>
    <w:p>
      <w:pPr>
        <w:pStyle w:val="Normal"/>
        <w:suppressAutoHyphens w:val="true"/>
        <w:jc w:val="both"/>
        <w:rPr/>
      </w:pPr>
      <w:r>
        <w:rPr/>
      </w:r>
    </w:p>
    <w:p>
      <w:pPr>
        <w:pStyle w:val="Normal"/>
        <w:ind w:left="426" w:hanging="426"/>
        <w:jc w:val="both"/>
        <w:rPr/>
      </w:pPr>
      <w:r>
        <w:rPr/>
        <w:t>1.</w:t>
        <w:tab/>
        <w:t>A Közgyűlés a Szombathelyi Képző Központ Kft. felügyelő bizottságából 2019. április 1. napjával Sátory Károlyt visszahívja.</w:t>
      </w:r>
    </w:p>
    <w:p>
      <w:pPr>
        <w:pStyle w:val="Normal"/>
        <w:ind w:left="426" w:hanging="426"/>
        <w:jc w:val="both"/>
        <w:rPr/>
      </w:pPr>
      <w:r>
        <w:rPr/>
        <w:t>2.</w:t>
        <w:tab/>
        <w:t>A Közgyűlés a Szombathelyi Képző Központ Kft. felügyelő bizottsági tagjának 2019. április 1. napjától Gaál Józsefet választja meg. Az új tagra a visszahívott tag díjazására és megbízásának időtartamára vonatkozó korábbi közgyűlési döntés vonatkozik.</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Bálint András, a Szombathelyi Képző Központ Kft. ügyvezetője)</w:t>
      </w:r>
    </w:p>
    <w:p>
      <w:pPr>
        <w:pStyle w:val="Normal"/>
        <w:jc w:val="both"/>
        <w:rPr/>
      </w:pPr>
      <w:r>
        <w:rPr/>
      </w:r>
    </w:p>
    <w:p>
      <w:pPr>
        <w:pStyle w:val="Normal"/>
        <w:jc w:val="both"/>
        <w:rPr/>
      </w:pPr>
      <w:r>
        <w:rPr>
          <w:b/>
          <w:u w:val="single"/>
        </w:rPr>
        <w:t>Határidő:</w:t>
      </w:r>
      <w:r>
        <w:rPr/>
        <w:tab/>
        <w:t>azonnal</w:t>
      </w:r>
    </w:p>
    <w:p>
      <w:pPr>
        <w:pStyle w:val="Normal"/>
        <w:suppressAutoHyphens w:val="true"/>
        <w:jc w:val="both"/>
        <w:rPr/>
      </w:pPr>
      <w:r>
        <w:rPr/>
      </w:r>
    </w:p>
    <w:p>
      <w:pPr>
        <w:pStyle w:val="Normal"/>
        <w:jc w:val="both"/>
        <w:rPr>
          <w:bCs w:val="false"/>
        </w:rPr>
      </w:pPr>
      <w:r>
        <w:rPr>
          <w:bCs w:val="false"/>
        </w:rPr>
      </w:r>
    </w:p>
    <w:p>
      <w:pPr>
        <w:pStyle w:val="Normal"/>
        <w:jc w:val="both"/>
        <w:rPr/>
      </w:pPr>
      <w:r>
        <w:rPr>
          <w:b/>
          <w:bCs w:val="false"/>
          <w:u w:val="single"/>
        </w:rPr>
        <w:t>Dr. Puskás Tivadar polgármester:</w:t>
      </w:r>
      <w:r>
        <w:rPr>
          <w:bCs w:val="false"/>
        </w:rPr>
        <w:t xml:space="preserve"> Következik a kiosztott előterjesztésben szereplő VII. számú határozati javaslat. A 27/2019. (III.13.) Kgy. sz. határozat visszavonásáról szól. Erről kéri most, szavazni szíveskedjenek. Szombathely Megyei Jogú Város Közgyűlése a határozati javaslatot 10 támogató és 11 ellenző szavazattal elutasította.</w:t>
      </w:r>
    </w:p>
    <w:p>
      <w:pPr>
        <w:pStyle w:val="Normal"/>
        <w:ind w:left="567" w:hanging="567"/>
        <w:jc w:val="both"/>
        <w:rPr>
          <w:bCs w:val="false"/>
        </w:rPr>
      </w:pPr>
      <w:r>
        <w:rPr>
          <w:bCs w:val="false"/>
        </w:rPr>
      </w:r>
    </w:p>
    <w:p>
      <w:pPr>
        <w:pStyle w:val="Normal"/>
        <w:jc w:val="both"/>
        <w:rPr>
          <w:bCs w:val="false"/>
        </w:rPr>
      </w:pPr>
      <w:r>
        <w:rPr>
          <w:bCs w:val="false"/>
        </w:rPr>
        <w:t>Ezek szerint most a 27/2019. (III.13.) Kgy. számú határozatról szavaznak. Szavazni szíveskedjenek. Szombathely Megyei Jogú Város Közgyűlése 11 igen és 10 nem szavazattal elfogadta a 27/2019. (III.13.) Kgy. számú határozatot, és az alábbi határozatot hozta:</w:t>
      </w:r>
    </w:p>
    <w:p>
      <w:pPr>
        <w:pStyle w:val="Normal"/>
        <w:suppressAutoHyphens w:val="true"/>
        <w:jc w:val="both"/>
        <w:rPr>
          <w:bCs w:val="false"/>
        </w:rPr>
      </w:pPr>
      <w:r>
        <w:rPr>
          <w:bCs w:val="false"/>
        </w:rPr>
      </w:r>
    </w:p>
    <w:p>
      <w:pPr>
        <w:pStyle w:val="Normal"/>
        <w:jc w:val="center"/>
        <w:rPr>
          <w:b/>
          <w:b/>
          <w:u w:val="single"/>
        </w:rPr>
      </w:pPr>
      <w:r>
        <w:rPr>
          <w:b/>
          <w:u w:val="single"/>
        </w:rPr>
        <w:t>97/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 27/2019. (III.13.) Kgy. sz. határozat újratárgyalása során a következő döntést hozta:</w:t>
      </w:r>
    </w:p>
    <w:p>
      <w:pPr>
        <w:pStyle w:val="Normal"/>
        <w:suppressAutoHyphens w:val="true"/>
        <w:jc w:val="both"/>
        <w:rPr/>
      </w:pPr>
      <w:r>
        <w:rPr/>
      </w:r>
    </w:p>
    <w:p>
      <w:pPr>
        <w:pStyle w:val="Normal"/>
        <w:ind w:left="426" w:hanging="426"/>
        <w:jc w:val="both"/>
        <w:rPr/>
      </w:pPr>
      <w:r>
        <w:rPr/>
        <w:t>1.</w:t>
        <w:tab/>
        <w:t>A Közgyűlés a Szombathelyi Parkfenntartási Kft. felügyelő bizottságából 2019. április 1. napjával Vörös Lajost visszahívja.</w:t>
      </w:r>
    </w:p>
    <w:p>
      <w:pPr>
        <w:pStyle w:val="Normal"/>
        <w:ind w:left="426" w:hanging="426"/>
        <w:jc w:val="both"/>
        <w:rPr/>
      </w:pPr>
      <w:r>
        <w:rPr/>
        <w:t>2.</w:t>
        <w:tab/>
        <w:t>A Közgyűlés a Szombathelyi Parkfenntartási Kft. felügyelő bizottsági tagjának 2019. április 1. napjától Koroknyai Sándort választja meg. Az új tagra a visszahívott tag díjazására és megbízásának időtartamára vonatkozó korábbi közgyűlési döntés vonatkozik.</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jc w:val="both"/>
        <w:rPr/>
      </w:pPr>
      <w:r>
        <w:rPr/>
        <w:tab/>
        <w:tab/>
        <w:t>Kiss Dávid, a Szombathelyi Parkfenntartási Kft ügyvezetője)</w:t>
      </w:r>
    </w:p>
    <w:p>
      <w:pPr>
        <w:pStyle w:val="Normal"/>
        <w:jc w:val="both"/>
        <w:rPr/>
      </w:pPr>
      <w:r>
        <w:rPr/>
      </w:r>
    </w:p>
    <w:p>
      <w:pPr>
        <w:pStyle w:val="Normal"/>
        <w:jc w:val="both"/>
        <w:rPr/>
      </w:pPr>
      <w:r>
        <w:rPr>
          <w:b/>
          <w:u w:val="single"/>
        </w:rPr>
        <w:t>Határidő:</w:t>
      </w:r>
      <w:r>
        <w:rPr/>
        <w:tab/>
        <w:t>azonnal</w:t>
      </w:r>
    </w:p>
    <w:p>
      <w:pPr>
        <w:pStyle w:val="Normal"/>
        <w:suppressAutoHyphens w:val="true"/>
        <w:jc w:val="both"/>
        <w:rPr/>
      </w:pPr>
      <w:r>
        <w:rPr/>
      </w:r>
    </w:p>
    <w:p>
      <w:pPr>
        <w:pStyle w:val="Normal"/>
        <w:jc w:val="both"/>
        <w:rPr>
          <w:bCs w:val="false"/>
        </w:rPr>
      </w:pPr>
      <w:r>
        <w:rPr>
          <w:bCs w:val="false"/>
        </w:rPr>
      </w:r>
    </w:p>
    <w:p>
      <w:pPr>
        <w:pStyle w:val="Normal"/>
        <w:jc w:val="both"/>
        <w:rPr>
          <w:bCs w:val="false"/>
        </w:rPr>
      </w:pPr>
      <w:r>
        <w:rPr>
          <w:b/>
          <w:bCs w:val="false"/>
          <w:u w:val="single"/>
        </w:rPr>
        <w:t>Dr. Puskás Tivadar polgármester:</w:t>
      </w:r>
      <w:r>
        <w:rPr>
          <w:bCs w:val="false"/>
        </w:rPr>
        <w:t xml:space="preserve"> VIII. számú határozati javaslat a 28/2019. (III.13.) Kgy. sz. határozat visszavonásáról kéri, szavazzanak. Szombathely Megyei Jogú Város Közgyűlése 10 igen és 11 nem szavazattal a visszavonást nem léptette érvénybe.</w:t>
      </w:r>
    </w:p>
    <w:p>
      <w:pPr>
        <w:pStyle w:val="Normal"/>
        <w:jc w:val="both"/>
        <w:rPr>
          <w:bCs w:val="false"/>
        </w:rPr>
      </w:pPr>
      <w:r>
        <w:rPr>
          <w:bCs w:val="false"/>
        </w:rPr>
      </w:r>
    </w:p>
    <w:p>
      <w:pPr>
        <w:pStyle w:val="Normal"/>
        <w:jc w:val="both"/>
        <w:rPr>
          <w:bCs w:val="false"/>
        </w:rPr>
      </w:pPr>
      <w:r>
        <w:rPr>
          <w:bCs w:val="false"/>
        </w:rPr>
        <w:t>Ezek szerint az eredeti, két héttel ezelőtti 28/2019. (III.13.) Kgy. sz. határozati javaslatról most, ismételten szavazni szíveskedjenek. Szombathely Megyei Jogú Város Közgyűlése 11 igen és 10 nem szavazattal elfogadta a 2019. március 13-án hozott határozati javaslatot, és az alábbi határozatot hozta:</w:t>
      </w:r>
    </w:p>
    <w:p>
      <w:pPr>
        <w:pStyle w:val="Normal"/>
        <w:jc w:val="both"/>
        <w:rPr>
          <w:bCs w:val="false"/>
        </w:rPr>
      </w:pPr>
      <w:r>
        <w:rPr>
          <w:bCs w:val="false"/>
        </w:rPr>
      </w:r>
    </w:p>
    <w:p>
      <w:pPr>
        <w:pStyle w:val="Normal"/>
        <w:jc w:val="center"/>
        <w:rPr/>
      </w:pPr>
      <w:r>
        <w:rPr>
          <w:b/>
          <w:u w:val="single"/>
        </w:rPr>
        <w:t>98/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 28/2019. (III.13.) Kgy. sz. határozat újratárgyalása során a következő döntést hozta:</w:t>
      </w:r>
    </w:p>
    <w:p>
      <w:pPr>
        <w:pStyle w:val="Normal"/>
        <w:suppressAutoHyphens w:val="true"/>
        <w:jc w:val="both"/>
        <w:rPr/>
      </w:pPr>
      <w:r>
        <w:rPr/>
      </w:r>
    </w:p>
    <w:p>
      <w:pPr>
        <w:pStyle w:val="Normal"/>
        <w:ind w:left="426" w:hanging="426"/>
        <w:jc w:val="both"/>
        <w:rPr/>
      </w:pPr>
      <w:r>
        <w:rPr/>
        <w:t>1.</w:t>
        <w:tab/>
        <w:t>A Közgyűlés úgy határoz, hogy a Szombathelyi Távhőszolgáltató Kft. felügyelő bizottságából 2019. április 1. napjával kezdeményezi dr. Takátsné dr. Tenki Mária visszahívását.</w:t>
      </w:r>
    </w:p>
    <w:p>
      <w:pPr>
        <w:pStyle w:val="Normal"/>
        <w:ind w:left="426" w:hanging="426"/>
        <w:jc w:val="both"/>
        <w:rPr/>
      </w:pPr>
      <w:r>
        <w:rPr/>
        <w:t>2.</w:t>
        <w:tab/>
        <w:t>A Közgyűlés a Szombathelyi Távhőszolgáltató Kft. felügyelő bizottsági tagjának 2019. április 1. napjától Nagy Donát megválasztását javasolja. Az új tagra a visszahívott tag díjazására és megbízásának időtartamára vonatkozó korábbi közgyűlési döntés vonatkozik.</w:t>
      </w:r>
    </w:p>
    <w:p>
      <w:pPr>
        <w:pStyle w:val="Normal"/>
        <w:ind w:left="426" w:hanging="426"/>
        <w:jc w:val="both"/>
        <w:rPr/>
      </w:pPr>
      <w:r>
        <w:rPr/>
        <w:t>3.</w:t>
        <w:tab/>
        <w:t xml:space="preserve">A Közgyűlés felhatalmazza a SZOVA Zrt. vezérigazgatóját, hogy a Szombathelyi Távhőszolgáltató Kft. taggyűlésén a fenti döntést képviselje.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ind w:left="708" w:firstLine="708"/>
        <w:jc w:val="both"/>
        <w:rPr/>
      </w:pPr>
      <w:r>
        <w:rPr/>
        <w:t>Lakézi Gábor, a Városüzemeltetési Osztály vezetője</w:t>
      </w:r>
    </w:p>
    <w:p>
      <w:pPr>
        <w:pStyle w:val="Normal"/>
        <w:jc w:val="both"/>
        <w:rPr/>
      </w:pPr>
      <w:r>
        <w:rPr/>
        <w:tab/>
        <w:tab/>
        <w:t>Dr. Németh Gábor, a SZOVA Zrt. vezérigazgatója)</w:t>
      </w:r>
    </w:p>
    <w:p>
      <w:pPr>
        <w:pStyle w:val="Normal"/>
        <w:jc w:val="both"/>
        <w:rPr/>
      </w:pPr>
      <w:r>
        <w:rPr/>
      </w:r>
    </w:p>
    <w:p>
      <w:pPr>
        <w:pStyle w:val="Normal"/>
        <w:jc w:val="both"/>
        <w:rPr/>
      </w:pPr>
      <w:r>
        <w:rPr>
          <w:b/>
          <w:u w:val="single"/>
        </w:rPr>
        <w:t>Határidő:</w:t>
      </w:r>
      <w:r>
        <w:rPr/>
        <w:tab/>
        <w:t>azonnal</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b/>
          <w:b/>
          <w:bCs w:val="false"/>
        </w:rPr>
      </w:pPr>
      <w:r>
        <w:rPr>
          <w:b/>
        </w:rPr>
        <w:t xml:space="preserve">1./ </w:t>
        <w:tab/>
        <w:t xml:space="preserve">Javaslat a Közgyűlés 2019. március 13-i ülésén meghozott egyes döntések ismételt tárgyalására </w:t>
      </w:r>
    </w:p>
    <w:p>
      <w:pPr>
        <w:pStyle w:val="Normal"/>
        <w:keepNext w:val="true"/>
        <w:numPr>
          <w:ilvl w:val="0"/>
          <w:numId w:val="0"/>
        </w:numPr>
        <w:ind w:left="705" w:hanging="705"/>
        <w:jc w:val="both"/>
        <w:outlineLvl w:val="3"/>
        <w:rPr>
          <w:b/>
          <w:b/>
        </w:rPr>
      </w:pPr>
      <w:r>
        <w:rPr>
          <w:rFonts w:eastAsia="Arial"/>
          <w:b/>
        </w:rPr>
        <w:t xml:space="preserve">     </w:t>
      </w:r>
      <w:r>
        <w:rPr>
          <w:b/>
        </w:rPr>
        <w:t>b./</w:t>
        <w:tab/>
        <w:t xml:space="preserve">Javaslat az illegális bevándorlás megakadályozására létrehozott ideiglenes bizottságról szóló 30/2019. (III.13.) Kgy. sz. határozat ismételt megtárgyalására </w:t>
      </w:r>
    </w:p>
    <w:p>
      <w:pPr>
        <w:pStyle w:val="Normal"/>
        <w:numPr>
          <w:ilvl w:val="0"/>
          <w:numId w:val="0"/>
        </w:numPr>
        <w:ind w:left="705" w:hanging="0"/>
        <w:jc w:val="both"/>
        <w:outlineLvl w:val="1"/>
        <w:rPr/>
      </w:pPr>
      <w:r>
        <w:rPr>
          <w:b/>
          <w:u w:val="single"/>
        </w:rPr>
        <w:t>Előadó:</w:t>
      </w:r>
      <w:r>
        <w:rPr>
          <w:b/>
        </w:rPr>
        <w:tab/>
      </w:r>
      <w:r>
        <w:rPr/>
        <w:t>Dr. Puskás Tivadar polgármester</w:t>
      </w:r>
    </w:p>
    <w:p>
      <w:pPr>
        <w:pStyle w:val="Normal"/>
        <w:numPr>
          <w:ilvl w:val="0"/>
          <w:numId w:val="0"/>
        </w:numPr>
        <w:ind w:left="705" w:hanging="0"/>
        <w:jc w:val="both"/>
        <w:outlineLvl w:val="1"/>
        <w:rPr>
          <w:bCs w:val="false"/>
        </w:rPr>
      </w:pPr>
      <w:r>
        <w:rPr>
          <w:bCs w:val="false"/>
        </w:rPr>
      </w:r>
    </w:p>
    <w:p>
      <w:pPr>
        <w:pStyle w:val="Normal"/>
        <w:numPr>
          <w:ilvl w:val="0"/>
          <w:numId w:val="0"/>
        </w:numPr>
        <w:ind w:left="705" w:hanging="0"/>
        <w:jc w:val="both"/>
        <w:outlineLvl w:val="1"/>
        <w:rPr>
          <w:bCs w:val="false"/>
        </w:rPr>
      </w:pPr>
      <w:r>
        <w:rPr>
          <w:bCs w:val="false"/>
        </w:rPr>
      </w:r>
    </w:p>
    <w:p>
      <w:pPr>
        <w:pStyle w:val="Normal"/>
        <w:numPr>
          <w:ilvl w:val="0"/>
          <w:numId w:val="0"/>
        </w:numPr>
        <w:ind w:left="705" w:hanging="705"/>
        <w:jc w:val="both"/>
        <w:outlineLvl w:val="1"/>
        <w:rPr/>
      </w:pPr>
      <w:r>
        <w:rPr>
          <w:b/>
          <w:bCs w:val="false"/>
          <w:u w:val="single"/>
        </w:rPr>
        <w:t>Ágh Ernő, a Bűnmegelőzési, Közbiztonsági és Közrendvédelmi Bizottság elnöke:</w:t>
      </w:r>
      <w:r>
        <w:rPr>
          <w:bCs w:val="false"/>
        </w:rPr>
        <w:t xml:space="preserve"> Ezelőtti közgyűlésen is már elmondta véleményét, miszerint ez az előterjesztés az illegális bevándorlás megakadályozására létrehozandó ideiglenes bizottságról, tulajdonképpen felesleges. A városnak van egy rendvédelmi bizottsága. A rendvédelmi bizottság el tudja látni ezt a feladatot. Tulajdonképpen ezért egy újabb bizottság, albizottság felesleges, magában komolytalannak is tartotta az előterjesztést. Szakmai szempontból sem, hiszen tegnap a bizottsági ülésen Balassa Péter képviselő társa is részt vett és a szakmai vitában, kapitány úr elmondta, hogy ez a bizottság alkalmas ennek a problémának a kezelésére. Ennek figyelembe vételével ajánlja szavazásra, gondolják át és így döntsenek.</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Lendvai Ferenc tanácsnok, a Gazdasági és Városstratégiai Bizottság elnöke:</w:t>
      </w:r>
      <w:r>
        <w:rPr>
          <w:bCs w:val="false"/>
        </w:rPr>
        <w:t xml:space="preserve"> Képviselő társa jelzőjével kezdhetné, azért megvan a diszkrét bája ennek a napirendnek és javaslatnak. Nyilván elmondták már többször, de biztos még el fogják mondani, hogy a bevándorláspárti szivárvány koalíció, mikor egy ilyen bizottságra tesz javaslatot, enyhén szólva komikus. A bizottság megalakításának célja, feladatai nincsenek összhangban. Az előző közgyűlésen is mondta, hogy megnyugtassa Szombathely lakosságát, amíg Magyarország miniszterelnökét Orbán Viktornak hívják és Szombathely város polgármesterét pedig Dr. Puskás Tivadarnak, addig nem kell félni, nem kell aggódni az illegális migrációtól. Látják mindannyian, nyugalom van az országban. Ebben a Közgyűlésben is többször elhangzott ezzel ellentétes megfogalmazás, mind bevándorláspárti Nemény András, mind bevándorláspárti Szuhai Viktor szájából is. Többször elhangzott az, hogy ők támogatnák a bevándorlást. Erre Önök javasolnak egy olyan bizottságot, hogy ezt vizsgálják meg. Akkor Önöket vizsgálják meg? Az Önök támogatását ezen bizottság fele? Bocsánatot kér, képviselő társa már elmondta az előbb, hogy ennek a városnak van már egy Bűnmegelőzési Bizottsága. A Bizottságnak van az SZMSZ által rendelt feladatai is. Többek között ez is. Most akkor csinálni kell még egy bizottságot? Nem javasolja és nem támogatja ezen bizottság felállításá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Nemény András városi képviselő:</w:t>
      </w:r>
      <w:r>
        <w:rPr>
          <w:bCs w:val="false"/>
        </w:rPr>
        <w:t xml:space="preserve"> Először is Lendvai Ferencnek mondaná, hogy amikor a város polgármesterét Dr. Ipkovich Györgynek hívták, akkor sem volt ez probléma. De valahogy ezt sosem mondják el. Amire igazából választ kellene adni, most arra hivatkoznak, hogy van már egy ilyen bizottság. Maga a Bűnmegelőzési Bizottság nem javasolta a visszavonást. Akik benne vannak, tagjai, szakértők nem támogatták, hogy kerüljön ez visszavonásra. Ezt mivel magyarázza? Azt gondolja, ha ez a probléma minden Közgyűlésen újra és újra előjön, ők pedig tartani fogják, hogy tárgyaljanak erről, hisz van több kérdés, ami felmerülhet, akkor igenis indokolt egy ilyen bizottság létrehozása. Egy ad hoc bizottság, egy munkabizottság, tiszteletdíj nem jár érte, csak munka. Azt kérik, hogy vegyenek részt ebben a munkában. Az a javaslat továbbra is, hogy ez a bizottság több mindent is vizsgáljon meg. Illegális bevándorlás elleni bizottságról beszélnek, nyilván egyrészt az illegális bevándorlásokkal kapcsolatos kérdést kell megvitatni, másrészt fontosnak tartják, hogy a telepedési kötvényesek Szombathelyen való megjelenése szintén adhat okot arra, hogy tartsanak vizsgálatot arra, hogy hány letelepedési kötvényes van Szombathelyen. Lendvai frakcióvezető úr azt mondta, hogy amíg Orbán Viktornak hívják a miniszterelnököt, addig ez nem probléma. Orbán Viktor miniszterelnök javaslatára jöttek be letelepedési kötvényesek. Többről kiderült, hogy bűnözők voltak, rendőrségnek kellett eljárni. Tehát ez egy valós probléma, szerinte akár Szombathelyen is érdemes vizsgálni. Amit még inkább érdemes vizsgálni Szombathelyen az az, hogy nagyon sok munkavállaló jön Ukrajnából. Méltatlan körülmények között laknak, sokan garázsokban, nem is tudják pontosan, hogy hányan vannak Szombathelyen. Ezért nem is tudni pontosan, hogy hány ember él most Szombathelyen, aki nem szombathelyi és aki szombathelyi együtt. Ezért azt gondolja, hogy ez a vizsgálat igenis fontos lehet. Ha annyira komolyan gondolják ezt, akkor vegyenek részt a munkában, jöjjenek el a bizottsági ülésekre, és aztán, ha van értelmezhető határozati javaslat, amit a bizottság tud hozni, akkor utáni hozzák a Közgyűlésre. Ne itt oktassák a politikai lózungokat. Hende Csaba kérésére bevándorláspárti Zanat, meg ilyeneket tegyenek, hanem tegyenek azért, hogy Szombathely egy biztonságos város legyen. Itt a lehetőség uraim. Dolgozzanak, jöjjenek.</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Cs w:val="false"/>
          <w:i/>
        </w:rPr>
        <w:t>A háttérben beszélnek mikrofon nélkül.</w:t>
      </w:r>
    </w:p>
    <w:p>
      <w:pPr>
        <w:pStyle w:val="Normal"/>
        <w:numPr>
          <w:ilvl w:val="0"/>
          <w:numId w:val="0"/>
        </w:numPr>
        <w:ind w:left="705" w:hanging="705"/>
        <w:jc w:val="both"/>
        <w:outlineLvl w:val="1"/>
        <w:rPr>
          <w:bCs w:val="false"/>
          <w:i/>
          <w:i/>
        </w:rPr>
      </w:pPr>
      <w:r>
        <w:rPr>
          <w:bCs w:val="false"/>
          <w:i/>
        </w:rPr>
      </w:r>
    </w:p>
    <w:p>
      <w:pPr>
        <w:pStyle w:val="Normal"/>
        <w:numPr>
          <w:ilvl w:val="0"/>
          <w:numId w:val="0"/>
        </w:numPr>
        <w:ind w:left="705" w:hanging="705"/>
        <w:jc w:val="both"/>
        <w:outlineLvl w:val="1"/>
        <w:rPr/>
      </w:pPr>
      <w:r>
        <w:rPr>
          <w:b/>
          <w:bCs w:val="false"/>
          <w:u w:val="single"/>
        </w:rPr>
        <w:t>Dr. Nemény András városi képviselő:</w:t>
      </w:r>
      <w:r>
        <w:rPr>
          <w:bCs w:val="false"/>
        </w:rPr>
        <w:t xml:space="preserve"> Érti a tiltakozást. Nem tudja, hogy olvassák-e a híreket. Több városban is problémát okoz az együttélés, más, nem Magyarországon élő munkavállalókkal. Ez probléma vagy nem? Azt is mondhatják, hogy nem probléma, ő meg azt mondja, ez egy olyan probléma, amiről kell beszélni. Önöknek nem probléma, rendben van. Ők meg azt gondolják, ez egy olyan probléma, amit folyamatosan vizsgálni kell. Ez a bizottság tökéletesen alkalmas a vizsgálatra. Úgyhogy fogadják meg a saját Bűnmegelőzési Bizottságuk döntését és ne vonják vissza ezt a napirendi pontot. Biztos nem véletlenül volt az, hogy az ott lévő szakértők nem támogatták a visszavonás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Nehéz szó a bevándorláspárti, tudja, az előbbi is nehezen tudta kimondani. Azt nem tudja, hogy miért háborodnak föl, ha valaki azt mondja? Nyilvánvalóan ez több ízben elhangzott a korábbiakban. Az ember valamit mond, lehet, hogy változik a véleménye. Számos alkalommal láttak ilyet itt a közelmúltban, itt a közgyűlésen is, de ezt vállalni kell. Ugyanúgy a bevándorláspártságot is vállalni kell. Az egy nézet. Ez meg egy másik nézet, ami szerint itt jó néhányan azt mondják, hogy az pillanatnyilag nem szolgálja Európa és nem szolgálja Magyarország, így nem szolgálja Szombathely érdekeit sem. Ezen nem kell szerinte felháborodni. El kell vállalni, aztán ha más nézete van, akkor vitatkozni kell, ennyi.</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Sátory Károly városi képviselő:</w:t>
      </w:r>
      <w:r>
        <w:rPr>
          <w:bCs w:val="false"/>
        </w:rPr>
        <w:t xml:space="preserve"> Nyilvánvaló, hogy a bizottság felvetése azért életszerű, hiszen változott Molnár Miklós átülésével a Közgyűlés akarata. Valóban attól fél frakciójuk, hogy tőlük, többüktől is elhangzott, hogy szép színes Szombathelyt szeretnének. Ez nyilvánvaló olyan fordítást jelent, hogy szeretnék valóban, ha ide bevándorlók érkeznének. Csatlakozna az előtte szólókhoz. Jelen pillanatban hála a jó istennek, a polgármestert még Dr. Puskás Tivadarnak hívják és meggyőződése, hogy erre a pár hónapra, amennyi még visszavan a választásokig, pontosan a város vezetése miatt nem lesz és nem lehet gond. Nem fognak olyanokról tárgyalni, hogyha mégis valahonnan bárki beszivárogna, mert szerencsére még állnak a határok. De ha mégis, nehogy az legyen, hogy Szombathely lesz ezeknek a gyűjtője. Láttak már ilyet, táborok alakulnak, ők ide hoznak illegális bevándorlókat, akár az itt létüket legalizálva. Ezt természetesen el szeretnék kerülni, és ha október után úgy alakulna, hogy netán még ebben a közgyűlésben együtt ülnek, és netán ők vezetik a várost, akkor ő fogja elsőként feltenni a kezét, hogy ezt a bizottságot most és azonnal meg kell alapítani. Az akkori városvezetés nyilvánvalóan szembe fog menni ennek a bizottságnak az akaratával. A bizottsági akarat csak az lehet, hogy ide ne jöjjön illegális bevándorló. Most határozottan elutasítja, kezelik a helyzetet. A város vezetője Dr. Puskás Tivadar, aki ez ellen megy, mint ahogy eddig is ellene ment. Emlékezzenek, amikor odaadták a szögesdrótot a polgármesternek, mit mondott. Ugyanez a véleménye, ellene megy. Amíg ő a polgármester, addig nem kell félni, hogy itt baj lesz, teljes mértékben felesleges ennek a bizottságnak a felállítása annak ellenére, hogy ebben ő is benne lenne. Elutasítja, ha októberben úgy alakul a helyzet, akkor vissza kell erre térni. Ha a helyzet marad és a nemzeti erő kormányozza tovább a várost, akkor megint csak felesleges a bizottság kérdése.</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Ágh Ernő, a Bűnmegelőzési, Közbiztonsági és Közrendvédelmi Bizottság elnöke:</w:t>
      </w:r>
      <w:r>
        <w:rPr>
          <w:bCs w:val="false"/>
        </w:rPr>
        <w:t xml:space="preserve"> Egyetért mindazokkal, amiket frakciótársai elmondtak. Nemény frakcióvezető úrnak elmondaná, hogy valóban jól mondta, hogy a bizottság olyan módon nem fogadta el, ismertetné a szavazás eredményét. Jelen volt 12 fő, miszerint 6 igen szavazat, 3 nem és 3 tartózkodás volt. A 3 tartózkodást félreértették, ugyanis a rendvédelmi szervek tartózkodtak azért, mert ők nem akartak politikai állásfoglalás tenni. Ezzel, a tartózkodásukkal így van, azzá tették, hogy az előterjesztés valóban ez a 6-6, nem ment át. Igaza van frakcióvezető társának. De attól függetlenül az ő véleményük is az, hogy ezen bizottság felállítása…., el is mondták. Ez az igazság.</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Kántás Zoltán városi képviselő:</w:t>
      </w:r>
      <w:r>
        <w:rPr>
          <w:bCs w:val="false"/>
        </w:rPr>
        <w:t xml:space="preserve"> Attól eltekintve, amit képviselőtársai már megjegyeztek ezzel a bizottsággal kapcsolatosan, annyit mindenképpen szeretne megjegyezni, hogy azon túl, hogy képmutató és hiteltelen az a törekvés, ami a bizottság felállítására vonatkozóan MSZP-s képviselő társától származik, ráadásul egy olyan problémát próbál szembeállítani, illetve arra akar megoldást találni, amit gyakorlatilag Magyarország kormánya megoldott a határkerítés felépítésével. Hiszen amióta a határkerítést a Magyar kormány létrehozta a déli határszakaszon, azóta illegális bevándorlásról nem tudnak beszélni. Az egy másik kérdés, hogy ők szándékosan csúsztatnak, és illegális bevándorlásra kívánnak egy bizottságot létrehozni, miközben Magyarországnak és egész Európának a tömeges migrációval és a gazdasági bevándorlással van problémája. Az, amit ők nem akarnak megérteni és elfogadni, Brüsszel kottájából dalolva gyakorlatilag a bevándorlás mellett tették le a voksukat. Itt szó sincs már az illegális bevándorlásról. Itt az a veszély fenyegeti Magyarországot és egész Európát, hogy iszlamizálódik.</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i/>
          <w:i/>
        </w:rPr>
      </w:pPr>
      <w:r>
        <w:rPr>
          <w:bCs w:val="false"/>
          <w:i/>
        </w:rPr>
        <w:t>Mikrofon nélküli mondanak valamit.</w:t>
      </w:r>
    </w:p>
    <w:p>
      <w:pPr>
        <w:pStyle w:val="Normal"/>
        <w:numPr>
          <w:ilvl w:val="0"/>
          <w:numId w:val="0"/>
        </w:numPr>
        <w:ind w:left="705" w:hanging="705"/>
        <w:jc w:val="both"/>
        <w:outlineLvl w:val="1"/>
        <w:rPr>
          <w:bCs w:val="false"/>
          <w:i/>
          <w:i/>
        </w:rPr>
      </w:pPr>
      <w:r>
        <w:rPr>
          <w:bCs w:val="false"/>
          <w:i/>
        </w:rPr>
      </w:r>
    </w:p>
    <w:p>
      <w:pPr>
        <w:pStyle w:val="Normal"/>
        <w:numPr>
          <w:ilvl w:val="0"/>
          <w:numId w:val="0"/>
        </w:numPr>
        <w:ind w:left="705" w:hanging="705"/>
        <w:jc w:val="both"/>
        <w:outlineLvl w:val="1"/>
        <w:rPr/>
      </w:pPr>
      <w:r>
        <w:rPr>
          <w:b/>
          <w:bCs w:val="false"/>
          <w:u w:val="single"/>
        </w:rPr>
        <w:t>Kántás Zoltán városi képviselő:</w:t>
      </w:r>
      <w:r>
        <w:rPr>
          <w:bCs w:val="false"/>
        </w:rPr>
        <w:t xml:space="preserve"> Végighallgatta képviselő urat, nyomjon egy gombot, egyelőre nála van a szó.</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Dr. Horváth Attila városi képviselő</w:t>
      </w:r>
      <w:r>
        <w:rPr>
          <w:bCs w:val="false"/>
        </w:rPr>
        <w:t>: Dehogy hallgatta végig, ugyanúgy belekiabál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Kántás Zoltán városi képviselő:</w:t>
      </w:r>
      <w:r>
        <w:rPr>
          <w:bCs w:val="false"/>
        </w:rPr>
        <w:t xml:space="preserve"> A lényeg az, hogy iszlamizálódik Európa és ezzel gyakorlatilag nemcsak Magyarország, hanem Európa keresztény kulturális hagyományai felőrlődnek, megsemmisülnek. Arról nem is beszélve, hogy itt némi képzavar is mutatkozott Nemény képviselő társa részéről, hiszen egyrészt az illegális bevándorlással kapcsolatosan kíván létrehozni számára érthetetlen módon bizottságot, amiről már megjegyezte, hogy megmosolyogtató és képmutató is. 2015-ben éppen ők voltak, akik egyébként a határkerítést, mint az illegális migráció egyik akadályát lebontották volna. Szembe állítja a letelepedési kötvénnyel, amibe nem szeretne részletesen belemenni.</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Dr. Horváth Attila városi képviselő:</w:t>
      </w:r>
      <w:r>
        <w:rPr>
          <w:bCs w:val="false"/>
        </w:rPr>
        <w:t xml:space="preserve"> Hát azt megérti.</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Kántás Zoltán városi képviselő:</w:t>
      </w:r>
      <w:r>
        <w:rPr>
          <w:bCs w:val="false"/>
        </w:rPr>
        <w:t xml:space="preserve"> Elmond ezzel kapcsolatosan egy érdekes gondolatot. Hiszen 2010-ben, amikor az MSZP-kormány romokban és a gazdasági csőd szélén átadta az országot a Fidesz-kormány részére, azok az emberek, akik egyébként jogszerűen és törvény által biztosított módon letelepedési kötvényhez jutottak, abban az igen szorult gazdasági helyzetében az országnak gyakorlatilag megfinanszírozták a működését. Ez volt a lényege ennek az egész történetnek, amit ők most bűncselekménynek próbálnak beállítani.</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László Győző városi képviselő:</w:t>
      </w:r>
      <w:r>
        <w:rPr>
          <w:bCs w:val="false"/>
        </w:rPr>
        <w:t xml:space="preserve"> Elnézést kér a hangjáért, megpróbál érthetően beszélni. Nem tud elmenni amellett, amikor Lendvai Ferenc frakcióvezető azt mondja, hogy itt nincs semmi probléma, hiszen itt a városban más népcsoportok nem élnek, akikkel probléma lenne. Volt itt egy időközi választás, az Önök jelöltje nagyon tisztességes munkát végzett vele egyetemben, lejárták többször az egész lakótelepet. Pontosan tudják Önök is, hogy hol milyen problémák vannak, mert erről beszélnek a lakók. Meg melyik lakásban élnek adott esetben más városból, más országból érkező munkavállalók, akik nem Szombathelyiek. A bizottság egyik feladata éppen az lenne, hogy feltárja ezt és adott esetben pontos képet kaphassanak arról, hogy mi a valós helyzet. Azt gondolja, hogy pontosan tudják, mi a helyzet. Két eshetőség van, az egyik, hogy nem tudják és ez nagy baj. Ha nem akarják tudni, az pedig még nagyobb baj. Döntsék el, hogy a két eshetőségből melyikről beszélnek, de a tény az, hogy ez a probléma létezik. Ha nem akarják elfogadni ezt a valóságot, az az ő dolguk, pontosan látják, hogy mi a helyzet. Kéri, hogy gondolják ezt meg és elég hiteltelennek tűnik az az ötlet az ő szájukból, mindig azt mondják, hogy ők a bevándorláspárti koalíció, szivárványkoalíció bocsánat. Azt gondolja, legyen egy ilyen bizottság és nézzék meg. Nem kell attól félni, hogy ebben a kérdésben esetleg együtt kell dolgozni velük. Fontolják meg, kéri és támogassák a javaslato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Javasol valamit, nehogy összetévesszék, bevándorláspárti szivárvány koalíció. Ez is benne van és az is. És akkor nem probléma.</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Lendvai Ferenc tanácsnok, a Gazdasági és Városstratégiai Bizottság elnöke (ügyrendi hozzászólás):</w:t>
      </w:r>
      <w:r>
        <w:rPr>
          <w:bCs w:val="false"/>
        </w:rPr>
        <w:t xml:space="preserve"> Megvan a javaslata, tehát látja akkor, hogy neki mi a problémája. Ezt a bizottságot innentől nevezzék vendégmunkásokat megvizsgáló bizottságnak. Ezt mondta képviselő társa.</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Ez egy módosító javasla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László Győző városi képviselő:</w:t>
      </w:r>
      <w:r>
        <w:rPr>
          <w:bCs w:val="false"/>
        </w:rPr>
        <w:t xml:space="preserve"> Nem, azt mondta, ez is egy nagyon fontos része annak a problémának, amit ez a bizottság vizsgálna. Ne forgassa ki frakciótársa a szavait. Azt kérte, hogy ne csúsztassanak, elvárja, hogy ő se tegye.</w:t>
      </w:r>
    </w:p>
    <w:p>
      <w:pPr>
        <w:pStyle w:val="Normal"/>
        <w:numPr>
          <w:ilvl w:val="0"/>
          <w:numId w:val="0"/>
        </w:numPr>
        <w:ind w:left="705" w:hanging="705"/>
        <w:jc w:val="both"/>
        <w:outlineLvl w:val="1"/>
        <w:rPr>
          <w:b/>
          <w:b/>
          <w:bCs w:val="false"/>
          <w:u w:val="single"/>
        </w:rPr>
      </w:pPr>
      <w:r>
        <w:rPr>
          <w:b/>
          <w:bCs w:val="false"/>
          <w:u w:val="singl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Minden képviselőnek joga javaslatot tenni.</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Dr. Horváth Attila városi képviselő:</w:t>
      </w:r>
      <w:r>
        <w:rPr>
          <w:bCs w:val="false"/>
        </w:rPr>
        <w:t xml:space="preserve"> Meg csúsztatni. Leszólni mindenkit, akinek nincsen diplomája. Ahhoz is joga van.</w:t>
      </w:r>
    </w:p>
    <w:p>
      <w:pPr>
        <w:pStyle w:val="Normal"/>
        <w:numPr>
          <w:ilvl w:val="0"/>
          <w:numId w:val="0"/>
        </w:numPr>
        <w:ind w:left="705" w:hanging="705"/>
        <w:jc w:val="both"/>
        <w:outlineLvl w:val="1"/>
        <w:rPr>
          <w:b/>
          <w:b/>
          <w:bCs w:val="false"/>
          <w:u w:val="single"/>
        </w:rPr>
      </w:pPr>
      <w:r>
        <w:rPr>
          <w:b/>
          <w:bCs w:val="false"/>
          <w:u w:val="single"/>
        </w:rPr>
      </w:r>
    </w:p>
    <w:p>
      <w:pPr>
        <w:pStyle w:val="Normal"/>
        <w:numPr>
          <w:ilvl w:val="0"/>
          <w:numId w:val="0"/>
        </w:numPr>
        <w:ind w:left="705" w:hanging="705"/>
        <w:jc w:val="both"/>
        <w:outlineLvl w:val="1"/>
        <w:rPr/>
      </w:pPr>
      <w:r>
        <w:rPr>
          <w:b/>
          <w:bCs w:val="false"/>
          <w:u w:val="single"/>
        </w:rPr>
        <w:t>Dr. Puskás Tivadar polgármester:</w:t>
      </w:r>
      <w:r>
        <w:rPr>
          <w:bCs w:val="false"/>
        </w:rPr>
        <w:t xml:space="preserve"> 10 perc szünetet rendel el.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Cs w:val="false"/>
        </w:rPr>
      </w:r>
    </w:p>
    <w:p>
      <w:pPr>
        <w:pStyle w:val="Normal"/>
        <w:numPr>
          <w:ilvl w:val="0"/>
          <w:numId w:val="0"/>
        </w:numPr>
        <w:jc w:val="both"/>
        <w:outlineLvl w:val="1"/>
        <w:rPr>
          <w:bCs w:val="false"/>
          <w:i/>
          <w:i/>
        </w:rPr>
      </w:pPr>
      <w:r>
        <w:rPr>
          <w:bCs w:val="false"/>
          <w:i/>
        </w:rPr>
        <w:t>A Közgyűlés 10:40-től 11:03-ig szünetet tartott, majd 21 fő képviselő jelenlétében folytatta munkáját.</w:t>
      </w:r>
    </w:p>
    <w:p>
      <w:pPr>
        <w:pStyle w:val="Normal"/>
        <w:numPr>
          <w:ilvl w:val="0"/>
          <w:numId w:val="0"/>
        </w:numPr>
        <w:ind w:left="705" w:hanging="705"/>
        <w:jc w:val="both"/>
        <w:outlineLvl w:val="1"/>
        <w:rPr>
          <w:bCs w:val="false"/>
          <w:i/>
          <w:i/>
        </w:rPr>
      </w:pPr>
      <w:r>
        <w:rPr>
          <w:bCs w:val="false"/>
          <w:i/>
        </w:rPr>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Puskás Tivadar polgármester:</w:t>
      </w:r>
      <w:r>
        <w:rPr>
          <w:bCs w:val="false"/>
        </w:rPr>
        <w:t xml:space="preserve"> Ismét nyugalom, béke és csönd van. A teremben helyet foglalók is így vannak ezzel.</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Lendvai Ferenc tanácsnok, a Gazdasági és Városstratégiai Bizottság elnöke:</w:t>
      </w:r>
      <w:r>
        <w:rPr>
          <w:bCs w:val="false"/>
        </w:rPr>
        <w:t xml:space="preserve"> Azért kért szót, mert szeretné tisztába rakni László Győző képviselő társa irányában is. Próbálják összemosni a dolgokat, amiket nem tart elég szerencsésnek. Két dolgot tisztázni kell, a Fidesz-frakció jelen pillanatban, álláspontjuk szerint, az elveik szerint maximálisan tiltakozik a bevándorlás ellen. Az ellenzék ezt nem teszi meg, mert nem hangzott el a szájukból egyszer se, hogy tiltakoznának a bevándorlás ellen. Össze akarják mosni a vendégmunkásokat, illetve a legális bevándorlókat. Óriási különbség van. Vendégmunkás azért jön Szombathelyre, akár a megyébe, hogy dolgozzon. Dolgozni jönnek ide, kvázi segítséget nyújtanak azon cégeknek, ahol munkaerőhiány van. Nem munkanélküliség van, ezt többször is el kell mondani nekik, hiszen ők ebben szocializálódtak, a munkanélküliségben. Jelenleg Szombathelyen is, Vas megyében is munkaerőhiány van. Ezeket pótolják az adott cégek vendégmunkásokkal, akik 99%-ban egy katolikus környezetből érkeznek, egy vallási környezetből érkeznek, azért jönnek ide, hogy dolgozzanak, azért jönnek ide, hogy gyarapodjanak kicsit, pénzt tudjanak hazaküldeni a családnak. Amikor már annyi pénzt tudtak összegyűjteni a vendégmunkásság során, akár visszatelepülnek a családjukhoz. Ők összekeverik a legális bevándorlókkal ezeket. A legális bevándorlók, amit Önök támogatnak. Nemény András tartott egy sajtótájékoztatót, amin elmondta, hogy a legális bevándorlással neki nincsen problémája. Ez a legnagyobb probléma, amire szeretnék rávilágítani a szombathelyi lakosokat.</w:t>
      </w:r>
    </w:p>
    <w:p>
      <w:pPr>
        <w:pStyle w:val="Normal"/>
        <w:numPr>
          <w:ilvl w:val="0"/>
          <w:numId w:val="0"/>
        </w:numPr>
        <w:ind w:left="705" w:hanging="705"/>
        <w:jc w:val="both"/>
        <w:outlineLvl w:val="1"/>
        <w:rPr>
          <w:bCs w:val="false"/>
        </w:rPr>
      </w:pPr>
      <w:r>
        <w:rPr>
          <w:bCs w:val="false"/>
        </w:rPr>
      </w:r>
    </w:p>
    <w:p>
      <w:pPr>
        <w:pStyle w:val="Normal"/>
        <w:numPr>
          <w:ilvl w:val="0"/>
          <w:numId w:val="0"/>
        </w:numPr>
        <w:ind w:left="709" w:hanging="709"/>
        <w:jc w:val="both"/>
        <w:outlineLvl w:val="1"/>
        <w:rPr>
          <w:bCs w:val="false"/>
        </w:rPr>
      </w:pPr>
      <w:r>
        <w:rPr>
          <w:b/>
          <w:bCs w:val="false"/>
          <w:u w:val="single"/>
        </w:rPr>
        <w:t>Mikrofon nélkül Dr. Takátsné Dr. Tenki Mária, a Jogi és Társadalmi Kapcsolatok Bizottságának elnöke:</w:t>
      </w:r>
      <w:r>
        <w:rPr>
          <w:bCs w:val="false"/>
        </w:rPr>
        <w:t xml:space="preserve"> Illegális.</w:t>
      </w:r>
    </w:p>
    <w:p>
      <w:pPr>
        <w:pStyle w:val="Normal"/>
        <w:numPr>
          <w:ilvl w:val="0"/>
          <w:numId w:val="0"/>
        </w:numPr>
        <w:ind w:left="709" w:hanging="709"/>
        <w:jc w:val="both"/>
        <w:outlineLvl w:val="1"/>
        <w:rPr>
          <w:bCs w:val="false"/>
        </w:rPr>
      </w:pPr>
      <w:r>
        <w:rPr>
          <w:bCs w:val="false"/>
        </w:rPr>
      </w:r>
    </w:p>
    <w:p>
      <w:pPr>
        <w:pStyle w:val="Normal"/>
        <w:numPr>
          <w:ilvl w:val="0"/>
          <w:numId w:val="0"/>
        </w:numPr>
        <w:ind w:left="709" w:hanging="709"/>
        <w:jc w:val="both"/>
        <w:outlineLvl w:val="1"/>
        <w:rPr/>
      </w:pPr>
      <w:r>
        <w:rPr>
          <w:bCs w:val="false"/>
          <w:i/>
        </w:rPr>
        <w:t>A háttérben többen mondják, hogy döntsék el, legális vagy illegális.</w:t>
      </w:r>
    </w:p>
    <w:p>
      <w:pPr>
        <w:pStyle w:val="Normal"/>
        <w:numPr>
          <w:ilvl w:val="0"/>
          <w:numId w:val="0"/>
        </w:numPr>
        <w:ind w:left="705" w:hanging="705"/>
        <w:jc w:val="both"/>
        <w:outlineLvl w:val="1"/>
        <w:rPr>
          <w:bCs w:val="false"/>
          <w:i/>
          <w:i/>
        </w:rPr>
      </w:pPr>
      <w:r>
        <w:rPr>
          <w:bCs w:val="false"/>
          <w:i/>
        </w:rPr>
      </w:r>
    </w:p>
    <w:p>
      <w:pPr>
        <w:pStyle w:val="Normal"/>
        <w:numPr>
          <w:ilvl w:val="0"/>
          <w:numId w:val="0"/>
        </w:numPr>
        <w:ind w:left="705" w:hanging="705"/>
        <w:jc w:val="both"/>
        <w:outlineLvl w:val="1"/>
        <w:rPr>
          <w:bCs w:val="false"/>
        </w:rPr>
      </w:pPr>
      <w:r>
        <w:rPr>
          <w:b/>
          <w:bCs w:val="false"/>
          <w:u w:val="single"/>
        </w:rPr>
        <w:t>Lendvai Ferenc tanácsnok, a Gazdasági és Városstratégiai Bizottság elnöke:</w:t>
      </w:r>
      <w:r>
        <w:rPr>
          <w:bCs w:val="false"/>
        </w:rPr>
        <w:t xml:space="preserve"> Az illegális bevándorlással kapcsolatosan épült a kerítés. Nemény András a kvótarendszert támogatja, elmondta a Közgyűlésben is. Az egy legális bevándorlás lenne, ha az unió kvótarendszere megvalósulna és sajnos, aki követi az eseményeket, olvassa a híreket, vagy esetleg televíziót néz, látja, hogy ez a terv nagyon komolyan létezik az európai unióban. Be akarják hozni Magyarországra a legális bevándorlókat kvótarendszerrel. És Nemény András ezt támogatta a felszólalásában is a Közgyűlésben. Tudják nagyon jól, aki szintén olvassa az újságot és a híreket követi, nyugat-európában és észak-európában mi a helyzet. Igen, léteznek a no-go zónák. Ezek a zónák, amiket sokáig tagadtak, de léteznek nyugat-európában és észak-európában. Ezek olyan zónák, ahova nem mernek bemenni a helyi lakosok. Ott már a saría törvényei uralkodnak, ott már teljesen más rendszerek alakultak ki és ezt szeretnék elkerülni, hogy Szombathelyen ilyen legyen. Ezért nem támogatják ezt az előterjesztést többek között, illetve nem támogatják a bevándorláspárti szivárvány koalíció javaslatai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Rettegi Attila, az Oktatási és Szociális Bizottság elnöke:</w:t>
      </w:r>
      <w:r>
        <w:rPr>
          <w:bCs w:val="false"/>
        </w:rPr>
        <w:t xml:space="preserve"> Szeretné folytatni, ahol frakcióvezető úr abbahagyta. Az ellenzék kezdeményezése, ami a bizottság mögött van – vagy nem is tudja, hogy hívják – azért hiteltelen és azért komolytalan és azért sem tudják támogatni, nem egyszer tanúbizonyságát tették annak, hogy az illegális bevándorlásnak igenis szószólói voltak.</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Tóth Kálmán városi képviselő:</w:t>
      </w:r>
      <w:r>
        <w:rPr>
          <w:bCs w:val="false"/>
        </w:rPr>
        <w:t xml:space="preserve"> Az illegálisnak? Hol?</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Rettegi Attila, az Oktatási és Szociális Bizottság elnöke:</w:t>
      </w:r>
      <w:r>
        <w:rPr>
          <w:bCs w:val="false"/>
        </w:rPr>
        <w:t xml:space="preserve"> Igen, így van. Nemény András a következőt mondta azon a bizonyos Közgyűlésen, amire frakcióvezető úr utalt: „A bevándorlók egyébként közel sem jelentenek akkora problémát és van rá egy valós jó válasz, az Európai Unió kvótarendszere.” Ha nem emlékeznének, a kvótarendszert arra a problémára próbálta volna megoldásként az Európai Unió kihozni, hogy illegális bevándorlók jelentek meg tömegével Európában. És ezeket az illegális bevándorlókat kívánták kvótaszerűen, bizonyos számok alapján elosztani az országok között. Nemény András ezzel értett egyet, ezért hozta ide az ellenzék. Nem ők tűzték napirendre, az ellenzék provokálta ki, hogy hozhassák a szögesdrótot, meg hogy bontsák le a kerítést és védelmébe vették a bevándorlók befogadásának a kérdését, amit akkor is elleneztek és most is elleneznek. Ebben a kérdésben tehát a saját beszédük következetes, az ő beszédük meg össze-vissza beszéd. Innen onnan magyarázni, ez az igazság. És ezért hiteltelen ez az egész javaslat, ezért komolytalan és abszurd, hogy megint módosító indítványt tettek a napirendhez, hogy erről beszéljenek a költségvetés előtt. Miközben a városban mindenki azt várja, azt nézi, hogy mikor lesz ennek a városnak költségvetése. Őnekik fontosabb ez a bizottság, hogy előbb tárgyaljanak róla a Közgyűlésben.</w:t>
      </w:r>
    </w:p>
    <w:p>
      <w:pPr>
        <w:pStyle w:val="Normal"/>
        <w:numPr>
          <w:ilvl w:val="0"/>
          <w:numId w:val="0"/>
        </w:numPr>
        <w:ind w:left="705" w:hanging="0"/>
        <w:jc w:val="both"/>
        <w:outlineLvl w:val="1"/>
        <w:rPr/>
      </w:pPr>
      <w:r>
        <w:rPr>
          <w:bCs w:val="false"/>
        </w:rPr>
        <w:t xml:space="preserve">A másik, amit szeretne mondani, hogy igenis ne keverjék össze, ha valaki jogszerűen tartózkodik a hazánkban. Egyetért abban a dologban, ha tömegével érkeznek Ukrajnából vendégmunkások, ha jönnek letelepedési kötvénnyel, akármi más rendezett módon Szombathelyre lakosok, ami átrendeződést okoz, ezzel foglalkozni kell. Adott esetben felvethet akár bűnmegelőzési kérdéseket. Erre van a Bűnmegelőzési Bizottság. Ne akarják vizsgálni, hogy valaki, aki jogszerűen tartózkodik itt, vajon milyen alapon? Mióta ez a bevándorláspárti szivárvány koalíció felállt és állítólag szeretné a várost vezetni, azóta mit látni? Akik szavakban mindig a demokrácia és a szabadságjogok bajnokai, embereket váltanak le, szólásszabadságot korlátozzák, polgármester urat nem hagyják szóhoz jutni a városi tv-ben, most pedig a szabad munkaerő áramlást és a szabad letelepedés jogát is el akarnák vitatni emberektől. Kéri, gondolják át a javaslataikat, már nem ellenzékben vannak, felelősségben kellene a város ügyeihez hozzáállni.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Dr. Nemény András városi képviselő:</w:t>
      </w:r>
      <w:r>
        <w:rPr>
          <w:bCs w:val="false"/>
        </w:rPr>
        <w:t xml:space="preserve"> Mi vagyunk a többség? Az előbb nem az vol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Takátsné Dr. Tenki Mária, a Jogi és Társadalmi Kapcsolatok Bizottságának elnöke:</w:t>
      </w:r>
      <w:r>
        <w:rPr>
          <w:bCs w:val="false"/>
        </w:rPr>
        <w:t xml:space="preserve"> Tisztázni kellene ezeket a fogalmakat. Azt hiszi, hogy több jogász is ül az ellenzéki oldalon, és nagyon csodálkozik azon, hogy fogalmakat és olyan szabadjogokat, állampolgári jogokat kevernek össze olyan szavakkal, ami nem fedi a valóságot. Tisztázni kell, hogy miről is van szó. Amikor javasolták a bevándorlási bizottság megalakítását, nyilvánvalóan mindenki szóhasználatilag arra gondolt, hogy arról van szó, hogy a városnak feltétlenül maguk véleménye szerint foglalkozni kell az illegális bevándorlással, amit Európában a brüsszeli bürokraták zseniális kezelésével bizony legalizálni szeretnének. Ennek a bizottságnak, ha erre gondolnak, a legelső feladata igenis az kellett volna, hogy legyen, hogy a magatartásaikat az EP-be, az európai parlamenti képviselői magatartását, a pártvezetőik magatartását veszélyesnek tartja a bizottság, hiszen maguknak a vezetői az illegális bevándorlás, kvóta elosztás, a város színesítése, távoli országokból való illegális határátlépőkkel igenis, hogy elfogadott. A bizottság ezt a negatívumot állapítaná meg ővelük szemben. Ez lenne az első feladata. A mai ülésen milyen jó, hogy beszélgetnek az ügyről, egészen más szándékok jöttek elő. Az a szándék jött elő, hogy ők valójában azt sugallják, hogy a városnak problémát okoz a szabad munkavállalás az országban, vagy a környező országokból bejövőkkel kapcsolatosan és problémát jelent a szabad költözés. Nem jelent problémát a városukban, nincs olyan gond, amit ne lehetne kezelni az önkormányzati bizottságok előtti szakmai munkával. Azt mondja, hogy álljanak el ettől a kérelemtől, hiszen semmiféle indok, ok nem alapozza meg, hogy ilyen bizottságot alakítson a város. Nincs a vendégmunkásokkal probléma. Azt mondja, tegyenek együtt azért, hogy ezeket a szabad munkavállalókat, akik legálisan lépik át a határt, munkavállalási célból, jogszabály szerint vagy az ország különböző részeiből munkavállalás vagy ausztriai munkavégzés folytán költöznek a városba, ne bántsák. Be kell vonni őket a kultúrába, amit a városban tudnak nekik szolgáltatni. Be kell vonni őket a közművelődésbe, be kell vonni őket a különböző olyan közösségekbe, motiválni kell őket, mivel ők is értékes polgárai lehetnek, az itt élők segítségére és együttműködésére lehetnek. Ezt javasolja nekik. Bevándorlási témájukkal kapcsolatosan még egyet szeretne megjelölni. Ők nem fogadják el azt, akkor cirkuszt rendeztek a parlamentben, amikor éppen ezekről volt szó, hogy hátrányos helyzetűeket szociálisan támogasson az ország. De azt hiszi, a 6 órás családvédelmi akciós vitára is visszautalhatna a parlamentbe. A demográfiai problémát Magyarországon a Fidesz-KDNP frakció abban látja itt Szombathelyen is, hogy a családvédelmi akciótervet maradéktalanul próbálják a városban a családoknak átadni. Kéri segítsék, hogy ebben dolgozzanak együtt. Inkább ezt a két pozitív célt fogalmazná meg az ideköltöző legális munkavállalókkal és a külföldről is legálisan határt átlépő munkavállalókkal és az országból ide költözőkkel kapcsolatosan, adjanak kultúrát, közművelődést, közösségeket, vonják be őket és pozitívan álljanak a családvédelmi akcióterv minél jobb kihasználásával kapcsolatosan a városban.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Kecskés László, az Egészségügyi Szakmai Bizottság elnöke:</w:t>
      </w:r>
      <w:r>
        <w:rPr>
          <w:bCs w:val="false"/>
        </w:rPr>
        <w:t xml:space="preserve"> Egyik dolog, amivel szeretne foglalkozni, amikor bevándorláspárti koalícióról beszélnek, pártszövetségről, akkor azt mosollyal fogadják, tréfának veszik ezt a dolgot. Ezt a dolgot nem szabad tréfának venni, frakciótársaik elmondtak ebben az ügyben és a fejükre idézték a mondataikat. Ezenkívül mégiscsak egy sokkal frissebb adatot is szeretne mondani. Nemrég volt a Magyar Szocialista Párt díszvendége az Európai Néppárt Szocialista kandidátusa Frans Timmermans, aki maximalista bevándorláspárti politikus. Úgy tudja, ha nem téved, hogy Dr. Nemény András képviselő társa alelnöke ennek a pártnak pillanatnyilag. Nincs joga ezzel kapcsolatban túl sokat mosolyogni. Arról nem is beszélve, hogy a DK ugyancsak maximálisan bevándorláspárti politikusokból áll. Úgy gondolja, ha nekik ez nevetséges, akkor az az ő gondjuk. A város lakosságának egyáltalán nem nevetséges. Szeretne két párhuzamot említeni a csúsztatásokra. Ezt összehozza azzal, amikor a kerítés drótot átadták, akkor többen azt mondták, hogy miért volt az, hogy 200-300 ezer vagy még több magyar ment ki ’56-ban nyugatra. Az ottani országok jó szívvel befogadták. Azonos kultúrkörből mentek ki a magyarok. Felkészült emberek voltak, akik dolgozni szerettek volna és nagyon sok helyen tökéletesen és tisztességesen helyt álltak. Sőt mi több, például a soproni Erdészeti Egyetemről kiment kivándorlók vagy befogadottak, a kanadai erdészeti faipart alapították meg. Ugyanaz a párhuzam, miért baj az, hogy ide bejönnek keresztény kultúrkörből származó emberek. Frakcióvezető úr elmondta, hogy végül is a saját ipart, bevételeket növelik, a munkanélküliség megoldása megtörtént, most a munkaerőhiányt kell megoldani. Úgy gondolja, hogy ők ugyancsak a római jog talaján álló országokból jöttek, hasonló a gondolkodásuk. Lehet, hogy nem vallásosak, de a keresztény értékeket jórészt mindenki magáénak vallja. Amennyiben mégsem, az a Bűnüldözési Bizottság feladata lenne, de hál’ Isten, nincs ilyen feladata. Ameddig a római jog talaján álló emberek jönnek az országba legálisan, és ameddig nem a saría törvényei uralkodnak Szombathelyen meg az országban, mint nagyon sok helyütt Nyugat-Európában a no-go zónákban. Maga is elmondhatja, hogy Marseille-ben 4 évvel ezelőtt egy mellkas sebész kongresszuson a fő tértől kettő utcával arrébb lévő, a négycsillagos szállodájuktól arrébb lévő utcába azt mondták, hogy oda ne menjenek be. Délelőtt 10-kor az egyik kollégája azt mondta, hogy ez hülyeség. Bement, negyed óra múlva úgy menekült ki az életét féltve. Ott már a saría törvényei uralkodnak. Végül is egy saját tapasztalatot is szeretne elmondani, úgy gondolja, hogy Dr. László Győző és Dr. Horváth Attila ismeri azt az ingatlant, aminek felújítása és ingatlan bizniszébe oroszlánrészt vállaltak, a volt toloncház, toloncvilla, ami egy jó minőségű munkásszállóvá alakult át. Másfél éve ott legalább 30 úgynevezett bevándorló jelent meg, akik különböző Epcos és egyéb helyeken dolgoznak. Volt félelem az utcában velük kapcsolatban. Soha semmilyen probléma nem merült fel. Vendégmunkások voltak, akik gazdagították a város iparát, növelték az iparűzési adó bevételt. Még egyszer hangsúlyozza, soha semmilyen, a legkisebb probléma sem merült fel velük kapcsolatban. Ő, mint szomszéd mondhatja el ezt örömmel.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Jelentkezőt nem lát, a vitát lezárja. Úgy gondolja, hogy a kérdést körbejárták. A különbség a két társaság két nézete között nem nagyon közeledett egymáshoz. Az egyik a FIDESZ-KDNP, az illegális bevándorlás ellen tett tanúbizonyságot ismételten. A baloldali tömörülés, kiegészülve a Jobbikkal és a Pro Savariával, bár ők nem szóltak egy szót sem, a bevándorlás mellett voksoltak, a bevándorlás mellett szóltak. Erről szólt ez a vita. Az, hogy politikai csűrés-csavarásként milyen bizottságot és hogy akarnak létrehozni, az most átmenetileg szavazattöbbségbe kerültek, az ő lelkiismeretüktől függ. Lehetőségük van rá. Ahogy olvassa és olvasta, egy olyan bizottságot kívánnak létrehozni, amelynek az illegális bevándorlás megakadályozása a feladata itt Szombathelyen. Konkrét feladata, hogy a közbiztonság szempontjából az illegális bevándorlás itt Szombathelyen mit jelent. Úgy gondolja, hogy erre megvannak a hivatalos szerveik, a rendőrség, bűnüldözési szervek, nekik feladatuk ezt megtenni. Javaslata az volt, és erről kell most határozni, hogy a 30/2019. (III.13.) Kgy. sz. határozatról szavazzanak, és vonják vissza.</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olnár Miklós alpolgármester (ügyrendi hozzászólás):</w:t>
      </w:r>
      <w:r>
        <w:rPr>
          <w:bCs w:val="false"/>
        </w:rPr>
        <w:t xml:space="preserve"> Megkéri polgármester urat, hogy a Pro Savaria Egyesület nevét a jövőben próbálja ne a szájára venni. Nem méltó arra, hogy a Pro Savaria nevet kiejtse.</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i/>
          <w:i/>
        </w:rPr>
      </w:pPr>
      <w:r>
        <w:rPr>
          <w:bCs w:val="false"/>
          <w:i/>
        </w:rPr>
        <w:t>A háttérben többen morgolódtak.</w:t>
      </w:r>
    </w:p>
    <w:p>
      <w:pPr>
        <w:pStyle w:val="Normal"/>
        <w:numPr>
          <w:ilvl w:val="0"/>
          <w:numId w:val="0"/>
        </w:numPr>
        <w:ind w:left="705" w:hanging="705"/>
        <w:jc w:val="both"/>
        <w:outlineLvl w:val="1"/>
        <w:rPr>
          <w:bCs w:val="false"/>
          <w:i/>
          <w:i/>
        </w:rPr>
      </w:pPr>
      <w:r>
        <w:rPr>
          <w:bCs w:val="false"/>
          <w:i/>
        </w:rPr>
      </w:r>
    </w:p>
    <w:p>
      <w:pPr>
        <w:pStyle w:val="Normal"/>
        <w:numPr>
          <w:ilvl w:val="0"/>
          <w:numId w:val="0"/>
        </w:numPr>
        <w:ind w:left="705" w:hanging="705"/>
        <w:jc w:val="both"/>
        <w:outlineLvl w:val="1"/>
        <w:rPr/>
      </w:pPr>
      <w:r>
        <w:rPr>
          <w:b/>
          <w:bCs w:val="false"/>
          <w:u w:val="single"/>
        </w:rPr>
        <w:t>Molnár Miklós alpolgármester (ügyrendi hozzászólás):</w:t>
      </w:r>
      <w:r>
        <w:rPr>
          <w:bCs w:val="false"/>
        </w:rPr>
        <w:t xml:space="preserve"> Visszautasítja polgármester által mondottaka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Bár nem érti, hogy miért személyes unszimpátiát fejez ki irányába, de a szólásszabadságként hadd használja a magyar nyelv mindannyi kifejezését és szavát. Bár igyekszik a társaságában ettől a szótól minél jobban elhatárolódni, már csak azért is, mert úgy tudja, ennek az amúgy jól indult és szép célokkal indult politikai szervezetnek a tagja. Nem tudja, hogy a politikai szervezet többi tagja erről hogyan vélekedik. Gondolja, ez is egy demokratikus szervezet, megkérdezik majd őket, hogy kimondhatja-e egyáltalán ezt a szót, hogy Pro Savaria vagy nem. De igyekszik ennek megfelelően megfogalmazni a mondatai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Molnár Miklós alpolgármester:</w:t>
      </w:r>
      <w:r>
        <w:rPr>
          <w:bCs w:val="false"/>
        </w:rPr>
        <w:t xml:space="preserve"> Hadd beszéljen, mert még nem volt meg a 6 óra.</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Azt mondja Molnár alpolgármester, mert amúgy rendkívül szorgalmas és agilis ember, hogy legutóbb is 6 órát beszélt a Közgyűlésen. Soha nem nézett ennek utána, de meg van lepődve. Persze, ha arra gondol, hogy annak idején 2006-2010 között a parlamentben ő volt a negyedik legtöbbet beszélő ember, akkor el tudja képzelni. Megadja a szót Lendvai Ferenc frakcióvezető úrnak, előre is köszöni a védelme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Lendvai Ferenc tanácsnok, a Gazdasági és Városstratégiai Bizottság elnöke (ügyrendi hozzászólás):</w:t>
      </w:r>
      <w:r>
        <w:rPr>
          <w:bCs w:val="false"/>
        </w:rPr>
        <w:t xml:space="preserve"> Tisztelettel kéri Molnár Miklós alpolgármester urat, hogy ezektől a kijelentésektől a későbbiek során óvakodjon. Nem akar semmilyen személyes konfliktust generálni a Közgyűlésben. Kéri, hogy tisztelettel beszéljen polgármester úrral. Ha polgármester urat minőségében nem tiszteli, akkor legalább a kort tisztelje, és ne törölgesse bele senkibe a cipőjé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Nem vette ezt cipőtörlésnek. Meg szokta nézni, hogy ki, mit mond, és úgy értékeli a dolgot. Van egy ilyen mondás a szélről meg a lukról, meg honnan milyen szél fúj. A kora meg hát, ő már megérte ezt a kort. Örül neki, büszke rá, tudja, hogy ez az egyik olyan rettenetes dolog, ami egy-két embernek nem tetszik, de hát sajnálja. Annyi idős, amennyi. A jó Isten megtartotta ilyen élemedett kora ellenére. Milyenek lesznek önök, ilyen idős korukban, szeretnék megnézni, azt elhiszi. Alpolgármester úr kérésének megfelelően igyekszik egyértelműen vezetni a Közgyűlést. Tehát ismételten, hogy mindenki megértse, mind a 21 ember, hogy miről kell szavazni, tehát a kiküldött határozati javaslatról, a Közgyűlés úgy dönt, hogy a 30/2019. (III.13.) Kgy. sz. határozatot visszavonja. Erről szíveskedjenek szavazni. 10 igen, 11 nem szavazattal sajnálatosan elutasította a Közgyűlés a javaslatát. Úgy néz ki, hogy a közgyűlési többség nem fogadta el azt a javaslatát, miszerint hülyeség ezt a bizottságot megalakítani. Volt egy módosító javaslat, ezek után, hogy nem fogadták el a módosító javaslatát, az eredetire vonatkozik a módosító. Ez az elnevezésre vonatkozott.</w:t>
      </w:r>
    </w:p>
    <w:p>
      <w:pPr>
        <w:pStyle w:val="Normal"/>
        <w:numPr>
          <w:ilvl w:val="0"/>
          <w:numId w:val="0"/>
        </w:numPr>
        <w:ind w:left="705" w:hanging="705"/>
        <w:jc w:val="both"/>
        <w:outlineLvl w:val="1"/>
        <w:rPr>
          <w:bCs w:val="false"/>
        </w:rPr>
      </w:pPr>
      <w:r>
        <w:rPr>
          <w:bCs w:val="false"/>
        </w:rPr>
      </w:r>
    </w:p>
    <w:p>
      <w:pPr>
        <w:pStyle w:val="Normal"/>
        <w:numPr>
          <w:ilvl w:val="0"/>
          <w:numId w:val="0"/>
        </w:numPr>
        <w:ind w:left="709" w:hanging="709"/>
        <w:jc w:val="both"/>
        <w:outlineLvl w:val="1"/>
        <w:rPr/>
      </w:pPr>
      <w:r>
        <w:rPr>
          <w:b/>
          <w:bCs w:val="false"/>
          <w:u w:val="single"/>
        </w:rPr>
        <w:t>Lendvai Ferenc tanácsnok, a Gazdasági és Városstratégiai Bizottság elnöke:</w:t>
      </w:r>
      <w:r>
        <w:rPr>
          <w:bCs w:val="false"/>
        </w:rPr>
        <w:t xml:space="preserve"> 2 perc szünetet kér.</w:t>
      </w:r>
    </w:p>
    <w:p>
      <w:pPr>
        <w:pStyle w:val="Normal"/>
        <w:numPr>
          <w:ilvl w:val="0"/>
          <w:numId w:val="0"/>
        </w:numPr>
        <w:jc w:val="both"/>
        <w:outlineLvl w:val="1"/>
        <w:rPr>
          <w:bCs w:val="false"/>
        </w:rPr>
      </w:pPr>
      <w:r>
        <w:rPr>
          <w:bCs w:val="false"/>
        </w:rPr>
      </w:r>
    </w:p>
    <w:p>
      <w:pPr>
        <w:pStyle w:val="Normal"/>
        <w:numPr>
          <w:ilvl w:val="0"/>
          <w:numId w:val="0"/>
        </w:numPr>
        <w:jc w:val="both"/>
        <w:outlineLvl w:val="1"/>
        <w:rPr/>
      </w:pPr>
      <w:r>
        <w:rPr>
          <w:b/>
          <w:bCs w:val="false"/>
          <w:u w:val="single"/>
        </w:rPr>
        <w:t>Dr. Puskás Tivadar polgármester:</w:t>
      </w:r>
      <w:r>
        <w:rPr>
          <w:bCs w:val="false"/>
        </w:rPr>
        <w:t xml:space="preserve"> 5 perc szünet rendel el.</w:t>
      </w:r>
    </w:p>
    <w:p>
      <w:pPr>
        <w:pStyle w:val="Normal"/>
        <w:numPr>
          <w:ilvl w:val="0"/>
          <w:numId w:val="0"/>
        </w:numPr>
        <w:jc w:val="both"/>
        <w:outlineLvl w:val="1"/>
        <w:rPr>
          <w:bCs w:val="false"/>
        </w:rPr>
      </w:pPr>
      <w:r>
        <w:rPr>
          <w:bCs w:val="false"/>
        </w:rPr>
      </w:r>
    </w:p>
    <w:p>
      <w:pPr>
        <w:pStyle w:val="Normal"/>
        <w:numPr>
          <w:ilvl w:val="0"/>
          <w:numId w:val="0"/>
        </w:numPr>
        <w:jc w:val="both"/>
        <w:outlineLvl w:val="1"/>
        <w:rPr>
          <w:bCs w:val="false"/>
          <w:i/>
          <w:i/>
        </w:rPr>
      </w:pPr>
      <w:r>
        <w:rPr>
          <w:bCs w:val="false"/>
          <w:i/>
        </w:rPr>
        <w:t>A Közgyűlés 11:29-től szünetet tartott, majd 11:40-től folytatta munkáját 21 fő képviselő jelenlétében.</w:t>
      </w:r>
    </w:p>
    <w:p>
      <w:pPr>
        <w:pStyle w:val="Normal"/>
        <w:numPr>
          <w:ilvl w:val="0"/>
          <w:numId w:val="0"/>
        </w:numPr>
        <w:jc w:val="both"/>
        <w:outlineLvl w:val="1"/>
        <w:rPr>
          <w:bCs w:val="false"/>
          <w:i/>
          <w:i/>
        </w:rPr>
      </w:pPr>
      <w:r>
        <w:rPr>
          <w:bCs w:val="false"/>
          <w:i/>
        </w:rPr>
      </w:r>
    </w:p>
    <w:p>
      <w:pPr>
        <w:pStyle w:val="Normal"/>
        <w:numPr>
          <w:ilvl w:val="0"/>
          <w:numId w:val="0"/>
        </w:numPr>
        <w:jc w:val="both"/>
        <w:outlineLvl w:val="1"/>
        <w:rPr>
          <w:bCs w:val="false"/>
        </w:rPr>
      </w:pPr>
      <w:r>
        <w:rPr>
          <w:b/>
          <w:bCs w:val="false"/>
          <w:u w:val="single"/>
        </w:rPr>
        <w:t>Dr. Puskás Tivadar polgármester:</w:t>
      </w:r>
      <w:r>
        <w:rPr>
          <w:bCs w:val="false"/>
        </w:rPr>
        <w:t xml:space="preserve"> 11:40 perc van. Folytatják a napirendi pont tárgyalását.</w:t>
      </w:r>
    </w:p>
    <w:p>
      <w:pPr>
        <w:pStyle w:val="Normal"/>
        <w:numPr>
          <w:ilvl w:val="0"/>
          <w:numId w:val="0"/>
        </w:numPr>
        <w:jc w:val="both"/>
        <w:outlineLvl w:val="1"/>
        <w:rPr>
          <w:bCs w:val="false"/>
        </w:rPr>
      </w:pPr>
      <w:r>
        <w:rPr>
          <w:bCs w:val="false"/>
        </w:rPr>
      </w:r>
    </w:p>
    <w:p>
      <w:pPr>
        <w:pStyle w:val="Normal"/>
        <w:numPr>
          <w:ilvl w:val="0"/>
          <w:numId w:val="0"/>
        </w:numPr>
        <w:ind w:left="709" w:hanging="709"/>
        <w:jc w:val="both"/>
        <w:outlineLvl w:val="1"/>
        <w:rPr/>
      </w:pPr>
      <w:r>
        <w:rPr>
          <w:b/>
          <w:bCs w:val="false"/>
          <w:u w:val="single"/>
        </w:rPr>
        <w:t>Lendvai Ferenc tanácsnok, a Gazdasági és Városstratégiai Bizottság elnöke (ügyrendi felszólalás):</w:t>
      </w:r>
      <w:r>
        <w:rPr>
          <w:bCs w:val="false"/>
        </w:rPr>
        <w:t xml:space="preserve"> Visszavonná a módosító indítványát.</w:t>
      </w:r>
    </w:p>
    <w:p>
      <w:pPr>
        <w:pStyle w:val="Normal"/>
        <w:numPr>
          <w:ilvl w:val="0"/>
          <w:numId w:val="0"/>
        </w:numPr>
        <w:jc w:val="both"/>
        <w:outlineLvl w:val="1"/>
        <w:rPr>
          <w:bCs w:val="false"/>
        </w:rPr>
      </w:pPr>
      <w:r>
        <w:rPr>
          <w:bCs w:val="false"/>
        </w:rPr>
      </w:r>
    </w:p>
    <w:p>
      <w:pPr>
        <w:pStyle w:val="Normal"/>
        <w:numPr>
          <w:ilvl w:val="0"/>
          <w:numId w:val="0"/>
        </w:numPr>
        <w:jc w:val="both"/>
        <w:outlineLvl w:val="1"/>
        <w:rPr>
          <w:bCs w:val="false"/>
        </w:rPr>
      </w:pPr>
      <w:r>
        <w:rPr>
          <w:b/>
          <w:bCs w:val="false"/>
          <w:u w:val="single"/>
        </w:rPr>
        <w:t>Dr. Puskás Tivadar polgármester:</w:t>
      </w:r>
      <w:r>
        <w:rPr>
          <w:bCs w:val="false"/>
        </w:rPr>
        <w:t xml:space="preserve"> Az eredeti határozati javaslatról kéri a szavazást…..</w:t>
      </w:r>
    </w:p>
    <w:p>
      <w:pPr>
        <w:pStyle w:val="Normal"/>
        <w:numPr>
          <w:ilvl w:val="0"/>
          <w:numId w:val="0"/>
        </w:numPr>
        <w:jc w:val="both"/>
        <w:outlineLvl w:val="1"/>
        <w:rPr>
          <w:bCs w:val="false"/>
        </w:rPr>
      </w:pPr>
      <w:r>
        <w:rPr>
          <w:bCs w:val="false"/>
        </w:rPr>
      </w:r>
    </w:p>
    <w:p>
      <w:pPr>
        <w:pStyle w:val="Normal"/>
        <w:numPr>
          <w:ilvl w:val="0"/>
          <w:numId w:val="0"/>
        </w:numPr>
        <w:jc w:val="both"/>
        <w:outlineLvl w:val="1"/>
        <w:rPr>
          <w:bCs w:val="false"/>
          <w:i/>
          <w:i/>
        </w:rPr>
      </w:pPr>
      <w:r>
        <w:rPr>
          <w:bCs w:val="false"/>
          <w:i/>
        </w:rPr>
        <w:t>A szavazatokat mutató tábla szerint 10 igennel és 10 nemmel a döntés elutasítva.</w:t>
      </w:r>
    </w:p>
    <w:p>
      <w:pPr>
        <w:pStyle w:val="Normal"/>
        <w:numPr>
          <w:ilvl w:val="0"/>
          <w:numId w:val="0"/>
        </w:numPr>
        <w:jc w:val="both"/>
        <w:outlineLvl w:val="1"/>
        <w:rPr>
          <w:bCs w:val="false"/>
          <w:i/>
          <w:i/>
        </w:rPr>
      </w:pPr>
      <w:r>
        <w:rPr>
          <w:bCs w:val="false"/>
          <w:i/>
        </w:rPr>
      </w:r>
    </w:p>
    <w:p>
      <w:pPr>
        <w:pStyle w:val="Normal"/>
        <w:numPr>
          <w:ilvl w:val="0"/>
          <w:numId w:val="0"/>
        </w:numPr>
        <w:ind w:left="709" w:hanging="709"/>
        <w:jc w:val="both"/>
        <w:outlineLvl w:val="1"/>
        <w:rPr/>
      </w:pPr>
      <w:r>
        <w:rPr>
          <w:b/>
          <w:bCs w:val="false"/>
          <w:u w:val="single"/>
        </w:rPr>
        <w:t>mikrofon nélkül Lendvai Ferenc tanácsnok, a Gazdasági és Városstratégiai Bizottság elnöke:</w:t>
      </w:r>
      <w:r>
        <w:rPr>
          <w:bCs w:val="false"/>
        </w:rPr>
        <w:t xml:space="preserve"> Bocsánatot kér, félreértette. A visszavonásról kell szavazni először, nem? Nem volt egyértelmű.</w:t>
      </w:r>
    </w:p>
    <w:p>
      <w:pPr>
        <w:pStyle w:val="Normal"/>
        <w:numPr>
          <w:ilvl w:val="0"/>
          <w:numId w:val="0"/>
        </w:numPr>
        <w:jc w:val="both"/>
        <w:outlineLvl w:val="1"/>
        <w:rPr>
          <w:bCs w:val="false"/>
        </w:rPr>
      </w:pPr>
      <w:r>
        <w:rPr>
          <w:bCs w:val="false"/>
        </w:rPr>
      </w:r>
    </w:p>
    <w:p>
      <w:pPr>
        <w:pStyle w:val="Normal"/>
        <w:numPr>
          <w:ilvl w:val="0"/>
          <w:numId w:val="0"/>
        </w:numPr>
        <w:ind w:left="709" w:hanging="709"/>
        <w:jc w:val="both"/>
        <w:outlineLvl w:val="1"/>
        <w:rPr/>
      </w:pPr>
      <w:r>
        <w:rPr>
          <w:b/>
          <w:bCs w:val="false"/>
          <w:u w:val="single"/>
        </w:rPr>
        <w:t>mikrofon nélkül Molnár Miklós alpolgármester:</w:t>
      </w:r>
      <w:r>
        <w:rPr>
          <w:bCs w:val="false"/>
        </w:rPr>
        <w:t xml:space="preserve"> Lehet itt újra szavazni? Ismertesse jegyző úr a szabályokat.</w:t>
      </w:r>
    </w:p>
    <w:p>
      <w:pPr>
        <w:pStyle w:val="Normal"/>
        <w:numPr>
          <w:ilvl w:val="0"/>
          <w:numId w:val="0"/>
        </w:numPr>
        <w:jc w:val="both"/>
        <w:outlineLvl w:val="1"/>
        <w:rPr>
          <w:bCs w:val="false"/>
        </w:rPr>
      </w:pPr>
      <w:r>
        <w:rPr>
          <w:bCs w:val="false"/>
        </w:rPr>
      </w:r>
    </w:p>
    <w:p>
      <w:pPr>
        <w:pStyle w:val="Normal"/>
        <w:numPr>
          <w:ilvl w:val="0"/>
          <w:numId w:val="0"/>
        </w:numPr>
        <w:ind w:left="709" w:hanging="709"/>
        <w:jc w:val="both"/>
        <w:outlineLvl w:val="1"/>
        <w:rPr>
          <w:bCs w:val="false"/>
        </w:rPr>
      </w:pPr>
      <w:r>
        <w:rPr>
          <w:b/>
          <w:bCs w:val="false"/>
          <w:u w:val="single"/>
        </w:rPr>
        <w:t>Dr. Puskás Tivadar polgármester:</w:t>
      </w:r>
      <w:r>
        <w:rPr>
          <w:bCs w:val="false"/>
        </w:rPr>
        <w:t xml:space="preserve"> Az előbb alpolgármester úr javaslatának megfelelően új szavazást tartottak.</w:t>
      </w:r>
    </w:p>
    <w:p>
      <w:pPr>
        <w:pStyle w:val="Normal"/>
        <w:numPr>
          <w:ilvl w:val="0"/>
          <w:numId w:val="0"/>
        </w:numPr>
        <w:jc w:val="both"/>
        <w:outlineLvl w:val="1"/>
        <w:rPr>
          <w:bCs w:val="false"/>
        </w:rPr>
      </w:pPr>
      <w:r>
        <w:rPr>
          <w:bCs w:val="false"/>
        </w:rPr>
      </w:r>
    </w:p>
    <w:p>
      <w:pPr>
        <w:pStyle w:val="Normal"/>
        <w:numPr>
          <w:ilvl w:val="0"/>
          <w:numId w:val="0"/>
        </w:numPr>
        <w:ind w:left="709" w:hanging="709"/>
        <w:jc w:val="both"/>
        <w:outlineLvl w:val="1"/>
        <w:rPr/>
      </w:pPr>
      <w:r>
        <w:rPr>
          <w:b/>
          <w:bCs w:val="false"/>
          <w:u w:val="single"/>
        </w:rPr>
        <w:t>Molnár Miklós alpolgármester:</w:t>
      </w:r>
      <w:r>
        <w:rPr>
          <w:bCs w:val="false"/>
        </w:rPr>
        <w:t xml:space="preserve"> Kéri, ismertesse az erre vonatkozó §-t, mert nem emlékeznek rá mindannyian, pontosan.</w:t>
      </w:r>
    </w:p>
    <w:p>
      <w:pPr>
        <w:pStyle w:val="Normal"/>
        <w:numPr>
          <w:ilvl w:val="0"/>
          <w:numId w:val="0"/>
        </w:numPr>
        <w:jc w:val="both"/>
        <w:outlineLvl w:val="1"/>
        <w:rPr>
          <w:bCs w:val="false"/>
        </w:rPr>
      </w:pPr>
      <w:r>
        <w:rPr>
          <w:bCs w:val="false"/>
        </w:rPr>
      </w:r>
    </w:p>
    <w:p>
      <w:pPr>
        <w:pStyle w:val="Normal"/>
        <w:numPr>
          <w:ilvl w:val="0"/>
          <w:numId w:val="0"/>
        </w:numPr>
        <w:ind w:left="709" w:hanging="709"/>
        <w:jc w:val="both"/>
        <w:outlineLvl w:val="1"/>
        <w:rPr/>
      </w:pPr>
      <w:r>
        <w:rPr>
          <w:b/>
          <w:bCs w:val="false"/>
          <w:u w:val="single"/>
        </w:rPr>
        <w:t>Dr. Puskás Tivadar polgármester:</w:t>
      </w:r>
      <w:r>
        <w:rPr>
          <w:bCs w:val="false"/>
        </w:rPr>
        <w:t xml:space="preserve"> Az ülést ő vezeti, úgyhogy ők még emlékeznek rá. Volt egy olyan, hogy 20-1 arányban nem értették meg a dolgot, ilyen előfordul. Átsiklottak felette, megfelelő magyarázat után úgy gondolja, nem kell ezt ismételni.</w:t>
      </w:r>
    </w:p>
    <w:p>
      <w:pPr>
        <w:pStyle w:val="Normal"/>
        <w:numPr>
          <w:ilvl w:val="0"/>
          <w:numId w:val="0"/>
        </w:numPr>
        <w:jc w:val="both"/>
        <w:outlineLvl w:val="1"/>
        <w:rPr>
          <w:bCs w:val="false"/>
        </w:rPr>
      </w:pPr>
      <w:r>
        <w:rPr>
          <w:bCs w:val="false"/>
        </w:rPr>
      </w:r>
    </w:p>
    <w:p>
      <w:pPr>
        <w:pStyle w:val="Normal"/>
        <w:numPr>
          <w:ilvl w:val="0"/>
          <w:numId w:val="0"/>
        </w:numPr>
        <w:ind w:left="709" w:hanging="709"/>
        <w:jc w:val="both"/>
        <w:outlineLvl w:val="1"/>
        <w:rPr>
          <w:bCs w:val="false"/>
        </w:rPr>
      </w:pPr>
      <w:r>
        <w:rPr>
          <w:b/>
          <w:bCs w:val="false"/>
          <w:u w:val="single"/>
        </w:rPr>
        <w:t>Molnár Miklós alpolgármester (ügyrendi hozzászólás):</w:t>
      </w:r>
      <w:r>
        <w:rPr>
          <w:bCs w:val="false"/>
        </w:rPr>
        <w:t xml:space="preserve"> Szó szerint nem emlékszik rá. Kéri polgármester urat, hogy kérje jegyző urat, hogy ismertesse, mert szeretné leírni, hogy legközelebb ne kelljen elmondani. Rossz a memóriája.</w:t>
      </w:r>
    </w:p>
    <w:p>
      <w:pPr>
        <w:pStyle w:val="Normal"/>
        <w:numPr>
          <w:ilvl w:val="0"/>
          <w:numId w:val="0"/>
        </w:numPr>
        <w:ind w:left="709" w:hanging="709"/>
        <w:jc w:val="both"/>
        <w:outlineLvl w:val="1"/>
        <w:rPr>
          <w:bCs w:val="false"/>
        </w:rPr>
      </w:pPr>
      <w:r>
        <w:rPr>
          <w:bCs w:val="false"/>
        </w:rPr>
      </w:r>
    </w:p>
    <w:p>
      <w:pPr>
        <w:pStyle w:val="Normal"/>
        <w:numPr>
          <w:ilvl w:val="0"/>
          <w:numId w:val="0"/>
        </w:numPr>
        <w:ind w:left="709" w:hanging="709"/>
        <w:jc w:val="both"/>
        <w:outlineLvl w:val="1"/>
        <w:rPr>
          <w:bCs w:val="false"/>
        </w:rPr>
      </w:pPr>
      <w:r>
        <w:rPr>
          <w:b/>
          <w:bCs w:val="false"/>
          <w:u w:val="single"/>
        </w:rPr>
        <w:t>Dr. Puskás Tivadar polgármester:</w:t>
      </w:r>
      <w:r>
        <w:rPr>
          <w:bCs w:val="false"/>
        </w:rPr>
        <w:t xml:space="preserve"> Írásban megkapja a választ. Az történt, hogy visszavonta a módosítót, és az eredetiről most elrendeli a szavazást. 11 igen egyhangú szavazattal elfogadták a két héttel ezelőtti döntést, a Közgyűlés az alábbi határozatot hozta:</w:t>
      </w:r>
    </w:p>
    <w:p>
      <w:pPr>
        <w:pStyle w:val="Normal"/>
        <w:suppressAutoHyphens w:val="true"/>
        <w:jc w:val="both"/>
        <w:rPr>
          <w:bCs w:val="false"/>
        </w:rPr>
      </w:pPr>
      <w:r>
        <w:rPr>
          <w:bCs w:val="false"/>
        </w:rPr>
      </w:r>
    </w:p>
    <w:p>
      <w:pPr>
        <w:pStyle w:val="Normal"/>
        <w:jc w:val="center"/>
        <w:rPr>
          <w:b/>
          <w:b/>
          <w:u w:val="single"/>
        </w:rPr>
      </w:pPr>
      <w:r>
        <w:rPr>
          <w:b/>
          <w:u w:val="single"/>
        </w:rPr>
        <w:t>99/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 30/2019. (III.13.) Kgy. sz. határozat újratárgyalása során a következő döntést hozta:</w:t>
      </w:r>
    </w:p>
    <w:p>
      <w:pPr>
        <w:pStyle w:val="Normal"/>
        <w:jc w:val="both"/>
        <w:rPr/>
      </w:pPr>
      <w:r>
        <w:rPr/>
      </w:r>
    </w:p>
    <w:p>
      <w:pPr>
        <w:pStyle w:val="Normal"/>
        <w:jc w:val="both"/>
        <w:rPr/>
      </w:pPr>
      <w:r>
        <w:rPr/>
        <w:t>A Közgyűlés az SZMSZ 50. § (2) bekezdése alapján ideiglenes bizottságot hoz létre az alábbiak szerint:</w:t>
      </w:r>
    </w:p>
    <w:p>
      <w:pPr>
        <w:pStyle w:val="Normal"/>
        <w:jc w:val="both"/>
        <w:rPr/>
      </w:pPr>
      <w:r>
        <w:rPr/>
      </w:r>
    </w:p>
    <w:p>
      <w:pPr>
        <w:pStyle w:val="Normal"/>
        <w:jc w:val="both"/>
        <w:rPr/>
      </w:pPr>
      <w:r>
        <w:rPr/>
        <w:t>A bizottság alakításának célja: az illegális bevándorlás megakadályozása.</w:t>
      </w:r>
    </w:p>
    <w:p>
      <w:pPr>
        <w:pStyle w:val="Normal"/>
        <w:jc w:val="both"/>
        <w:rPr/>
      </w:pPr>
      <w:r>
        <w:rPr/>
        <w:t>A bizottság konkrét feladata: annak megvizsgálása, hogy Szombathely közbiztonsága szempontjából milyen problémákat jelent az illegális bevándorlás.</w:t>
      </w:r>
    </w:p>
    <w:p>
      <w:pPr>
        <w:pStyle w:val="Normal"/>
        <w:jc w:val="both"/>
        <w:rPr/>
      </w:pPr>
      <w:r>
        <w:rPr/>
        <w:t>A bizottság tagjai:</w:t>
        <w:tab/>
        <w:t>Kántás Zoltán elnök</w:t>
      </w:r>
    </w:p>
    <w:p>
      <w:pPr>
        <w:pStyle w:val="Normal"/>
        <w:ind w:left="1416" w:firstLine="708"/>
        <w:jc w:val="both"/>
        <w:rPr/>
      </w:pPr>
      <w:r>
        <w:rPr/>
        <w:t xml:space="preserve">Lendvai Ferenc </w:t>
      </w:r>
    </w:p>
    <w:p>
      <w:pPr>
        <w:pStyle w:val="Normal"/>
        <w:ind w:left="1416" w:firstLine="708"/>
        <w:jc w:val="both"/>
        <w:rPr/>
      </w:pPr>
      <w:r>
        <w:rPr/>
        <w:t>Sátory Károly</w:t>
      </w:r>
    </w:p>
    <w:p>
      <w:pPr>
        <w:pStyle w:val="Normal"/>
        <w:ind w:left="1416" w:firstLine="708"/>
        <w:jc w:val="both"/>
        <w:rPr/>
      </w:pPr>
      <w:r>
        <w:rPr/>
        <w:t>Dr. Horváth Attila</w:t>
      </w:r>
    </w:p>
    <w:p>
      <w:pPr>
        <w:pStyle w:val="Normal"/>
        <w:ind w:left="1416" w:firstLine="708"/>
        <w:jc w:val="both"/>
        <w:rPr/>
      </w:pPr>
      <w:r>
        <w:rPr/>
        <w:t>Balassa Péter</w:t>
      </w:r>
    </w:p>
    <w:p>
      <w:pPr>
        <w:pStyle w:val="Normal"/>
        <w:jc w:val="both"/>
        <w:rPr/>
      </w:pPr>
      <w:r>
        <w:rPr/>
      </w:r>
    </w:p>
    <w:p>
      <w:pPr>
        <w:pStyle w:val="Normal"/>
        <w:ind w:left="1416" w:hanging="1416"/>
        <w:jc w:val="both"/>
        <w:rPr/>
      </w:pPr>
      <w:r>
        <w:rPr/>
        <w:t>A feladat elvégzésére megállapított határidő:</w:t>
        <w:tab/>
        <w:t>2019. szeptember 30.</w:t>
      </w:r>
    </w:p>
    <w:p>
      <w:pPr>
        <w:pStyle w:val="Normal"/>
        <w:ind w:left="1416" w:hanging="1416"/>
        <w:jc w:val="both"/>
        <w:rPr/>
      </w:pPr>
      <w:r>
        <w:rPr/>
      </w:r>
    </w:p>
    <w:p>
      <w:pPr>
        <w:pStyle w:val="Normal"/>
        <w:jc w:val="both"/>
        <w:rPr/>
      </w:pPr>
      <w:r>
        <w:rPr/>
        <w:t>A Közgyűlés felkéri a bizottság elnökét, hogy az ülésekre a rendőrkapitányt, a közterület-felügyelet vezetőjét, a Bűnmegelőzési, Közbiztonsági és Közrendvédelmi Bizottság elnökét továbbá Szombathely országgyűlési képviselőjét hívja meg.</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A végrehajtásért:</w:t>
      </w:r>
    </w:p>
    <w:p>
      <w:pPr>
        <w:pStyle w:val="Normal"/>
        <w:ind w:left="1416" w:hanging="0"/>
        <w:jc w:val="both"/>
        <w:rPr/>
      </w:pPr>
      <w:r>
        <w:rPr/>
        <w:t>Keringer Zsolt, az Informatikai, Minőségügyi és Gondnoksági Kabinet vezetője)</w:t>
      </w:r>
    </w:p>
    <w:p>
      <w:pPr>
        <w:pStyle w:val="Normal"/>
        <w:jc w:val="both"/>
        <w:rPr/>
      </w:pPr>
      <w:r>
        <w:rPr/>
      </w:r>
    </w:p>
    <w:p>
      <w:pPr>
        <w:pStyle w:val="Normal"/>
        <w:jc w:val="both"/>
        <w:rPr/>
      </w:pPr>
      <w:r>
        <w:rPr>
          <w:b/>
          <w:u w:val="single"/>
        </w:rPr>
        <w:t>Határidő:</w:t>
      </w:r>
      <w:r>
        <w:rPr/>
        <w:tab/>
        <w:t>azonnal</w:t>
      </w:r>
    </w:p>
    <w:p>
      <w:pPr>
        <w:pStyle w:val="Normal"/>
        <w:jc w:val="center"/>
        <w:rPr>
          <w:b/>
          <w:b/>
          <w:u w:val="single"/>
        </w:rPr>
      </w:pPr>
      <w:r>
        <w:rPr>
          <w:b/>
          <w:u w:val="single"/>
        </w:rPr>
      </w:r>
    </w:p>
    <w:p>
      <w:pPr>
        <w:pStyle w:val="Normal"/>
        <w:numPr>
          <w:ilvl w:val="0"/>
          <w:numId w:val="0"/>
        </w:numPr>
        <w:ind w:left="705" w:hanging="0"/>
        <w:jc w:val="both"/>
        <w:outlineLvl w:val="1"/>
        <w:rPr>
          <w:b/>
          <w:b/>
          <w:bCs w:val="false"/>
          <w:sz w:val="22"/>
          <w:szCs w:val="22"/>
          <w:u w:val="single"/>
        </w:rPr>
      </w:pPr>
      <w:r>
        <w:rPr>
          <w:b/>
          <w:bCs w:val="false"/>
          <w:sz w:val="22"/>
          <w:szCs w:val="22"/>
          <w:u w:val="single"/>
        </w:rPr>
      </w:r>
    </w:p>
    <w:p>
      <w:pPr>
        <w:pStyle w:val="Normal"/>
        <w:numPr>
          <w:ilvl w:val="0"/>
          <w:numId w:val="0"/>
        </w:numPr>
        <w:ind w:left="705" w:hanging="0"/>
        <w:jc w:val="both"/>
        <w:outlineLvl w:val="1"/>
        <w:rPr>
          <w:bCs w:val="false"/>
          <w:sz w:val="22"/>
          <w:szCs w:val="22"/>
        </w:rPr>
      </w:pPr>
      <w:r>
        <w:rPr>
          <w:bCs w:val="false"/>
          <w:sz w:val="22"/>
          <w:szCs w:val="22"/>
        </w:rPr>
      </w:r>
    </w:p>
    <w:p>
      <w:pPr>
        <w:pStyle w:val="Normal"/>
        <w:ind w:left="705" w:hanging="705"/>
        <w:jc w:val="both"/>
        <w:rPr>
          <w:b/>
          <w:b/>
          <w:bCs w:val="false"/>
        </w:rPr>
      </w:pPr>
      <w:r>
        <w:rPr>
          <w:b/>
        </w:rPr>
        <w:t xml:space="preserve">2./ </w:t>
        <w:tab/>
        <w:t>Javaslat a Közgyűlés 2019. március 13-i ülésén meghozott egyes döntések ismételt tárgyalására</w:t>
      </w:r>
    </w:p>
    <w:p>
      <w:pPr>
        <w:pStyle w:val="Normal"/>
        <w:ind w:firstLine="705"/>
        <w:jc w:val="both"/>
        <w:rPr>
          <w:b/>
          <w:b/>
          <w:bCs w:val="false"/>
        </w:rPr>
      </w:pPr>
      <w:r>
        <w:rPr>
          <w:b/>
          <w:bCs w:val="false"/>
        </w:rPr>
      </w:r>
    </w:p>
    <w:p>
      <w:pPr>
        <w:pStyle w:val="Normal"/>
        <w:keepNext w:val="true"/>
        <w:numPr>
          <w:ilvl w:val="0"/>
          <w:numId w:val="0"/>
        </w:numPr>
        <w:tabs>
          <w:tab w:val="clear" w:pos="708"/>
          <w:tab w:val="center" w:pos="0" w:leader="none"/>
        </w:tabs>
        <w:ind w:left="705" w:hanging="705"/>
        <w:jc w:val="both"/>
        <w:outlineLvl w:val="3"/>
        <w:rPr>
          <w:b/>
          <w:b/>
        </w:rPr>
      </w:pPr>
      <w:r>
        <w:rPr>
          <w:rFonts w:eastAsia="Arial"/>
          <w:b/>
        </w:rPr>
        <w:t xml:space="preserve">     </w:t>
      </w:r>
      <w:r>
        <w:rPr>
          <w:b/>
        </w:rPr>
        <w:t>c./</w:t>
        <w:tab/>
        <w:t xml:space="preserve">Javaslat a Kárpáti Kelemen utca forgalomlassításával kapcsolatban hozott 33/2019. (III.13.) Kgy. sz. határozat ismételt megtárgyalására </w:t>
      </w:r>
    </w:p>
    <w:p>
      <w:pPr>
        <w:pStyle w:val="Normal"/>
        <w:numPr>
          <w:ilvl w:val="0"/>
          <w:numId w:val="0"/>
        </w:numPr>
        <w:ind w:left="705" w:hanging="0"/>
        <w:jc w:val="both"/>
        <w:outlineLvl w:val="1"/>
        <w:rPr>
          <w:bCs w:val="false"/>
        </w:rPr>
      </w:pPr>
      <w:r>
        <w:rPr>
          <w:b/>
          <w:u w:val="single"/>
        </w:rPr>
        <w:t>Előadó:</w:t>
      </w:r>
      <w:r>
        <w:rPr>
          <w:b/>
        </w:rPr>
        <w:tab/>
      </w:r>
      <w:r>
        <w:rPr/>
        <w:t>Dr. Puskás Tivadar polgármester</w:t>
      </w:r>
    </w:p>
    <w:p>
      <w:pPr>
        <w:pStyle w:val="Normal"/>
        <w:ind w:left="705" w:hanging="0"/>
        <w:jc w:val="both"/>
        <w:rPr>
          <w:bCs w:val="false"/>
        </w:rPr>
      </w:pPr>
      <w:r>
        <w:rPr>
          <w:bCs w:val="false"/>
        </w:rPr>
      </w:r>
    </w:p>
    <w:p>
      <w:pPr>
        <w:pStyle w:val="Normal"/>
        <w:ind w:left="705" w:hanging="0"/>
        <w:jc w:val="both"/>
        <w:rPr>
          <w:bCs w:val="false"/>
        </w:rPr>
      </w:pPr>
      <w:r>
        <w:rPr>
          <w:bCs w:val="false"/>
        </w:rPr>
      </w:r>
    </w:p>
    <w:p>
      <w:pPr>
        <w:pStyle w:val="Normal"/>
        <w:ind w:left="705" w:hanging="705"/>
        <w:jc w:val="both"/>
        <w:rPr>
          <w:bCs w:val="false"/>
        </w:rPr>
      </w:pPr>
      <w:r>
        <w:rPr>
          <w:b/>
          <w:bCs w:val="false"/>
          <w:u w:val="single"/>
        </w:rPr>
        <w:t>Dr. Kecskés László, az Egészségügyi Szakmai Bizottság elnöke:</w:t>
      </w:r>
      <w:r>
        <w:rPr>
          <w:bCs w:val="false"/>
        </w:rPr>
        <w:t xml:space="preserve"> A Kárpáti Kelemen utca és környékének lakosai egy facebook-csoportot alkottak, amelyben sok probléma mellett az egyik legnagyobb gondnak azt látják, hogy a Kárpáti Kelemen utca relatíve jól járható hosszú, egyenes szakaszain az autók indokolatlanul nagy sebességgel száguldoznak. Mint tudott, a 30 km-es sebességkorlátozó tábla a legkisebb mértékben sem szokta zavarni az autóstársakat, tisztelet a kivételnek. Ennek érdekében több képviselői fogadóórán erre a kérdésre ismét visszatértek a lakosok nagy számban. Illés alpolgármester úr és Lendvai frakcióvezető úr, valamint a Városüzemeltetési Bizottság, az osztály közreműködésével és a lakosság képviselőjét is meghallgatva, és ebben a bizottságban részt véve kialakult az a koncepció, hogy 2 db közlekedést lassító járdaszigetet kellene beépíteni megfelelő helyen, a Kárpáti Kelemen utcában. Erre bizonyos értelemben ígéretet tettek, hogy a 2019. évi tervek közé beépítik. Nincs túl nagy költsége, néhány millió Ft-ból létre lehet ezt hozni. Szeretné, ha ez megvalósulhatna. Kétségtelen, felmerült Dr. Ipkovich György képviselőtársában, hogy azt szeretné, hogy először a Márton Áron utca készülne el, és csak utána lehessen ezt megcsinálni. Ő pont fordítva látja a helyzetet. Miután a Márton Áron utca jelen esetben most lelassítja a forgalmat, míg el nem készül, a Kárpáti Kelemen utcában meg szabadon lehet száguldozni, nem egészen érti ennek a kérésnek a logikáját. Most és haladéktalanul ennek a kérésnek meg kellene felelni. Úgyhogy ezek után azt javasolja, hogy polgármester úrnak a jelenlegi határozatát, nem az eredetit, szeretné megszavazni. És kéri képviselőtársait, hogy nagyon-nagyon sok lakos kérésének megfelelően akceptálják az ő helyzetüket. Vonják vissza az eredeti határozatot. Még egyet szeretne mondani, felmerült az is, ha forgalomlassító sziget, járda lesz, akkor ott nem lehet olyan jól közlekedni. Azt gondolja, pontosan ez is a cél. Elsősorban nem az ott közlekedőknek vagy átutazóknak kellene a jogait és érdekeit képviselni, hanem az ott lakóknak a gondjait kellene felvállalni. Azt kéri, hogy a polgármester úr jelenlegi javaslatára igennel szavazzanak és az eredeti javaslatot ne szavazzák meg.</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Van két probléma, amit meg kell oldani. Szerinte mindkettő piszkosul fontos. A Márton Áron utca közlekedése is, meg a Kárpáti Kelemen utca közlekedése is. Ez két, nagyságában különböző beruházás. Mindkét beruházást el kellene kezdeni és csinálni kellene. Ha az egyik elkészíthető két nap alatt, most mondott valamit, a másik meg elkészíthető egy hét alatt, akkor el kell kezdeni mind a kettőt, és akkor két nappal elkészülő előbb kész lesz. Szerinte kár ahhoz kötni, hogy egy másik dolgot csináljanak meg előbb. </w:t>
      </w:r>
    </w:p>
    <w:p>
      <w:pPr>
        <w:pStyle w:val="Normal"/>
        <w:ind w:left="705" w:hanging="705"/>
        <w:jc w:val="both"/>
        <w:rPr>
          <w:bCs w:val="false"/>
        </w:rPr>
      </w:pPr>
      <w:r>
        <w:rPr>
          <w:bCs w:val="false"/>
        </w:rPr>
      </w:r>
    </w:p>
    <w:p>
      <w:pPr>
        <w:pStyle w:val="Normal"/>
        <w:ind w:left="705" w:hanging="705"/>
        <w:jc w:val="both"/>
        <w:rPr/>
      </w:pPr>
      <w:r>
        <w:rPr>
          <w:b/>
          <w:bCs w:val="false"/>
          <w:u w:val="single"/>
        </w:rPr>
        <w:t>Dr. Ipkovich György városi képviselő:</w:t>
      </w:r>
      <w:r>
        <w:rPr>
          <w:bCs w:val="false"/>
        </w:rPr>
        <w:t xml:space="preserve"> Fenntartja a javaslatát. A Márton Áron utca az egyik legmostohább sorsú Szombathely városában. A Kárpáti Kelemen utca egy közlekedhető utca. Valószínű, azért haladnak ott gyorsan a járművek, mert megszabadulva a Márton Áron utca kátyús, gödrös részéről, szinte kinyílik előttük a világ a Kárpáti Kelemen utcában. A másik dolog, hogy ha ismer utcát, az a Kárpáti Kelemen és a Márton Áron utca. Naponta közlekedik rajta. A Kárpáti Kelemen utcánál nincs meggyőződve arról, hogy a forgalomlassítás eszköze, az a járda terelő sziget létesítése, ahhoz nem elég széles ez az utca, és balesetveszélyesnek tartja. Amennyiben képviselőtársa mindenképpen a forgalomcsillapítás mellett van, ki kell rakni egy forgalomkorlátozó táblát, be kell tartatni az arra írt sebességkorlátozást. Semmiféle műszaki beruházást nem tart indokoltnak a cél elérése érdekében. A múltkor már elmondta azt a Canossa-járását, amit egyébként már a Márton Áron utca már végig élt, kezdve a plébánia épületének helyes áthelyezéséről. Aztán a felújítás azonnali megszakításáról. Még a mostani állapotban sincs megtervezve a kiszélesítés. Temetőhöz a busz fel tudjon menni. De számos helyről csorog a vér a torkából ennek az utcának. A Kárpáti Kelemen utca egy jelenleg rendben lévő utca. Ha a lakók sokallják az ott tapasztalt sebességet, van arra a KRESZ-nek egy módszere, hogy korlátozzák, aztán kész. Feltétlenül ragaszkodik hozzá, már csak azért is, hogy több partnerük legyen a Márton Áron utca rendbetételéhez. Borzasztó állapotok vannak. Ki kell menni minden reggel, és meg kell nézni, hogy lehet-e rajta közlekedni vagy nem. Azt megelőzően semmiféle környező útberuházásokat nem tud támogatni, a Márton Áron utcát kell nagyon gyorsan elkezdeni.</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Nagyjából ugyanezt mondta szerinte, fölösleges a kettőt összekötni.</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Ipkovich György városi képviselő:</w:t>
      </w:r>
      <w:r>
        <w:rPr>
          <w:bCs w:val="false"/>
        </w:rPr>
        <w:t xml:space="preserve"> Nem hinné, hogy fölöslegesen szól.</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Illés Károly alpolgármester:</w:t>
      </w:r>
      <w:r>
        <w:rPr>
          <w:bCs w:val="false"/>
        </w:rPr>
        <w:t xml:space="preserve"> Támogatva Kecskés képviselőtársát, azt javasolja, hogy induljon meg a Kárpáti Kelemen utcai forgalomlassítás legalább megtervezése, hogy egyáltalán tudják, hogy járdasziget vagy öböl csillapításával, megvalósításával lehet-e forgalmat csillapítani. Vagy egyébként más műszaki beavatkozás szükséges-e, azt még nem tudják. A Márton Áron utca tekintetében Ipkovich képviselőtársával tud egyet érteni, hogy tényleg a város egyik legrosszabb állapotban lévő útja. A területi operatív program útfelújítási programjának keretén heteken belül meg fog indulni a kivitelezési munka, ott is, illetve az Ernuszt Kelemen utcában is. Természetesen külön-külön, nem egyszerre. A közbeszerzéseket felügyelő főosztálynak a tanúsítványára várnak, ami remélhetőleg a héten megjön, és utána eredményessé lehet nyilvánítani a közbeszerzést. Úgy gondolja, a kettő dolog ebből a szempontból sem függ össze. Egyik az egy uniós forrásból rövid időn belül megvalósuló projekt, a másik pedig mindenképpen önkormányzati forrásból kell, hogy megvalósuljon. Úgy gondolja, el kell kezdeni annak a terveztetését is, és pont nagyjából be fogja érni egymást a két projekt.</w:t>
      </w:r>
    </w:p>
    <w:p>
      <w:pPr>
        <w:pStyle w:val="Normal"/>
        <w:ind w:left="705" w:hanging="705"/>
        <w:jc w:val="both"/>
        <w:rPr>
          <w:b/>
          <w:b/>
          <w:bCs w:val="false"/>
          <w:u w:val="single"/>
        </w:rPr>
      </w:pPr>
      <w:r>
        <w:rPr>
          <w:b/>
          <w:bCs w:val="false"/>
          <w:u w:val="single"/>
        </w:rPr>
      </w:r>
    </w:p>
    <w:p>
      <w:pPr>
        <w:pStyle w:val="Normal"/>
        <w:ind w:left="705" w:hanging="705"/>
        <w:jc w:val="both"/>
        <w:rPr>
          <w:bCs w:val="false"/>
        </w:rPr>
      </w:pPr>
      <w:r>
        <w:rPr>
          <w:b/>
          <w:bCs w:val="false"/>
          <w:u w:val="single"/>
        </w:rPr>
        <w:t>Dr. Ipkovich György városi képviselő:</w:t>
      </w:r>
      <w:r>
        <w:rPr>
          <w:bCs w:val="false"/>
        </w:rPr>
        <w:t xml:space="preserve"> A tervezést nem zárja ki az előterjesztett határozati javaslat. Ez a megvalósításról szól, arról szól, hogy prioritást a rendkívül rossz állapotú utca kapja. Attól még, ahogy Illés alpolgármester úr mondja, nyugodtan meg lehet tervezni.</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Szerinte happy end van, mert egy-két héten belül kezdődik a Márton Áron utca beruházása. Csinálják meg ezt az egészet, legyen már béke.</w:t>
      </w:r>
    </w:p>
    <w:p>
      <w:pPr>
        <w:pStyle w:val="Normal"/>
        <w:ind w:left="705" w:hanging="705"/>
        <w:jc w:val="both"/>
        <w:rPr>
          <w:bCs w:val="false"/>
        </w:rPr>
      </w:pPr>
      <w:r>
        <w:rPr>
          <w:bCs w:val="false"/>
        </w:rPr>
      </w:r>
    </w:p>
    <w:p>
      <w:pPr>
        <w:pStyle w:val="Normal"/>
        <w:ind w:left="705" w:hanging="705"/>
        <w:jc w:val="both"/>
        <w:rPr/>
      </w:pPr>
      <w:r>
        <w:rPr>
          <w:b/>
          <w:bCs w:val="false"/>
          <w:u w:val="single"/>
        </w:rPr>
        <w:t>Molnár Miklós alpolgármester:</w:t>
      </w:r>
      <w:r>
        <w:rPr>
          <w:bCs w:val="false"/>
        </w:rPr>
        <w:t xml:space="preserve"> Alpolgármester úr javaslata, majdnem a középső megoldás volt. Félreérthető volt, pontosítaná. Azt mondta, hogy kezdjék el a tervezést, hogy mit lehet csinálni. Nem tudni, hogy mit lehet csinálni. Nem tudni, hogy lehet-e járdaszigetet csinálni, nem tudni, hogy mi lenne a megoldás. Nyilván egy szakhatósággal le kell egyeztetni, hogy egyáltalán milyen forgalomcsillapító vagy lassító intézkedések lehetnek abban az utcában. Nem arról van szó, hogy jövő héten nekiállnak ott valamiket lerakni, azt sem tudni, hogy annak a tervnek lesz-e engedélye vagy sem. Azt kérné, hogy készüljön el a következő hónapban ez a kvázi tanulmány vagy bemutató anyag, legyen visszahozva a következő Közgyűlésre, áprilisra. És meg kell nézni, hogy az, amit a tervező mond, azt akarja-e a lakosság vagy nem. Ennek az útnak a hossza, Lakézi Gáborra nézne, de nincs itt, szerinte 2 km ez az utca.</w:t>
      </w:r>
    </w:p>
    <w:p>
      <w:pPr>
        <w:pStyle w:val="Normal"/>
        <w:ind w:left="705" w:hanging="705"/>
        <w:jc w:val="both"/>
        <w:rPr>
          <w:bCs w:val="false"/>
        </w:rPr>
      </w:pPr>
      <w:r>
        <w:rPr>
          <w:bCs w:val="false"/>
        </w:rPr>
      </w:r>
    </w:p>
    <w:p>
      <w:pPr>
        <w:pStyle w:val="Normal"/>
        <w:ind w:left="705" w:hanging="705"/>
        <w:jc w:val="both"/>
        <w:rPr>
          <w:b/>
          <w:b/>
          <w:bCs w:val="false"/>
          <w:u w:val="single"/>
        </w:rPr>
      </w:pPr>
      <w:r>
        <w:rPr>
          <w:b/>
          <w:bCs w:val="false"/>
          <w:u w:val="single"/>
        </w:rPr>
        <w:t>Dr. Puskás Tivadar polgármester:</w:t>
      </w:r>
      <w:r>
        <w:rPr>
          <w:bCs w:val="false"/>
        </w:rPr>
        <w:t xml:space="preserve"> Melyik? Nincs annyi.</w:t>
      </w:r>
    </w:p>
    <w:p>
      <w:pPr>
        <w:pStyle w:val="Normal"/>
        <w:ind w:left="705" w:hanging="705"/>
        <w:jc w:val="both"/>
        <w:rPr>
          <w:b/>
          <w:b/>
          <w:bCs w:val="false"/>
          <w:u w:val="single"/>
        </w:rPr>
      </w:pPr>
      <w:r>
        <w:rPr>
          <w:b/>
          <w:bCs w:val="false"/>
          <w:u w:val="single"/>
        </w:rPr>
      </w:r>
    </w:p>
    <w:p>
      <w:pPr>
        <w:pStyle w:val="Normal"/>
        <w:ind w:left="705" w:hanging="705"/>
        <w:jc w:val="both"/>
        <w:rPr>
          <w:bCs w:val="false"/>
        </w:rPr>
      </w:pPr>
      <w:r>
        <w:rPr>
          <w:b/>
          <w:bCs w:val="false"/>
          <w:u w:val="single"/>
        </w:rPr>
        <w:t>Molnár Miklós alpolgármester:</w:t>
      </w:r>
      <w:r>
        <w:rPr>
          <w:bCs w:val="false"/>
        </w:rPr>
        <w:t xml:space="preserve"> A Kárpáti Kelemen utca. 1,5 km. Mindegy, 1 km-re letesznek az elejére meg a végére egy forgalomlassítót, közötte van 800 m, ott mindenhol kigyorsítások lesznek. Valaki vizsgálja meg, szerinte 4 terelőszigetet kell lerakni vagy 6-ot, ha ténylegesen lassítani akar. Nem ért ehhez, de most mondta el alpolgármester társa, hogy nincs megtervezve. Idézi, szó szerint azt mondta: Azt sem tudja, hogy amit megterveznek, azt engedélyezik-e vagy nem. Azt sem tudja, hogy terelőszigetet ki lehet-e rakni, azt nem tudja megmondani.</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mikrofon nélkül Illés Károly alpolgármester:</w:t>
      </w:r>
      <w:r>
        <w:rPr>
          <w:bCs w:val="false"/>
        </w:rPr>
        <w:t xml:space="preserve"> Nem ezt mondta.</w:t>
      </w:r>
    </w:p>
    <w:p>
      <w:pPr>
        <w:pStyle w:val="Normal"/>
        <w:ind w:left="705" w:hanging="705"/>
        <w:jc w:val="both"/>
        <w:rPr>
          <w:bCs w:val="false"/>
        </w:rPr>
      </w:pPr>
      <w:r>
        <w:rPr>
          <w:bCs w:val="false"/>
        </w:rPr>
      </w:r>
    </w:p>
    <w:p>
      <w:pPr>
        <w:pStyle w:val="Normal"/>
        <w:ind w:left="705" w:hanging="705"/>
        <w:jc w:val="both"/>
        <w:rPr/>
      </w:pPr>
      <w:r>
        <w:rPr>
          <w:b/>
          <w:bCs w:val="false"/>
          <w:u w:val="single"/>
        </w:rPr>
        <w:t>Molnár Miklós alpolgármester:</w:t>
      </w:r>
      <w:r>
        <w:rPr>
          <w:bCs w:val="false"/>
        </w:rPr>
        <w:t xml:space="preserve"> Azt mondta, hogy a végleges megoldásban nem tudja, mit lehet csinálni. Magyarul, most olyanról beszélnek, Kecskés professzor úr konkrétumokról beszél, alpolgármester társa meg arról beszél, hogy nem tudni, hogy mi az, amit engedélyezni fognak. Akkor már tudni fogják, hogy mi az, amit engedélyezni fognak, ne elvi döntéseket hozzanak. Amit engedélyeznének, egyezik a lakosság véleményével? Ugyanis nem tudják, hogy mire járulnak hozzá.</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Illés Károly alpolgármester:</w:t>
      </w:r>
      <w:r>
        <w:rPr>
          <w:bCs w:val="false"/>
        </w:rPr>
        <w:t xml:space="preserve"> Kecskés képviselő társa eredeti javaslata az volt, hogy a forgalomcsillapítást, forgalomlassítást oldják meg az utcában. Innen eljutottak mindenféle szigetekig és egyebekig. Ugyan az előbb azt mondta alpolgármester társának, hogy amíg tervező nem tervezi meg, aki szakember, természetesen egy szakember azt tervez, amit oda engedélyezni fognak. Addig nem tudják megmondani, hogy milyen típusú forgalomcsillapítás vagy lassítás tud ott megvalósulni. Egy biztos, hogy például fekvő rendőr nem kihelyezhető erre az útszakaszra. Más forgalomcsillapító technikára van ott szükség. Ezt természetesen meg kell tervezni, engedélyeztetni kell. Erre vonatkozóan tette a javaslatát, ezt kezdjék el, indítsák el. És mire a tényleges kivitelezés meg tud kezdődni, arra a Márton Áron utca is el tud készülni.</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Hallgatva a két alpolgármester úr szakmai vitáját, neki Szendrő József jut eszébe. Az itt ülők között kevesen vannak már, akik Szendrő Józsefre emlékeznek, ez élemedett kora miatt van. A Fészek Klubban lévő nagy történetét is tudja és ismeri, annak jusson eszébe, mi volt erről a szakmai vitáról és annak folytatásáról a véleménye.</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Kecskés László, az Egészségügyi Szakmai Bizottság elnöke:</w:t>
      </w:r>
      <w:r>
        <w:rPr>
          <w:bCs w:val="false"/>
        </w:rPr>
        <w:t xml:space="preserve"> Annyiban szeretne egy picivel pontosabb képet adni, hogy ez a javaslat nem elsősorban, nem a saját kútfőből kipattant javaslat, hanem az ott lakók kifejezett és sokszoros kérése alapján került előterjesztésre. Neki, mint a körzet képviselőjének kutya kötelessége, hogy az ő, teljesesen jogos érdekeiket maximálisan képviselje. Abban a bizonyos bizottságban egyébként a Városüzemeltetési Osztálynak 2 szakembere, vezetője és egyik helyettese is részt vettek, és az ő szakmai javaslatuk volt az a bizonyos forgalomlassító járdasziget beépítése. Ez nem az utca elején és végén van, az teljesen illogikus lenne, hanem megfelelő helyen, ahol a lakosság közreműködésével kerülnek kialakításra, valamint a közlekedési szakemberek közreműködésével, hogy hol lenne. Ez a kettő a Városüzemeltetési Osztály véleménye szerint elegendő lenne ahhoz, hogy a forgalmat kellő mértékig csillapítsa. De ugyanakkor ne tegye lehetetlenné a folyamatos közlekedést.</w:t>
      </w:r>
    </w:p>
    <w:p>
      <w:pPr>
        <w:pStyle w:val="Normal"/>
        <w:ind w:left="705" w:hanging="705"/>
        <w:jc w:val="both"/>
        <w:rPr>
          <w:b/>
          <w:b/>
          <w:bCs w:val="false"/>
          <w:u w:val="single"/>
        </w:rPr>
      </w:pPr>
      <w:r>
        <w:rPr>
          <w:b/>
          <w:bCs w:val="false"/>
          <w:u w:val="single"/>
        </w:rPr>
      </w:r>
    </w:p>
    <w:p>
      <w:pPr>
        <w:pStyle w:val="Normal"/>
        <w:ind w:left="705" w:hanging="705"/>
        <w:jc w:val="both"/>
        <w:rPr>
          <w:bCs w:val="false"/>
        </w:rPr>
      </w:pPr>
      <w:r>
        <w:rPr>
          <w:b/>
          <w:bCs w:val="false"/>
          <w:u w:val="single"/>
        </w:rPr>
        <w:t>Dr. Ipkovich György városi képviselő (ügyrendi hozzászólás):</w:t>
      </w:r>
      <w:r>
        <w:rPr>
          <w:bCs w:val="false"/>
        </w:rPr>
        <w:t xml:space="preserve"> Amit Kecskés képviselő társa mond, azt nem zárja ki az általa előterjesztett határozati javaslat. Az a beruházás megvalósítás sorrendjéről szól, nem tiltja meg a megtervezését, nem tilt meg semmiféle olyan dolgot. Azt kérte, és azt fogadták el, hogy amíg meg nem kezdődik a Márton Áron utca, addig ne költsenek másra pénzt. Erről szól a történet, szerinte ez elfogadható.</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Kecskés László, az Egészségügyi Szakmai Bizottság elnöke:</w:t>
      </w:r>
      <w:r>
        <w:rPr>
          <w:bCs w:val="false"/>
        </w:rPr>
        <w:t xml:space="preserve"> Szeretne egy módosító javaslatot beterjeszteni. Nevezetesen azt kéri, figyelemmel Ipkovich képviselő társának véleményére is, meg az ott lakókéra is, hogy a jelenlegi költségvetésbe épüljön a tervezési fejezetébe beépítésre, az utca tervezésére kapjon forrást ez a projekt.</w:t>
      </w:r>
    </w:p>
    <w:p>
      <w:pPr>
        <w:pStyle w:val="Normal"/>
        <w:ind w:left="705" w:hanging="705"/>
        <w:jc w:val="both"/>
        <w:rPr>
          <w:bCs w:val="false"/>
        </w:rPr>
      </w:pPr>
      <w:r>
        <w:rPr>
          <w:bCs w:val="false"/>
        </w:rPr>
      </w:r>
    </w:p>
    <w:p>
      <w:pPr>
        <w:pStyle w:val="Normal"/>
        <w:ind w:left="705" w:hanging="705"/>
        <w:jc w:val="both"/>
        <w:rPr/>
      </w:pPr>
      <w:r>
        <w:rPr>
          <w:b/>
          <w:bCs w:val="false"/>
          <w:u w:val="single"/>
        </w:rPr>
        <w:t>Dr. Ipkovich György városi képviselő (ügyrendi hozzászólás):</w:t>
      </w:r>
      <w:r>
        <w:rPr>
          <w:bCs w:val="false"/>
        </w:rPr>
        <w:t xml:space="preserve"> Jegyző úrra néz, tehát itt meg kell ismételni a múltkori döntést. Vagy nem kell megismételni. Nem ellenzi a képviselőtársa javaslatát, csak nem ehhez a döntéshez, hisz ez egy megismételt döntés, vagy megismétlik, vagy nem. Most mondja, és ígéretet tesz, hogy támogatni fogja ezt a tervezési dolgot, de a határozatot úgy tegyék fel, ahogy az az SZMSZ-ben elő van írva. </w:t>
      </w:r>
    </w:p>
    <w:p>
      <w:pPr>
        <w:pStyle w:val="Normal"/>
        <w:ind w:left="705" w:hanging="705"/>
        <w:jc w:val="both"/>
        <w:rPr>
          <w:b/>
          <w:b/>
          <w:bCs w:val="false"/>
        </w:rPr>
      </w:pPr>
      <w:r>
        <w:rPr>
          <w:b/>
          <w:bCs w:val="false"/>
        </w:rPr>
      </w:r>
    </w:p>
    <w:p>
      <w:pPr>
        <w:pStyle w:val="Normal"/>
        <w:ind w:left="705" w:hanging="705"/>
        <w:jc w:val="both"/>
        <w:rPr>
          <w:bCs w:val="false"/>
        </w:rPr>
      </w:pPr>
      <w:r>
        <w:rPr>
          <w:b/>
          <w:bCs w:val="false"/>
          <w:u w:val="single"/>
        </w:rPr>
        <w:t>Molnár Miklós alpolgármester:</w:t>
      </w:r>
      <w:r>
        <w:rPr>
          <w:bCs w:val="false"/>
        </w:rPr>
        <w:t xml:space="preserve"> Ha már az utcával foglalkoznak, akkor mit terveznek? Forgalom lassítást vagy terveznek járdát vagy terveznek csapadékvíz-elvezetést? Egyébként komplett felújítást? Agyrém, amiket csinálnak, az az érzése. Előkészítetlenül dobálóznak olyan történetekkel, amelyek szakmailag nincsenek megfelelő módon itt. Erről a kérdésről akkor kellene beszélni, amikor itt van egy szakmai előterjesztés, hogy mit lehetne csinálni az utcában. És akkor el lehetne dönteni, hogy meg akarják, vagy nem akarják megcsinálni. Ez a hivatal feladata, hogy készítsen egy ilyen szakmai anyagot. Ez nem tervezési költség kérdése, hogy mit lehet megcsinálni, azt tervezés nélkül meg lehet vizsgálni, hogy a hatóságok mit javasolnak. Azt kéri, hogy a Hivatal készítsen egy előterjesztést az áprilisi ülésre, minden egyes felvetésnek megfelelően bontsa ki a lehetőségeket. Addig pedig polgármester úr kérje fel a rendőrséget, hogy a kihelyezett 30-as és 40-es táblák sebesség korlátozás betartása miatt a rendőrség végezzen fokozott ellenőrzést az utcában. Ez megoldja jelen pillanatban a közlekedés gyorshajtás problémáját, kapnak egy ésszerű, normál javaslatot arról, hogy miről döntsenek. Ma a semmiről döntenek és a süketek beszéde folyik egy nagyon fontos kérdésről, ami emberek tömkelegét érinti. A lakosságnak nyilván vannak kérése, szándékai. Azt kell megnézni, hogy az egyébként milyen formában és hogyan valósulhat meg és hogy illeszkedik abba a folyamatba, hogyha annak megtervezik annak normál járdáját és a normál csapadékvíz-elvezetését. Az meg nonszensz lenne, hogy megépítik a forgalomcsillapítással kapcsolatos beruházási dolgokat, utána meg felbontják, amikor csinálják a csatornát meg a járdákat. Ez egy vicc. Csak azért, mert választási kampány van és fél évvel vannak a választás előtt.</w:t>
      </w:r>
    </w:p>
    <w:p>
      <w:pPr>
        <w:pStyle w:val="Normal"/>
        <w:ind w:left="705" w:hanging="705"/>
        <w:jc w:val="both"/>
        <w:rPr>
          <w:bCs w:val="false"/>
        </w:rPr>
      </w:pPr>
      <w:r>
        <w:rPr>
          <w:bCs w:val="false"/>
        </w:rPr>
      </w:r>
    </w:p>
    <w:p>
      <w:pPr>
        <w:pStyle w:val="Normal"/>
        <w:ind w:left="705" w:hanging="705"/>
        <w:jc w:val="both"/>
        <w:rPr/>
      </w:pPr>
      <w:r>
        <w:rPr>
          <w:b/>
          <w:bCs w:val="false"/>
          <w:u w:val="single"/>
        </w:rPr>
        <w:t>Dr. Kecskés László, az Egészségügyi Szakmai Bizottság elnöke:</w:t>
      </w:r>
      <w:r>
        <w:rPr>
          <w:bCs w:val="false"/>
        </w:rPr>
        <w:t xml:space="preserve"> Szeretné alpolgármester urat abban a tekintetben a képbe helyezni, hogy azért, mert ő nem vett részt egy egyeztetésben, az megtörtént. Mint említette, a lakosságnak 5 képviselője a Városüzemeltetési Osztály több képviselője, jegyzőség, alpolgármester, frakcióvezető úr és a körzet képviselője jelenlétében történt meg. Egyébként ez nem a választásra készült, az egy hosszabb ideje előkészített projekt. Úgy gondolja, hogy ha alpolgármester úrnak nem fontos az ott lakók érdeke, véleménye, támogatása, az a szíve joga. Fejezze ki ezt a szavazatával, valószínű az ott lakók is ki fogják fejezni az ő szavazatukkal a véleményüket. </w:t>
      </w:r>
    </w:p>
    <w:p>
      <w:pPr>
        <w:pStyle w:val="Normal"/>
        <w:ind w:left="705" w:hanging="705"/>
        <w:jc w:val="both"/>
        <w:rPr>
          <w:bCs w:val="false"/>
        </w:rPr>
      </w:pPr>
      <w:r>
        <w:rPr>
          <w:bCs w:val="false"/>
        </w:rPr>
      </w:r>
    </w:p>
    <w:p>
      <w:pPr>
        <w:pStyle w:val="Normal"/>
        <w:ind w:left="705" w:hanging="705"/>
        <w:jc w:val="both"/>
        <w:rPr/>
      </w:pPr>
      <w:r>
        <w:rPr>
          <w:b/>
          <w:bCs w:val="false"/>
          <w:u w:val="single"/>
        </w:rPr>
        <w:t>Molnár Miklós alpolgármester: (ügyrendi hozzászólás</w:t>
      </w:r>
      <w:r>
        <w:rPr>
          <w:bCs w:val="false"/>
        </w:rPr>
        <w:t xml:space="preserve">) Kecskés professzor úr, nyilván kiváló szakértője a mellkas sebészetnek, egyébként 5 éve képviselő is. Nyilvánvalóan pontosan tudja, hogy érdemi döntésekhez szükséges egy írásos előterjesztés. Ilyen dolgokat általában nem szóbeli előterjesztések alapján döntenek el. Az írásos előterjesztésnek egyébként semmi akadálya nem lett volna Kecskés professzor úr részéről abban az esetben, hogyha egyébként ezt mindenki megtárgyalta, gondolja, jegyzőkönyvek vannak az egyeztetésekről, tárgyalásokról, akkor ezeket be lehetett volna nyújtani. Nem kell rébuszokban hivatkozni létező dokumentumokra, ha vannak. Akkor tessék behozni, kiosztatni a képviselőknek és akkor tudják pontosan, hogy miről tárgyaltak. Egyébként az, hogy szóban elkezdik vitatni az utca közlekedési rendjét, ahol több mint 20 éve, napi rendszerességgel, több alkalommal közlekedik, hadd legyen neki is privát, saját bejáratú véleménye. Nagyon örült volna egyébként, ha erre a megbeszélésre meghívta volna Kecskés képviselő úr, hiszen nyilván érdemben el tudta volna mondani a véleményét. És lehet, már rég közös javaslatuk lenne. Csak Kecskés professzor úr mindig megpróbálja kisajátítani a körzettel kapcsolatos ügyeket, a saját egyéni választókerületi ambícióinak érvényesítésére.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Úgy látja, hogy kettejük szócsatájává vált ez a Kárpáti Kelemen utca kontra Márton Áron utca. Reméli, lassan eljutnak a szavazásig. </w:t>
      </w:r>
    </w:p>
    <w:p>
      <w:pPr>
        <w:pStyle w:val="Normal"/>
        <w:ind w:left="705" w:hanging="705"/>
        <w:jc w:val="both"/>
        <w:rPr>
          <w:bCs w:val="false"/>
        </w:rPr>
      </w:pPr>
      <w:r>
        <w:rPr>
          <w:bCs w:val="false"/>
        </w:rPr>
      </w:r>
    </w:p>
    <w:p>
      <w:pPr>
        <w:pStyle w:val="Normal"/>
        <w:ind w:left="705" w:hanging="705"/>
        <w:jc w:val="both"/>
        <w:rPr/>
      </w:pPr>
      <w:r>
        <w:rPr>
          <w:b/>
          <w:bCs w:val="false"/>
          <w:u w:val="single"/>
        </w:rPr>
        <w:t>Dr. Kecskés László, az Egészségügyi Szakmai Bizottság elnöke (ügyrendi hozzászólás):</w:t>
      </w:r>
      <w:r>
        <w:rPr>
          <w:bCs w:val="false"/>
        </w:rPr>
        <w:t xml:space="preserve"> Először is kikérné magának, hogy mint a körzet képviselője, ne szólhasson a körzet érdekében. Bocsánat, de ez a dolga, erre esküdött fel, ezt vállalta fel. Még egyszer mondja, nem látja különösebb okát annak, hogy alpolgármester úr ott legyen. Minden megfelelő ember ott volt, aki ehhez a döntés előkészítéshez szükséges volt. Lakossági meghallgatáson polgármester úr és a képviselő-testület jelenlétében ez a kérdés ugyancsak felmerült. Tisztelt mostani új többség 130 olyan javaslatot terjesztett elő Molnár Miklós szájából hallgatva, amelyiknek egyetlen írásbeli előterjesztését sem látta, de 130 volt, ami szétbombázta a költségvetést. Ezek tények kedves alpolgármester úr, először kérje önmagát számon, amit rajta akar számon kérni.</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Molnár Miklós alpolgármester:</w:t>
      </w:r>
      <w:r>
        <w:rPr>
          <w:bCs w:val="false"/>
        </w:rPr>
        <w:t xml:space="preserve"> Nem tartotta méltónak arra, hogy meghívja erre az egyeztetésre.</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A köz érdekében vagy egymás érdekében, egymás vitája érdekében szól. 5 perc szünetet rendel el, beszéljék meg.</w:t>
      </w:r>
    </w:p>
    <w:p>
      <w:pPr>
        <w:pStyle w:val="Normal"/>
        <w:ind w:left="705" w:hanging="705"/>
        <w:jc w:val="both"/>
        <w:rPr>
          <w:bCs w:val="false"/>
        </w:rPr>
      </w:pPr>
      <w:r>
        <w:rPr>
          <w:bCs w:val="false"/>
        </w:rPr>
      </w:r>
    </w:p>
    <w:p>
      <w:pPr>
        <w:pStyle w:val="Normal"/>
        <w:ind w:left="705" w:hanging="705"/>
        <w:jc w:val="both"/>
        <w:rPr>
          <w:bCs w:val="false"/>
          <w:i/>
          <w:i/>
        </w:rPr>
      </w:pPr>
      <w:r>
        <w:rPr>
          <w:bCs w:val="false"/>
          <w:i/>
        </w:rPr>
        <w:t xml:space="preserve">A Közgyűlés a 12:04-től 12:15-ig tartó szünet után folytatta munkáját 21 fő képviselő jelenlétében. </w:t>
      </w:r>
    </w:p>
    <w:p>
      <w:pPr>
        <w:pStyle w:val="Normal"/>
        <w:ind w:left="705" w:hanging="705"/>
        <w:jc w:val="both"/>
        <w:rPr>
          <w:bCs w:val="false"/>
          <w:i/>
          <w:i/>
        </w:rPr>
      </w:pPr>
      <w:r>
        <w:rPr>
          <w:bCs w:val="false"/>
          <w:i/>
        </w:rPr>
      </w:r>
    </w:p>
    <w:p>
      <w:pPr>
        <w:pStyle w:val="Normal"/>
        <w:ind w:left="705" w:hanging="705"/>
        <w:jc w:val="both"/>
        <w:rPr/>
      </w:pPr>
      <w:r>
        <w:rPr>
          <w:b/>
          <w:bCs w:val="false"/>
          <w:u w:val="single"/>
        </w:rPr>
        <w:t>Dr. Puskás Tivadar polgármester:</w:t>
      </w:r>
      <w:r>
        <w:rPr>
          <w:bCs w:val="false"/>
          <w:i/>
        </w:rPr>
        <w:t xml:space="preserve"> </w:t>
      </w:r>
      <w:r>
        <w:rPr>
          <w:bCs w:val="false"/>
        </w:rPr>
        <w:t>Pillanatnyilag a szavazásnál vannak. A személyes vitát elintézték képviselő társai. Segítséget kér jegyző úrtól, most van két határozati javaslat szerinte, ami ehhez a napirendi ponthoz érkezett. Az egyik javaslat azt tartalmazza, hogy a költségvetésben legyen nevesítve forrás erre a projektre. Ez a Kárpáti Kelemen utcai …</w:t>
      </w:r>
    </w:p>
    <w:p>
      <w:pPr>
        <w:pStyle w:val="Normal"/>
        <w:ind w:left="705" w:hanging="705"/>
        <w:jc w:val="both"/>
        <w:rPr>
          <w:bCs w:val="false"/>
        </w:rPr>
      </w:pPr>
      <w:r>
        <w:rPr>
          <w:bCs w:val="false"/>
        </w:rPr>
      </w:r>
    </w:p>
    <w:p>
      <w:pPr>
        <w:pStyle w:val="Normal"/>
        <w:ind w:left="705" w:hanging="705"/>
        <w:jc w:val="both"/>
        <w:rPr/>
      </w:pPr>
      <w:r>
        <w:rPr>
          <w:b/>
          <w:bCs w:val="false"/>
          <w:u w:val="single"/>
        </w:rPr>
        <w:t>Dr. Károlyi Ákos jegyző</w:t>
      </w:r>
      <w:r>
        <w:rPr>
          <w:bCs w:val="false"/>
        </w:rPr>
        <w:t>: Önálló lesz mind a kettő.</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Ipkovich György városi képviselő</w:t>
      </w:r>
      <w:r>
        <w:rPr>
          <w:bCs w:val="false"/>
        </w:rPr>
        <w:t xml:space="preserve">: Ez nem módosító. </w:t>
      </w:r>
    </w:p>
    <w:p>
      <w:pPr>
        <w:pStyle w:val="Normal"/>
        <w:ind w:left="705" w:hanging="705"/>
        <w:jc w:val="both"/>
        <w:rPr>
          <w:b/>
          <w:b/>
          <w:bCs w:val="false"/>
          <w:u w:val="single"/>
        </w:rPr>
      </w:pPr>
      <w:r>
        <w:rPr>
          <w:b/>
          <w:bCs w:val="false"/>
          <w:u w:val="single"/>
        </w:rPr>
      </w:r>
    </w:p>
    <w:p>
      <w:pPr>
        <w:pStyle w:val="Normal"/>
        <w:ind w:left="705" w:hanging="705"/>
        <w:jc w:val="both"/>
        <w:rPr/>
      </w:pPr>
      <w:r>
        <w:rPr>
          <w:b/>
          <w:bCs w:val="false"/>
          <w:u w:val="single"/>
        </w:rPr>
        <w:t>Dr. Puskás Tivadar polgármester:</w:t>
      </w:r>
      <w:r>
        <w:rPr>
          <w:bCs w:val="false"/>
        </w:rPr>
        <w:t xml:space="preserve"> Nem, nem. Ismételten mondja, ehhez az előző napirendi ponthoz érkezett két határozati javaslat. A napirendi ponttal kapcsolatosan két szavazat, … nincs, nincs módosító. Van két határozati javaslat. Azt megkérdezi jegyző úrtól, hogy miről kell először szavazni, az eredeti napirendi pontról vagy a most érkezett határozati javaslatokról. Vagy ő dönti el.</w:t>
      </w:r>
    </w:p>
    <w:p>
      <w:pPr>
        <w:pStyle w:val="Normal"/>
        <w:ind w:left="705" w:hanging="705"/>
        <w:jc w:val="both"/>
        <w:rPr>
          <w:bCs w:val="false"/>
        </w:rPr>
      </w:pPr>
      <w:r>
        <w:rPr>
          <w:bCs w:val="false"/>
        </w:rPr>
      </w:r>
    </w:p>
    <w:p>
      <w:pPr>
        <w:pStyle w:val="Normal"/>
        <w:ind w:left="705" w:hanging="705"/>
        <w:jc w:val="both"/>
        <w:rPr/>
      </w:pPr>
      <w:r>
        <w:rPr>
          <w:b/>
          <w:bCs w:val="false"/>
          <w:u w:val="single"/>
        </w:rPr>
        <w:t>Dr. Károlyi Ákos jegyző:</w:t>
      </w:r>
      <w:r>
        <w:rPr>
          <w:bCs w:val="false"/>
        </w:rPr>
        <w:t xml:space="preserve"> Először a kiküldött eredetiről. </w:t>
      </w:r>
    </w:p>
    <w:p>
      <w:pPr>
        <w:pStyle w:val="Normal"/>
        <w:ind w:left="705" w:hanging="705"/>
        <w:jc w:val="both"/>
        <w:rPr>
          <w:bCs w:val="false"/>
        </w:rPr>
      </w:pPr>
      <w:r>
        <w:rPr>
          <w:bCs w:val="false"/>
        </w:rPr>
      </w:r>
    </w:p>
    <w:p>
      <w:pPr>
        <w:pStyle w:val="Normal"/>
        <w:ind w:left="705" w:hanging="705"/>
        <w:jc w:val="both"/>
        <w:rPr>
          <w:bCs w:val="false"/>
          <w:color w:val="FF0000"/>
        </w:rPr>
      </w:pPr>
      <w:r>
        <w:rPr>
          <w:b/>
          <w:bCs w:val="false"/>
          <w:u w:val="single"/>
        </w:rPr>
        <w:t>Dr. Puskás Tivadar polgármester:</w:t>
      </w:r>
      <w:r>
        <w:rPr>
          <w:bCs w:val="false"/>
        </w:rPr>
        <w:t xml:space="preserve"> A Közgyűlés úgy dönt, hogy 33/2019. (III.19.) Kgy. számú határozatot visszavonja. Erről kéri a szavazást</w:t>
      </w:r>
      <w:r>
        <w:rPr>
          <w:bCs w:val="false"/>
          <w:color w:val="FF0000"/>
        </w:rPr>
        <w:t xml:space="preserve">. </w:t>
      </w:r>
    </w:p>
    <w:p>
      <w:pPr>
        <w:pStyle w:val="Normal"/>
        <w:numPr>
          <w:ilvl w:val="0"/>
          <w:numId w:val="0"/>
        </w:numPr>
        <w:jc w:val="both"/>
        <w:outlineLvl w:val="1"/>
        <w:rPr>
          <w:bCs w:val="false"/>
          <w:i/>
          <w:i/>
          <w:color w:val="FF0000"/>
        </w:rPr>
      </w:pPr>
      <w:r>
        <w:rPr>
          <w:bCs w:val="false"/>
          <w:i/>
          <w:color w:val="FF0000"/>
        </w:rPr>
      </w:r>
    </w:p>
    <w:p>
      <w:pPr>
        <w:pStyle w:val="Normal"/>
        <w:numPr>
          <w:ilvl w:val="0"/>
          <w:numId w:val="0"/>
        </w:numPr>
        <w:jc w:val="both"/>
        <w:outlineLvl w:val="1"/>
        <w:rPr>
          <w:bCs w:val="false"/>
          <w:i/>
          <w:i/>
        </w:rPr>
      </w:pPr>
      <w:r>
        <w:rPr>
          <w:bCs w:val="false"/>
          <w:i/>
        </w:rPr>
        <w:t>A szavazatokat mutató tábla szerint 10 igennel és 9 nemmel és 2 tartózkodással a döntés elutasítva.</w:t>
      </w:r>
    </w:p>
    <w:p>
      <w:pPr>
        <w:pStyle w:val="Normal"/>
        <w:ind w:left="705" w:hanging="705"/>
        <w:jc w:val="both"/>
        <w:rPr>
          <w:bCs w:val="false"/>
          <w:i/>
          <w:i/>
          <w:color w:val="FF0000"/>
        </w:rPr>
      </w:pPr>
      <w:r>
        <w:rPr>
          <w:bCs w:val="false"/>
          <w:i/>
          <w:color w:val="FF0000"/>
        </w:rPr>
      </w:r>
    </w:p>
    <w:p>
      <w:pPr>
        <w:pStyle w:val="Normal"/>
        <w:ind w:left="705" w:hanging="705"/>
        <w:jc w:val="both"/>
        <w:rPr/>
      </w:pPr>
      <w:r>
        <w:rPr>
          <w:b/>
          <w:bCs w:val="false"/>
          <w:u w:val="single"/>
        </w:rPr>
        <w:t>Mikrofon nélkül Dr. Horváth Attila városi képviselő:</w:t>
      </w:r>
      <w:r>
        <w:rPr>
          <w:bCs w:val="false"/>
        </w:rPr>
        <w:t xml:space="preserve"> Ha ezt megszavazzák, akkor az egész értelmetlenné válik. Polgármester úrnak mondja, hogy az ő szavazata arra irányul, hogy az egész, ami itt elhangzott, az tök felesleges. Magyarul, ha most megszavazták volna, akkor Kecskés professzor úr módosítójának vége.</w:t>
      </w:r>
    </w:p>
    <w:p>
      <w:pPr>
        <w:pStyle w:val="Normal"/>
        <w:ind w:left="705" w:hanging="705"/>
        <w:jc w:val="both"/>
        <w:rPr>
          <w:bCs w:val="false"/>
        </w:rPr>
      </w:pPr>
      <w:r>
        <w:rPr>
          <w:bCs w:val="false"/>
        </w:rPr>
      </w:r>
    </w:p>
    <w:p>
      <w:pPr>
        <w:pStyle w:val="Normal"/>
        <w:jc w:val="both"/>
        <w:rPr>
          <w:bCs w:val="false"/>
        </w:rPr>
      </w:pPr>
      <w:r>
        <w:rPr>
          <w:b/>
          <w:bCs w:val="false"/>
          <w:u w:val="single"/>
        </w:rPr>
        <w:t>Dr. Puskás Tivadar polgármester:</w:t>
      </w:r>
      <w:r>
        <w:rPr>
          <w:bCs w:val="false"/>
        </w:rPr>
        <w:t xml:space="preserve"> Tehát még egyszer, az eredetiről most szavazni szíveskedjenek. Ez két különböző dolog. 11 igen és 10 nem szavazattal érvénybe lépett az a javaslat, amit két héttel ezelőtt Ipkovich képviselő úr tett, hogy a Márton Áron utcát csinálják meg és utána lehet foglalkozni a Kárpáti Kelemennel. A Közgyűlés az alábbi határozatot hozta:</w:t>
      </w:r>
    </w:p>
    <w:p>
      <w:pPr>
        <w:pStyle w:val="Normal"/>
        <w:ind w:left="705" w:hanging="705"/>
        <w:jc w:val="center"/>
        <w:rPr>
          <w:bCs w:val="false"/>
        </w:rPr>
      </w:pPr>
      <w:r>
        <w:rPr>
          <w:bCs w:val="false"/>
        </w:rPr>
      </w:r>
    </w:p>
    <w:p>
      <w:pPr>
        <w:pStyle w:val="Normal"/>
        <w:jc w:val="center"/>
        <w:rPr>
          <w:b/>
          <w:b/>
          <w:bCs w:val="false"/>
          <w:u w:val="single"/>
        </w:rPr>
      </w:pPr>
      <w:r>
        <w:rPr>
          <w:b/>
          <w:bCs w:val="false"/>
          <w:u w:val="single"/>
        </w:rPr>
      </w:r>
    </w:p>
    <w:p>
      <w:pPr>
        <w:pStyle w:val="Normal"/>
        <w:jc w:val="center"/>
        <w:rPr>
          <w:b/>
          <w:b/>
          <w:u w:val="single"/>
        </w:rPr>
      </w:pPr>
      <w:r>
        <w:rPr>
          <w:b/>
          <w:u w:val="single"/>
        </w:rPr>
        <w:t>100/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 33/2019. (III.13.) Kgy. sz. határozat újratárgyalása során a következő döntést hozta:</w:t>
      </w:r>
    </w:p>
    <w:p>
      <w:pPr>
        <w:pStyle w:val="Normal"/>
        <w:rPr>
          <w:b/>
          <w:b/>
          <w:u w:val="single"/>
        </w:rPr>
      </w:pPr>
      <w:r>
        <w:rPr>
          <w:b/>
          <w:u w:val="single"/>
        </w:rPr>
      </w:r>
    </w:p>
    <w:p>
      <w:pPr>
        <w:pStyle w:val="Normal"/>
        <w:jc w:val="both"/>
        <w:rPr/>
      </w:pPr>
      <w:r>
        <w:rPr/>
        <w:t>A Közgyűlés úgy határoz, hogy a Kárpáti Kelemen utca tekintetében addig ne kerüljön sor forgalomlassító intézkedések bevezetésére, amíg a Márton Áron utca felújítása meg nem valósul.</w:t>
      </w:r>
    </w:p>
    <w:p>
      <w:pPr>
        <w:pStyle w:val="Normal"/>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ind w:left="708" w:firstLine="708"/>
        <w:jc w:val="both"/>
        <w:rPr/>
      </w:pPr>
      <w:r>
        <w:rPr/>
        <w:t>Lakézi Gábor, a Városüzemeltetési Osztály vezetője)</w:t>
      </w:r>
    </w:p>
    <w:p>
      <w:pPr>
        <w:pStyle w:val="Normal"/>
        <w:jc w:val="both"/>
        <w:rPr/>
      </w:pPr>
      <w:r>
        <w:rPr/>
      </w:r>
    </w:p>
    <w:p>
      <w:pPr>
        <w:pStyle w:val="Normal"/>
        <w:jc w:val="both"/>
        <w:rPr>
          <w:b/>
          <w:b/>
          <w:color w:val="000000"/>
        </w:rPr>
      </w:pPr>
      <w:r>
        <w:rPr>
          <w:b/>
          <w:u w:val="single"/>
        </w:rPr>
        <w:t>Határidő:</w:t>
      </w:r>
      <w:r>
        <w:rPr/>
        <w:tab/>
        <w:t>azonnal</w:t>
      </w:r>
    </w:p>
    <w:p>
      <w:pPr>
        <w:pStyle w:val="Normal"/>
        <w:ind w:left="705" w:hanging="705"/>
        <w:jc w:val="both"/>
        <w:rPr>
          <w:b/>
          <w:b/>
          <w:bCs w:val="false"/>
          <w:color w:val="000000"/>
          <w:sz w:val="22"/>
          <w:szCs w:val="22"/>
        </w:rPr>
      </w:pPr>
      <w:r>
        <w:rPr>
          <w:b/>
          <w:bCs w:val="false"/>
          <w:color w:val="000000"/>
          <w:sz w:val="22"/>
          <w:szCs w:val="22"/>
        </w:rPr>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u w:val="single"/>
        </w:rPr>
        <w:t>Dr. Puskás Tivadar polgármester</w:t>
      </w:r>
      <w:r>
        <w:rPr>
          <w:bCs w:val="false"/>
        </w:rPr>
        <w:t>: De most azt mondotta szóban és nyilvánvalóan itt van a jegyzőkönyvben és enyhített a helyzeten, most védi meg drága Ipkovich képviselő úr, miszerint … értik. Felemeli, megkövezik a frakciójában. Azt mondta, hogy attól még kezdjék el a tervezést a Kárpáti Kelemen utca forgalomlassítására. Kérdezi jegyző urat, kötelező-e neki ezekről a határozati javaslatokról szavaztatni?</w:t>
      </w:r>
    </w:p>
    <w:p>
      <w:pPr>
        <w:pStyle w:val="Normal"/>
        <w:ind w:left="705" w:hanging="705"/>
        <w:jc w:val="both"/>
        <w:rPr>
          <w:bCs w:val="false"/>
        </w:rPr>
      </w:pPr>
      <w:r>
        <w:rPr>
          <w:bCs w:val="false"/>
        </w:rPr>
      </w:r>
    </w:p>
    <w:p>
      <w:pPr>
        <w:pStyle w:val="Normal"/>
        <w:ind w:left="705" w:hanging="705"/>
        <w:jc w:val="both"/>
        <w:rPr/>
      </w:pPr>
      <w:r>
        <w:rPr>
          <w:b/>
          <w:bCs w:val="false"/>
          <w:u w:val="single"/>
        </w:rPr>
        <w:t>Dr. Károlyi Ákos jegyző:</w:t>
      </w:r>
      <w:r>
        <w:rPr>
          <w:bCs w:val="false"/>
        </w:rPr>
        <w:t xml:space="preserve"> Miután nincsenek visszavonva igen.</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Tehát plusz határozati javaslat az előterjesztéshez. Kecskés professzor úr azt mondta, hogy a költségvetés biztosítson forrást arra, hogy megtervezzék ezt a forgalomlassítási módszert vagy lehetőséget. Erről most szavazzanak.</w:t>
      </w:r>
    </w:p>
    <w:p>
      <w:pPr>
        <w:pStyle w:val="Normal"/>
        <w:ind w:left="705" w:hanging="705"/>
        <w:jc w:val="both"/>
        <w:rPr>
          <w:bCs w:val="false"/>
        </w:rPr>
      </w:pPr>
      <w:r>
        <w:rPr>
          <w:bCs w:val="false"/>
        </w:rPr>
      </w:r>
    </w:p>
    <w:p>
      <w:pPr>
        <w:pStyle w:val="Normal"/>
        <w:ind w:left="705" w:hanging="705"/>
        <w:jc w:val="both"/>
        <w:rPr/>
      </w:pPr>
      <w:r>
        <w:rPr>
          <w:b/>
          <w:bCs w:val="false"/>
          <w:u w:val="single"/>
        </w:rPr>
        <w:t>Tóth Kálmán városi képviselő (ügyrendi hozzászólás):</w:t>
      </w:r>
      <w:r>
        <w:rPr>
          <w:bCs w:val="false"/>
        </w:rPr>
        <w:t xml:space="preserve"> Vállalhatnak-e még a költségvetés elfogadása előtt kötelezettséget? Az el nem fogadott költségvetés terhére?</w:t>
      </w:r>
    </w:p>
    <w:p>
      <w:pPr>
        <w:pStyle w:val="Normal"/>
        <w:ind w:left="705" w:hanging="705"/>
        <w:jc w:val="both"/>
        <w:rPr>
          <w:bCs w:val="false"/>
        </w:rPr>
      </w:pPr>
      <w:r>
        <w:rPr>
          <w:bCs w:val="false"/>
        </w:rPr>
      </w:r>
    </w:p>
    <w:p>
      <w:pPr>
        <w:pStyle w:val="Normal"/>
        <w:ind w:left="705" w:hanging="705"/>
        <w:jc w:val="both"/>
        <w:rPr>
          <w:bCs w:val="false"/>
          <w:i/>
          <w:i/>
        </w:rPr>
      </w:pPr>
      <w:r>
        <w:rPr>
          <w:bCs w:val="false"/>
          <w:i/>
        </w:rPr>
        <w:t>Többen mondják mikrofon nélkül, hogy persze.</w:t>
      </w:r>
    </w:p>
    <w:p>
      <w:pPr>
        <w:pStyle w:val="Normal"/>
        <w:ind w:left="705" w:hanging="705"/>
        <w:jc w:val="both"/>
        <w:rPr>
          <w:bCs w:val="false"/>
          <w:i/>
          <w:i/>
        </w:rPr>
      </w:pPr>
      <w:r>
        <w:rPr>
          <w:bCs w:val="false"/>
          <w:i/>
        </w:rPr>
      </w:r>
    </w:p>
    <w:p>
      <w:pPr>
        <w:pStyle w:val="Normal"/>
        <w:ind w:left="705" w:hanging="705"/>
        <w:jc w:val="both"/>
        <w:rPr/>
      </w:pPr>
      <w:r>
        <w:rPr>
          <w:b/>
          <w:bCs w:val="false"/>
          <w:u w:val="single"/>
        </w:rPr>
        <w:t>Dr. Puskás Tivadar polgármester</w:t>
      </w:r>
      <w:r>
        <w:rPr>
          <w:bCs w:val="false"/>
        </w:rPr>
        <w:t>: Olyan költségvetést kényszerítettek, hogy szerinte minden vállalható. Önöké a felelősség, ő még sok mindent beletenne. Még egyszer, szíveskedjenek akkor szavazni. 10 igen 8 tartózkodással (3 fő nem vett részt a szavazásban) elutasította a Közgyűlés.</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Molnár Miklós alpolgármester a következőt mondja, hogy a Hivatal …</w:t>
      </w:r>
    </w:p>
    <w:p>
      <w:pPr>
        <w:pStyle w:val="Normal"/>
        <w:ind w:left="705" w:hanging="705"/>
        <w:jc w:val="both"/>
        <w:rPr>
          <w:bCs w:val="false"/>
        </w:rPr>
      </w:pPr>
      <w:r>
        <w:rPr>
          <w:bCs w:val="false"/>
        </w:rPr>
      </w:r>
    </w:p>
    <w:p>
      <w:pPr>
        <w:pStyle w:val="Normal"/>
        <w:ind w:left="705" w:hanging="705"/>
        <w:jc w:val="both"/>
        <w:rPr/>
      </w:pPr>
      <w:r>
        <w:rPr>
          <w:b/>
          <w:bCs w:val="false"/>
          <w:u w:val="single"/>
        </w:rPr>
        <w:t>Molnár Miklós alpolgármester:</w:t>
      </w:r>
      <w:r>
        <w:rPr>
          <w:bCs w:val="false"/>
        </w:rPr>
        <w:t xml:space="preserve"> A Hivatal április végére készítsen előterjesztést komplexen bemutatva ezt a történetet. És akkor döntsenek róla.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Úgy tudja, a Hivatal ezt elkészítette. Úgyhogy szavazhatnak róla. Rendelkezésre áll egy ilyen anyag </w:t>
      </w:r>
    </w:p>
    <w:p>
      <w:pPr>
        <w:pStyle w:val="Normal"/>
        <w:ind w:left="705" w:hanging="705"/>
        <w:jc w:val="both"/>
        <w:rPr>
          <w:bCs w:val="false"/>
        </w:rPr>
      </w:pPr>
      <w:r>
        <w:rPr>
          <w:bCs w:val="false"/>
        </w:rPr>
      </w:r>
    </w:p>
    <w:p>
      <w:pPr>
        <w:pStyle w:val="Normal"/>
        <w:ind w:left="705" w:hanging="705"/>
        <w:jc w:val="both"/>
        <w:rPr/>
      </w:pPr>
      <w:r>
        <w:rPr>
          <w:b/>
          <w:bCs w:val="false"/>
          <w:u w:val="single"/>
        </w:rPr>
        <w:t>Molnár Miklós alpolgármester:</w:t>
      </w:r>
      <w:r>
        <w:rPr>
          <w:bCs w:val="false"/>
        </w:rPr>
        <w:t xml:space="preserve"> Polgármester úrtól kérdezi, hogy mikor látta?</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Mit tudja ő.</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Nemény András városi képviselő</w:t>
      </w:r>
      <w:r>
        <w:rPr>
          <w:bCs w:val="false"/>
        </w:rPr>
        <w:t>: Ők sem látták.</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Van egy anyag.</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Molnár Miklós alpolgármester</w:t>
      </w:r>
      <w:r>
        <w:rPr>
          <w:bCs w:val="false"/>
        </w:rPr>
        <w:t xml:space="preserve"> Nem tudják, ezt ki kell egészíteni még egy csomó mindennel.</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Vagy betartják a parlamentáris formákat vagy megint 5 perc szünetet kénytelen elrendelni. Tehát kéri, hogy erről szíveskedjenek szavazni, hogy a meglévő anyagot bemutatják.</w:t>
      </w:r>
    </w:p>
    <w:p>
      <w:pPr>
        <w:pStyle w:val="Normal"/>
        <w:ind w:left="705" w:hanging="705"/>
        <w:jc w:val="both"/>
        <w:rPr>
          <w:bCs w:val="false"/>
        </w:rPr>
      </w:pPr>
      <w:r>
        <w:rPr>
          <w:bCs w:val="false"/>
        </w:rPr>
      </w:r>
    </w:p>
    <w:p>
      <w:pPr>
        <w:pStyle w:val="Normal"/>
        <w:ind w:left="705" w:hanging="705"/>
        <w:jc w:val="both"/>
        <w:rPr/>
      </w:pPr>
      <w:r>
        <w:rPr>
          <w:b/>
          <w:bCs w:val="false"/>
          <w:u w:val="single"/>
        </w:rPr>
        <w:t>Molnár Miklós alpolgármester:</w:t>
      </w:r>
      <w:r>
        <w:rPr>
          <w:bCs w:val="false"/>
        </w:rPr>
        <w:t xml:space="preserve"> Örül neki, hogy megpróbálja elmondani az ő határozati javaslatát. De az nem ez volt. Vagy azt tudja tenni, hogy ami elhangzott, azt tegye fel szavazásra, vagy ne próbálja megfogalmazni, hogy mit mondott, mert nem azt mondta, amit ő mondott. Azt kérte, hogy készüljön egy komplex előterjesztés a Kárpáti Kelemen utca vonatkozásában, beleértve a járda, csapadékvíz, egyébként a forgalom lassítással elkészült anyagokat is. Ott mi mindent kellene csinálni ahhoz, hogy egy normális, élhető utca legyen mindaddig, amíg a körgyűrű el nem készül és ez egy gyűjtő útként fog üzemelni. Nyilvánvalóan ebben ki kell térni arra, hogy az egyes hatóságok milyen forgalom lassító vagy csillapító intézkedésekhez járulnak hozzá. Terelősziget vagy radar kihelyezése, ami villogó, a sebességet mutatja és így tovább. Miért nem láthatják? Nemcsak azt az anyagot kéri, hanem ennél többet és bővebbet a Kárpáti Kelemen utcára vonatkozóan. Szerinte megérdemel az utca annyit, hogy foglalkozzanak vele. Főleg úgy, hogy a részterületek már készen vannak, nem kell az egészet elvégezni.</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Köszöni szépen. Mindjárt szavazásra teszi fel a kérdést. De hogy nem ez hangzott el az előbb, amit mondott, abban egészen biztos. Ha más nem, a radar szó biztos nem. Rettegi Attilára néz, hogy így volt-e tanár úr?</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Molnár Miklós alpolgármester:</w:t>
      </w:r>
      <w:r>
        <w:rPr>
          <w:bCs w:val="false"/>
        </w:rPr>
        <w:t xml:space="preserve"> Tanár úr?</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Attilára nézett. Becsületes foglalkozására nézve, neki tanár, neki meg egyszerű mentőorvos.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Horváth Attila városi képviselő:</w:t>
      </w:r>
      <w:r>
        <w:rPr>
          <w:bCs w:val="false"/>
        </w:rPr>
        <w:t xml:space="preserve"> Ő meg itt megijedt.</w:t>
      </w:r>
    </w:p>
    <w:p>
      <w:pPr>
        <w:pStyle w:val="Normal"/>
        <w:ind w:left="705" w:hanging="705"/>
        <w:jc w:val="both"/>
        <w:rPr>
          <w:bCs w:val="false"/>
        </w:rPr>
      </w:pPr>
      <w:r>
        <w:rPr>
          <w:bCs w:val="false"/>
        </w:rPr>
      </w:r>
    </w:p>
    <w:p>
      <w:pPr>
        <w:pStyle w:val="Normal"/>
        <w:jc w:val="both"/>
        <w:rPr>
          <w:bCs w:val="false"/>
        </w:rPr>
      </w:pPr>
      <w:r>
        <w:rPr>
          <w:b/>
          <w:bCs w:val="false"/>
          <w:u w:val="single"/>
        </w:rPr>
        <w:t>Dr. Puskás Tivadar polgármester:</w:t>
      </w:r>
      <w:r>
        <w:rPr>
          <w:bCs w:val="false"/>
        </w:rPr>
        <w:t xml:space="preserve"> Kéri szépen erről szavazni szíveskedjenek, készítsenek egy ilyet. 19 igen, 2 tartózkodással elfogadták, a Közgyűlés az alábbi határozatot hozta:</w:t>
      </w:r>
    </w:p>
    <w:p>
      <w:pPr>
        <w:pStyle w:val="Normal"/>
        <w:ind w:left="705" w:hanging="705"/>
        <w:jc w:val="both"/>
        <w:rPr>
          <w:bCs w:val="false"/>
        </w:rPr>
      </w:pPr>
      <w:r>
        <w:rPr>
          <w:bCs w:val="false"/>
        </w:rPr>
      </w:r>
    </w:p>
    <w:p>
      <w:pPr>
        <w:pStyle w:val="Normal"/>
        <w:jc w:val="center"/>
        <w:rPr>
          <w:b/>
          <w:b/>
          <w:bCs w:val="false"/>
          <w:u w:val="single"/>
        </w:rPr>
      </w:pPr>
      <w:r>
        <w:rPr>
          <w:b/>
          <w:bCs w:val="false"/>
          <w:u w:val="single"/>
        </w:rPr>
      </w:r>
    </w:p>
    <w:p>
      <w:pPr>
        <w:pStyle w:val="Normal"/>
        <w:jc w:val="center"/>
        <w:rPr>
          <w:b/>
          <w:b/>
          <w:u w:val="single"/>
        </w:rPr>
      </w:pPr>
      <w:r>
        <w:rPr>
          <w:b/>
          <w:u w:val="single"/>
        </w:rPr>
        <w:t>101/2019. (III.27.) Kgy. sz. határozat</w:t>
      </w:r>
    </w:p>
    <w:p>
      <w:pPr>
        <w:pStyle w:val="Normal"/>
        <w:jc w:val="center"/>
        <w:rPr>
          <w:b/>
          <w:b/>
          <w:u w:val="single"/>
        </w:rPr>
      </w:pPr>
      <w:r>
        <w:rPr>
          <w:b/>
          <w:u w:val="single"/>
        </w:rPr>
      </w:r>
    </w:p>
    <w:p>
      <w:pPr>
        <w:pStyle w:val="Normal"/>
        <w:jc w:val="both"/>
        <w:rPr/>
      </w:pPr>
      <w:r>
        <w:rPr/>
        <w:t>A Közgyűlés felkéri a polgármestert, készítsen komplex vizsgálatot a Kárpáti Kelemen utca helyzetével kapcsolatban, amely térjen ki a közlekedés problémáira, a forgalomlassítás lehetséges módjaira, a járdákra, a csapadékvíz elvezetésre.</w:t>
      </w:r>
    </w:p>
    <w:p>
      <w:pPr>
        <w:pStyle w:val="Normal"/>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ind w:left="708" w:firstLine="708"/>
        <w:jc w:val="both"/>
        <w:rPr/>
      </w:pPr>
      <w:r>
        <w:rPr/>
        <w:t>Lakézi Gábor, a Városüzemeltetési Osztály vezetője)</w:t>
      </w:r>
    </w:p>
    <w:p>
      <w:pPr>
        <w:pStyle w:val="Normal"/>
        <w:jc w:val="both"/>
        <w:rPr/>
      </w:pPr>
      <w:r>
        <w:rPr/>
      </w:r>
    </w:p>
    <w:p>
      <w:pPr>
        <w:pStyle w:val="Normal"/>
        <w:jc w:val="both"/>
        <w:rPr>
          <w:b/>
          <w:b/>
          <w:color w:val="000000"/>
        </w:rPr>
      </w:pPr>
      <w:r>
        <w:rPr>
          <w:b/>
          <w:u w:val="single"/>
        </w:rPr>
        <w:t>Határidő:</w:t>
      </w:r>
      <w:r>
        <w:rPr/>
        <w:tab/>
        <w:t>áprilisi Közgyűlés</w:t>
      </w:r>
    </w:p>
    <w:p>
      <w:pPr>
        <w:pStyle w:val="Normal"/>
        <w:jc w:val="center"/>
        <w:rPr>
          <w:b/>
          <w:b/>
          <w:color w:val="000000"/>
          <w:u w:val="single"/>
        </w:rPr>
      </w:pPr>
      <w:r>
        <w:rPr>
          <w:b/>
          <w:color w:val="000000"/>
          <w:u w:val="single"/>
        </w:rPr>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u w:val="single"/>
        </w:rPr>
        <w:t>4. napirendi pont</w:t>
      </w:r>
      <w:r>
        <w:rPr>
          <w:bCs w:val="false"/>
        </w:rPr>
        <w:t>:</w:t>
      </w:r>
    </w:p>
    <w:p>
      <w:pPr>
        <w:pStyle w:val="Normal"/>
        <w:ind w:left="705" w:hanging="0"/>
        <w:jc w:val="both"/>
        <w:rPr>
          <w:bCs w:val="false"/>
        </w:rPr>
      </w:pPr>
      <w:r>
        <w:rPr>
          <w:bCs w:val="false"/>
        </w:rPr>
      </w:r>
    </w:p>
    <w:p>
      <w:pPr>
        <w:pStyle w:val="Normal"/>
        <w:ind w:left="705" w:hanging="705"/>
        <w:jc w:val="both"/>
        <w:rPr>
          <w:b/>
          <w:b/>
          <w:bCs w:val="false"/>
        </w:rPr>
      </w:pPr>
      <w:r>
        <w:rPr>
          <w:b/>
        </w:rPr>
        <w:t xml:space="preserve">1./ </w:t>
        <w:tab/>
        <w:t>Javaslat a Közgyűlés 2019. március 13-i ülésén meghozott egyes döntések ismételt tárgyalására</w:t>
      </w:r>
    </w:p>
    <w:p>
      <w:pPr>
        <w:pStyle w:val="Normal"/>
        <w:keepNext w:val="true"/>
        <w:numPr>
          <w:ilvl w:val="0"/>
          <w:numId w:val="0"/>
        </w:numPr>
        <w:ind w:left="705" w:hanging="705"/>
        <w:jc w:val="both"/>
        <w:outlineLvl w:val="3"/>
        <w:rPr/>
      </w:pPr>
      <w:r>
        <w:rPr>
          <w:rFonts w:eastAsia="Arial"/>
          <w:b/>
        </w:rPr>
        <w:t xml:space="preserve">    </w:t>
      </w:r>
      <w:r>
        <w:rPr>
          <w:b/>
        </w:rPr>
        <w:t>d./</w:t>
        <w:tab/>
        <w:t xml:space="preserve">Javaslat az önkormányzat 2019. évi költségvetésével kapcsolatban hozott 52/2019. (III.13.) Kgy. sz. határozat és 53/2019. (III.13.) Kgy.  sz. határozat ismételt megtárgyalására </w:t>
      </w:r>
    </w:p>
    <w:p>
      <w:pPr>
        <w:pStyle w:val="Normal"/>
        <w:numPr>
          <w:ilvl w:val="0"/>
          <w:numId w:val="0"/>
        </w:numPr>
        <w:ind w:left="705" w:hanging="705"/>
        <w:jc w:val="both"/>
        <w:outlineLvl w:val="1"/>
        <w:rPr>
          <w:bCs w:val="false"/>
        </w:rPr>
      </w:pPr>
      <w:r>
        <w:rPr>
          <w:b/>
        </w:rPr>
        <w:tab/>
      </w:r>
      <w:r>
        <w:rPr>
          <w:b/>
          <w:u w:val="single"/>
        </w:rPr>
        <w:t>Előadó:</w:t>
      </w:r>
      <w:r>
        <w:rPr>
          <w:b/>
        </w:rPr>
        <w:tab/>
      </w:r>
      <w:r>
        <w:rPr/>
        <w:t>Dr. Puskás Tivadar polgármester</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Nemény András városi képviselő:</w:t>
      </w:r>
      <w:r>
        <w:rPr/>
        <w:t xml:space="preserve"> Módosító javaslata lenne vagy, ha kell, új határozati javaslatként kerüljön megfogalmazásra. Jegyző úr mondja, hogyan lehet ezt jogszerűen megtenni. Az a határozati javaslat, hogy a Közgyűlés felkéri a polgármestert és a jegyzőt, hogy a költségvetési rendelet hivatalon belüli előkészítését Molnár Miklós alpolgármester bevonásával végezze el. Az ő javaslata, hogy ne csak a költségvetési rendelet, hanem annak valamennyi módosításának előkészítését Molnár Miklós alpolgármester úr bevonásával végezze el. Tehát a későbbi módosításokra is vonatkozik ez a javaslat. </w:t>
      </w:r>
    </w:p>
    <w:p>
      <w:pPr>
        <w:pStyle w:val="Normal"/>
        <w:ind w:left="567" w:hanging="567"/>
        <w:jc w:val="both"/>
        <w:rPr/>
      </w:pPr>
      <w:r>
        <w:rPr/>
      </w:r>
    </w:p>
    <w:p>
      <w:pPr>
        <w:pStyle w:val="Normal"/>
        <w:ind w:left="567" w:hanging="567"/>
        <w:jc w:val="both"/>
        <w:rPr/>
      </w:pPr>
      <w:r>
        <w:rPr>
          <w:b/>
          <w:u w:val="single"/>
        </w:rPr>
        <w:t>Dr. Puskás Tivadar polgármester:</w:t>
      </w:r>
      <w:r>
        <w:rPr/>
        <w:t xml:space="preserve"> Ez egy módosító javaslat volt a mihez… a mostanihoz?</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Annak másodikjához.</w:t>
      </w:r>
    </w:p>
    <w:p>
      <w:pPr>
        <w:pStyle w:val="Normal"/>
        <w:ind w:left="567" w:hanging="567"/>
        <w:jc w:val="both"/>
        <w:rPr/>
      </w:pPr>
      <w:r>
        <w:rPr/>
      </w:r>
    </w:p>
    <w:p>
      <w:pPr>
        <w:pStyle w:val="Normal"/>
        <w:ind w:left="567" w:hanging="567"/>
        <w:jc w:val="both"/>
        <w:rPr/>
      </w:pPr>
      <w:r>
        <w:rPr>
          <w:b/>
          <w:u w:val="single"/>
        </w:rPr>
        <w:t>Dr. Puskás Tivadar polgármester:</w:t>
      </w:r>
      <w:r>
        <w:rPr/>
        <w:t xml:space="preserve"> Jó, jó, oké. Ez azt jelenti, hogy adjon hatáskört Molnár Miklósnak</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Nem hatáskört ad át.</w:t>
      </w:r>
    </w:p>
    <w:p>
      <w:pPr>
        <w:pStyle w:val="Normal"/>
        <w:ind w:left="567" w:hanging="567"/>
        <w:jc w:val="both"/>
        <w:rPr/>
      </w:pPr>
      <w:r>
        <w:rPr/>
      </w:r>
    </w:p>
    <w:p>
      <w:pPr>
        <w:pStyle w:val="Normal"/>
        <w:ind w:left="567" w:hanging="567"/>
        <w:jc w:val="both"/>
        <w:rPr/>
      </w:pPr>
      <w:r>
        <w:rPr>
          <w:b/>
          <w:bCs w:val="false"/>
          <w:u w:val="single"/>
        </w:rPr>
        <w:t>Dr. Puskás Tivadar polgármester</w:t>
      </w:r>
      <w:r>
        <w:rPr>
          <w:bCs w:val="false"/>
        </w:rPr>
        <w:t xml:space="preserve">: </w:t>
      </w:r>
      <w:r>
        <w:rPr/>
        <w:t xml:space="preserve">Dehogynem. </w:t>
      </w:r>
    </w:p>
    <w:p>
      <w:pPr>
        <w:pStyle w:val="Normal"/>
        <w:ind w:left="567" w:hanging="567"/>
        <w:jc w:val="both"/>
        <w:rPr/>
      </w:pPr>
      <w:r>
        <w:rPr/>
      </w:r>
    </w:p>
    <w:p>
      <w:pPr>
        <w:pStyle w:val="Normal"/>
        <w:ind w:left="567" w:hanging="567"/>
        <w:jc w:val="both"/>
        <w:rPr/>
      </w:pPr>
      <w:r>
        <w:rPr>
          <w:b/>
          <w:u w:val="single"/>
        </w:rPr>
        <w:t>Illés Károly alpolgármester</w:t>
      </w:r>
      <w:r>
        <w:rPr/>
        <w:t xml:space="preserve">: Ő is úgy értelmezi, ahogy polgármester úr mondja. Egy-két dolgot le kellene szögezni. Az alpolgármesterek feladatait, hatáskörét a polgármester úr ruházza át az alpolgármesterekre. Neki van ehhez joga, és egyébként azt vissza is vonhatja. Ahogy meg is tette, hiszen elvesztette bizalmát Molnár Miklós alpolgármester úr felé, ezért ezt megtette. A Közgyűlésnek nincs arra jogosultsága, hogy ezen jogokat, illetve ezen feladatokat ráruházza Molnár Miklósra. Ezt polgármester úr teheti meg. Nem érti az egész határozati javaslatot. Nem gondolja, hogy ez ilyen értelemben meg tud történni. </w:t>
      </w:r>
    </w:p>
    <w:p>
      <w:pPr>
        <w:pStyle w:val="Normal"/>
        <w:ind w:left="567" w:hanging="567"/>
        <w:jc w:val="both"/>
        <w:rPr/>
      </w:pPr>
      <w:r>
        <w:rPr/>
      </w:r>
    </w:p>
    <w:p>
      <w:pPr>
        <w:pStyle w:val="Normal"/>
        <w:ind w:left="567" w:hanging="567"/>
        <w:jc w:val="both"/>
        <w:rPr/>
      </w:pPr>
      <w:r>
        <w:rPr>
          <w:b/>
          <w:u w:val="single"/>
        </w:rPr>
        <w:t>Dr. Nemény András városi képviselő (ügyrendi hozzászólás):</w:t>
      </w:r>
      <w:r>
        <w:rPr/>
        <w:t xml:space="preserve"> Múltkor hoztak egy ilyen határozatot, törvényessége nem került terítékre. Múltkor ez a döntés született, Molnár Miklósnak adtak egy feladatot a költségvetés előkészítésével kapcsolatosan. Annyival tesz egy másik javaslatot, hogy ez a későbbi módosításokra is vonatkozzon. Polgármester úr visszadobta ezt az eredeti javaslatot, újratárgyalják. Megszavazásra kerül, akkor életbe lép. Ha a módosítást is megszavazzák, akkor polgármester úrnak lehetősége lesz azt is visszaküldeni, két hét múlva lesz a Közgyűlés és meg fogják azt tárgyalni. Ha ez nem tetszik polgármester úrnak, akkor meg majd a Kormányhivatalhoz fordul és hónapokkal később majd valamit mondanak neki.</w:t>
      </w:r>
    </w:p>
    <w:p>
      <w:pPr>
        <w:pStyle w:val="Normal"/>
        <w:ind w:left="567" w:hanging="567"/>
        <w:jc w:val="both"/>
        <w:rPr/>
      </w:pPr>
      <w:r>
        <w:rPr/>
      </w:r>
    </w:p>
    <w:p>
      <w:pPr>
        <w:pStyle w:val="Normal"/>
        <w:ind w:left="567" w:hanging="567"/>
        <w:jc w:val="both"/>
        <w:rPr/>
      </w:pPr>
      <w:r>
        <w:rPr>
          <w:b/>
          <w:u w:val="single"/>
        </w:rPr>
        <w:t>Dr. Puskás Tivadar polgármester:</w:t>
      </w:r>
      <w:r>
        <w:rPr/>
        <w:t xml:space="preserve"> Érti, 10 perc szünetet rendel el.</w:t>
      </w:r>
    </w:p>
    <w:p>
      <w:pPr>
        <w:pStyle w:val="Normal"/>
        <w:ind w:left="567" w:hanging="567"/>
        <w:jc w:val="both"/>
        <w:rPr/>
      </w:pPr>
      <w:r>
        <w:rPr/>
      </w:r>
    </w:p>
    <w:p>
      <w:pPr>
        <w:pStyle w:val="Normal"/>
        <w:jc w:val="both"/>
        <w:rPr/>
      </w:pPr>
      <w:r>
        <w:rPr>
          <w:i/>
        </w:rPr>
        <w:t>A Közgyűlés 12:28-tól12:39-ig szünetet tartott, majd 21 fő képviselő jelenlétében folytatta</w:t>
      </w:r>
      <w:r>
        <w:rPr/>
        <w:t xml:space="preserve"> </w:t>
      </w:r>
      <w:r>
        <w:rPr>
          <w:i/>
        </w:rPr>
        <w:t>munkáját.</w:t>
      </w:r>
    </w:p>
    <w:p>
      <w:pPr>
        <w:pStyle w:val="Normal"/>
        <w:ind w:left="567" w:hanging="567"/>
        <w:jc w:val="both"/>
        <w:rPr/>
      </w:pPr>
      <w:r>
        <w:rPr/>
      </w:r>
    </w:p>
    <w:p>
      <w:pPr>
        <w:pStyle w:val="Normal"/>
        <w:jc w:val="both"/>
        <w:rPr/>
      </w:pPr>
      <w:r>
        <w:rPr>
          <w:b/>
          <w:u w:val="single"/>
        </w:rPr>
        <w:t>Dr. Puskás Tivadar polgármester:</w:t>
      </w:r>
      <w:r>
        <w:rPr/>
        <w:t xml:space="preserve"> Akkor itt kettő darab határozat van előttük. Az egyik úgy szól, hogy az 52/2019. (III.13.) sz. Kgy. határozatot a Közgyűlés vonja vissza. 10 igen és 11 nem szavazattal elutasításra került.</w:t>
      </w:r>
    </w:p>
    <w:p>
      <w:pPr>
        <w:pStyle w:val="Normal"/>
        <w:ind w:left="567" w:hanging="567"/>
        <w:jc w:val="both"/>
        <w:rPr/>
      </w:pPr>
      <w:r>
        <w:rPr/>
      </w:r>
    </w:p>
    <w:p>
      <w:pPr>
        <w:pStyle w:val="Normal"/>
        <w:jc w:val="both"/>
        <w:rPr/>
      </w:pPr>
      <w:r>
        <w:rPr/>
        <w:t>Az eredetiről kéri a szavazást. Szombathely Megyei Jogú Város Közgyűlése 11 igen 10 nem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t>102/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z 52/2019. (III.13.) Kgy. sz. határozat újratárgyalása során a következő döntést hozta:</w:t>
      </w:r>
    </w:p>
    <w:p>
      <w:pPr>
        <w:pStyle w:val="Normal"/>
        <w:jc w:val="center"/>
        <w:rPr>
          <w:b/>
          <w:b/>
          <w:u w:val="single"/>
        </w:rPr>
      </w:pPr>
      <w:r>
        <w:rPr>
          <w:b/>
          <w:u w:val="single"/>
        </w:rPr>
      </w:r>
    </w:p>
    <w:p>
      <w:pPr>
        <w:pStyle w:val="Normal"/>
        <w:jc w:val="both"/>
        <w:rPr/>
      </w:pPr>
      <w:r>
        <w:rPr/>
        <w:t>A Közgyűlés felkéri a polgármestert és a jegyzőt, hogy a Közgyűlési vitában elhangzott, Dr. Horváth Attila, Tóth Kálmán, Horváth Soma, Dr. Ipkovich György, Dr. László Győző, Dr. Nemény András, Kopcsándi József, Szuhai Viktor, Kelemen Krisztián, Balassa Péter és Molnár Miklós által tett a javaslatokat építse be a költségvetési rendelet tervezetébe, a jogszabályokban foglalt egyeztetéseket folytassa le, és a valamennyi frakció közreműködésével átdolgozott költségvetés tervezetét terjessze újra a bizottságok és a Közgyűlés elé.</w:t>
      </w:r>
    </w:p>
    <w:p>
      <w:pPr>
        <w:pStyle w:val="Normal"/>
        <w:jc w:val="both"/>
        <w:rPr/>
      </w:pPr>
      <w:r>
        <w:rPr/>
      </w:r>
    </w:p>
    <w:p>
      <w:pPr>
        <w:pStyle w:val="Normal"/>
        <w:jc w:val="both"/>
        <w:rPr/>
      </w:pPr>
      <w:r>
        <w:rPr>
          <w:b/>
          <w:u w:val="single"/>
        </w:rPr>
        <w:t>Felelős:</w:t>
      </w:r>
      <w:r>
        <w:rPr/>
        <w:tab/>
        <w:t>Dr. Puskás Tivadar polgármester</w:t>
      </w:r>
    </w:p>
    <w:p>
      <w:pPr>
        <w:pStyle w:val="Normal"/>
        <w:ind w:left="709" w:firstLine="731"/>
        <w:jc w:val="both"/>
        <w:rPr/>
      </w:pPr>
      <w:r>
        <w:rPr/>
        <w:t>Dr. Károlyi Ákos jegyző</w:t>
      </w:r>
    </w:p>
    <w:p>
      <w:pPr>
        <w:pStyle w:val="TextBody"/>
        <w:ind w:left="709" w:firstLine="731"/>
        <w:rPr>
          <w:rFonts w:ascii="Arial" w:hAnsi="Arial" w:cs="Arial"/>
          <w:b w:val="false"/>
          <w:b w:val="false"/>
        </w:rPr>
      </w:pPr>
      <w:r>
        <w:rPr>
          <w:rFonts w:cs="Arial" w:ascii="Arial" w:hAnsi="Arial"/>
          <w:b w:val="false"/>
        </w:rPr>
        <w:t>(A végrehajtás előkészítéséért:</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tab/>
        <w:t>2019. március 28.</w:t>
      </w:r>
    </w:p>
    <w:p>
      <w:pPr>
        <w:pStyle w:val="Normal"/>
        <w:jc w:val="both"/>
        <w:rPr/>
      </w:pPr>
      <w:r>
        <w:rPr/>
      </w:r>
    </w:p>
    <w:p>
      <w:pPr>
        <w:pStyle w:val="Normal"/>
        <w:ind w:left="567" w:hanging="567"/>
        <w:jc w:val="center"/>
        <w:rPr>
          <w:sz w:val="22"/>
          <w:szCs w:val="22"/>
        </w:rPr>
      </w:pPr>
      <w:r>
        <w:rPr>
          <w:sz w:val="22"/>
          <w:szCs w:val="22"/>
        </w:rPr>
      </w:r>
    </w:p>
    <w:p>
      <w:pPr>
        <w:pStyle w:val="Normal"/>
        <w:jc w:val="both"/>
        <w:rPr/>
      </w:pPr>
      <w:r>
        <w:rPr>
          <w:b/>
          <w:bCs w:val="false"/>
          <w:u w:val="single"/>
        </w:rPr>
        <w:t>Dr. Puskás Tivadar polgármester</w:t>
      </w:r>
      <w:r>
        <w:rPr>
          <w:bCs w:val="false"/>
        </w:rPr>
        <w:t xml:space="preserve">: Következik a II. számú határozati javaslat, amely úgy szól, hogy az 53/2019. (III.13.) Kgy. számú határozatát visszavonja a Közgyűlés Kéri a szavazást. </w:t>
      </w:r>
      <w:r>
        <w:rPr/>
        <w:t>10 igen és 11 nem szavazattal elutasításra került.</w:t>
      </w:r>
    </w:p>
    <w:p>
      <w:pPr>
        <w:pStyle w:val="Normal"/>
        <w:jc w:val="both"/>
        <w:rPr>
          <w:b/>
          <w:b/>
          <w:bCs w:val="false"/>
          <w:u w:val="single"/>
        </w:rPr>
      </w:pPr>
      <w:r>
        <w:rPr>
          <w:b/>
          <w:bCs w:val="false"/>
          <w:u w:val="single"/>
        </w:rPr>
      </w:r>
    </w:p>
    <w:p>
      <w:pPr>
        <w:pStyle w:val="Normal"/>
        <w:jc w:val="both"/>
        <w:rPr/>
      </w:pPr>
      <w:r>
        <w:rPr>
          <w:b/>
          <w:bCs w:val="false"/>
          <w:u w:val="single"/>
        </w:rPr>
        <w:t>Dr. Puskás Tivadar polgármester</w:t>
      </w:r>
      <w:r>
        <w:rPr>
          <w:bCs w:val="false"/>
        </w:rPr>
        <w:t>: A</w:t>
      </w:r>
      <w:r>
        <w:rPr/>
        <w:t>z eredetiről …</w:t>
      </w:r>
    </w:p>
    <w:p>
      <w:pPr>
        <w:pStyle w:val="Normal"/>
        <w:jc w:val="both"/>
        <w:rPr/>
      </w:pPr>
      <w:r>
        <w:rPr/>
      </w:r>
    </w:p>
    <w:p>
      <w:pPr>
        <w:pStyle w:val="Normal"/>
        <w:jc w:val="both"/>
        <w:rPr/>
      </w:pPr>
      <w:r>
        <w:rPr>
          <w:b/>
          <w:u w:val="single"/>
        </w:rPr>
        <w:t>Mikrofon nélkül Molnár Miklós alpolgármester:</w:t>
      </w:r>
      <w:r>
        <w:rPr/>
        <w:t xml:space="preserve"> A módosító!</w:t>
      </w:r>
    </w:p>
    <w:p>
      <w:pPr>
        <w:pStyle w:val="Normal"/>
        <w:jc w:val="both"/>
        <w:rPr/>
      </w:pPr>
      <w:r>
        <w:rPr/>
      </w:r>
    </w:p>
    <w:p>
      <w:pPr>
        <w:pStyle w:val="Normal"/>
        <w:jc w:val="both"/>
        <w:rPr/>
      </w:pPr>
      <w:r>
        <w:rPr>
          <w:b/>
          <w:u w:val="single"/>
        </w:rPr>
        <w:t>Mikrofon nélkül Dr. Károlyi Ákos jegyző:</w:t>
      </w:r>
      <w:r>
        <w:rPr/>
        <w:t xml:space="preserve"> Az önálló lesz.</w:t>
      </w:r>
    </w:p>
    <w:p>
      <w:pPr>
        <w:pStyle w:val="Normal"/>
        <w:jc w:val="both"/>
        <w:rPr/>
      </w:pPr>
      <w:r>
        <w:rPr/>
      </w:r>
    </w:p>
    <w:p>
      <w:pPr>
        <w:pStyle w:val="Normal"/>
        <w:jc w:val="both"/>
        <w:rPr>
          <w:sz w:val="22"/>
          <w:szCs w:val="22"/>
        </w:rPr>
      </w:pPr>
      <w:r>
        <w:rPr>
          <w:b/>
          <w:u w:val="single"/>
        </w:rPr>
        <w:t>Dr. Puskás Tivadar polgármester:</w:t>
      </w:r>
      <w:r>
        <w:rPr/>
        <w:t xml:space="preserve"> Az eredeti 53/2019.(III.13.) Kgy. számú határozatról kéri a szavazást. A Közgyűlés 11 igen és 10 nem szavazattal elfogadta és az alábbi határozatot hozta:</w:t>
      </w:r>
    </w:p>
    <w:p>
      <w:pPr>
        <w:pStyle w:val="Normal"/>
        <w:jc w:val="center"/>
        <w:rPr>
          <w:b/>
          <w:b/>
          <w:sz w:val="22"/>
          <w:szCs w:val="22"/>
          <w:u w:val="single"/>
        </w:rPr>
      </w:pPr>
      <w:r>
        <w:rPr>
          <w:b/>
          <w:sz w:val="22"/>
          <w:szCs w:val="22"/>
          <w:u w:val="single"/>
        </w:rPr>
      </w:r>
    </w:p>
    <w:p>
      <w:pPr>
        <w:pStyle w:val="Normal"/>
        <w:jc w:val="center"/>
        <w:rPr>
          <w:b/>
          <w:b/>
          <w:u w:val="single"/>
        </w:rPr>
      </w:pPr>
      <w:r>
        <w:rPr>
          <w:b/>
          <w:u w:val="single"/>
        </w:rPr>
        <w:t>103/2019. (III.27.) Kgy. sz. határozat</w:t>
      </w:r>
    </w:p>
    <w:p>
      <w:pPr>
        <w:pStyle w:val="Normal"/>
        <w:jc w:val="center"/>
        <w:rPr>
          <w:b/>
          <w:b/>
          <w:u w:val="single"/>
        </w:rPr>
      </w:pPr>
      <w:r>
        <w:rPr>
          <w:b/>
          <w:u w:val="single"/>
        </w:rPr>
      </w:r>
    </w:p>
    <w:p>
      <w:pPr>
        <w:pStyle w:val="Normal"/>
        <w:suppressAutoHyphens w:val="true"/>
        <w:jc w:val="both"/>
        <w:rPr/>
      </w:pPr>
      <w:r>
        <w:rPr/>
        <w:t>A Közgyűlés a Magyarország helyi önkormányzatairól szóló 2011. évi CLXXXIX. törvény 68. § (1) bekezdése alapján az 53/2019. (III.13.) Kgy. sz. határozat újratárgyalása során a következő döntést hozta:</w:t>
      </w:r>
    </w:p>
    <w:p>
      <w:pPr>
        <w:pStyle w:val="Normal"/>
        <w:jc w:val="center"/>
        <w:rPr>
          <w:b/>
          <w:b/>
          <w:u w:val="single"/>
        </w:rPr>
      </w:pPr>
      <w:r>
        <w:rPr>
          <w:b/>
          <w:u w:val="single"/>
        </w:rPr>
      </w:r>
    </w:p>
    <w:p>
      <w:pPr>
        <w:pStyle w:val="Normal"/>
        <w:jc w:val="both"/>
        <w:rPr/>
      </w:pPr>
      <w:r>
        <w:rPr/>
        <w:t xml:space="preserve">A Közgyűlés felkéri a polgármestert és a jegyzőt, hogy a költségvetési rendelet hivatalon belüli előkészítését Molnár Miklós alpolgármester bevonásával végezze el. </w:t>
      </w:r>
    </w:p>
    <w:p>
      <w:pPr>
        <w:pStyle w:val="Normal"/>
        <w:jc w:val="both"/>
        <w:rPr/>
      </w:pPr>
      <w:r>
        <w:rPr/>
      </w:r>
    </w:p>
    <w:p>
      <w:pPr>
        <w:pStyle w:val="Normal"/>
        <w:jc w:val="both"/>
        <w:rPr/>
      </w:pPr>
      <w:r>
        <w:rPr>
          <w:b/>
          <w:u w:val="single"/>
        </w:rPr>
        <w:t>Felelős:</w:t>
      </w:r>
      <w:r>
        <w:rPr/>
        <w:tab/>
        <w:t>Dr. Puskás Tivadar polgármester</w:t>
      </w:r>
    </w:p>
    <w:p>
      <w:pPr>
        <w:pStyle w:val="Normal"/>
        <w:ind w:left="709" w:firstLine="731"/>
        <w:jc w:val="both"/>
        <w:rPr/>
      </w:pPr>
      <w:r>
        <w:rPr/>
        <w:t>Dr. Károlyi Ákos jegyző</w:t>
      </w:r>
    </w:p>
    <w:p>
      <w:pPr>
        <w:pStyle w:val="TextBody"/>
        <w:ind w:left="709" w:firstLine="731"/>
        <w:rPr>
          <w:rFonts w:ascii="Arial" w:hAnsi="Arial" w:cs="Arial"/>
          <w:b w:val="false"/>
          <w:b w:val="false"/>
        </w:rPr>
      </w:pPr>
      <w:r>
        <w:rPr>
          <w:rFonts w:cs="Arial" w:ascii="Arial" w:hAnsi="Arial"/>
          <w:b w:val="false"/>
        </w:rPr>
        <w:t>(A végrehajtás előkészítéséért:</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suppressAutoHyphens w:val="true"/>
        <w:jc w:val="both"/>
        <w:rPr/>
      </w:pPr>
      <w:r>
        <w:rPr/>
      </w:r>
    </w:p>
    <w:p>
      <w:pPr>
        <w:pStyle w:val="Normal"/>
        <w:jc w:val="center"/>
        <w:rPr>
          <w:sz w:val="22"/>
          <w:szCs w:val="22"/>
        </w:rPr>
      </w:pPr>
      <w:r>
        <w:rPr>
          <w:sz w:val="22"/>
          <w:szCs w:val="22"/>
        </w:rPr>
      </w:r>
    </w:p>
    <w:p>
      <w:pPr>
        <w:pStyle w:val="Normal"/>
        <w:jc w:val="both"/>
        <w:rPr>
          <w:sz w:val="22"/>
          <w:szCs w:val="22"/>
        </w:rPr>
      </w:pPr>
      <w:r>
        <w:rPr>
          <w:b/>
          <w:bCs w:val="false"/>
          <w:u w:val="single"/>
        </w:rPr>
        <w:t>Dr. Puskás Tivadar polgármester</w:t>
      </w:r>
      <w:r>
        <w:rPr>
          <w:bCs w:val="false"/>
        </w:rPr>
        <w:t xml:space="preserve">: </w:t>
      </w:r>
      <w:r>
        <w:rPr/>
        <w:t>Nemény András képviselő úr, frakcióvezető úr által felvetett határozati javaslatról szavazni szíveskedjenek. Szombathely Megyei Jogú Város Közgyűlése 11 igen szavazattal, 10 nem ellenében elfogadta, és az alábbi határozatot hozta:</w:t>
      </w:r>
    </w:p>
    <w:p>
      <w:pPr>
        <w:pStyle w:val="Normal"/>
        <w:ind w:left="567" w:hanging="567"/>
        <w:jc w:val="both"/>
        <w:rPr>
          <w:sz w:val="22"/>
          <w:szCs w:val="22"/>
        </w:rPr>
      </w:pPr>
      <w:r>
        <w:rPr>
          <w:sz w:val="22"/>
          <w:szCs w:val="22"/>
        </w:rPr>
      </w:r>
    </w:p>
    <w:p>
      <w:pPr>
        <w:pStyle w:val="Normal"/>
        <w:jc w:val="center"/>
        <w:rPr>
          <w:b/>
          <w:b/>
          <w:u w:val="single"/>
        </w:rPr>
      </w:pPr>
      <w:r>
        <w:rPr>
          <w:b/>
          <w:u w:val="single"/>
        </w:rPr>
        <w:t>104/2019. (III.27.) Kgy. sz. határozat</w:t>
      </w:r>
    </w:p>
    <w:p>
      <w:pPr>
        <w:pStyle w:val="Normal"/>
        <w:jc w:val="both"/>
        <w:rPr>
          <w:b/>
          <w:b/>
          <w:u w:val="single"/>
        </w:rPr>
      </w:pPr>
      <w:r>
        <w:rPr>
          <w:b/>
          <w:u w:val="single"/>
        </w:rPr>
      </w:r>
    </w:p>
    <w:p>
      <w:pPr>
        <w:pStyle w:val="Normal"/>
        <w:jc w:val="both"/>
        <w:rPr/>
      </w:pPr>
      <w:r>
        <w:rPr/>
        <w:t>A Közgyűlés felkéri a polgármestert és a jegyzőt, hogy a költségvetési rendelet módosításainak hivatalon belüli előkészítését Molnár Miklós alpolgármester bevonásával végezze el.</w:t>
      </w:r>
    </w:p>
    <w:p>
      <w:pPr>
        <w:pStyle w:val="Normal"/>
        <w:jc w:val="both"/>
        <w:rPr/>
      </w:pPr>
      <w:r>
        <w:rPr/>
      </w:r>
    </w:p>
    <w:p>
      <w:pPr>
        <w:pStyle w:val="Normal"/>
        <w:jc w:val="both"/>
        <w:rPr/>
      </w:pPr>
      <w:r>
        <w:rPr>
          <w:b/>
          <w:u w:val="single"/>
        </w:rPr>
        <w:t>Felelős:</w:t>
      </w:r>
      <w:r>
        <w:rPr/>
        <w:tab/>
        <w:t>Dr. Puskás Tivadar polgármester</w:t>
      </w:r>
    </w:p>
    <w:p>
      <w:pPr>
        <w:pStyle w:val="Normal"/>
        <w:ind w:left="709" w:firstLine="731"/>
        <w:jc w:val="both"/>
        <w:rPr/>
      </w:pPr>
      <w:r>
        <w:rPr/>
        <w:t>Dr. Károlyi Ákos jegyző</w:t>
      </w:r>
    </w:p>
    <w:p>
      <w:pPr>
        <w:pStyle w:val="TextBody"/>
        <w:ind w:left="709" w:firstLine="731"/>
        <w:rPr>
          <w:rFonts w:ascii="Arial" w:hAnsi="Arial" w:cs="Arial"/>
          <w:b w:val="false"/>
          <w:b w:val="false"/>
        </w:rPr>
      </w:pPr>
      <w:r>
        <w:rPr>
          <w:rFonts w:cs="Arial" w:ascii="Arial" w:hAnsi="Arial"/>
          <w:b w:val="false"/>
        </w:rPr>
        <w:t>(A végrehajtás előkészítéséért:</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tab/>
        <w:t>folyama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Cs w:val="22"/>
        </w:rPr>
      </w:pPr>
      <w:r>
        <w:rPr>
          <w:i/>
          <w:szCs w:val="22"/>
        </w:rPr>
        <w:t>12:42-től 14:16-ig tartó szünet után a Közgyűlés folytatta munkáját.</w:t>
      </w:r>
    </w:p>
    <w:p>
      <w:pPr>
        <w:pStyle w:val="Normal"/>
        <w:ind w:left="567" w:hanging="567"/>
        <w:jc w:val="both"/>
        <w:rPr>
          <w:i/>
          <w:i/>
          <w:sz w:val="22"/>
          <w:szCs w:val="22"/>
        </w:rPr>
      </w:pPr>
      <w:r>
        <w:rPr>
          <w:i/>
          <w:sz w:val="22"/>
          <w:szCs w:val="22"/>
        </w:rPr>
      </w:r>
    </w:p>
    <w:p>
      <w:pPr>
        <w:pStyle w:val="Normal"/>
        <w:ind w:left="567" w:hanging="567"/>
        <w:jc w:val="both"/>
        <w:rPr>
          <w:sz w:val="22"/>
          <w:szCs w:val="22"/>
        </w:rPr>
      </w:pPr>
      <w:r>
        <w:rPr>
          <w:sz w:val="22"/>
          <w:szCs w:val="22"/>
        </w:rPr>
      </w:r>
    </w:p>
    <w:p>
      <w:pPr>
        <w:pStyle w:val="Normal"/>
        <w:ind w:left="567" w:hanging="567"/>
        <w:jc w:val="both"/>
        <w:rPr/>
      </w:pPr>
      <w:r>
        <w:rPr>
          <w:b/>
          <w:u w:val="single"/>
        </w:rPr>
        <w:t>Dr. Puskás Tivadar polgármester:</w:t>
      </w:r>
      <w:r>
        <w:rPr/>
        <w:t xml:space="preserve"> Jó napot kíván mindenkinek. 2019. március 27-e van, 14 óra 16 perc. Szombathely Megyei Jogú Város Közgyűlése folytatódik a 2019. március 13-i 13.b./ napirend tárgyalásával.</w:t>
      </w:r>
    </w:p>
    <w:p>
      <w:pPr>
        <w:pStyle w:val="Normal"/>
        <w:ind w:left="567" w:hanging="567"/>
        <w:jc w:val="both"/>
        <w:rPr>
          <w:sz w:val="22"/>
          <w:szCs w:val="22"/>
        </w:rPr>
      </w:pPr>
      <w:r>
        <w:rPr>
          <w:sz w:val="22"/>
          <w:szCs w:val="22"/>
        </w:rPr>
      </w:r>
    </w:p>
    <w:p>
      <w:pPr>
        <w:pStyle w:val="Normal"/>
        <w:rPr>
          <w:sz w:val="20"/>
          <w:szCs w:val="20"/>
        </w:rPr>
      </w:pPr>
      <w:r>
        <w:rPr>
          <w:sz w:val="20"/>
          <w:szCs w:val="20"/>
        </w:rPr>
      </w:r>
    </w:p>
    <w:p>
      <w:pPr>
        <w:pStyle w:val="Normal"/>
        <w:numPr>
          <w:ilvl w:val="0"/>
          <w:numId w:val="0"/>
        </w:numPr>
        <w:ind w:left="705" w:hanging="705"/>
        <w:jc w:val="both"/>
        <w:outlineLvl w:val="1"/>
        <w:rPr/>
      </w:pPr>
      <w:r>
        <w:rPr>
          <w:b/>
        </w:rPr>
        <w:t>2./</w:t>
        <w:tab/>
        <w:t>Javaslat Szombathely Megyei Jogú Város Önkormányzata 2019. évi költségvetéséről szóló önkormányzati rendelet megalkotására</w:t>
      </w:r>
    </w:p>
    <w:p>
      <w:pPr>
        <w:pStyle w:val="Normal"/>
        <w:numPr>
          <w:ilvl w:val="0"/>
          <w:numId w:val="0"/>
        </w:numPr>
        <w:ind w:left="705" w:hanging="0"/>
        <w:jc w:val="both"/>
        <w:outlineLvl w:val="1"/>
        <w:rPr>
          <w:b/>
          <w:b/>
        </w:rPr>
      </w:pPr>
      <w:r>
        <w:rPr>
          <w:b/>
          <w:u w:val="single"/>
        </w:rPr>
        <w:t>Előadó:</w:t>
      </w:r>
      <w:r>
        <w:rPr>
          <w:b/>
        </w:rPr>
        <w:tab/>
      </w:r>
      <w:r>
        <w:rPr/>
        <w:t>Dr. Puskás Tivadar polgármester</w:t>
      </w:r>
    </w:p>
    <w:p>
      <w:pPr>
        <w:pStyle w:val="Normal"/>
        <w:jc w:val="both"/>
        <w:rPr/>
      </w:pPr>
      <w:r>
        <w:rPr/>
        <w:tab/>
        <w:tab/>
        <w:tab/>
        <w:t>Dr. Károlyi Ákos jegyző</w:t>
      </w:r>
    </w:p>
    <w:p>
      <w:pPr>
        <w:pStyle w:val="Normal"/>
        <w:jc w:val="both"/>
        <w:rPr>
          <w:bCs w:val="false"/>
        </w:rPr>
      </w:pPr>
      <w:r>
        <w:rPr/>
        <w:tab/>
      </w:r>
      <w:r>
        <w:rPr>
          <w:b/>
          <w:u w:val="single"/>
        </w:rPr>
        <w:t>Meghívott:</w:t>
      </w:r>
      <w:r>
        <w:rPr/>
        <w:tab/>
        <w:t>Gáspárné Farkas Ágota könyvvizsgáló</w:t>
        <w:tab/>
      </w:r>
    </w:p>
    <w:p>
      <w:pPr>
        <w:pStyle w:val="Normal"/>
        <w:rPr>
          <w:bCs w:val="false"/>
        </w:rPr>
      </w:pPr>
      <w:r>
        <w:rPr>
          <w:bCs w:val="false"/>
        </w:rPr>
      </w:r>
    </w:p>
    <w:p>
      <w:pPr>
        <w:pStyle w:val="Normal"/>
        <w:ind w:left="567" w:hanging="567"/>
        <w:jc w:val="both"/>
        <w:rPr>
          <w:bCs w:val="false"/>
        </w:rPr>
      </w:pPr>
      <w:r>
        <w:rPr>
          <w:bCs w:val="false"/>
        </w:rPr>
      </w:r>
    </w:p>
    <w:p>
      <w:pPr>
        <w:pStyle w:val="Normal"/>
        <w:ind w:left="567" w:hanging="567"/>
        <w:jc w:val="both"/>
        <w:rPr/>
      </w:pPr>
      <w:r>
        <w:rPr>
          <w:b/>
          <w:u w:val="single"/>
        </w:rPr>
        <w:t>Dr. Puskás Tivadar polgármester:</w:t>
      </w:r>
      <w:r>
        <w:rPr/>
        <w:t xml:space="preserve"> Mint tudják, 2 héttel ezelőtt e napirendi pontot megtárgyalták és e napirendi pont tárgyalását - hogy kell mondani ezt szépen – megszakították, felfüggesztették, mert olyan számú módosító javaslat érkezett, amelynek a költségvetésben történő elhelyezése, bedolgozása hosszabb időt vett igénybe és ezen kívül jó néhány törvényességi észrevétel is történt a módosító javaslatokat illetően. Engedjék meg, hogy egy rövid összefoglalót csinált ezzel kapcsolatban és ezt a rövid összefoglalót hadd mondja el képviselőtársainak, illetve azoknak, kik a munkájukat figyelemmel kísérik.</w:t>
        <w:tab/>
        <w:t>Tehát a 2019. évi költségvetési rendelet megalkotása a feladatuk még mindig. 2019. február 15-én benyújtották a 19. évi költségvetés tervezetet, amelynek jellemzői, mint ahogy korábban elmondta, a város és az itt lakók érdekeit szolgálja, biztosítja a város és intézményeinek stabil működését, a szükséges előzetes egyeztetések lezajlottak, nem tervez hiánnyal, nem tervez hitel felvétellel és fedezetet ad a fejlesztések lebonyolításához. Módosító javaslatok érkeztek szép számmal. Tetszenek látni, 130 ellenzéki módosító javaslat hangzott el azon a bizonyos március 13-i ülésen és ezeknek a módosító javaslatoknak a feldolgozása után, ezek költségvetési tervezetbe történő behelyezése történt. Az egyeztetésről az előzőekben szó volt. Szó volt arról, hogy a szükséges előzetes egyeztetések lezajlottak az előző költségvetési tervezetet illetően. Nyilvánvalóan ezt a tervezetet illetően is tartottak Érdekegyeztető Tanácsi, illetve a Szombathelyi Közalkalmazottak Érdekegyeztető Tanácsának ülését. Az Érdekegyeztető Tanács határozatképtelen volt, a Szombathelyi Közalkalmazottak Érdekegyeztető Tanácsa pedig jó néhány megjegyzést fűzött a költségvetéshez, az új, a módosítókkal elkészített költségvetési tervezethez. Azt kéri, kérdezi a jegyző urat, hogy ezeket szükséges-e ismertetni a közgyűléssel, ezeket a Szombathelyi Közalkalmazottak Érdekegyeztető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Mindenki megkapta.</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Megkapták. Akkor tessenek látni és megtekinteni a kiosztott anyagban szerepelnek ezek az észrevételek, amelyeket a Közalkalmazottak Érdekegyeztető Tanácsa javasolt számukra, a Közgyűlés tagjai számára, hogy vegyék figyelembe a költségvetési rendelet megalkotásánál. A módosító javaslatok, amint mondotta, 130-an voltak. Ezeket igyekeztek maradéktalanul a költségvetés tervezetébe bedolgozni, hogy egészen csúnya kifejezéssel éljen. Veszélyei vannak ezeknek a módosító javaslatoknak, és engedjék meg, hogy összefoglalja néhány szóban ezeket a veszélyeket, vagy csoportosítja. Úgy érzi és nagyjából biztos benne, hogy a biztonságot veszélyeztetik: az egészségügyi biztonságot és a közbiztonságot. Problémát okoz az oktatási ágazatban, a Polgármesteri Hivatal működésében, a fejlesztésekben, illetve a fejlesztések tovább vitelében, a sport ágazatban jó néhány olyan anomália látszik e költségvetéssel, mely reméli, hogy azért az esztendő túlélését mindenkinek biztosítja és a kultúra ágazatában számos megvonást, számos nehézséget tartalmaz. Biztonságról volt szó. Egy picit részletezi. Az egészségügyben mit jelent ez? Az Orvosi Ügyelettől 32 millió Ft-nyi megvonást tervez az új költségvetési rendelet. A 32 millió Ft-nyi megvonás miatt nagy valószínűséggel – nem nagy valószínűséggel -, biztosan ezt az ellátási színvonalat biztosítani nem tudja, ha ez megtörténik. Nyilvánvalóan az az ellátási szint, amihez a szombathelyiek hozzászoktak, az az ellátási szint ez után nem lesz meg. Az, hogy mi lesz a következménye? Ezt meglátják. Fél tőle, hogy a kiérkezési időkben jelentős hosszabbodás lesz, valaki várja, hogy megérkezzék a segítség, de hát az később fog menni, ha egyáltalában megtalálja. Mit tudja ő, valaki a lázas gyerekéhez segítséget kér, akkor bizony erre jelentősen többet kell várni. Az Egészségügyi Alapellátó eszközbeszerzésénél például 150 millió Ft-nyi elvonás az egész beruházásnak a megvalósítását veszélyezteti. Jóval kisebb tétel, de ez is úgy gondolja, hogy fontos, a meningitis oltás bevezetését tervezték és volt erre 10 millió Ft-nyi összeg az előző költségvetésben. Ezt úgy gondolja az ellenzék, hogy nincs szükség rá. Reméli, nem lesz senkinek meningitise, reméli az ellenzék tagjainak sem, meg egyáltalában szombathelyi  embernek nem lesz meningitise. Nagy kockázat mindenképpen. Nagy kockázat, hogy a védettség kialakítását nem segítik elő. Segítés Városa Program. Ugye ez előtte néhányszor elhangzott alpolgármester úr szájából, hogy eddig csak ezzel törődött. Hát meglepve látta, hogy itt is megkurtították az összeget. Úgy gondolja, hogy továbbra is szükség van arra, hogy segítsenek egymásnak és tudják, hogy mit kell csinálni akkor, ha a keringésmegállás tüneteit észlelik. Azt hiszi, két-három héttel ezelőtt volt egy történés, speciálisan azt hiszi egy nyugdíjas klub volt a helyszín, ahol aztán föllelkesedvén a tagok azt mondták, hogy ők is szeretnék megtanulni ezt az amúgy nem bonyolult beavatkozássort. De ez a túlélés esélyét legalább megadja. A Jóléti Alapítvány támogatásából elvont összeg megint úgy gondolja, hogy olyan rétegektől veszi el a lehetőséget, amelyek támogatásra szorulnak és olyan emberektől, akiket támogatni érdemes és szükségeltetik. Ha a biztonságról van szó, az egészségügy biztonsága mellett a közbiztonságról beszéljenek. A térfigyelő kamerarendszer működtetésére és fejlesztésére szánt 10 millió Ft-ot, meg a működtetéshez adott plusz 4 millió Ft-nyi többletet is el kívánja vonni ez a módosító javaslatsor. Veszélyezteti a közbiztonságot, Szombathelyt, őket. Oktatás. Néhány tételt felsorolt. Az oktatási tartalékról nem beszél, de az Aréna Óvoda fejlesztéséről igen. Ugye itt számos alkalommal előkerült. 50 millió Ft-ot kívánnak elvonni ebből. Az egész projekt megvalósítását veszélyezteti. A Vadvirág Óvoda csoportszoba kialakítása, biztosan ez is olyan tétel, amely a jövőről, a jövő fiataljaitól veszi el a lehetőséget. De, hogy a diákönkormányzat 4 millió Ft-os támogatásának elvonására miért van szükség, amikor Szombathelyen 1994. óta működik a diákönkormányzat és azóta van diákpolgármester választás. 98. óta az önkormányzat segít ebben és az önkormányzat rendezi és szervezi ezeket. Nem tudja, hogy az ellenzék javaslataiban ez a 4 millió Ft, a fiataloknak a politikai gondolkodásra nevelése miért jelent szálkát, és miért kívánják ezt elvonni? Következő tételek jelentősebb összegűek, a felsőoktatásuk fejlesztéséről van szó. Az Eötvös Lóránt Tudomány Egyetem a pedagógusképzést ismételten erősíti Szombathelyen. Létrejön a Pedagógusképző Intézet. Ennek támogatására kívántak az előző költségvetésben forrást biztosítani, segítséget biztosítani, mert nem ekkora összeg kell ehhez, ez csak egy segítség, 30 millió Ft-ot, illetve egy energetikai berendezés, vagy hát a kampusz energetikai megújítására kívántak 30 millió Ft-ot adni, amit az ellenzéki módosító indítványok elvesznek, mint forráslehetőséget. A Polgármesteri Hivatalnál néhány dolog, informatikai és egyéb eszközfejlesztéseket nem kívánja az Önök által benyújtott módosító indítványtömeg támogatni. Különböző politikai munkatársaknak ugye a ciklus végén lejár a mandátumuk és ilyenkor szükségeltetik a bent lévő szabadságoknak a megváltása. Erre lévő keretet elvonták. Nagyon helyes. A Szent Márton Kártya készítése nagyon helyes és jó és mindannyiuk által támogatott program volt. Ennek a lehetőségét sem biztosítják és elvonták a forrásokat. Hasonlóképpen forráselvonást jelent a Polgármesteri Kabinet megszüntetése és az önkormányzati tanácsadók, főtanácsadók létszámának csökkentése. Ez praktikusan lehetetlenné teszi, vagy korlátozza a polgármester munkáját. Szent Márton Kártyáról beszélt. Fejlesztések: sok fejlesztés a Városfejlesztési Kft.-n keresztül történik. Részben a fejlesztések megindításában, részben menedzselésében játszanak szerepet. Az innen történő forrásmegvonás gyakorlatilag a működésüket lehetetlenné teszi. Sport. A Haladás VSE, illetve a Haladás Futball Kft. részére nyújtandó támogatás csökkentése az részben azért nehézkes, mert a sportegyesületet, illetve a Kft.-t olyan helyzetbe hozza, amely anyagi nehézségeket jelent, részben pedig azért, mert szerződéses kötelezettségük van a sportegyesület, illetve a Futball Kft. irányába. Kultúra. Hadd mondjon annyit, hogy az Agórától, a Savaria Múzeumtól történő jelentős forrásmegvonás ez a különböző rendezvényeknek, illetve a különböző, például múzeumpedagógiai tevékenységnek a végrehajtását teszi lehetetlenné, vagy nehezíti. Az előterjesztésben igyekezett, igyekeztek a módosító javaslatokat az aggályok szempontjából összefoglalni. 14 olyan pont szerepel - megkapták az előterjesztésben -, amely nehézségeket jelent. Itt a 14 pontot egészen gyorsan, hogyha felsorolja az érdeklődőknek, talán valami újat jelent. Központi ügyeletről volt szó az előbb. Ezt 2003. óta az OMSZ végzi. Akik emlékeznek rá, itt látja igazgatónőt. 2003. előtt az önkormányzatnak elég sok dolga és nehéz dolga volt az ügyelet működtetésével. Annak idején sikerült egy olyan rendszert kialakítani, ami ma is működik, és ha egyszer nincsen panasz, vagy azt lerendezik az OMSZ-en belül, akkor annak idején jól választottak, és annak idején jól látták el a feladatot, mert akkor ugye egy kicsit fordított volt a helyzet. Jól látták el a feladatot. Az, hogy a ráfordítandó pénz ennyi, amennyi, nyilvánvalóan lehet csökkenteni. Talán még ennél is jobban lehet csökkenteni, mert az egész ellátás olyan 160 millió Ft-nyi összegbe kerül, ez természetesen OEP Pénztár, társadalombiztosítási pénz, illetve önkormányzati hozzájárulás. Lehet kisebb pénzből is biztos ellátni, csak hát az alacsonyabb színvonalú, mint ahogy előtte mondta. Többet kell várni, kevesebb lesz az ellátó, mint ahogy ilyenkor lenni szokott. Hát van, aki aztán a sor végére kerül és tovább kell várni. Neki az a véleménye, hogy veszélyeztetik azt a kialakult rendszert és kialakult jól működő rendszert, ami ma Szombathely lakosságának ellátását szolgálja. Városfejlesztési Kft.-ről beszélt, hogy a 20 millió Ft megvonás az a működőképességet veszélyezteti. A HVSE-ről szó volt itt részletesebben kifejtve lehet látni. A Sportkomplexum üzemeltetés nem biztosított. Ha jól meggondolja, emlékszik rá biztos Ipkovich képviselőtársa, valamikor 2010. szeptember végén járt itt Orbán Viktor.</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Igen, van róla fénykép is.</w:t>
      </w:r>
    </w:p>
    <w:p>
      <w:pPr>
        <w:pStyle w:val="Normal"/>
        <w:ind w:left="567" w:hanging="567"/>
        <w:jc w:val="both"/>
        <w:rPr/>
      </w:pPr>
      <w:r>
        <w:rPr/>
      </w:r>
    </w:p>
    <w:p>
      <w:pPr>
        <w:pStyle w:val="Normal"/>
        <w:ind w:left="567" w:hanging="567"/>
        <w:jc w:val="both"/>
        <w:rPr/>
      </w:pPr>
      <w:r>
        <w:rPr>
          <w:b/>
          <w:u w:val="single"/>
        </w:rPr>
        <w:t>Dr. Puskás Tivadar polgármester:</w:t>
      </w:r>
      <w:r>
        <w:rPr/>
        <w:t xml:space="preserve"> Van róla fénykép is. Büszke is rá. Jó, tudja. A Savaria téren…</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A kávézó teraszán, a Claudia terasz.</w:t>
      </w:r>
    </w:p>
    <w:p>
      <w:pPr>
        <w:pStyle w:val="Normal"/>
        <w:ind w:left="567" w:hanging="567"/>
        <w:jc w:val="both"/>
        <w:rPr/>
      </w:pPr>
      <w:r>
        <w:rPr/>
      </w:r>
    </w:p>
    <w:p>
      <w:pPr>
        <w:pStyle w:val="Normal"/>
        <w:ind w:left="567" w:hanging="567"/>
        <w:jc w:val="both"/>
        <w:rPr/>
      </w:pPr>
      <w:r>
        <w:rPr>
          <w:b/>
          <w:u w:val="single"/>
        </w:rPr>
        <w:t>Dr. Puskás Tivadar polgármester:</w:t>
      </w:r>
      <w:r>
        <w:rPr/>
        <w:t xml:space="preserve"> … a Claudia teraszon ültek, amikor odajött és egy levelet adott át miniszterelnök úrnak. Emlékszik rá?</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Hogyne emlékezne rá. Fényképe van róla!</w:t>
      </w:r>
    </w:p>
    <w:p>
      <w:pPr>
        <w:pStyle w:val="Normal"/>
        <w:ind w:left="567" w:hanging="567"/>
        <w:jc w:val="both"/>
        <w:rPr/>
      </w:pPr>
      <w:r>
        <w:rPr/>
      </w:r>
    </w:p>
    <w:p>
      <w:pPr>
        <w:pStyle w:val="Normal"/>
        <w:ind w:left="567" w:hanging="567"/>
        <w:jc w:val="both"/>
        <w:rPr/>
      </w:pPr>
      <w:r>
        <w:rPr>
          <w:b/>
          <w:u w:val="single"/>
        </w:rPr>
        <w:t>Dr. Puskás Tivadar polgármester:</w:t>
      </w:r>
      <w:r>
        <w:rPr/>
        <w:t xml:space="preserve"> Fényképe van róla. Például sok minden szerepel benne, a 86-os út meglett, kórház…</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Az már folyamatban volt.</w:t>
      </w:r>
    </w:p>
    <w:p>
      <w:pPr>
        <w:pStyle w:val="Normal"/>
        <w:ind w:left="567" w:hanging="567"/>
        <w:jc w:val="both"/>
        <w:rPr/>
      </w:pPr>
      <w:r>
        <w:rPr/>
      </w:r>
    </w:p>
    <w:p>
      <w:pPr>
        <w:pStyle w:val="Normal"/>
        <w:ind w:left="567" w:hanging="567"/>
        <w:jc w:val="both"/>
        <w:rPr/>
      </w:pPr>
      <w:r>
        <w:rPr>
          <w:b/>
          <w:u w:val="single"/>
        </w:rPr>
        <w:t>Dr. Puskás Tivadar polgármester:</w:t>
      </w:r>
      <w:r>
        <w:rPr/>
        <w:t xml:space="preserve"> … , 3 km már kész volt belőle. Tudja.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ztán 4 évig semmi.</w:t>
      </w:r>
    </w:p>
    <w:p>
      <w:pPr>
        <w:pStyle w:val="Normal"/>
        <w:ind w:left="567" w:hanging="567"/>
        <w:jc w:val="both"/>
        <w:rPr/>
      </w:pPr>
      <w:r>
        <w:rPr/>
      </w:r>
    </w:p>
    <w:p>
      <w:pPr>
        <w:pStyle w:val="Normal"/>
        <w:ind w:left="567" w:hanging="567"/>
        <w:jc w:val="both"/>
        <w:rPr/>
      </w:pPr>
      <w:r>
        <w:rPr>
          <w:b/>
          <w:u w:val="single"/>
        </w:rPr>
        <w:t>Dr. Puskás Tivadar polgármester:</w:t>
      </w:r>
      <w:r>
        <w:rPr/>
        <w:t xml:space="preserve"> Aztán utána azt mondotta, vagy írta, hogy a Haladás megérdemel egy stadiont, úgyhogy megveszi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Most már nem.</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 majd a város azokat az ingatlanokat és akkor annak területére építsen az állam, a kormány egy stadiont.  A következő történt. Nem kellett megvenni költségvetésből az ingatlanokat, hanem 3 MÁV ingatlant az önkormányzat megkapott amúgy ingyen, meg épült rá egy Sportkomplexum.</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A kis Jézus hozta.</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Épült rá egy Sportkomplexum. Világos. Annak idején – ha jól emlékszik – ezt mindannyian egyszer kérték, Ipkovich polgármester úr írásban kérte, teljesítette a magyar kormány Ipkovich polgármester úrnak az akaratát. Most meg az a baj, hogy megvan, ugye ezt el kell tartani. Pénzbe kerül. Most már ugye annyira nem tetszik. Mi van a költségvetési javaslatban? Az van a javaslatban innen ennyit, onnan annyit vonjanak el és így a Sportkomplexumnak a működtetése nehézségekbe ütközik. Hát úgy gondolja, hogy nem is olyan régi történéseket be kellene tartani. Örüljenek annak és szerinte mindenki azért, ha a politikai indulatát félre teszi, akkor azért csak örül mindenki annak, hogy van nekik egy Sportkomplexumuk. Tudják, hogy ezt üzemeltetni kell, az pénzbe kerül. Ha most elvonják tőle, akkor is van Sportkomplexum, csak nem üzemel. Az meg hát nem olyan jó. Vásárcsarnok működtetéséhez 30 millió Ft-nyi tartalék törlése. A fejlesztés kerül veszélybe. Úgy gondolja, meg úgy tudja, hogy itt vagy 15 éve mindenki Vásárcsarnokot akart építeni, aztán nem jött össze. Most ott tartanak, hogy van egy ígéretes lehetőségük, sőt ezen túl vannak. Az a helyzet, hogy tudják az alatt az idő alatt is, míg az építkezés zajlik, míg át kell valamit költöztetni, valamit megfelelőképpen tudják működtetni ezt a funkciót, ehhez kell egy bizonyos mennyiségű pénz. Bizony ennek az elvonásával az egész beruházásnak a megvalósítása nehézségekbe ütközik. Nem érdemes veszélyeztetni.  Ugyanez van, következik az új Alapellátó Központtal. Ez az új Alapellátó Központ a Kórházzal szembeni volt Városi strand területén lévő építményről szól. Aréna Óvoda fejlesztéséről szó volt, reméli, majd a későbbiekben képviselőtársai pontosítják a dolgot, de egy biztos, az Aréna Óvodától megvont, vagy megvonni szándékozott pénz szintén veszélyezteti az Aréna Óvodának a befejezését, illetve az Aréna Óvoda fejlesztését. A politikai munkatársak szabadságmegváltásáról beszélt. Törvény írja elő. Meg kell tenni. A szombathely.hu meg a szombathelypont.hu-nak az informatikai rendszernek a működtetése kerül veszélybe a pénzmegvonással. Ezek mind-mind ellenzéki javaslatok. Az ellenzéki javaslat a Szent Márton Kártya működtetését is lehetetlenné teszi.</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z utcákról is beszéljenek.</w:t>
      </w:r>
    </w:p>
    <w:p>
      <w:pPr>
        <w:pStyle w:val="Normal"/>
        <w:ind w:left="567" w:hanging="567"/>
        <w:jc w:val="both"/>
        <w:rPr/>
      </w:pPr>
      <w:r>
        <w:rPr/>
      </w:r>
    </w:p>
    <w:p>
      <w:pPr>
        <w:pStyle w:val="Normal"/>
        <w:ind w:left="567" w:hanging="567"/>
        <w:jc w:val="both"/>
        <w:rPr/>
      </w:pPr>
      <w:r>
        <w:rPr>
          <w:b/>
          <w:u w:val="single"/>
        </w:rPr>
        <w:t>Dr. Puskás Tivadar polgármester:</w:t>
      </w:r>
      <w:r>
        <w:rPr/>
        <w:t xml:space="preserve"> A Szent Márton Kártyát az elmúlt időszakban félmillió alkalommal használták a szombathelyiek. Félmillió alkalommal. Tehát a Szent Márton Kártya olyan, amit mindenki pártállástól, kortól függetlenül használ a városban. Mindannyiuknak a hasznát szolgálja. A Polgármesteri Kabinet megszüntetése meg a politikai munkatársak létszámának csökkentése ez úgy gondolja, a polgármester munkavégzésének hát csorbítását kívánja megtenni. A nap folyamán itt hallott néhány megszólalás alapján gondolja, hogy rájöttek, hogy ez kinek a szándéka. A következőkben a térfigyelő rendszer működtetésének, karbantartásához szükséges pénz megvonása. Azt jelenti, hogy a meglévő 71 térfigyelő kamerának a bővítésére, illetve ezeknek az értékelésére, figyelésére nem jut pénz. A módosító indítványok ezt javasolják alpolgármester úr. A következő a költségvetési rendelet jó néhány módosítása, szövegszerű módosítása azt a nehézséget jelenti, hogy a két Közgyűlés közötti működés nehézzé és nehézkessé válik. A két Közgyűlés közötti működés különösen abban az időben, amikor kevesebb Közgyűlés van, gyakorlatilag a napi működést nehézzé, vagy lehetetlenné teszi. Kéri a módosító indítványok beadóit, …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 bevándorláspárti, szivárványkoalíció tagjait.</w:t>
      </w:r>
    </w:p>
    <w:p>
      <w:pPr>
        <w:pStyle w:val="Normal"/>
        <w:ind w:left="567" w:hanging="567"/>
        <w:jc w:val="both"/>
        <w:rPr/>
      </w:pPr>
      <w:r>
        <w:rPr/>
      </w:r>
    </w:p>
    <w:p>
      <w:pPr>
        <w:pStyle w:val="Normal"/>
        <w:ind w:left="567" w:hanging="567"/>
        <w:jc w:val="both"/>
        <w:rPr/>
      </w:pPr>
      <w:r>
        <w:rPr>
          <w:b/>
          <w:u w:val="single"/>
        </w:rPr>
        <w:t>Dr. Puskás Tivadar polgármester:</w:t>
      </w:r>
      <w:r>
        <w:rPr/>
        <w:t xml:space="preserve"> …, hogy tessenek szépen még egyszer végig gondolni. Való igaz, már Horváth Attila mondja és ő nem mondta. Tényleg igaza van, mondania kellene, hogy a bevándorláspárti, szivárványkoalíció. Eszébe nem jutott, de hát kiprovokálta.</w:t>
      </w:r>
    </w:p>
    <w:p>
      <w:pPr>
        <w:pStyle w:val="Normal"/>
        <w:ind w:left="567" w:hanging="567"/>
        <w:jc w:val="both"/>
        <w:rPr/>
      </w:pPr>
      <w:r>
        <w:rPr/>
      </w:r>
    </w:p>
    <w:p>
      <w:pPr>
        <w:pStyle w:val="Normal"/>
        <w:ind w:left="567" w:hanging="567"/>
        <w:jc w:val="both"/>
        <w:rPr/>
      </w:pPr>
      <w:r>
        <w:rPr>
          <w:b/>
          <w:u w:val="single"/>
        </w:rPr>
        <w:t>Mikrofon nélkül Dr. Kecskés László, az Egészségügyi Szakmai Bizottság elnöke:</w:t>
      </w:r>
      <w:r>
        <w:rPr/>
        <w:t xml:space="preserve"> Kiprovokálta.</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Úgy látja, hogy a színészek értékelik a produkciót. </w:t>
      </w:r>
    </w:p>
    <w:p>
      <w:pPr>
        <w:pStyle w:val="Normal"/>
        <w:ind w:left="567" w:hanging="567"/>
        <w:jc w:val="both"/>
        <w:rPr/>
      </w:pPr>
      <w:r>
        <w:rPr/>
      </w:r>
    </w:p>
    <w:p>
      <w:pPr>
        <w:pStyle w:val="Normal"/>
        <w:ind w:left="567" w:hanging="567"/>
        <w:jc w:val="both"/>
        <w:rPr>
          <w:i/>
          <w:i/>
        </w:rPr>
      </w:pPr>
      <w:r>
        <w:rPr>
          <w:i/>
        </w:rPr>
        <w:t>Taps és dübörgés hallható a teremben.</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A szivárványkoalíció, amely bevándorláspárti értékelte ezt a produkciót. Köszöni, hogy végighallgatták. Van egy javaslata.</w:t>
      </w:r>
    </w:p>
    <w:p>
      <w:pPr>
        <w:pStyle w:val="Normal"/>
        <w:ind w:left="567" w:hanging="567"/>
        <w:jc w:val="both"/>
        <w:rPr/>
      </w:pPr>
      <w:r>
        <w:rPr/>
      </w:r>
    </w:p>
    <w:p>
      <w:pPr>
        <w:pStyle w:val="Normal"/>
        <w:ind w:left="567" w:hanging="567"/>
        <w:jc w:val="both"/>
        <w:rPr/>
      </w:pPr>
      <w:r>
        <w:rPr>
          <w:b/>
          <w:u w:val="single"/>
        </w:rPr>
        <w:t>Mikrofon nélkül többen:</w:t>
      </w:r>
      <w:r>
        <w:rPr/>
        <w:t xml:space="preserve"> Egy? 130 van.</w:t>
      </w:r>
    </w:p>
    <w:p>
      <w:pPr>
        <w:pStyle w:val="Normal"/>
        <w:ind w:left="567" w:hanging="567"/>
        <w:jc w:val="both"/>
        <w:rPr/>
      </w:pPr>
      <w:r>
        <w:rPr/>
      </w:r>
    </w:p>
    <w:p>
      <w:pPr>
        <w:pStyle w:val="Normal"/>
        <w:ind w:left="567" w:hanging="567"/>
        <w:jc w:val="both"/>
        <w:rPr/>
      </w:pPr>
      <w:r>
        <w:rPr>
          <w:b/>
          <w:u w:val="single"/>
        </w:rPr>
        <w:t>Dr. Puskás Tivadar polgármester:</w:t>
      </w:r>
      <w:r>
        <w:rPr/>
        <w:t xml:space="preserve"> Összefoglaló javaslata van. Az észrevételek figyelembe vételével javasolja, hogy a 2019. február 15-én benyújtott, eredeti 2019. évi költségvetési rendelet tervezetet támogatni és elfogadni szíveskedjenek, mert az jobban képviseli az önkormányzat és a város lakóinak érdekét, mint ez a bizonyos módosítókkal összeállított költségvetés-tervezet. Köszöni a figyelmet, azt, hogy reméli meghallgatták, megszívlelték, és amit az elején mondott, a város és az itt lakók érdekeit szolgálja a költségvetés. Biztosítsa a város intézményeinek stabil működését, szükséges előzetes egyeztetések lezajlottak és egyetértettek a munkaadók és a munkavállalók ezzel, hiány nincsen, hitelfelvétel nincsen – ez reméli, most sem történik – és a fejlesztések lebonyolításához is fedezetet nyújt. Ilyen volt a február 15-én beterjesztett költségvetés. Kéri képviselőtársait … Mit kell mondani Horváth Attila képviselőtársa?</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Lemondok a polgármesteri tisztségemről.”</w:t>
      </w:r>
    </w:p>
    <w:p>
      <w:pPr>
        <w:pStyle w:val="Normal"/>
        <w:ind w:left="567" w:hanging="567"/>
        <w:jc w:val="both"/>
        <w:rPr/>
      </w:pPr>
      <w:r>
        <w:rPr/>
      </w:r>
    </w:p>
    <w:p>
      <w:pPr>
        <w:pStyle w:val="Normal"/>
        <w:ind w:left="567" w:hanging="567"/>
        <w:jc w:val="both"/>
        <w:rPr>
          <w:i/>
          <w:i/>
        </w:rPr>
      </w:pPr>
      <w:r>
        <w:rPr>
          <w:i/>
        </w:rPr>
        <w:t>Nevetés és taps hallható a teremben.</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Értette. Köszöni szépen, ez egy nagyon jó javaslat volt, de a másikat gondolta, hogy mit kell neki ismételni? Ezzel mindig zavarban van, hogy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Megoldja polgármester úr egyedül is. </w:t>
      </w:r>
    </w:p>
    <w:p>
      <w:pPr>
        <w:pStyle w:val="Normal"/>
        <w:ind w:left="567" w:hanging="567"/>
        <w:jc w:val="both"/>
        <w:rPr/>
      </w:pPr>
      <w:r>
        <w:rPr/>
      </w:r>
    </w:p>
    <w:p>
      <w:pPr>
        <w:pStyle w:val="Normal"/>
        <w:ind w:left="567" w:hanging="567"/>
        <w:jc w:val="both"/>
        <w:rPr/>
      </w:pPr>
      <w:r>
        <w:rPr>
          <w:b/>
          <w:u w:val="single"/>
        </w:rPr>
        <w:t>Dr. Puskás Tivadar polgármester:</w:t>
      </w:r>
      <w:r>
        <w:rPr/>
        <w:t xml:space="preserve"> Meg. Megpróbálja. Szóval a bevándorláspárti, szivárványkoalíciót kéri, …</w:t>
      </w:r>
    </w:p>
    <w:p>
      <w:pPr>
        <w:pStyle w:val="Normal"/>
        <w:ind w:left="567" w:hanging="567"/>
        <w:jc w:val="both"/>
        <w:rPr/>
      </w:pPr>
      <w:r>
        <w:rPr/>
      </w:r>
    </w:p>
    <w:p>
      <w:pPr>
        <w:pStyle w:val="Normal"/>
        <w:ind w:left="567" w:hanging="567"/>
        <w:jc w:val="both"/>
        <w:rPr/>
      </w:pPr>
      <w:r>
        <w:rPr>
          <w:b/>
          <w:u w:val="single"/>
        </w:rPr>
        <w:t>Mikrofon nélkül valaki:</w:t>
      </w:r>
      <w:r>
        <w:rPr/>
        <w:t xml:space="preserve"> Itt a vége.</w:t>
      </w:r>
    </w:p>
    <w:p>
      <w:pPr>
        <w:pStyle w:val="Normal"/>
        <w:ind w:left="567" w:hanging="567"/>
        <w:jc w:val="both"/>
        <w:rPr/>
      </w:pPr>
      <w:r>
        <w:rPr/>
      </w:r>
    </w:p>
    <w:p>
      <w:pPr>
        <w:pStyle w:val="Normal"/>
        <w:ind w:left="567" w:hanging="567"/>
        <w:jc w:val="both"/>
        <w:rPr/>
      </w:pPr>
      <w:r>
        <w:rPr>
          <w:b/>
          <w:u w:val="single"/>
        </w:rPr>
        <w:t>Dr. Puskás Tivadar polgármester:</w:t>
      </w:r>
      <w:r>
        <w:rPr/>
        <w:t xml:space="preserve"> … de most komolyan kéri, mert lemondana, de nem lehet,…</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Mindent lehet.</w:t>
      </w:r>
    </w:p>
    <w:p>
      <w:pPr>
        <w:pStyle w:val="Normal"/>
        <w:ind w:left="567" w:hanging="567"/>
        <w:jc w:val="both"/>
        <w:rPr/>
      </w:pPr>
      <w:r>
        <w:rPr/>
      </w:r>
    </w:p>
    <w:p>
      <w:pPr>
        <w:pStyle w:val="Normal"/>
        <w:ind w:left="567" w:hanging="567"/>
        <w:jc w:val="both"/>
        <w:rPr/>
      </w:pPr>
      <w:r>
        <w:rPr>
          <w:b/>
          <w:u w:val="single"/>
        </w:rPr>
        <w:t>Dr. Puskás Tivadar polgármester:</w:t>
      </w:r>
      <w:r>
        <w:rPr/>
        <w:t xml:space="preserve"> …lemondana, de nem lehet… </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A vállalat nem engedi a lelkét?</w:t>
      </w:r>
    </w:p>
    <w:p>
      <w:pPr>
        <w:pStyle w:val="Normal"/>
        <w:ind w:left="567" w:hanging="567"/>
        <w:jc w:val="both"/>
        <w:rPr/>
      </w:pPr>
      <w:r>
        <w:rPr/>
      </w:r>
    </w:p>
    <w:p>
      <w:pPr>
        <w:pStyle w:val="Normal"/>
        <w:ind w:left="567" w:hanging="567"/>
        <w:jc w:val="both"/>
        <w:rPr/>
      </w:pPr>
      <w:r>
        <w:rPr>
          <w:b/>
          <w:u w:val="single"/>
        </w:rPr>
        <w:t>Dr. Puskás Tivadar polgármester:</w:t>
      </w:r>
      <w:r>
        <w:rPr/>
        <w:t xml:space="preserve"> … azért, mert van itt 80.000 ember, és akik, a 80.000 emberből, akik elmentek szavazni, nagyobb rész rá szavazott. Felelősséggel tartozik irányukba, felelősséggel tartozik és azért ajánlja mindenkinek a február 15-én benyújtott költségvetést, mert ez a város érdekeit szolgálja. És azért ágáll a mostani 130 módosítóval megspékelt költségvetés ellen, mert ez veszélyeket tartalmaz. Felsorolt egy csomó veszélyt, de emellett nyilvánvalóan van még jó néhány, amely elkerülte a figyelmüket, és van még jó néhány, amely majd idő közben, az év folyamán derül ki. Kéri képviselőtársait, szíveskedjenek a 2019. február 15-én benyújtott költségvetési tervezetet támogatni. Köszöni a figyelmüket.</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Taps?</w:t>
      </w:r>
    </w:p>
    <w:p>
      <w:pPr>
        <w:pStyle w:val="Normal"/>
        <w:ind w:left="567" w:hanging="567"/>
        <w:jc w:val="both"/>
        <w:rPr/>
      </w:pPr>
      <w:r>
        <w:rPr/>
      </w:r>
    </w:p>
    <w:p>
      <w:pPr>
        <w:pStyle w:val="Normal"/>
        <w:ind w:left="567" w:hanging="567"/>
        <w:jc w:val="both"/>
        <w:rPr/>
      </w:pPr>
      <w:r>
        <w:rPr>
          <w:b/>
          <w:u w:val="single"/>
        </w:rPr>
        <w:t>Dr. Puskás Tivadar polgármester:</w:t>
      </w:r>
      <w:r>
        <w:rPr/>
        <w:t xml:space="preserve"> Nincs taps.</w:t>
      </w:r>
    </w:p>
    <w:p>
      <w:pPr>
        <w:pStyle w:val="Normal"/>
        <w:ind w:left="567" w:hanging="567"/>
        <w:jc w:val="both"/>
        <w:rPr/>
      </w:pPr>
      <w:r>
        <w:rPr/>
      </w:r>
    </w:p>
    <w:p>
      <w:pPr>
        <w:pStyle w:val="Normal"/>
        <w:ind w:left="567" w:hanging="567"/>
        <w:jc w:val="both"/>
        <w:rPr/>
      </w:pPr>
      <w:r>
        <w:rPr>
          <w:b/>
          <w:u w:val="single"/>
        </w:rPr>
        <w:t>Mikrofon nélkül valaki:</w:t>
      </w:r>
      <w:r>
        <w:rPr/>
        <w:t xml:space="preserve"> Az baj.</w:t>
      </w:r>
    </w:p>
    <w:p>
      <w:pPr>
        <w:pStyle w:val="Normal"/>
        <w:ind w:left="567" w:hanging="567"/>
        <w:jc w:val="both"/>
        <w:rPr/>
      </w:pPr>
      <w:r>
        <w:rPr/>
      </w:r>
    </w:p>
    <w:p>
      <w:pPr>
        <w:pStyle w:val="Normal"/>
        <w:ind w:left="567" w:hanging="567"/>
        <w:jc w:val="both"/>
        <w:rPr/>
      </w:pPr>
      <w:r>
        <w:rPr>
          <w:b/>
          <w:u w:val="single"/>
        </w:rPr>
        <w:t>Dr. Nemény András városi képviselő:</w:t>
      </w:r>
      <w:r>
        <w:rPr/>
        <w:t xml:space="preserve"> Végre, hogy eljutottak a költségvetés tárgyalásáig. Bár ugye Önök a napirend megszavazásnál nem támogatták, hogy ma legyen egy ilyen javaslat, mert tartózkodtak, amikor a napirend szavazásra került, magyarul nem gondolták úgy, hogy ma költségvetést kéne tárgyalni, de szerencsére a másik oldal így gondolta, ezért lesz is a városnak költségvetése. Polgármester urat végighallgatva egy Weöres Sándor kis két soros vers jutott eszébe. Nagyon nem ismert, de kedveli, mert egy kicsit mulatságos két soros vers. Az Énhasadás, az a címe ennek versrészletnek. Azt hiszi, hogy úgy van pontosan, hogy „Az utcasarkon várok rám, fél órája is van tán, ám értelmem felragyog, nem jövök, mert itt vagyok.” Polgármester úr elmondta, hogy mik a problémák, de ugyanakkor az merült fel benne, hogy ez az a költségvetés, amit 21 szavazattal tervezett, Önök elfogadtak, köztük polgármester úr is és amit aztán utána, most mondta, hogy észrevételekkel együtt ezt mégsem kellene támogatni és egy korábbit kéne. Tehát van egy költségvetés, amit beterjesztett és aztán lett az módosítva általuk, és aztán Ön és a teljes frakciója velük együtt 21 szavazattal elfogadta, hiszen azért került most így ide, beépítve az összes - nem tudja, százharminc nem tudja hány - módosító javaslatuk, merthogy Önök is támogatták és mindenki, tehát egyhangúlag volt megszavazva és most ezzel van vitája polgármester úrnak. Egy kicsit ez skizofrén állapot, nem? Polgármester úr nem érzi ennek ezt a jellegét? Mert ők érzik. Persze minden javaslatnál lehet jobb javaslat és ezt kétséggel elfogadják, hogy akár még az általuk beterjesztett javaslatokon is lehet módosítani, főleg azért, mert ugye mint tudják az előtörténetét, polgármester úr nem biztosította a lehetőséget a képviselőknek arra, hogy egyeztessenek az önkormányzati osztály dolgozóival, az osztályvezetőikkel, az osztály vezetőivel és nem tudtak akár a Költségvetési Osztály vezetőivel sem és a Költségvetési Osztály dolgozóival sem a tekintetben, hogy mit hogyan szeretnének, mi ennek a költségvetési tétele, mi az, amire már egyébként meghozott döntés van és nem lehet rajta változtatni és az ésszerűség keretein belül hogyan tudnak maradni. Egy dolgot néztek egész végig, hogy mi a szombathelyiek érdeke, azt pedig egészen biztosan tudják, hogy mi, mert megkérdezték őket. A szombathelyiek elsöprő többsége jobb utakat, jobb járdákat, több parkolót, bérlakásokat, játszótereket és még ezen kívül szociális intézkedéseket szeretne. Na, ezt nem tartalmazta az Önök költségvetése, amit eredetileg beterjesztett. Nem tartalmazta annak ellenére, hogy Önök 2 évvel ezelőtt, vagy 3 évvel ezelőtt elfogadtak egy programot, amely alapján most 1,5 milliárd Ft-ot kellene utakra költeni. Önök képesek voltak ehhez képest 520 millió Ft-ot beterjeszteni útfejlesztésre és tudja mit csináltak ők polgármester úr? Megkeresték a költségvetésben azokat a lehetőségeket, hogyan tudnak több pénzt betenni arra a célra, ami a szombathelyiek szempontjából a legfontosabb, utakra, járdákra. Ahol meg még nincsen ez, mert Önök nem végezték még az alapmunkát sem, a tervezés, ott pedig tervezésre. Tehát erről beszélnek, plusz buszmegállókról, plusz csomó olyan dologról, amitől egy város minden területén, nem csak a belvárosban, az összes részén ugyanazt a színvonalat szeretnék elérni. Erről szólt a javaslatuk, semmi másról. Beterjesztették, megszavazták és Önök is megszavazták és ezért szerepel most itt. Amit előbb tett észrevételeket, abban az az érdekesség, hogy 14-et felsorolt ebből a javaslatból. Most egy csomóval többet, sokkal többet mondott. Ezek szerint volt olyan észrevétel, ami nem volt olyan fontos, hogy behozza ide egyébként javaslatként se, és még csak nem is látták eddig. Ez egy ilyen magánvélemény, vagy nem tudja, minek tudja tekinteni. Polgármester úr nyilván közösséget vállal azzal, azonosul azzal a költségvetéssel, amit megszavazott és beterjesztett hozzájuk. Meg akarja nyugtatni polgármester urat. Azok az észrevételek, amiket tett, mindegyikre fognak reagálni. Semmilyen fejlesztés nem fog elmaradni a városban, ezt garantálni tudják. Azt is garantálni tudják, hogy minden cég működése rendben lesz. Azt nem tudja garantálni, hogy nem fogják átvizsgálni és megnézni, hogy tisztességesen és törvényesen működjenek, merthogy szerintük ez a feladatuk, de minden cég működése rendben lesz és minden intézmény működése rendben lesz. Tudja polgármester úr mi veszélyes? Az utak állapota veszélyes, a járdák állapota veszélyes, ahol nem lehet babakocsit keresztültolni, ahol az idősek elesnek, azok, akikért Önnek is felelősséget kellene vállalnia polgármesterként. Nem az a veszélyes, nem az a költségvetés, amit beterjesztettek, és amit nagyon remél egyébként, hogy a Fidesz frakció és Ön is támogatni fog, mert csak olyan javaslat van bent, amire egyébként Önök is azt mondták, hogy kell és jó. Még egy dolog. Nyilvánvalóan – összevonja – Önök véleményt mondtak múltkor a saját költségvetésükről, amit beterjesztettek. Elvileg azt mondták, hogy az a lehető legjobb, nyilván megbeszélték, végig gondolták. Most, ha ahhoz képest módosító javaslatokat akarnak még betenni, akkor nyilvánvalóan semmi más céllal nem tud történni, mint hogy ne legyen ma költségvetés Önök szerint. Azt akarják, hogy megint tolódjon az egész. Megint a hivatal üljön le, próbáljon beépíteni valamit, ami nyilvánvalóan előkészítetlen lesz, hiszen Önök, maguk mondták azt, hogy az általuk beterjesztett útfejlesztési javaslatok sem fognak tudni mind elkészülni kapacitáshiány miatt. Ha most ehhez képest még betesznek további javaslatokat úgy, hogy volt rá 8,5 évük, hogy megtegyék és nem tették meg, akkor ez semmi más céllal nincsen, mint hogy ne legyen költségvetés, de elárulták magukat az első pillanatban, amikor nem szavazták meg a napirendet, amikor tartózkodtak arra, hogy ma itt tárgyalják a költségvetést. Polgármester úr, ha valami veszélyes, akkor az a hozzáállás, ahogy Önök ehhez a költségvetéshez az elmúlt hónapokban hozzáálltak, az a javaslatcsomag, ami beépítésre került és amit jó szívvel ajánl nekik és jó szívvel ajánl a szombathelyieknek is, hogy nézzék meg, hogy miről döntenek és fogadják úgy, hogy végre valami történik a városban, az nem veszélyes. A város érdekében kéri polgármester urat, hogy szavazza meg a javaslatot, amit ő is beterjesztett, ők pedig nyilvánvalóan választ adnak minden olyan kétségre és kérésre, amit fölvetett most és legjobb tudásuk szerint meg fogják oldani az összes nyitott problémát. Amit tudnak ma a Közgyűlésen, amit később, azt később. Azt gondolják, hogy ez a város érdeke, ez a felelősségük és ezzel a felelősséggel ebben a költségvetésben éltek. </w:t>
      </w:r>
    </w:p>
    <w:p>
      <w:pPr>
        <w:pStyle w:val="Normal"/>
        <w:ind w:left="567" w:hanging="567"/>
        <w:jc w:val="both"/>
        <w:rPr/>
      </w:pPr>
      <w:r>
        <w:rPr/>
      </w:r>
    </w:p>
    <w:p>
      <w:pPr>
        <w:pStyle w:val="Normal"/>
        <w:ind w:left="567" w:hanging="567"/>
        <w:jc w:val="both"/>
        <w:rPr/>
      </w:pPr>
      <w:r>
        <w:rPr>
          <w:b/>
          <w:u w:val="single"/>
        </w:rPr>
        <w:t>Dr. Puskás Tivadar polgármester:</w:t>
      </w:r>
      <w:r>
        <w:rPr/>
        <w:t xml:space="preserve"> Mielőtt megadja a szót, hadd mondja el, hogy nem akarta a 2019. február 15-én leadott, Önöknek odaadott költségvetést részletezni, hiszen már egyszer itt a Közgyűlés nyilvánossága előtt megnézték. Megnézték például azt – emlékszik rá – 520 millió Ft volt az útfejlesztésre. Ennyi pénz jutott úgy, hogy azokat a tételeket, amelyek a város működéséhez szükségesek, azokat a tételeket berakták. Szó sem róla, ebben a költségvetésben, amit most Önök számukra a módosítókkal kívánnak benyújtani, ebben szerepel forrásbővítés is. Nagyon oké, nagyon jó. Egyszer, ha jól emlékszik 160 millió Ft-nyi összeg szerepel iparűzési adótöbbletként. Igen, bíznak a kormányban, ahogy Önök, ez nagyszerű dolog. Bíznak abban, hogy az idei évhez hasonlóan több lesz az iparűzési adóbevétel, hiszen a tervezettnél az idén is jóval több volt, majd félmilliárd Ft-tal, vagy több, mint fél milliárd Ft-tal. De mit ne mondjon, nem tették be, nem tették bele gondolván azt, hogy van egy olyan kitétel ebben a költségvetésben, hogy a plusz bevételek, azok például útfejlesztésre vonatkozhatnak. De arról azért tegyenek már említést és el tetszett mondani tisztelt frakcióvezető úr, hogy pillanatnyilag az építőipari kapacitás nem biztos, hogy azt a mennyiségű utat, amelyet megjavítani és építeni kívánnak, azt meg tudja ebben az esztendőben tenni a magyar építőipar. Való igaz, akkor ez lehet, hogy bennmaradna a költségvetésben.</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Akkor több módosítás már ne legyen.</w:t>
      </w:r>
    </w:p>
    <w:p>
      <w:pPr>
        <w:pStyle w:val="Normal"/>
        <w:ind w:left="567" w:hanging="567"/>
        <w:jc w:val="both"/>
        <w:rPr/>
      </w:pPr>
      <w:r>
        <w:rPr/>
      </w:r>
    </w:p>
    <w:p>
      <w:pPr>
        <w:pStyle w:val="Normal"/>
        <w:ind w:left="567" w:hanging="567"/>
        <w:jc w:val="both"/>
        <w:rPr/>
      </w:pPr>
      <w:r>
        <w:rPr>
          <w:b/>
          <w:u w:val="single"/>
        </w:rPr>
        <w:t>Dr. Puskás Tivadar polgármester:</w:t>
      </w:r>
      <w:r>
        <w:rPr/>
        <w:t xml:space="preserve"> Ezt nem értette.</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Akkor nyilván nem lesz több módosítás a Fidesz frakció részéről, mert …</w:t>
      </w:r>
    </w:p>
    <w:p>
      <w:pPr>
        <w:pStyle w:val="Normal"/>
        <w:ind w:left="567" w:hanging="567"/>
        <w:jc w:val="both"/>
        <w:rPr/>
      </w:pPr>
      <w:r>
        <w:rPr/>
      </w:r>
    </w:p>
    <w:p>
      <w:pPr>
        <w:pStyle w:val="Normal"/>
        <w:ind w:left="567" w:hanging="567"/>
        <w:jc w:val="both"/>
        <w:rPr/>
      </w:pPr>
      <w:r>
        <w:rPr>
          <w:b/>
          <w:u w:val="single"/>
        </w:rPr>
        <w:t>Dr. Puskás Tivadar polgármester:</w:t>
      </w:r>
      <w:r>
        <w:rPr/>
        <w:t xml:space="preserve"> De reméli, hogy lesz. Hát hogyne lenne? Hogyha egyszer …</w:t>
      </w:r>
      <w:r>
        <w:rPr>
          <w:b/>
          <w:u w:val="single"/>
        </w:rPr>
        <w:t xml:space="preserve"> </w:t>
      </w:r>
    </w:p>
    <w:p>
      <w:pPr>
        <w:pStyle w:val="Normal"/>
        <w:ind w:left="567" w:hanging="567"/>
        <w:jc w:val="both"/>
        <w:rPr>
          <w:b/>
          <w:b/>
          <w:u w:val="single"/>
        </w:rPr>
      </w:pPr>
      <w:r>
        <w:rPr>
          <w:b/>
          <w:u w:val="single"/>
        </w:rPr>
      </w:r>
    </w:p>
    <w:p>
      <w:pPr>
        <w:pStyle w:val="Normal"/>
        <w:ind w:left="567" w:hanging="567"/>
        <w:jc w:val="both"/>
        <w:rPr/>
      </w:pPr>
      <w:r>
        <w:rPr>
          <w:b/>
          <w:u w:val="single"/>
        </w:rPr>
        <w:t>Mikrofon nélkül Dr. Horváth Attila városi képviselő:</w:t>
      </w:r>
      <w:r>
        <w:rPr/>
        <w:t xml:space="preserve"> Ha erre sincs építőipari …?</w:t>
      </w:r>
    </w:p>
    <w:p>
      <w:pPr>
        <w:pStyle w:val="Normal"/>
        <w:ind w:left="567" w:hanging="567"/>
        <w:jc w:val="both"/>
        <w:rPr/>
      </w:pPr>
      <w:r>
        <w:rPr/>
      </w:r>
    </w:p>
    <w:p>
      <w:pPr>
        <w:pStyle w:val="Normal"/>
        <w:ind w:left="567" w:hanging="567"/>
        <w:jc w:val="both"/>
        <w:rPr/>
      </w:pPr>
      <w:r>
        <w:rPr>
          <w:b/>
          <w:u w:val="single"/>
        </w:rPr>
        <w:t>Dr. Puskás Tivadar polgármester:</w:t>
      </w:r>
      <w:r>
        <w:rPr/>
        <w:t xml:space="preserve"> Ha egyszer az történt, hogy semmi egyéb célból, hiszen Önök is tudják, hogy az építőipar által megvalósíthatatlan ez a mennyiségű útépítés ebben az esztendőben, akkor úgy gondolja, hogy semmi más célt nem szolgál, csak kampánycélt az, hogy megneveznek utcákat. De az előző javaslatukban nem neveztek meg utcákat, hanem összeget jeleztek és ebben az összegben úgy gondolja, hogy ide is meg oda is lévő utcák jelentkezhettek. Bíztatja a képviselőtársait, hogy tessenek szívesek lenni akkor nevesíteni azokat az utcákat, amelyeket szeretnének, hogy fejlesszenek a következő időben. Hát világos, mert egy összeget nyújtottak be az előző költségvetés tervezetben. Önök vagy nem tudja 60 tételben pontosan meghatározták, hogy „X” utca, „Y” utca, „Z” utca szerepeljen. Jó. Szerinte akkor bíztatja a frakciója tagjait, hogy tessenek szívesek lenni jelentkezni és elmondani, hiszen itt van a kampányköltségvetés lehetősége. Mindannyian akkor tegyék meg ezeket.</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Az elején azért tisztázna valamit. Itt képviselőtársa, frakcióvezető társa elmondott egy-két dolgot a költségvetéssel kapcsolatosan. Benyújtottak egy költségvetést, polgármester úr benyújtott egy költségvetést. Ez már egy módosított költségvetés, amit tárgyalnak. Az a költségvetés egy nullás költségvetést volt. Szerintük egy jó költségvetés volt és ezt elfogadásra javasolták. Önök ezt nem fogadták el. Önök beterjesztettek 130 módosító javaslatot. Ezt elég soknak érzi. Az, hogy Nemény képviselőtársa azt elemezgeti, hogy mit mikor szavaznak, akkor ő is elemzi az ő szavazatait. Az elmúlt 4 évben az elmúlt 4 költségvetést Önök nem szavazták meg. Most azt várják tőlük, hogy támogassák az Önök költségvetését, amit nevezhetne egy látványpékség költségvetésnek. Ez egy látványpékség költségvetés. Önök olyan költségvetést készítettek, amit 1-2-3 ember igényei alapján raktak össze.  Látják, hogy ezek az igények. Önök nagyon sok módosítót, pontosan 130 db-ot raktak be ebbe. Vannak olyan célok, amikkel még egyet is lehetne érteni és vannak olyan célok, amikkel abszolút nem lehet egyetérteni. Önök olyan helyekről vonnak el pénzt, ami nagyon-nagyon fáj a szombathelyi embereknek.</w:t>
      </w:r>
    </w:p>
    <w:p>
      <w:pPr>
        <w:pStyle w:val="Normal"/>
        <w:ind w:left="567" w:hanging="567"/>
        <w:jc w:val="both"/>
        <w:rPr/>
      </w:pPr>
      <w:r>
        <w:rPr/>
      </w:r>
    </w:p>
    <w:p>
      <w:pPr>
        <w:pStyle w:val="Normal"/>
        <w:ind w:left="567" w:hanging="567"/>
        <w:jc w:val="both"/>
        <w:rPr/>
      </w:pPr>
      <w:r>
        <w:rPr>
          <w:b/>
          <w:u w:val="single"/>
        </w:rPr>
        <w:t>Mikrofon nélkül a baloldali képviselők közül:</w:t>
      </w:r>
      <w:r>
        <w:rPr/>
        <w:t xml:space="preserve"> Mondjon egyet. </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Hallgatják.</w:t>
      </w:r>
    </w:p>
    <w:p>
      <w:pPr>
        <w:pStyle w:val="Normal"/>
        <w:ind w:left="567" w:hanging="567"/>
        <w:jc w:val="both"/>
        <w:rPr/>
      </w:pPr>
      <w:r>
        <w:rPr/>
      </w:r>
    </w:p>
    <w:p>
      <w:pPr>
        <w:pStyle w:val="Normal"/>
        <w:ind w:left="567" w:hanging="567"/>
        <w:jc w:val="both"/>
        <w:rPr/>
      </w:pPr>
      <w:r>
        <w:rPr>
          <w:b/>
          <w:u w:val="single"/>
        </w:rPr>
        <w:t>Dr. Puskás Tivadar polgármester:</w:t>
      </w:r>
      <w:r>
        <w:rPr/>
        <w:t xml:space="preserve"> Tetszettek látni.</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Köszöni, hogy meghallgatja Tóth Kálmán képviselőtársa. Jó, akkor kezdjék egy egzakt példával. Önök elveszik az Orvosi Ügyelet költségének a felét. Akkor ez most mit fog jelenteni. Az Orvosi Ügyelet mondjuk nyitva van, ha jól tudja este 6-tól reggel 6-ig. </w:t>
      </w:r>
    </w:p>
    <w:p>
      <w:pPr>
        <w:pStyle w:val="Normal"/>
        <w:ind w:left="567" w:hanging="567"/>
        <w:jc w:val="both"/>
        <w:rPr/>
      </w:pPr>
      <w:r>
        <w:rPr/>
      </w:r>
    </w:p>
    <w:p>
      <w:pPr>
        <w:pStyle w:val="Normal"/>
        <w:ind w:left="567" w:hanging="567"/>
        <w:jc w:val="both"/>
        <w:rPr/>
      </w:pPr>
      <w:r>
        <w:rPr>
          <w:b/>
          <w:u w:val="single"/>
        </w:rPr>
        <w:t>Dr. Puskás Tivadar polgármester:</w:t>
      </w:r>
      <w:r>
        <w:rPr/>
        <w:t xml:space="preserve"> 4-től reggel 8-ig.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Most akkor a hajnali időszakban, mondjuk éjféltől reggel 6-ig nem lesz nyitva az orvosi ügyelet? Már vitte e lázas, beteg gyermekét az orvosi ügyeletre hajnalban. Nagyon-nagyon hálás volt, hogy tudtak rajta segíteni. Most hova lehet majd vinni a gyermeket? Hogy képzelik akkor az orvosi ügyeletet? Ezt magyarázzák majd meg, legyenek oly kedvesek!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Ugyanannyi van ám benne, mint tavaly.</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bázison vannak.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Pont annyit tesznek bele, mint ők tavaly.</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Megköszöni, ha nyomnak gombot és elmondják a saját véleményüket ezzel kapcsolatosan.</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Jó, jó, jó, oké, csak, hogy képben van-e miről beszél…?</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Természetesen. Az a baj, hogy ezt nem hallják ám a tévénézők. Azt hallják, hogy várakozik és valamit mond. Nem tudják, hogy mit kérdezett Ön, képviselőtársa. Kéri a bevándorláspárti frakciónak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Szivárvány!</w:t>
      </w:r>
    </w:p>
    <w:p>
      <w:pPr>
        <w:pStyle w:val="Normal"/>
        <w:ind w:left="567" w:hanging="567"/>
        <w:jc w:val="both"/>
        <w:rPr>
          <w:b/>
          <w:b/>
          <w:u w:val="single"/>
        </w:rPr>
      </w:pPr>
      <w:r>
        <w:rPr>
          <w:b/>
          <w:u w:val="single"/>
        </w:rPr>
      </w:r>
    </w:p>
    <w:p>
      <w:pPr>
        <w:pStyle w:val="Normal"/>
        <w:ind w:left="567" w:hanging="567"/>
        <w:jc w:val="both"/>
        <w:rPr/>
      </w:pPr>
      <w:r>
        <w:rPr>
          <w:b/>
          <w:u w:val="single"/>
        </w:rPr>
        <w:t>Lendvai Ferenc tanácsnok, a Gazdasági és Városstratégiai Bizottság elnöke:</w:t>
      </w:r>
      <w:r>
        <w:rPr/>
        <w:t xml:space="preserve"> Szeretné kérni azt, hogy magyarázzák meg azokat az elvonásokat, nem csak a 14. pontot, amit kiemeltek, hanem külön-külön ki fognak térni azokra a fájó pontokra, ami a szombathelyi embereket érinti és kérné, erre egzakt választ adjanak a következőkben. Hogyha lehetséges, vagy nem tudja, mennyire vannak letiltva arról, hogy hozzászóljanak a költségvetéshez – bár azt is el tudja képzelni, hogy mivel látja, hogy nem nyomnak gombot – erre van olyan belső akarat valamelyik szövetségestől, hogy Önök nem szólhatnak hozzá. Legyen ez, de szeretné, ha nekik valaki ezt magyarázná, hogy miért ezekről a helyekről vonják el a pénzeket. Önöknek egyetlen egy lényeges volt, hogy az Önök választókörzeteibe külön leszavaztatták azt, hogy az Önök választókörzeteibe 60 tételben kerüljenek be tervezések és útépítések. Önök átlépnek rajtuk és semmilyen javaslatukat nem fogadják el. Legyen ez a szándékuk, de akkor ezt a költségvetést így támogassák vagy ne támogassák. </w:t>
      </w:r>
    </w:p>
    <w:p>
      <w:pPr>
        <w:pStyle w:val="Normal"/>
        <w:ind w:left="567" w:hanging="567"/>
        <w:jc w:val="both"/>
        <w:rPr>
          <w:b/>
          <w:b/>
          <w:u w:val="single"/>
        </w:rPr>
      </w:pPr>
      <w:r>
        <w:rPr>
          <w:b/>
          <w:u w:val="single"/>
        </w:rPr>
      </w:r>
    </w:p>
    <w:p>
      <w:pPr>
        <w:pStyle w:val="Normal"/>
        <w:ind w:left="567" w:hanging="567"/>
        <w:jc w:val="both"/>
        <w:rPr/>
      </w:pPr>
      <w:r>
        <w:rPr>
          <w:b/>
          <w:u w:val="single"/>
        </w:rPr>
        <w:t>Balassa Péter városi képviselő:</w:t>
      </w:r>
      <w:r>
        <w:rPr/>
        <w:t xml:space="preserve"> Ön azt mondta, hogy az Ön által beterjesztett költségvetést támogassák és azt szavazzák meg, mert az Ön szavajárása szerint és elmondása szerint ez az érdeke Szombathely lakosságának. Hát akkor ezek szerint Ön nem akar a hivatali alkalmazottaknak bérfejlesztést, nem akar cafeteria juttatást, nem akarja a szociális támogatásokat megemelni, nem akarja a bérlakásokat felújítani, nem akar bérleti díj támogatást adni. Ezzel ezt mondta ki. De, hogy egy kicsit szembesítse polgármester urat és úgy tudja ő is megkapta ezt a táblázatot és a hivatalban ez ugye körbejárt, akkor szeretné polgármester úr figyelmét felhívni, hogy Ön 9 éve ennek a városnak az első embere. Ha csak a hivatali alkalmazottak megbecsülését nézi, amit Ön a saját költségvetésében nem terjesztett elő, és módosító javaslat alapján volt egy 10%-os javaslata a hivatali dolgozók béremelésére, akkor szeretné elmondani neki, hogy a megyei jogú városok között az utolsó előtti, előtti Szombathely városa. Békéscsabán 46.700,- Ft az illetményalap, Debrecenben 44.500,- , Dunaújvárosban 42.000,- , Egerben 42.500,- , Győrben 42.500,- , Hódmezővásárhelyen 45.000,- , Kecskeméten 46.000,- , Nagykanizsán 46.000,- , Nyíregyházán 46.500,- , Pécs városában 42.000,- , Salgótarjánban 44.700,- , Sopronban 43.700,- , Szegeden 60.000,- , Szekszárdon 42.000,- , Székesfehérváron 42.800,-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Komáromban mennyi?</w:t>
      </w:r>
    </w:p>
    <w:p>
      <w:pPr>
        <w:pStyle w:val="Normal"/>
        <w:ind w:left="567" w:hanging="567"/>
        <w:jc w:val="both"/>
        <w:rPr/>
      </w:pPr>
      <w:r>
        <w:rPr/>
      </w:r>
    </w:p>
    <w:p>
      <w:pPr>
        <w:pStyle w:val="Normal"/>
        <w:ind w:left="567" w:hanging="567"/>
        <w:jc w:val="both"/>
        <w:rPr/>
      </w:pPr>
      <w:r>
        <w:rPr>
          <w:b/>
          <w:u w:val="single"/>
        </w:rPr>
        <w:t>Balassa Péter városi képviselő:</w:t>
      </w:r>
      <w:r>
        <w:rPr/>
        <w:t xml:space="preserve"> Szolnokon 42.000,- , Szombathely 40.500,- Ft, Tatabánya 46.770,- , Veszprémben 45.000,- , 46.700,- Ft pedig Zalaegerszegen, a szomszédos Zalaegerszegen. Polgármester úr ez Önnek egy kritika és Ön a saját költségvetésében a hivatali dolgozók illetményalap emelését nem tette bele.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Azok is fognak szerepelni, amiket márciusban 13-án tettek? </w:t>
      </w:r>
    </w:p>
    <w:p>
      <w:pPr>
        <w:pStyle w:val="Normal"/>
        <w:ind w:left="567" w:hanging="567"/>
        <w:jc w:val="both"/>
        <w:rPr/>
      </w:pPr>
      <w:r>
        <w:rPr/>
      </w:r>
    </w:p>
    <w:p>
      <w:pPr>
        <w:pStyle w:val="Normal"/>
        <w:ind w:left="567" w:hanging="567"/>
        <w:jc w:val="both"/>
        <w:rPr>
          <w:i/>
          <w:i/>
        </w:rPr>
      </w:pPr>
      <w:r>
        <w:rPr>
          <w:i/>
        </w:rPr>
        <w:t>Mikrofon nélkül reagált valaki.</w:t>
      </w:r>
    </w:p>
    <w:p>
      <w:pPr>
        <w:pStyle w:val="Normal"/>
        <w:ind w:left="567" w:hanging="567"/>
        <w:jc w:val="both"/>
        <w:rPr>
          <w:i/>
          <w:i/>
        </w:rPr>
      </w:pPr>
      <w:r>
        <w:rPr>
          <w:i/>
        </w:rPr>
      </w:r>
    </w:p>
    <w:p>
      <w:pPr>
        <w:pStyle w:val="Normal"/>
        <w:ind w:left="567" w:hanging="567"/>
        <w:jc w:val="both"/>
        <w:rPr/>
      </w:pPr>
      <w:r>
        <w:rPr>
          <w:b/>
          <w:u w:val="single"/>
        </w:rPr>
        <w:t>Mikrofon nélkül Lendvai Ferenc tanácsnok, a Gazdasági és Városstratégiai Bizottság elnöke</w:t>
      </w:r>
      <w:r>
        <w:rPr/>
        <w:t>: Gondolod?</w:t>
      </w:r>
    </w:p>
    <w:p>
      <w:pPr>
        <w:pStyle w:val="Normal"/>
        <w:ind w:left="567" w:hanging="567"/>
        <w:jc w:val="both"/>
        <w:rPr>
          <w:b/>
          <w:b/>
          <w:u w:val="single"/>
        </w:rPr>
      </w:pPr>
      <w:r>
        <w:rPr>
          <w:b/>
          <w:u w:val="single"/>
        </w:rPr>
      </w:r>
    </w:p>
    <w:p>
      <w:pPr>
        <w:pStyle w:val="Normal"/>
        <w:ind w:left="567" w:hanging="567"/>
        <w:jc w:val="both"/>
        <w:rPr/>
      </w:pPr>
      <w:r>
        <w:rPr>
          <w:b/>
          <w:u w:val="single"/>
        </w:rPr>
        <w:t>Mikrofon nélkül Dr. Horváth Attila városi képviselő:</w:t>
      </w:r>
      <w:r>
        <w:rPr/>
        <w:t xml:space="preserve"> Most nem allergiás a bekiabálásra?</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Neki is szól.</w:t>
      </w:r>
    </w:p>
    <w:p>
      <w:pPr>
        <w:pStyle w:val="Normal"/>
        <w:ind w:left="567" w:hanging="567"/>
        <w:jc w:val="both"/>
        <w:rPr/>
      </w:pPr>
      <w:r>
        <w:rPr/>
      </w:r>
    </w:p>
    <w:p>
      <w:pPr>
        <w:pStyle w:val="Normal"/>
        <w:ind w:left="567" w:hanging="567"/>
        <w:jc w:val="both"/>
        <w:rPr/>
      </w:pPr>
      <w:r>
        <w:rPr>
          <w:b/>
          <w:u w:val="single"/>
        </w:rPr>
        <w:t>Balassa Péter városi képviselő</w:t>
      </w:r>
      <w:r>
        <w:rPr/>
        <w:t xml:space="preserve">: A költségvetésről elhangzott, hogy 2-3 embernek az akarata érvényesült a költségvetésben. Úgy gondolja, hogy a szombathelyi rászorulók és a szombathelyi lakosok érdekében tették azokat a javaslatokat, amit érdekes módon és egyszerűen számára érthetetlen, hogy Önök is megszavaztak és elfogadtak. Polgármester úr Ön és a Fidesz frakció megszavazta azt, hogy legyen cafeteria juttatás, megszavazta az összes szociális javaslatot, amit beterjesztettek, most pedig azt mondja egy fél órával ezelőtt, hogy azt a javaslatot fogadják el, amit Ön beterjesztett eredetileg. Abban ezek nem szerepeltek. Egyetlen egy módosító javaslata lesz, meg egy határozati javaslata, ami miatt megmondja, őszintén reggel óta szomorú, mert úgy gondolja, ha hiteles, felelős városvezetőként politizálna és képviselné ezt a várost, akkor lehet, hogy ma a Haladás taggyűlésén is részt kellett volna venni és nem egy napra tenni a Közgyűlés és a Haladás taggyűlését. Hogy miért is mondja ezt? Az országos hírekben nem kap mást, mint egy hivatalos e-mailt és egy hivatalos levelet, amiben az van, hogy se pénz, se paripa, se fegyver. Ez a Haladásnál a főcím. Nem akarta és nem akarja a politikát belevinni a sportba, de ha a mai hírekben rámegy, akkor főcímként megjelenik ez a dolog a Haladással kapcsolatosan. Még egyszer elmondja, se fegyver, se paripa, se pénz.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Akkor javasolják költségvetés módosítást. </w:t>
      </w:r>
    </w:p>
    <w:p>
      <w:pPr>
        <w:pStyle w:val="Normal"/>
        <w:ind w:left="567" w:hanging="567"/>
        <w:jc w:val="both"/>
        <w:rPr>
          <w:b/>
          <w:b/>
          <w:u w:val="single"/>
        </w:rPr>
      </w:pPr>
      <w:r>
        <w:rPr>
          <w:b/>
          <w:u w:val="single"/>
        </w:rPr>
      </w:r>
    </w:p>
    <w:p>
      <w:pPr>
        <w:pStyle w:val="Normal"/>
        <w:ind w:left="567" w:hanging="567"/>
        <w:jc w:val="both"/>
        <w:rPr/>
      </w:pPr>
      <w:r>
        <w:rPr>
          <w:b/>
          <w:u w:val="single"/>
        </w:rPr>
        <w:t>Balassa Péter városi képviselő:</w:t>
      </w:r>
      <w:r>
        <w:rPr/>
        <w:t xml:space="preserve"> Ami megjelent és meg nem erősített információk alapján városi legenda és mendemonda, de nem tudják ennek az igazságtartalmát, de ugye nem zörög a haraszt, ha nem mozgatják bizonyos tekintetben. Ha a 16, 17-es éves beszámolókat, mérlegbeszámolókat megnézik a k</w:t>
      </w:r>
      <w:r>
        <w:rPr>
          <w:sz w:val="22"/>
          <w:szCs w:val="22"/>
        </w:rPr>
        <w:t xml:space="preserve">lubnál, </w:t>
      </w:r>
      <w:r>
        <w:rPr/>
        <w:t xml:space="preserve">vagy a 18-ast majd ugye megtudják, akkor van egy olyan információ, miszerint a Haladásnál a saját tőke értéke kevesebb, mint a jegyzett tőke felének összege és ez negatív előjellel. Nagyon komoly mínusz jellel jelenik meg. Ez azt jelenti polgármester úr, hogy önnek, mint a tulajdonosi jog gyakorlójának szerinte feladata lesz. </w:t>
      </w:r>
    </w:p>
    <w:p>
      <w:pPr>
        <w:pStyle w:val="Normal"/>
        <w:ind w:left="567" w:hanging="0"/>
        <w:jc w:val="both"/>
        <w:rPr/>
      </w:pPr>
      <w:r>
        <w:rPr/>
        <w:t xml:space="preserve">Ezért lesz egy javaslata, egy határozati javaslata, hogy az áprilisi Közgyűlésre készüljön egy előterjesztés és külön napirendi pontként tárgyalják azt, hogy jelen helyzetben a Haladás Kft.-nél milyen állapotok vannak és tegyék tisztába azt a dolgot, hogy jelen helyzetben milyen problémákkal küzd a Kft. </w:t>
      </w:r>
    </w:p>
    <w:p>
      <w:pPr>
        <w:pStyle w:val="Normal"/>
        <w:ind w:left="567" w:hanging="0"/>
        <w:jc w:val="both"/>
        <w:rPr/>
      </w:pPr>
      <w:r>
        <w:rPr/>
      </w:r>
    </w:p>
    <w:p>
      <w:pPr>
        <w:pStyle w:val="Normal"/>
        <w:ind w:left="567" w:hanging="567"/>
        <w:jc w:val="both"/>
        <w:rPr/>
      </w:pPr>
      <w:r>
        <w:rPr>
          <w:b/>
          <w:u w:val="single"/>
        </w:rPr>
        <w:t>Mikrofon nélkül Lendvai Ferenc tanácsnok, a Gazdasági és Városstratégiai Bizottság elnöke</w:t>
      </w:r>
      <w:r>
        <w:rPr/>
        <w:t>: De akkor pénzt is …</w:t>
      </w:r>
    </w:p>
    <w:p>
      <w:pPr>
        <w:pStyle w:val="Normal"/>
        <w:ind w:left="567" w:hanging="0"/>
        <w:jc w:val="both"/>
        <w:rPr/>
      </w:pPr>
      <w:r>
        <w:rPr/>
      </w:r>
    </w:p>
    <w:p>
      <w:pPr>
        <w:pStyle w:val="Normal"/>
        <w:ind w:left="567" w:hanging="0"/>
        <w:jc w:val="both"/>
        <w:rPr/>
      </w:pPr>
      <w:r>
        <w:rPr/>
      </w:r>
    </w:p>
    <w:p>
      <w:pPr>
        <w:pStyle w:val="Normal"/>
        <w:ind w:left="567" w:hanging="567"/>
        <w:jc w:val="both"/>
        <w:rPr/>
      </w:pPr>
      <w:r>
        <w:rPr>
          <w:rFonts w:eastAsia="Arial"/>
        </w:rPr>
        <w:t xml:space="preserve"> </w:t>
      </w:r>
      <w:r>
        <w:rPr>
          <w:b/>
          <w:u w:val="single"/>
        </w:rPr>
        <w:t>Balassa Péter városi képviselő:</w:t>
      </w:r>
      <w:r>
        <w:rPr/>
        <w:t xml:space="preserve"> Miért mondja ezt? És a módosító javaslat is miért lenne?</w:t>
      </w:r>
    </w:p>
    <w:p>
      <w:pPr>
        <w:pStyle w:val="Normal"/>
        <w:ind w:left="567" w:hanging="0"/>
        <w:jc w:val="both"/>
        <w:rPr/>
      </w:pPr>
      <w:r>
        <w:rPr/>
        <w:t xml:space="preserve">Ugyanis azzal, hogy a Haladás a Viktóriával fuzionált és a Viktória FC támogatása is ugyan külön költségvetési soron van, ezért neki olyan módosító javaslata lenne, hogy a 4 millió Ft-ot 8 millióra emeljék az általános tartalék terhére. Egy 4 millió Ft-os igénye lenne a költségvetésben, mert azt gondolja, hogy a Viktória I. osztályú csapata megérdemli azt a támogatást, amit ők már korábban igényeltek és korábban egy 8 milliós támogatásuk volt és nagyon reméli azt, hogy ez a 4 millió Ft is segíti az ő szakmai és erkölcsi munkájukat. Összegezve polgármester úr azt gondolja, és a legelső felszólalásában is azt mondta, továbbra is azt tartja, hogy 21 szavazattal elfogadott költségvetése legyen a városnak. Nem érdeklik a viták, nem érdekli az, hogy kit minek mondanak el egy Közgyűlésen belül, mert sajnos nekik közszereplőként ezt el kell viselni. De megmondja őszintén, már fárasztó neki és unalmas, hogy egymással foglalkoznak, egymást kritizálják, holott egy városnak több 10 milliárdos költségvetéssel felelős képviselőként dönteniük kell. Ne arról beszéljen polgármester úr, hogy kinek milyen sérelme van, hanem próbálják meg ezeket a módosítókat, amit állítólag bevándorláspártiként, vagy szivárványkoalíció tagjaként akar itt. Nem azt akarja, azt akarja, hogy a szombathelyieknek jobb legyen és a tudása legjavával megpróbált dolgozni és megpróbált tenni azért, hogy ez egy jó költségvetés legyen. </w:t>
      </w:r>
    </w:p>
    <w:p>
      <w:pPr>
        <w:pStyle w:val="Normal"/>
        <w:ind w:left="567" w:hanging="567"/>
        <w:jc w:val="both"/>
        <w:rPr/>
      </w:pPr>
      <w:r>
        <w:rPr/>
      </w:r>
    </w:p>
    <w:p>
      <w:pPr>
        <w:pStyle w:val="Normal"/>
        <w:ind w:left="567" w:hanging="567"/>
        <w:jc w:val="both"/>
        <w:rPr/>
      </w:pPr>
      <w:r>
        <w:rPr>
          <w:b/>
          <w:u w:val="single"/>
        </w:rPr>
        <w:t>Dr. Puskás Tivadar polgármester:</w:t>
      </w:r>
      <w:r>
        <w:rPr/>
        <w:t xml:space="preserve"> Azt a mondatot, abba a mondatba hadd kapaszkodjon bele, amit tetszett mondani, hogy közszereplőként sok mindent el kell viselni. Ezzel ő is így van. Higgye el, ha nem lenne közszereplő, kikérné magának azt a hangnemet, azt a stílust, amit sokszor olyan korú fiatal, okos emberek, képviselők megengednek például vele szemben, amit nem tudja, hogy a hasonló korú szüleikkel szemben megengedhetnek-e. De igaza van, egy közszereplőnek, ha egyszer közszereplőnek állt, és úgy gondolja, hogy dolgozik a városért, akkor ezt is el kell viselni. És szó nélkül, zokszó nélkül igyekszik, igyekezett elviselni 2006. óta, amióta közszereplőnek állt. Elnézést kér mindenkitől, hogy időnként elszakad a cérna, de most már megkötötte a cérnát, úgyhogy ismételten lehet ütni. Bárki, bárki, aki nem közszereplő és olyan sértéseket kap, mint bármelyikük, ő is, úgy gondolja, ezt normális emberként nem viselné el. A politikusok megbecsülése azt hiszi, hogy azért olyan alacsony szintű, amilyen alacsony szintű, mert így beszélnek egymással, pedig példaképek, pedig olyanok, akik a közgondolkodást meg kell, hogy határozzák. És ne várják, hogy bárki azt mondja, hogy a politikusok komoly ember, ha így beszélnek a másikkal. Ennyit erről. Amúgy amit mondott, itt a hivatali dolgozóinak bérezéséről, azokról a szociális intézkedésekről, amelyek bent voltak vagy nem voltak bent az előző költségvetésben – abban a költségvetésben, amit beterjesztettek – ez biztosan igaz, biztosan jó és biztosan támogatnak ők is minden lehetőséget, ami bárkinek, különösen a munkatársaiknak, a közvetlen munkatársaiknak a bérezését és a béremelését jelenti, de egyszerűen a torta szétosztását – elmondta legutóbb –, így tudták megoldani. Úgy tudták megoldani, hogy erre is maradjon pénz, meg arra is, így tudták megoldani arra, hogy biztonságos legyen az ügyelet is, meg még legyen, mondjuk Iseumi Játékok is, meg még legyen útépítés is. Elmondta akkor is, millió egyféleképpen el lehet osztani. Jó szívvel így osztották el. Most Önök elosztották másképp. Oké, abban a relációban, hogy a 130 módosító indítványt bedolgozták, ilyen veszélyeket látnak. Ezek a különböző funkciók károsodnak. Lehet persze úgy is Szombathelyen élni, hogy mondjuk az orvosi ügyelet jóval gyöngébben működik. Hogyne lehetne. Így működik gondolja az ország sok városában. Lehet úgy is működtetni egy várost, hogy például a hivatali dolgozók nem 10, hanem 30-40%-kal több pénzt kapnak. Világos, biztosan, csak akkor másra nem jut pénz. Igyekeztek egy olyant összeállítani, amiben ide is, meg oda is, meg amoda is jutott pénz. Nagy különbség, hogy a szemléletük szerint azokat kell előnyben részesíteni, a gazdaságpolitikai szemléletük szerint, akik a munkából élnek; és akik szociális segélyből élnek, igyekeznek oda is adni, de nyilvánvalóan elsősorban a fogyasztást kívánják megvágni, illetve adóztatni és a munkával élőknek a terheit egyszerűsíteni. Gondolja, hogy ez a gazdaságpolitikának a lényege. </w:t>
      </w:r>
    </w:p>
    <w:p>
      <w:pPr>
        <w:pStyle w:val="Normal"/>
        <w:ind w:left="567" w:hanging="567"/>
        <w:jc w:val="both"/>
        <w:rPr/>
      </w:pPr>
      <w:r>
        <w:rPr/>
      </w:r>
    </w:p>
    <w:p>
      <w:pPr>
        <w:pStyle w:val="Normal"/>
        <w:ind w:left="567" w:hanging="567"/>
        <w:jc w:val="both"/>
        <w:rPr/>
      </w:pPr>
      <w:r>
        <w:rPr>
          <w:b/>
          <w:u w:val="single"/>
        </w:rPr>
        <w:t>Illés Károly alpolgármester:</w:t>
      </w:r>
      <w:r>
        <w:rPr/>
        <w:t xml:space="preserve"> Sok mindent hallottak, kezdené az elején. Való igaz polgármester úr beterjesztett először a március 13-ai Közgyűlésre egy költségvetés tervezetet, amihez nagyon sok módosító jött. Akkor hoztak egy határozatot, és innét egy kicsit korrigálna, szemben, amit bevándorláspárti Nemény képviselőtársa mondott, egy olyan határozati javaslatot fogadtak el ott, illetve egy olyan határozatot, ami arra vonatkozik, hogy az ellenzék 130 módosító – akkor még szám szerint nem tudták – indítványai kerüljenek beépítésre a költségvetésbe, vizsgálják meg azok törvényességét és közösen, a frakciók közösen együttműködve tegyék meg a módosításaikat és dolgozzák ki a végleges költségvetést. Nehéz volt ezt úgy, hogy polgármester úr többszöri kérésére és hívására a többi frakció nem jelent meg egy egyeztetésen sem. Nem volt más lehetősége polgármester úrnak, mint hogy bedolgozta az átmeneti többség javaslatait és behozta újra a Közgyűlés elé azzal egyébként, hogy bármilyen rossz költségvetés is jobb annál, mintha nincs költségvetés. Ezért fekszik előttük egy olyan költségvetés, módosított költségvetés tervezet, amit feltehetően egyébként a többséggel rendelkező bevándorláspárti MSZP, DK el fog tudni fogadni majd. Sokat hallottak itt az útfejlesztésekről, illetve magáról arról, hogy 500 millió Ft-tal meg lett emelve az útfejlesztéseknek a keretösszege. Ehhez csak annyit, hogy soha olyan mértékű és volumenű útfejlesztés a városban, mint az elmúlt 4 évben, nem történt. Idézne itt egy 2007-es Nemény András interjút is, ahol egyébként akkor Gazdasági Bizottsági vezetőként, illetve frakcióvezetőként nyilatkozik egy interjúban. Nem fogja az egész interjút idézni. Egyetlen egy kérdés hangzott el, amire pedig a válasz az volt. Mire nem jut? Amire a válasz az volt, hogy sajnos utakra és járdákra. 2007-ben útra, járdára egy fillért nem tudott fordítani az akkori városvezetés. Tettek egy elhatározást 3 évvel ezelőtt, hogy 500 milliót, 1 milliárdot és 1,5 milliárd Ft-ot szeretnének utakra, útfejlesztésekre fordítani. Az első év 500 millió, az teljesül, a második év 1 milliárd Ft-jából nagyjából olyan 800 millió Ft, ami szerződésre és lekötésre került és idén sajnos a 1,5 milliárd helyett 520 millió került a költségvetésbe. Azért, mert azt az álláspontot képviselték polgármester úrral, hogy addig nyújtózkodjanak, míg a takaró ér. Nem akartak egy veszélyes költségvetést, nem akartak egy olyan költségvetést, ami egyéb más területeken veszélyeztetné a működést. Hogy konkrétumokra térjen át, a költségvetéssel kapcsolatban polgármester úr is említette, hogy vannak olyan pontok, ami kritikus az új beterjesztett költségvetéssel kapcsolatban. Az egyik ilyen egyébként a költségvetési rendelet szövegét érintő módosítások közül a 10. § (2) és (3) bekezdésének a törlése, ami egyébként technikai jellegű hatáskört tartalmaz. Itt polgármesteri, illetve bizottsági hatásköröket vonnak el és helyeznek vissza a Közgyűlés hatáskörébe. Hogy miért is veszélyes és miért is okoz ez bizonytalanságot. Lesznek olyan időszakok az évben, például a nyár, amikor azonnali döntésekre lenne szükség. Ezen döntések most Közgyűlés elé kerülnek. Tehát nyári időszakban majd Közgyűlést kell összehívni például, hogy a Magyar Államkincstárnak egy adott jelentést le tudjanak adni. Olyan technikai jellegű dolgokról beszélnek, amiért teljesen felesleges egyébként… </w:t>
      </w:r>
      <w:r>
        <w:rPr>
          <w:i/>
        </w:rPr>
        <w:t>(Közben mikrofon nélküli beszélgetés folyik a két oldal között.)</w:t>
      </w:r>
      <w:r>
        <w:rPr/>
        <w:t xml:space="preserve"> … a Közgyűlést összehívni, rutin feladatokról és rutin munkákról van szó. De, hogy mondjon mást is …</w:t>
      </w:r>
    </w:p>
    <w:p>
      <w:pPr>
        <w:pStyle w:val="Normal"/>
        <w:ind w:left="567" w:hanging="567"/>
        <w:jc w:val="both"/>
        <w:rPr>
          <w:b/>
          <w:b/>
          <w:u w:val="single"/>
        </w:rPr>
      </w:pPr>
      <w:r>
        <w:rPr>
          <w:b/>
          <w:u w:val="single"/>
        </w:rPr>
      </w:r>
    </w:p>
    <w:p>
      <w:pPr>
        <w:pStyle w:val="Normal"/>
        <w:ind w:left="567" w:hanging="567"/>
        <w:jc w:val="both"/>
        <w:rPr/>
      </w:pPr>
      <w:r>
        <w:rPr>
          <w:b/>
          <w:u w:val="single"/>
        </w:rPr>
        <w:t>Mikrofon nélkül Lendvai Ferenc tanácsnok, a Gazdasági és Városstratégiai Bizottság elnöke:</w:t>
      </w:r>
      <w:r>
        <w:rPr/>
        <w:t xml:space="preserve"> … a bizottság.</w:t>
      </w:r>
    </w:p>
    <w:p>
      <w:pPr>
        <w:pStyle w:val="Normal"/>
        <w:ind w:left="567" w:hanging="567"/>
        <w:jc w:val="both"/>
        <w:rPr>
          <w:b/>
          <w:b/>
          <w:u w:val="single"/>
        </w:rPr>
      </w:pPr>
      <w:r>
        <w:rPr>
          <w:b/>
          <w:u w:val="single"/>
        </w:rPr>
      </w:r>
    </w:p>
    <w:p>
      <w:pPr>
        <w:pStyle w:val="Normal"/>
        <w:ind w:left="567" w:hanging="567"/>
        <w:jc w:val="both"/>
        <w:rPr/>
      </w:pPr>
      <w:r>
        <w:rPr>
          <w:b/>
          <w:u w:val="single"/>
        </w:rPr>
        <w:t>Mikrofon nélkül Kopcsándi József városi képviselő:</w:t>
      </w:r>
      <w:r>
        <w:rPr/>
        <w:t xml:space="preserve"> Te tudod legjobban.</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it?</w:t>
      </w:r>
    </w:p>
    <w:p>
      <w:pPr>
        <w:pStyle w:val="Normal"/>
        <w:ind w:left="567" w:hanging="567"/>
        <w:jc w:val="both"/>
        <w:rPr/>
      </w:pPr>
      <w:r>
        <w:rPr/>
      </w:r>
    </w:p>
    <w:p>
      <w:pPr>
        <w:pStyle w:val="Normal"/>
        <w:ind w:left="567" w:hanging="567"/>
        <w:jc w:val="both"/>
        <w:rPr/>
      </w:pPr>
      <w:r>
        <w:rPr>
          <w:b/>
          <w:u w:val="single"/>
        </w:rPr>
        <w:t>Mikrofon nélkül Kopcsándi József városi képviselő:</w:t>
      </w:r>
      <w:r>
        <w:rPr/>
        <w:t xml:space="preserve"> 10-ből, ha 1 megvalósult, az övék.</w:t>
      </w:r>
    </w:p>
    <w:p>
      <w:pPr>
        <w:pStyle w:val="Normal"/>
        <w:ind w:left="567" w:hanging="567"/>
        <w:jc w:val="both"/>
        <w:rPr/>
      </w:pPr>
      <w:r>
        <w:rPr/>
      </w:r>
    </w:p>
    <w:p>
      <w:pPr>
        <w:pStyle w:val="Normal"/>
        <w:ind w:left="567" w:hanging="567"/>
        <w:jc w:val="both"/>
        <w:rPr/>
      </w:pPr>
      <w:r>
        <w:rPr>
          <w:b/>
          <w:u w:val="single"/>
        </w:rPr>
        <w:t>Illés Károly alpolgármester:</w:t>
      </w:r>
      <w:r>
        <w:rPr/>
        <w:t xml:space="preserve"> Folytatná, ha megengedik. Polgármester úr neki adott szót. Mondana mást is, ez a Városfejlesztési Kft.-nek a támogatása. Sokan nem tudják és itt most nem fogja fölsorolni a Városfejlesztési Kft.-nek a tevékenységét. A Kft.-nek a tevékenysége az jórészt az összes munkavállaló és szinte minden olyan költség, amit lehet, az a Területi és Településfejlesztési Operatív Programból van finanszírozva. Gondol itt a munkavállalóknak a bérére, járulékára és egyebekre. Ami azonban nem finanszírozható a TOP-ok terhére, az az ügyvezető bérének egy része, a felügyelő bizottsági tagok díjazása, a könyvvizsgáló, a könyvelő díjazása, az iroda üzemeltetési költségei, és annak bérleti díja. Ezek nem számolhatók el a Területi Operatív Programok terhére. Erre a működésre 15 millió Ft körüli összeg az, ami szükségeltetik éves szinten. Tavalyi évben már el lett vonva a cég működésének 2/3-a azzal egyébként, hogy volt egy tagi kölcsön, amiből a likviditása is megvan és át tudta vészelni a tavalyi évet. Az idei évben azért szerettek volna visszaadni 20 millió Ft-ot, a tavalyi év elvont 10 millióját és az idei év 10 millió Ft-ját, hogy a működése stabil legyen. Összevonja. Annyit, hogy a Kft. megközelítőleg kétszer annyi TOP forrást bonyolít, mint egyébként a város adott osztálya, illetve a SZOVA összesen. És itt a projektmenedzsmenteken kívül egyéb feladatokat is ellát, mint például a nyilvánosság biztosítása, műszaki ellenőri és egyéb mérnöki feladatok. Úgy gondolja, hogy a cég működését biztosítaniuk kell.</w:t>
      </w:r>
    </w:p>
    <w:p>
      <w:pPr>
        <w:pStyle w:val="Normal"/>
        <w:ind w:left="567" w:hanging="0"/>
        <w:jc w:val="both"/>
        <w:rPr/>
      </w:pPr>
      <w:r>
        <w:rPr/>
        <w:t xml:space="preserve">A javaslata itt és ez egy módosító javaslat lenne mindenképp, hogy a cég működéséhez legalább 10 millió Ft-ot a költségvetés terhére biztosítsanak. Frakcióvezető társa majd el fogja mondani a forrásoldalát a módosító javaslatának. </w:t>
      </w:r>
    </w:p>
    <w:p>
      <w:pPr>
        <w:pStyle w:val="Normal"/>
        <w:ind w:left="567" w:hanging="0"/>
        <w:jc w:val="both"/>
        <w:rPr/>
      </w:pPr>
      <w:r>
        <w:rPr/>
        <w:t xml:space="preserve">Még egy olyan, ami már itt többször fölmerül és itt kifejezetten a HVSE és a Haladás Sport Kft. bérleti díjhoz kapcsolódó támogatásáról beszélne. Miről is van itt szó? A tavalyi éves támogatást lecsökkenti ez a módosított költségvetés a felére azzal, hogy egyébként ezt majd a TAO-forrás terhére finanszírozza. Itt megint a Stadionüzemeltető Kft. kerül veszélybe és nem kifejezetten egyébként a sportszervezetek, hisz a sportszervezet bérli, szerződéssel bérli a területet a Sportkomplexum üzemeltetőjétől. Amennyiben a forrást megvonják ezen támogatás tekintetében, nem fog tudni bérleti díjat fizetni, nem fog tudni bemenni egyébként az ingatlanba. </w:t>
      </w:r>
    </w:p>
    <w:p>
      <w:pPr>
        <w:pStyle w:val="Normal"/>
        <w:ind w:left="567" w:hanging="0"/>
        <w:jc w:val="both"/>
        <w:rPr/>
      </w:pPr>
      <w:r>
        <w:rPr/>
        <w:t xml:space="preserve">Itt a módosító javaslata az lenne, hogy a TAO év az ugye adott év július 1-jétől következő év június 30-áig él. Tehát az idei év tekintetében július 1-jétől indul, tehát látható, hogy az idei év tekintetében fél évről beszélnek. Aminek a fele, az 50%-a számolható el egyébként, mint veszteség, ami finanszírozható majd TAO-ból, természetesen, ha majd a végrehajtási rendeletek is ezt alátámasztják. Az, hogy megvonták a források felét úgy, hogy egyébként annak csak a negyede lesz finanszírozható, ezt nem látja járható útnak. Kéri biztosítani azt, hogy az elvont forrásnak legalább a felét visszabiztosítsák bérleti díj támogatás címén, hisz csak így fog tudni az üzemeltető cég tevékenykedni. </w:t>
      </w:r>
    </w:p>
    <w:p>
      <w:pPr>
        <w:pStyle w:val="Normal"/>
        <w:ind w:left="567" w:hanging="0"/>
        <w:jc w:val="both"/>
        <w:rPr/>
      </w:pPr>
      <w:r>
        <w:rPr/>
        <w:t xml:space="preserve">Ha már itt az előző Közgyűlésen elhangzottak mindenféle javaslatok, hisz korában egyébként az volt a rend, hogy konkrétan megszámolta, 60 db olyan módosító javaslat hangzott el az ellenzék részéről, ami utak, járdák, hidak tervezésére, felújítására, konkrétan vonatkozott, ezt ugye korábban mindig bizottságon vitatták meg, illetve határozták meg az éves programot, hogy mi az, ami megvalósuljon. Akkor mondana a körzetéből egy-kettőt: az Élmunkás utca járdafelújítását, a Vasút utca járdafelújítását, a Bárdosi Németh Jánosban parkolók kialakítását, a Lovas utca és a 11-es Huszár út kerékpáros, valamint gyalogos összekötését. Ez összesen 15 millió Ft-ot igényel. Mint ahogy jelezte frakcióvezető társa majd a forrásoldalára javaslatot fog tenni. </w:t>
      </w:r>
    </w:p>
    <w:p>
      <w:pPr>
        <w:pStyle w:val="Normal"/>
        <w:ind w:left="567" w:hanging="567"/>
        <w:jc w:val="both"/>
        <w:rPr/>
      </w:pPr>
      <w:r>
        <w:rPr/>
      </w:r>
    </w:p>
    <w:p>
      <w:pPr>
        <w:pStyle w:val="Normal"/>
        <w:ind w:left="567" w:hanging="567"/>
        <w:jc w:val="both"/>
        <w:rPr/>
      </w:pPr>
      <w:r>
        <w:rPr>
          <w:b/>
          <w:u w:val="single"/>
        </w:rPr>
        <w:t>Balassa Péter városi képviselő (ügyrendi felszólalás):</w:t>
      </w:r>
      <w:r>
        <w:rPr/>
        <w:t xml:space="preserve"> Egy észrevétele lenne. Nagyon fontos észrevétel. Köszöni Illés alpolgármester úrnak a magabiztos felszólalását, meg a magabiztos valótlanságait. Hát már elnézést, de egy költségvetésnél alpolgármester úr ne tessék olyat mondani, hogy egyszer sem vettek részt a költségvetési egyeztetésen. Itt vannak a meghívók, kétszer is ott voltak költségvetési egyeztetésen személyesen, úgyhogy legyen szíves, ezen mondatát visszavonni és elnézést kérni. Azt mondta szó szerint, hogy nem vettek részt költségvetési egyeztetésen. Ezt visszautasítja, mert hazugság. </w:t>
      </w:r>
    </w:p>
    <w:p>
      <w:pPr>
        <w:pStyle w:val="Normal"/>
        <w:ind w:left="567" w:hanging="567"/>
        <w:jc w:val="both"/>
        <w:rPr/>
      </w:pPr>
      <w:r>
        <w:rPr/>
      </w:r>
    </w:p>
    <w:p>
      <w:pPr>
        <w:pStyle w:val="Normal"/>
        <w:ind w:left="567" w:hanging="567"/>
        <w:jc w:val="both"/>
        <w:rPr/>
      </w:pPr>
      <w:r>
        <w:rPr>
          <w:b/>
          <w:u w:val="single"/>
        </w:rPr>
        <w:t>Mikrofon nélkül Illés Károly alpolgármester:</w:t>
      </w:r>
      <w:r>
        <w:rPr/>
        <w:t xml:space="preserve"> A múlt héten! Ügyrendi.</w:t>
      </w:r>
    </w:p>
    <w:p>
      <w:pPr>
        <w:pStyle w:val="Normal"/>
        <w:ind w:left="567" w:hanging="567"/>
        <w:jc w:val="both"/>
        <w:rPr/>
      </w:pPr>
      <w:r>
        <w:rPr/>
      </w:r>
    </w:p>
    <w:p>
      <w:pPr>
        <w:pStyle w:val="Normal"/>
        <w:ind w:left="567" w:hanging="567"/>
        <w:jc w:val="both"/>
        <w:rPr/>
      </w:pPr>
      <w:r>
        <w:rPr>
          <w:b/>
          <w:u w:val="single"/>
        </w:rPr>
        <w:t>Illés Károly alpolgármester (ügyrendi felszólalás)</w:t>
      </w:r>
      <w:r>
        <w:rPr/>
        <w:t xml:space="preserve">: Balassa képviselőtársának szeretne reflektálni. Azt mondta és konkrétan a határozati javaslathoz kapcsolódott, amit Nemény képviselőtársuk tett fel, miszerint azt a határozati javaslatot hozták a március 13-ai Közgyűlésen, hogy kerüljön vissza az ellenzéki javaslatok bedolgozásával, azt követően pedig legyenek költségvetési egyeztetések. Tehát nem a korábbi költségvetési egyeztetésekre gondol, hanem a mostani benyújtása előttire, ahol egyébként nem jelent meg képviselőtársa.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Az Oktatási és Szociális Bizottság megtárgyalta a költségvetés tervezetét és 8 igen szavazattal 3 tartózkodással nem támogatta jelen formájában a költségvetést, tehát a döntő többsége a bizottságnak nem tudja az új változatot, osztva polgármester úr aggályait. A bizottsági határozatban meg is fogalmazták, hogy kérik ennek a 14 pontnak, polgármester úr által ebbe az előterjesztésbe foglalt pontoknak a bedolgozását. Tehát, hogy azoknak a város működését veszélyeztető tételeknek az elvonására ne kerüljön sor. Kérte továbbá a bizottság, hogy a diákönkormányzat költségeire 7 millió Ft-ot biztosítson a költségvetés, ahol ugye csökkenést irányoztak elő a szivárványkoalíció tagjai. Az oktatási tartalék összegét pedig 10 millió Ft-ban javasolják meghatározni, ahogy emlékei szerint eredetileg is tervezték. Egyébként is szeretne magyarázatot kérni arra, hogy például Nemény Andrásnak, LMP-barát képviselőtársának miért olyan fontos, hogy a diákönkormányzat ne tudjon működni? Miért olyan fontos, hogy az oktatási és szociális tartalékban fele annyi pénz álljon rendelkezésre és mondjuk, ne tudják támogatni a HÁROFIT Egyesületnek a karácsonyi és húsvéti ajándékosztási és élelmiszerosztási programjait, a szociális célú rendezvényeket, a tüzelőosztást, a szociális intézmények eszközfejlesztését? Ugyanis alapvetően ilyen célokra szolgál ez a tartalékkeret, ezt minden évben elmondja, hogy ez nem csak egy ilyen összevisszaság, egy ilyen fölösleges tételsor, hanem ez jelentett fedezetet az ilyen típusú bizottsági támogatásokra. A diákönkormányzat működésére visszatérve, a bizottságuk hatáskörébe tartoznak az ifjúsági ügyek. Ebben a ciklusban talán 20 év után először vágtak neki annak, hogy több fordulóban megtárgyalva Ifjúsági Koncepciót készítsenek. Cselekvési Tervet készítettek és az egyik legnagyobb probléma pont az, hogy a fiatalokat nagyon nehéz megszólítani, aktivizálni, a közösségteremtésüket segíteni. Törődni kéne velük. Erre 5 millió Ft nagyon kevés, de Nemény András még ezt is sokallja. Nemény András szerint 1 millió Ft erre a feladatra elég, a többit a fiataloktól el kell venni. Nemény András, ha már zsigerből utálják őket, akkor legalább arra legyen tekintettel, hogy annak idején a diákpolgármester választást az Önökhöz közel álló Vasi Diákszövetség kezdte és 98-ban csatlakozott be erre a város, amelyik akkoriban ilyen neves személy és ő lehet, hogy nem a Diákszövetségből indult, de hát az a korosztály, tehát az Önök Czeglédy Csabája azért lehetett ilyen nagy ember, mert akkoriban még Önök is fontosnak tartották, hogy a fiatalokat megszólítsák.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ttila! Tudod kit vert meg? </w:t>
      </w:r>
    </w:p>
    <w:p>
      <w:pPr>
        <w:pStyle w:val="Normal"/>
        <w:ind w:left="567" w:hanging="567"/>
        <w:jc w:val="both"/>
        <w:rPr/>
      </w:pPr>
      <w:r>
        <w:rPr/>
      </w:r>
    </w:p>
    <w:p>
      <w:pPr>
        <w:pStyle w:val="Normal"/>
        <w:ind w:left="567" w:hanging="567"/>
        <w:jc w:val="both"/>
        <w:rPr/>
      </w:pPr>
      <w:r>
        <w:rPr>
          <w:b/>
          <w:u w:val="single"/>
        </w:rPr>
        <w:t>Mikrofon nélkül valaki:</w:t>
      </w:r>
      <w:r>
        <w:rPr/>
        <w:t xml:space="preserve"> A Marton Zsoltot.</w:t>
      </w:r>
    </w:p>
    <w:p>
      <w:pPr>
        <w:pStyle w:val="Normal"/>
        <w:ind w:left="567" w:hanging="567"/>
        <w:jc w:val="both"/>
        <w:rPr/>
      </w:pPr>
      <w:r>
        <w:rPr/>
      </w:r>
    </w:p>
    <w:p>
      <w:pPr>
        <w:pStyle w:val="Normal"/>
        <w:ind w:left="567" w:hanging="567"/>
        <w:jc w:val="both"/>
        <w:rPr/>
      </w:pPr>
      <w:r>
        <w:rPr>
          <w:b/>
          <w:u w:val="single"/>
        </w:rPr>
        <w:t>Mikrofon nélkül valaki:</w:t>
      </w:r>
      <w:r>
        <w:rPr/>
        <w:t xml:space="preserve"> Ennyire fontos?</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Erre…</w:t>
      </w:r>
    </w:p>
    <w:p>
      <w:pPr>
        <w:pStyle w:val="Normal"/>
        <w:ind w:left="567" w:hanging="567"/>
        <w:jc w:val="both"/>
        <w:rPr>
          <w:b/>
          <w:b/>
          <w:u w:val="single"/>
        </w:rPr>
      </w:pPr>
      <w:r>
        <w:rPr>
          <w:b/>
          <w:u w:val="single"/>
        </w:rPr>
      </w:r>
    </w:p>
    <w:p>
      <w:pPr>
        <w:pStyle w:val="Normal"/>
        <w:ind w:left="567" w:hanging="567"/>
        <w:jc w:val="both"/>
        <w:rPr/>
      </w:pPr>
      <w:r>
        <w:rPr>
          <w:b/>
          <w:u w:val="single"/>
        </w:rPr>
        <w:t>Mikrofon nélkül Dr. Horváth Attila városi képviselő:</w:t>
      </w:r>
      <w:r>
        <w:rPr/>
        <w:t xml:space="preserve"> Ki volt az ellenfele?</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Megvárja őke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nnyit mondjon, hogy kit vert meg!</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Tessék megállítani az órát, mint a kosármeccsen, mert nem tud játszani.</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Mostanában ilyen lesz.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Tehát legalább erre való tekintettel vizsgálják fölül ebbéli határozatukat, arról nem is szólva, hogy azt gondolja - nem tudja kinek a javaslata volt -, hogy nem csak a repülős utakra kell elmenni időnként Norvégiába, Finnországba, ide-oda, hanem Vajdahunyad és Ungvár testvérvárosaikat is szeretné, hogy látogassák meg képviselőtársai.</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Megnyissák ezt a vitát…?</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Ugyanis az ifjúsági kiadások között hagyományos jelleggel megszervezik azt, hogy szombathelyi fiatalok mennek Vajdahunyadra és vajdahunyadiak jönnek balatoni táborba. Ez sokkal többet jelent annál, mint amennyit ez a pénz tükrözni tud. Vajdahunyad ráadásul, - aki még nem járt ott, annak elmondja – egy olyan település, ahol a magyarság kisebbségben él, hiszen történelmileg sem egy magyarlakta város volt és az ottani kisebbségnek százszor annyira fontos az, hogy az anyaország törődik vele, hogy a testvérváros törődik vele. Javasolja, hogy a legközelebbi vajdahunyadi delegációba Nemény András és Molnár Miklós feltétlenül kapjon helyet és majd magyarázzák el az ottani városvezetőknek és a helyi kisebbségi képviselőknek, hogy mostantól kezdve mi is az oka annak, hogy a Balaton partra nem tudnak eljönni a vajdahunyadi fiatalok. Akkor, amikor polgármester úr teljes joggal arra mutat rá, hogy ez a költségvetés azért elfogadhatatlan, mert ez nem a Szombathely város érdeke, ilyen dolgokra mutat rá. Még egy dolog. Nekik nem azzal van bajuk, amit Balassa Péter megemlít, hogy még többet fordítsanak utakra, vezessék be a cafeteriát – bár szerinte akkor nem 20eFt-jával kellene, de kezdetnek legyen 20eFt –, építsenek bérlakásokat és újítsák fel – ezt korábban maga is mindig javasolta, csak örül neki, hogy erre több pénzt tud áldozni. Itt a probléma azzal van, hogy milyen áron. Honnan, kiktől veszik el a forrásokat?</w:t>
      </w:r>
    </w:p>
    <w:p>
      <w:pPr>
        <w:pStyle w:val="Normal"/>
        <w:ind w:left="567" w:hanging="567"/>
        <w:jc w:val="both"/>
        <w:rPr/>
      </w:pPr>
      <w:r>
        <w:rPr/>
      </w:r>
    </w:p>
    <w:p>
      <w:pPr>
        <w:pStyle w:val="Normal"/>
        <w:ind w:left="567" w:hanging="567"/>
        <w:jc w:val="both"/>
        <w:rPr/>
      </w:pPr>
      <w:r>
        <w:rPr>
          <w:b/>
          <w:u w:val="single"/>
        </w:rPr>
        <w:t>Molnár Miklós alpolgármester:</w:t>
      </w:r>
      <w:r>
        <w:rPr/>
        <w:t xml:space="preserve"> Nyilván kevés ideje van, ezért általában nem fogja elmondani a véleményét a költségvetésről. Bár abban egyetértenek, hogy valóban egy tortáról van szó és a vita arról folyik a tortát ki, hogy osztja el különböző prioritások mentén. Polgármester úr azt állítja, hogy az ő prioritása az egyetlen, valós, igaz prioritás, és minden más prioritás, ami mást jelöl meg fontosabb tételnek, az ehhez képest rossz, hazug, bevándorláspárti megoldás. Azt gondolja, hogy a költségvetés nem ilyen egzakt, nem ilyen egyszerű. Mindig el szokta mondani, hogy egy adott költségvetést, adott tortát mindenki másképp osztana el. Nekik egy feladatuk van, hogy olyan költségvetést alkossanak meg, amely a város működőképességét biztosítja, vannak benne meghatározott prioritások. Ha a prioritások mások, mint egy Ön által megfogalmazott költségvetésben, akkor nyilvánvalóan más különböző tételek pedig adott esetben kevesebb forráshoz juthatnak, mert egyébként többet nem költenek el. Pont azért ez mutatja azt is, hogy ez a költségvetés egyébként ugyanúgy egyensúlyban van, mint az Ön által említett. Egyébként meg, hogy mi történik, arra néhány sorban utal, vagy néhány szóban utal. Ha lenne fél órája, akkor nyilván részletesen kifejtené, de ezt nem fog kapni, ezért próbálja betartani az idejét. Mondja az általuk korában megfogalmazotthoz és az Ön által most kiküldött költségvetéshez képest a módosító javaslatokat és kéri figyelni, mert ebben vannak olyan tételek, amelynek örülni fognak ér reakció egyébként azokra a tételekre, amelyet Önök végleges elvonásra jeleztek. Hozzáteszi, hogy ezen módosításokra azért kerül sor, mert polgármester úr nem adta meg azt a lehetőséget, hogy előzetes konzultációt és egyeztetést folytasson a hivatal munkatársaival, ezért sajnos valóban volt egy-két olyan tétel, ami úgy csúszott ki belőle, hogy például már lefolytattak egy beszerzést, aláírt szerződés van és azt már egyébként ha kell, ha nem kell egyébként a tételt nehéz elvonni és ha elvonnák, akkor is a szerződést teljesíteni kéne. Az egy más kérdés, hogy lehetett lefolytatni egy beszerzést úgy, hogy egyébként nem volt költségvetési fedezet, de most ebbe nem menne bele. </w:t>
      </w:r>
    </w:p>
    <w:p>
      <w:pPr>
        <w:pStyle w:val="Normal"/>
        <w:ind w:left="567" w:hanging="567"/>
        <w:jc w:val="both"/>
        <w:rPr/>
      </w:pPr>
      <w:r>
        <w:rPr/>
        <w:tab/>
        <w:t xml:space="preserve">A módosító javaslatai a III. számú határozati javaslathoz, ami úgy szól, hogy a Közgyűlés felkéri a polgármestert és a jegyzőt, hogy készítse elő és terjessze a Közgyűlés „május havi ülésére” helyett „április havi” ülésére a költségvetési rendeletben elhatározott feladatok végrehajtásához kapcsolódó önkormányzati rendeletek módosítását. Itt külön kiemelné, beleértve az SZMSZ-t, azzal, hogy a kabinet, mint szervezeti egység megmarad – polgármester úrnak biztosítják a működését, hogy ne úgy járjon, mint egy 5 éves óvodás, aki sír, hogy elvesztette a játékát -, tehát a kabinet megmarad, viszont a politikai munkatársak létszámának 6 fővel csökkentése az változatlanul fennmarad azzal a kiegészítéssel, hogy 3 fő alpolgármesteri asszisztenst nevesítenek, tehát minden alpolgármester mellé 1 asszisztens van delegálva a megmaradó politikai munkatársak közül. Valamint az is kerüljön beépítésre, hogy a Vagyonrendelet is módosuljon úgy, hogy az 50%-ot meghaladó cégek üzleti terveit, beszámolóit Közgyűlési hatáskörben tárgyalják. Ez korábban bizottsági hatáskör volt. Ez pont azt a célt szolgálja, hogy például a Városfejlesztési Kft. működését, tevékenységét április végén nézzék át, és hogyha valóban igényel még 10 millió Ft-ot, igenis adják neki oda. Most fogadják el, nézzék meg a tevékenységét, világítsák át, milyen sikeres projektjei vannak, milyen nem sikeres projektjei vannak, hogy működnek, kivel, mennyivel? Soha nem kaptak semmilyen beszámolót a Közgyűlésen, bizottsági hatáskör volt, most átkerülnek ezek Közgyűlési hatáskörbe. Tehát a Vagyonrendelet is kerüljön be. </w:t>
      </w:r>
    </w:p>
    <w:p>
      <w:pPr>
        <w:pStyle w:val="Normal"/>
        <w:ind w:left="567" w:hanging="0"/>
        <w:jc w:val="both"/>
        <w:rPr/>
      </w:pPr>
      <w:r>
        <w:rPr/>
        <w:t>És akkor polgármester úr által felsorolt problémák: egyébként csak jelzi, fel tudna sorolni 30 olyan veszélyt, amely a polgármester úr által beterjesztett költségvetésben van, de nem teszi, hogy mi sérül, és mi nem működne. Ugye mindig ki lehet választani azokat a dolgokat, ami alapján úgy gondolják, hogy valaminek a működése problémás lesz. Csak jelzi, hogy szerinte nem városvezetői feladat riogatni mondjuk szombathelyi polgárokat azzal, hogy nem fog működni a háziorvosi ügyelet. Szerinte ez felelőtlenség és nem városvezetői pozícióhoz méltó. Még egy megjegyzése, csak általános, mielőtt rátérne erre a 14 pontra, hogy ugye elhangzott, hogy a költségvetés megszavazása. Azért azt ne felejtsék el, alapvetően - és ezt átélte pro és kontra, - hogy a költségvetés meg nem szavazása az egy ellenzéki történet. Tehát városvezető oldalról azt mondani, hogy nem támogatják a költségvetést, majd utána azt hajtja végre, amit nem támogat, és abból veszi fel a fizetését egyébként, amit nem támogatott, meg abból akar költeni, amit nem támogatott elég érdekes feladat. Kíváncsian várja polgármester úr döntését majd ebben a kérdésben.</w:t>
      </w:r>
    </w:p>
    <w:p>
      <w:pPr>
        <w:pStyle w:val="Normal"/>
        <w:ind w:left="567" w:hanging="567"/>
        <w:jc w:val="both"/>
        <w:rPr/>
      </w:pPr>
      <w:r>
        <w:rPr/>
        <w:tab/>
        <w:t>A Központi Orvosi Ügyeletbe nem kívánna belemenni. Tegnap hosszas vitát folytattak az Egészségügyi Bizottságon, részt vettek rajta. Szerinte inkább szakmai vita folyt. Lehet, hogy voltak némi politikai felhangjai. Alapvetően hoztak egy közös döntést: április végén kerüljön bemutatásra az, hogy mennyibe kerülne nekik önállóan a háziorvosi ügyelet ellátása, mennyibe kerül az OMSZ-nél, vizsgálják meg, hogy ezek valós költségek-e és április végén döntenek véglegesen, addig marad az általuk beterjesztett költség. Egyébként, hogy miről beszélnek? 34+32 az 66, meg egyébként 27 millió bértámogatást adnak. Azért hadd legyen már joguk 100 milliós támogatásnál megnézni, hogy egyébként hogyan és mire költik el. Csak jelzi egyébként, hogy OMSZ által üzemeltetett háziorvosi ügyelet az országban Szombathelyen kívül nagyon nincsen. Tehát, ha annyira példaértékű, akkor megkérdezi, hogy miért nem vették át más városok ezt a fajta megoldást? Ha polgármester úr tud mondani 5-öt, ahol még OMSZ van megyei jogú városban, akkor nagyon büszke és boldog lesz. A Városfejlesztési Kft.-re említette, hogy áprilisban visszatérnek. A HVSE-nél az I. félévre biztosított a támogatás, nyilván hozza be az üzleti tervét a Stadionfejlesztő április végére, már rég itt kellett volna lennie decemberben neki. Azt kérték, hogy decemberre hozza be, ügyvezető úr nem teljesítette ezt a Közgyűlési és bizottsági kérést sem. Akkor tudnák, hogy milyen feltételek vannak. Ha behozza áprilisra az üzleti tervét és azt látják, hogy további források kellenek, akkor fognak adni. Nézzék meg, hogy a TAO-ból mennyi finanszírozható és nézzék meg egyébként, hogy mennyi saját bevételt tudott hozni, hiszen ügyvezető azt ígérte a belépésekor, hogy nagyon komoly saját bevételeket fog hozni a létesítmény üzemeltetésekor. Nyilván erről ma kapnak egy tájékoztatást, akkor tudnak érdemben délig dönteni. A Vásárcsarnok átmeneti működésénél: a Vásárcsarnok beruházás idén nem fog elindulni, a 30 millió, ha kell, maximum jövőre kell, a jövő évi költségvetésben lehet biztosítani. Alapellátó: várják meg, hogy mikor lesz sikeres a közbeszerzés, mikor indul el. Ha kell ebben az évben biztosítani a forrást, akkor ráérnek később biztosítani. Aréna Óvoda nagyon fontos: az Aréna Óvodánál – összevonja és akkor folytatja – …</w:t>
      </w:r>
    </w:p>
    <w:p>
      <w:pPr>
        <w:pStyle w:val="Normal"/>
        <w:ind w:left="567" w:hanging="567"/>
        <w:jc w:val="both"/>
        <w:rPr/>
      </w:pPr>
      <w:r>
        <w:rPr/>
      </w:r>
    </w:p>
    <w:p>
      <w:pPr>
        <w:pStyle w:val="Normal"/>
        <w:ind w:left="567" w:hanging="567"/>
        <w:jc w:val="both"/>
        <w:rPr/>
      </w:pPr>
      <w:r>
        <w:rPr>
          <w:b/>
          <w:u w:val="single"/>
        </w:rPr>
        <w:t>Dr. Puskás Tivadar polgármester:</w:t>
      </w:r>
      <w:r>
        <w:rPr/>
        <w:t xml:space="preserve"> Már az összevonás az.</w:t>
      </w:r>
    </w:p>
    <w:p>
      <w:pPr>
        <w:pStyle w:val="Normal"/>
        <w:ind w:left="567" w:hanging="567"/>
        <w:jc w:val="both"/>
        <w:rPr/>
      </w:pPr>
      <w:r>
        <w:rPr/>
      </w:r>
    </w:p>
    <w:p>
      <w:pPr>
        <w:pStyle w:val="Normal"/>
        <w:ind w:left="567" w:hanging="567"/>
        <w:jc w:val="both"/>
        <w:rPr>
          <w:highlight w:val="yellow"/>
        </w:rPr>
      </w:pPr>
      <w:r>
        <w:rPr>
          <w:b/>
          <w:u w:val="single"/>
        </w:rPr>
        <w:t>Molnár Miklós alpolgármester:</w:t>
      </w:r>
      <w:r>
        <w:rPr/>
        <w:t xml:space="preserve"> Polgármester úrtól azt kéri, legyen szíves megengedni befejezni, mert a módosítókat így tudja elmondani. Az Aréna Óvodánál javaslatot tesz arra, hogy 45 millió Ft-ot további beruházási költségre biztosítson a város, ennek forrása a sárdi-éri TOP beruházásra biztosított önrész, ez ennél több, tehát magyarul költségvetési elvonást sehonnan nem igényel azzal a feltétellel, hogy polgármester úr vizsgálja meg azt, hogy mind szakmailag, mind pályázat-előkészítésileg a GAMESZ által lefolytatott 45 milliós beruházás az szabályszerű, jogszerű és szakmailag megfelel-e a pályázat összes kiírásának. Ön fog dönteni ebben a kérdésben, a forrást biztosították. A szombathely.hu 2 millió maradjon, szombathelypont.hu üzemeltetésre előirányzott 2,5 millió marad, tehát visszavonják, Szent Márton Kártya 1,5 millió marad, és a Szent Márton Kártya 3,5 millió szintén marad. Ez összesen 9,5 millió Ft. Említette, hogy le lett folytatva egy beszerzési eljárás a térfigyelő-kamerarendszer vonatkozásában, 10 millió Ft, nem tudnak mit tenni, marad, ez összesen 19,5 millió Ft, amelynek forrása az előző évi gazdaságfejlesztési alap, ami a felügyeletével és javaslatával működött. Olyan jól gazdálkodtak, hogy maradt még 29,5 millió Ft, ebből 19,5 millió Ft-ot javasol erre felhasználni. Nem érinti a most benyújtott költségvetést és az egyensúlyi helyzet biztosított. Tehát jó pár, a 14-ből jó pár tétel egyébként rendezésre kerül, valamint a jövőben, a következő Közgyűlésen áprilisban megtárgyalásra kerül és rendezésre kerül. Kéri polgármester urat, hogy ezen módosításukkal együtt szíveskedjék támogatni és akkor nyugodt szívvel költeni ezt a pénzt. </w:t>
      </w:r>
    </w:p>
    <w:p>
      <w:pPr>
        <w:pStyle w:val="Normal"/>
        <w:ind w:left="567" w:hanging="0"/>
        <w:jc w:val="both"/>
        <w:rPr/>
      </w:pPr>
      <w:r>
        <w:rPr/>
        <w:t xml:space="preserve">A diákönkormányzat kapcsán pedig azt javasolja a diákönkormányzatnak, hogy forduljon polgármester úrhoz. Polgármester úr nagyon jól gazdálkodott ebben a kérdésben. A képviselő keretében még az előző évekről 8 millió Ft van. Biztosan szívesen fog 4 millió Ft-ot adni a diákönkormányzatnak ebből, ha annyira fontos neki. Köszöni. </w:t>
      </w:r>
    </w:p>
    <w:p>
      <w:pPr>
        <w:pStyle w:val="Normal"/>
        <w:ind w:left="567" w:hanging="0"/>
        <w:jc w:val="both"/>
        <w:rPr/>
      </w:pPr>
      <w:r>
        <w:rPr/>
      </w:r>
    </w:p>
    <w:p>
      <w:pPr>
        <w:pStyle w:val="Normal"/>
        <w:ind w:left="567" w:hanging="567"/>
        <w:jc w:val="both"/>
        <w:rPr/>
      </w:pPr>
      <w:r>
        <w:rPr>
          <w:b/>
          <w:u w:val="single"/>
        </w:rPr>
        <w:t>Dr. Puskás Tivadar polgármester:</w:t>
      </w:r>
      <w:r>
        <w:rPr/>
        <w:t xml:space="preserve"> Most, amikor tetszett itt a zsebében kotorászni, többet talált, mint maga, mert úgy tudta, hogy 4,9 millió Ft-ja volt, és erre jön a 3 millió.</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Hát azért 8 millió. Az 7,9.</w:t>
      </w:r>
    </w:p>
    <w:p>
      <w:pPr>
        <w:pStyle w:val="Normal"/>
        <w:ind w:left="567" w:hanging="567"/>
        <w:jc w:val="both"/>
        <w:rPr/>
      </w:pPr>
      <w:r>
        <w:rPr/>
      </w:r>
    </w:p>
    <w:p>
      <w:pPr>
        <w:pStyle w:val="Normal"/>
        <w:ind w:left="567" w:hanging="567"/>
        <w:jc w:val="both"/>
        <w:rPr/>
      </w:pPr>
      <w:r>
        <w:rPr>
          <w:b/>
          <w:u w:val="single"/>
        </w:rPr>
        <w:t>Dr. Puskás Tivadar polgármester:</w:t>
      </w:r>
      <w:r>
        <w:rPr/>
        <w:t xml:space="preserve"> Az neki nem egészen 8.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7,9.</w:t>
      </w:r>
    </w:p>
    <w:p>
      <w:pPr>
        <w:pStyle w:val="Normal"/>
        <w:ind w:left="567" w:hanging="567"/>
        <w:jc w:val="both"/>
        <w:rPr>
          <w:i/>
          <w:i/>
        </w:rPr>
      </w:pPr>
      <w:r>
        <w:rPr>
          <w:i/>
        </w:rPr>
      </w:r>
    </w:p>
    <w:p>
      <w:pPr>
        <w:pStyle w:val="Normal"/>
        <w:ind w:left="567" w:hanging="567"/>
        <w:jc w:val="both"/>
        <w:rPr>
          <w:i/>
          <w:i/>
        </w:rPr>
      </w:pPr>
      <w:r>
        <w:rPr>
          <w:i/>
        </w:rPr>
        <w:t>Mikrofon nélküli beszélgetés folyik a teremben.</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Arról egy szót nem szólt természetesen…</w:t>
      </w:r>
    </w:p>
    <w:p>
      <w:pPr>
        <w:pStyle w:val="Normal"/>
        <w:ind w:left="567" w:hanging="567"/>
        <w:jc w:val="both"/>
        <w:rPr>
          <w:b/>
          <w:b/>
          <w:u w:val="single"/>
        </w:rPr>
      </w:pPr>
      <w:r>
        <w:rPr>
          <w:b/>
          <w:u w:val="single"/>
        </w:rPr>
      </w:r>
    </w:p>
    <w:p>
      <w:pPr>
        <w:pStyle w:val="Normal"/>
        <w:ind w:left="567" w:hanging="567"/>
        <w:jc w:val="both"/>
        <w:rPr/>
      </w:pPr>
      <w:r>
        <w:rPr>
          <w:b/>
          <w:u w:val="single"/>
        </w:rPr>
        <w:t>Mikrofon nélkül Dr. Horváth Attila városi képviselő:</w:t>
      </w:r>
      <w:r>
        <w:rPr/>
        <w:t xml:space="preserve"> 27 milliárdos költségvetés van …</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 bocsánat! Arról egy árva szót nem szólt, hogy természetesen nem a saját céljára, hanem egyébként különböző közcélokra polgármesteri kerettel rendelkezett egészen a mostani költségvetés beterjesztéséig. Ahonnan, ha jól tudja, azt hiszi 9 millió Ft-nyi összeg volt, ezt teljes mértékben el tetszettek vonni. Világos, senki egy büdös szót nem szólt róla. Ő sem szólt volna. Nem kotorászott a saját zsebében, hanem Molnár alpolgármester úr. Örül neki. Sőt szólni is kíván.</w:t>
      </w:r>
    </w:p>
    <w:p>
      <w:pPr>
        <w:pStyle w:val="Normal"/>
        <w:ind w:left="567" w:hanging="567"/>
        <w:jc w:val="both"/>
        <w:rPr/>
      </w:pPr>
      <w:r>
        <w:rPr/>
      </w:r>
    </w:p>
    <w:p>
      <w:pPr>
        <w:pStyle w:val="Normal"/>
        <w:ind w:left="567" w:hanging="567"/>
        <w:jc w:val="both"/>
        <w:rPr/>
      </w:pPr>
      <w:r>
        <w:rPr>
          <w:b/>
          <w:u w:val="single"/>
        </w:rPr>
        <w:t>Molnár Miklós alpolgármester (ügyrendi felszólalás):</w:t>
      </w:r>
      <w:r>
        <w:rPr/>
        <w:t xml:space="preserve"> Bocsánat, kimaradt még a vége, és valamint a 12. oldalon a 6.§-ban, ugye ahol a fők vannak meghatározva elmondta, hogy a Kabinet marad, ez által, ugye nem 1455 fő, hanem 1457 fő és ugye nem augusztus 1-től, hanem július 1-től kerüljön megvalósításra. Polgármester úr a zsebkotorászásról szerinte nagyon sokat tudna beszélni, hogy ki kotorászik kinek a zsebében és kinek nem. Ebbe a kérdésbe nem kíván belemenni, én szerinte az Ön akarata alapján csak ebben a 8 hónapban, vagy igen 8 hónapban 15 milliós megtakarítást hoz a városnak személy szerint ő saját magán.  </w:t>
      </w:r>
    </w:p>
    <w:p>
      <w:pPr>
        <w:pStyle w:val="Normal"/>
        <w:ind w:left="567" w:hanging="567"/>
        <w:jc w:val="both"/>
        <w:rPr/>
      </w:pPr>
      <w:r>
        <w:rPr/>
      </w:r>
    </w:p>
    <w:p>
      <w:pPr>
        <w:pStyle w:val="Normal"/>
        <w:ind w:left="567" w:hanging="567"/>
        <w:jc w:val="both"/>
        <w:rPr/>
      </w:pPr>
      <w:r>
        <w:rPr>
          <w:b/>
          <w:u w:val="single"/>
        </w:rPr>
        <w:t>Dr. Puskás Tivadar polgármester:</w:t>
      </w:r>
      <w:r>
        <w:rPr/>
        <w:t xml:space="preserve"> Ehhez nem is tud hozzászólni. Szerinte tessék szíves lenni bátran behozni, el tudják költeni.</w:t>
      </w:r>
    </w:p>
    <w:p>
      <w:pPr>
        <w:pStyle w:val="Normal"/>
        <w:ind w:left="567" w:hanging="567"/>
        <w:jc w:val="both"/>
        <w:rPr/>
      </w:pPr>
      <w:r>
        <w:rPr/>
      </w:r>
    </w:p>
    <w:p>
      <w:pPr>
        <w:pStyle w:val="Normal"/>
        <w:ind w:left="567" w:hanging="567"/>
        <w:jc w:val="both"/>
        <w:rPr/>
      </w:pPr>
      <w:r>
        <w:rPr>
          <w:b/>
          <w:u w:val="single"/>
        </w:rPr>
        <w:t>Mikrofon nélkül Illés Károly alpolgármester:</w:t>
      </w:r>
      <w:r>
        <w:rPr/>
        <w:t xml:space="preserve"> Alpolgármester úr a bérére gondol.</w:t>
      </w:r>
    </w:p>
    <w:p>
      <w:pPr>
        <w:pStyle w:val="Normal"/>
        <w:ind w:left="567" w:hanging="567"/>
        <w:jc w:val="both"/>
        <w:rPr/>
      </w:pPr>
      <w:r>
        <w:rPr/>
      </w:r>
    </w:p>
    <w:p>
      <w:pPr>
        <w:pStyle w:val="Normal"/>
        <w:ind w:left="567" w:hanging="567"/>
        <w:jc w:val="both"/>
        <w:rPr/>
      </w:pPr>
      <w:r>
        <w:rPr>
          <w:b/>
          <w:u w:val="single"/>
        </w:rPr>
        <w:t>Dr. Puskás Tivadar polgármester:</w:t>
      </w:r>
      <w:r>
        <w:rPr/>
        <w:t xml:space="preserve"> Miről?</w:t>
      </w:r>
    </w:p>
    <w:p>
      <w:pPr>
        <w:pStyle w:val="Normal"/>
        <w:ind w:left="567" w:hanging="567"/>
        <w:jc w:val="both"/>
        <w:rPr/>
      </w:pPr>
      <w:r>
        <w:rPr/>
      </w:r>
    </w:p>
    <w:p>
      <w:pPr>
        <w:pStyle w:val="Normal"/>
        <w:ind w:left="567" w:hanging="567"/>
        <w:jc w:val="both"/>
        <w:rPr/>
      </w:pPr>
      <w:r>
        <w:rPr>
          <w:b/>
          <w:u w:val="single"/>
        </w:rPr>
        <w:t>Mikrofon nélkül Illés Károly alpolgármester:</w:t>
      </w:r>
      <w:r>
        <w:rPr/>
        <w:t xml:space="preserve"> A bérére gondol.</w:t>
      </w:r>
    </w:p>
    <w:p>
      <w:pPr>
        <w:pStyle w:val="Normal"/>
        <w:ind w:left="567" w:hanging="567"/>
        <w:jc w:val="both"/>
        <w:rPr/>
      </w:pPr>
      <w:r>
        <w:rPr/>
      </w:r>
    </w:p>
    <w:p>
      <w:pPr>
        <w:pStyle w:val="Normal"/>
        <w:ind w:left="567" w:hanging="567"/>
        <w:jc w:val="both"/>
        <w:rPr/>
      </w:pPr>
      <w:r>
        <w:rPr>
          <w:b/>
          <w:u w:val="single"/>
        </w:rPr>
        <w:t>Dr. Puskás Tivadar polgármester:</w:t>
      </w:r>
      <w:r>
        <w:rPr/>
        <w:t xml:space="preserve"> A saját.</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Ennyit megtakarított a városnak. </w:t>
      </w:r>
    </w:p>
    <w:p>
      <w:pPr>
        <w:pStyle w:val="Normal"/>
        <w:ind w:left="567" w:hanging="567"/>
        <w:jc w:val="both"/>
        <w:rPr/>
      </w:pPr>
      <w:r>
        <w:rPr/>
      </w:r>
    </w:p>
    <w:p>
      <w:pPr>
        <w:pStyle w:val="Normal"/>
        <w:ind w:left="567" w:hanging="567"/>
        <w:jc w:val="both"/>
        <w:rPr/>
      </w:pPr>
      <w:r>
        <w:rPr>
          <w:b/>
          <w:u w:val="single"/>
        </w:rPr>
        <w:t>Dr. Puskás Tivadar polgármester:</w:t>
      </w:r>
      <w:r>
        <w:rPr/>
        <w:t xml:space="preserve"> Ilyen jól keres? A kutya kiskésit! Alpolgármester akar lenni.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Kezdené nagyon gyorsan azzal, hogy igen, ez egy nagyon jó dolog, hogy az útfelújításra ilyen terveket terjesztett be a frakció és jelenlegi többség. Úgy gondolja, hogy ezek nagyon fontos dolgok, a kérdés csupán az, hogy minek az árán? Biztos be lehetne 1,5 vagy 2 milliárd Ft-nyi összegre javaslatot hozni, csak úgy még további elvonásokra lenne szükség. Úgy gondolja, és nagyon reméli, hogy az csak egy téves megszólalása volt a legutolsó Közgyűlésen Nemény frakcióvezető úrnak, amikor azt mondta, hogy az általuk beterjesztett minden javaslatot a többségük támogatja, de egyetlen javaslatot sem, amit ő, illetőleg Ágh Ernő képviselő úr terjesztett itt be utcák tekintetében, azt pedig elutasítják. Ezzel látványosan megcáfolták azt, amit számtalan alkalommal kommunikáltak, hogy Önök szerint nincs jobboldali járda, baloldali járda, jobboldali úttest, baloldali úttest, jobboldali csapadékelvezető, baloldali híd, stb. Egyszerűen kimondták, hogy csak baloldali híd van, csak baloldali út van, …</w:t>
      </w:r>
    </w:p>
    <w:p>
      <w:pPr>
        <w:pStyle w:val="Normal"/>
        <w:ind w:left="567" w:hanging="567"/>
        <w:jc w:val="both"/>
        <w:rPr>
          <w:b/>
          <w:b/>
          <w:u w:val="single"/>
        </w:rPr>
      </w:pPr>
      <w:r>
        <w:rPr>
          <w:b/>
          <w:u w:val="single"/>
        </w:rPr>
      </w:r>
    </w:p>
    <w:p>
      <w:pPr>
        <w:pStyle w:val="Normal"/>
        <w:ind w:left="567" w:hanging="567"/>
        <w:jc w:val="both"/>
        <w:rPr/>
      </w:pPr>
      <w:r>
        <w:rPr>
          <w:b/>
          <w:u w:val="single"/>
        </w:rPr>
        <w:t>Mikrofon nélkül Dr. Nemény András városi képviselő:</w:t>
      </w:r>
      <w:r>
        <w:rPr/>
        <w:t xml:space="preserve"> Parkerdő játszótér?</w:t>
      </w:r>
    </w:p>
    <w:p>
      <w:pPr>
        <w:pStyle w:val="Normal"/>
        <w:ind w:left="567" w:hanging="567"/>
        <w:jc w:val="both"/>
        <w:rPr/>
      </w:pPr>
      <w:r>
        <w:rPr/>
      </w:r>
    </w:p>
    <w:p>
      <w:pPr>
        <w:pStyle w:val="Normal"/>
        <w:ind w:left="567" w:hanging="567"/>
        <w:jc w:val="both"/>
        <w:rPr/>
      </w:pPr>
      <w:r>
        <w:rPr>
          <w:b/>
          <w:u w:val="single"/>
        </w:rPr>
        <w:t>Mikrofon nélkül Horváth Soma városi képviselő:</w:t>
      </w:r>
      <w:r>
        <w:rPr/>
        <w:t xml:space="preserve"> Szalézi előtti lépcső.</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 csak baloldali járda van, tehát az a fele a városnak, aki rájuk szavazott, az ne is reméljen az Önök idejében semmit. Most ennek a szellemében látványosan meg lehet ezt cáfolni. </w:t>
      </w:r>
    </w:p>
    <w:p>
      <w:pPr>
        <w:pStyle w:val="Normal"/>
        <w:ind w:left="567" w:hanging="0"/>
        <w:jc w:val="both"/>
        <w:rPr/>
      </w:pPr>
      <w:r>
        <w:rPr/>
        <w:t xml:space="preserve">Úgyhogy a következő javaslatot teszi a saját körzetében. A Dozmat utca, Áchim András, Bárdos és Komlósi utcák tekintetében most a csapadék- és vízelvezetési projekt keretén belül mind a 4 utcát fel fogják dúlni. Gyalázatos állapotban vannak. Ugye ez felszín alatti beruházás. Javasolja, ezek között első helyen nevesítve a Dozmat utca, mint a város talán legrosszabb minőségű utcájának a felújítását, ez kb. 50 millió Ft értékben javasolja, hogy kerüljön be a költségvetésbe, de ugyanolyan fontosnak tartja, hogy a későbbiekben a költségvetés lehetőségei függvényében …. </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Forrás?</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 még az idén akár az Áchim, a Bárdos és a Komlósi utcára hasonlóan kerül sor. Egy picit visszatérve az egészségügyre. Rossz az optikája a dolognak, mert úgy is tűnhet a városlakók előtt, hogy Önök nem nagyon szeretik az egészségügyet. Elég jelentős forráskivonás történt belőle. Bizonyos szempontból megnyugtatja Molnár Miklós alpolgármester úr, hogyha azt mondja, hogy az a 150 millió, ha megvalósulna az Egészségügyi Alapellátó, akkor ez elő fog teremtődni, de azért az elég jelentős pénz, tehát nem tudja, hogy ő látja-e azt a forrást, azt a 150 milliót, amit esetleg novemberben elő kell venni a bukszából. Úgy gondolja, hogy nem indokolható egy kitűnően működő ügyeleti ellátásnak az átalakítása, a megszüntetése, vagy egészen más alapokra való helyezése. Ajánlja mindenki figyelmébe, hogy ez Ipkovich polgármester úr idejében és egyébként Puskás Tivadar nyugat-magyarországi mentővezető idejében került kialakításra ez a rendszer. Elég régóta, még a korábbi ciklusban is külső fizetés nélküli tagja az Egészségügyi Bizottságnak és minden évben tárgyalták ezt a Mentőszolgálatnak és az Ügyeletnek a kérdését. A szakmai oldalaktól, vagy a politikai oldalaktól függetlenül mindig maximális támogatással fogadták el ezt a jelentést. Úgy gondolja, hogy Szombathely tekintetében mintaszerűen működik ez a rendszer, egyébként Lórántffy főorvos asszony magyarázatot is adott erre, hogy miért kell többletforrás, mert a megemelkedett kötelező minimálbérek és egyéb vonzatai miatt tavaly először 15 millió mínusz termelődött ebben a kasszában és az idén további bérfejlesztések következtében van szükségük arra, hogy ez 32 millió Ft-ra emelkedjék. Ez az ok arra, hogy több költség került egyébként ide be. Mi lenne akkor, ha a város venné át? Először is fizetni kellene kb. 250-300 m</w:t>
      </w:r>
      <w:r>
        <w:rPr>
          <w:vertAlign w:val="superscript"/>
        </w:rPr>
        <w:t>2</w:t>
      </w:r>
      <w:r>
        <w:rPr/>
        <w:t xml:space="preserve"> után helyiségbérleti díjat, garázsdíjat. Az a közös diszpécserszolgálat működik, vagyis a mentőszolgálatnak ezért is fizetni kellene. El kell mondania, hogy az orvosok, az ügyeletes orvosok kötelezhetőek, hogy részt vegyenek az ügyeletben – összevonná – viszont a szakápolók, gépkocsivezetők és egyéb foglalkoztatottakat nem lehetne erre kötelezni. Jelenleg a Mentőszolgálat emberei segítik ezt ki és bizonyos értelemben ők munkahelyi kötelességként látják el. Valószínűleg nem lehetne a létszámot feltölteni. További szempont, hogy a gépkocsik átlagéletkora 8-9 év. 10 évnél idősebb kocsi nem működhet a mentőszolgálatban. Kétségtelen, hogy az ügyeleti szolgálatban lehet ennél idősebb kocsi, de itt is előbb-utóbb pótlásra lenne szükség. </w:t>
      </w:r>
    </w:p>
    <w:p>
      <w:pPr>
        <w:pStyle w:val="Normal"/>
        <w:ind w:left="567" w:hanging="0"/>
        <w:jc w:val="both"/>
        <w:rPr/>
      </w:pPr>
      <w:r>
        <w:rPr/>
        <w:t xml:space="preserve">Sok minden mellett elfogadva azt az álláspontot, hogy vizsgálja meg az Egészségügyi GESZ, hogy milyen feltételek mellett lehetne átvenni esetleg és mibe kerülne, egyáltalán megvalósítható-e, hogy átvegyék az ügyeleti szolgálat ellátását és erről a Közgyűlés előtt számoljanak be, de annyiban szeretné Molnár alpolgármester urat pontosítani, hogy a határozatban nem szerepel áprilisi dátum, hanem csak annyi, hogy terjessze a Közgyűlés elé. </w:t>
      </w:r>
    </w:p>
    <w:p>
      <w:pPr>
        <w:pStyle w:val="Normal"/>
        <w:ind w:left="567" w:hanging="0"/>
        <w:jc w:val="both"/>
        <w:rPr/>
      </w:pPr>
      <w:r>
        <w:rPr/>
      </w:r>
    </w:p>
    <w:p>
      <w:pPr>
        <w:pStyle w:val="Normal"/>
        <w:ind w:left="567" w:hanging="567"/>
        <w:jc w:val="both"/>
        <w:rPr/>
      </w:pPr>
      <w:r>
        <w:rPr>
          <w:b/>
          <w:u w:val="single"/>
        </w:rPr>
        <w:t>Mikrofon nélkül Molnár Miklós alpolgármester</w:t>
      </w:r>
      <w:r>
        <w:rPr/>
        <w:t>: Ő viszont kérte.</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Lehetséges, de az Egészségügyi bizottsági határozat így szól és ez sajnos Önre is kötelező érvényű, mint ahogy mindannyiukra. Tehát ennyit szeretne egyelőre mondani.</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A bizottság elnökeként szeretne a költségvetési rendelethez hozzászólni. A költségvetés jelenleg vitára bocsátott új tervezetét a bizottság nem javasolja elfogadásra. A bizottság viszont elfogadta az előterjesztésben szereplő 14 észrevételt, amelyet megalapozottnak tartott. Kérte megvizsgálni a 14 észrevételt az új tervezettel kapcsolatban. A bizottság, szakmai bizottság is a kultúra tekintetében. A kultúra vonatkozásában mintegy 40 millió Ft elvonás történik két intézményüktől. A két intézmény az Agora, amely a legnagyobb közművelődési ellátó, kulturális intézményük, valamint a múzeum, amely megyei hatókörű múzeum, a Savaria Múzeum. Mind a két intézményvezető a 20 millió Ft-nak megfelelő közel 20-20 millió Ft-nak megfelelő elvonással kapcsolatban észrevételeket tett. Minden képviselőnek szeretné figyelmébe ajánlani ezeket az észrevételeket. Az intézményvezetők az Agora vonatkozásában azt az aggályt fogalmazták meg, hogy az elvonással bizony veszélyeztetik az intézmény működését, hiszen olyan volumenű közművelődési feladatot kell ellátniuk, amelynek a költségigényét nem tudják teljes mértékben a saját bevételből és a pályázati forrásokból biztosítani. A kulturális ágazaton belül a városban a legalacsonyabb bérekkel dolgoznak itt a szakemberek, illetve egyéb képesítésű munkatársak. Az a véleménye az intézményvezetőnek, hogy a Közgyűlés fontolja meg ezt az elvonást. Ne alkalmazzon elvonást az intézménnyel szemben. Az intézményvezetője jelezte azt, hogy a kiemelt rendezvények, ami külön soron szerepel, a városi rendezvények, kiemelt rendezvények soron a 17 millió Ft nem lesz elegendő, hiszen a kiemelt rendezvények – nem akarja felsorolni -, de köztük van a Savaria Nemzetközi Táncverseny is, ami maga 7,5 milliós finanszírozású volt az elmúlt években és most is igényelnék, összesen 1/3-dal több, mint amit jelez a költségvetési soron az új költségvetés tervezet. Azt kéri az intézményvezető, hogy ezt vegye figyelembe a Közgyűlés, tehát 29,5 millióra lenne szüksége, tehát 1/3-dal több összegre, hogy a városi ünnepségek és a nagy rendezvények is kellő színvonalon az eddigiekhez hasonló színvonalon megrendezésre kerülhessenek, hiszen ez az Agorának a feladata a civil szervezetek és az iskolák közreműködésével természetesen. A Megyei Hatókörű Savaria Múzeum igazgatónője szintén azt jelezte, hogy szintén veszélyezteti a működést, ha ezt a 20 millió Ft-ot elvonják az intézménytől, hiszen ők is jelentős mértékben bevételeket generálnak a működésükkel és a bevételükhöz még a további pályázati forrásból is forrást biztosítanak. Na most, hogyha ez a 20 millió Ft elvételre kerül a múzeumtól, azt jelezte az igazgatónő, hogy bizony a működést komolyan veszélyezteti ez az elvonás. Nem tudnak az épületeik állagának fenntartásáról gondoskodni. Nem teszi lehetővé a minőségi tudományos gyűjteményi munkát a megmaradó forrásuk, valamint a látogatói elvárásnak megfelelő szolgáltatási feladatok ellátását sem. Mindent megtesznek persze a takarékos gazdálkodásért, de átgondolt gazdálkodás érdekében bármilyen erőfeszítésük nem fog eredménnyel járni, hogyha ezt az összeget ők nem kapják meg. Szeretnék, hogyha a félév elteltével újra tárgyalná a Közgyűlés majd a számukra biztosított költségvetési forrást. Még egy ügyben szeretné a Közgyűlés figyelmét felhívni. Az új tervezetben 7 millió Ft elvonása van az eddigi évekhez hasonlóan, az előző évihez hasonlóan a Szombathely Szent Márton Város Jóléti Alapítványnak, civil szervezetről van szó. Még pedig nem akármilyen civil szervezetről, hiszen ez közalapítványa a városnak. A kuratórium tagjai minden egyházból a képviselők, valamint ezen kívül is köztiszteletben álló emberek, akiktől megalapozott döntés várható. Meg is bízott a Közgyűlés az ő munkájukban mindeddig, viszont a munkájukat nem becsüli azzal, hogy elvesz 7 millió Ft-ot és mindössze az alapítvány működésére a 2 millió Ft-ot hagyja meg az egyik soron és a Cariatida tanulmányi ösztöndíjas rendszerre meghagyja az 5,5 milliót. De mivel a 2 millió Ft 9 millió Ft volt polgármester úr által készített költségvetésben, ragaszkodnának ahhoz, hogy ez maradjon meg, hiszen ezzel akkor el kell búcsúzni attól a több éve nagyon sikeres és népszerű karácsonyi élelmiszercsomagok civil szervezetek által történő pályázati forrásától, amelyet bizony a város lakossága nélkülözni fog. </w:t>
      </w:r>
    </w:p>
    <w:p>
      <w:pPr>
        <w:pStyle w:val="Normal"/>
        <w:ind w:left="567" w:hanging="567"/>
        <w:jc w:val="both"/>
        <w:rPr/>
      </w:pPr>
      <w:r>
        <w:rPr/>
      </w:r>
    </w:p>
    <w:p>
      <w:pPr>
        <w:pStyle w:val="Normal"/>
        <w:ind w:left="567" w:hanging="567"/>
        <w:jc w:val="both"/>
        <w:rPr/>
      </w:pPr>
      <w:r>
        <w:rPr>
          <w:b/>
          <w:u w:val="single"/>
        </w:rPr>
        <w:t>Ágh Ernő, Bűnmegelőzési, Közbiztonsági és Közrendvédelmi Bizottság elnöke:</w:t>
      </w:r>
      <w:r>
        <w:rPr/>
        <w:t xml:space="preserve"> A Közrendvédelmi Bizottság megtárgyalta, és örömmel nyugtázta, hogy a térfigyelő kamerarendszer vonatkozásában ez a 10 millió Ft, ami előzőleg már szerződésileg leköttetett, az rendelkezésre fog állni és ezzel a város tulajdonképpen 71 kamerarendszeri üzemeltetéséhez, javításához a források rendelkezésre állnak. Miután a Bizottságához tartozik egy kicsit a katasztrófavédelem is, itt a tűzoltók vonatkozásában is megemlítene egy emlékmű létesítésére vonatkozó kérelmet, miszerint kitűnő lehetőség van a korábban világháborús emlékműhelyek létesítésre, illetőleg karbantartásra. Szombathely vonatkozásában kettő ilyen tűzoltó emlékhely jött létre az előző Közgyűlésen, miszerint a gyöngyösszőlősi - amely támogatásra kerül nagyon helyesen – és a másik hely Szombathelyen az Ady téren volt és 1950-ben eldózerolták és annak a létesítéséről van szó, ami pályázat formájában kerülne megvalósításra, nyilván önrésszel. Az önrészre vonatkozóan kérné a Közgyűlés támogatását. 5 millió Ft-ról van szó, annyi támogatást kapna a szobor létesítése. A tűzoltókra vonatkozóan azt hiszi, ennyivel tartoznak, hisz az I. Világháborúban hősi halált halt tűzoltók, a tűzoltó bejáratánál 14 név is fel van tűntetve, de azon túl több volt, az emlékét méltóképpen megőrizzék. Ilyen emlékmű egyébként a vasutasokról is van, hisz az Éhen Gyula téren ott áll a gyönyörű emlékmű, amely a vasutasoknak a világháborúban a hősi halált haltak emlékét őrzi. Tehát ebben a vonatkozásában a tűzoltókra is sor kerülhet és méltóképpen megemlékeznének. Nem olyan, akkora volumenű ez a költségvetésben, hogy ez az 5 millió Ft megrengetné. Tudja, minden forint számít, hiszen szokta mondani, hogy ne zenéljék el a milliókat felelőtlenül, de azt hiszi, ezzel egy maradandó értéket alkotnának. A másik vonatkozás, ami a körzetre vonatkozott, ugye polgármester úr is bíztatta, hogy igen, a képviselő urak szóljanak hozzá az út, járdák vonatkozásában. Azt hiszi, hogy ezzel a körzetével a XII. választókerületben bőven javasolhatna utakat, hiszen nem is lenne elég az a fedezet, ami most rendelkezésre áll. Tessék elhinni, nagyon gyalázatos járdák, utak vannak, ahol vannak! Többször hozzászólt, hogy a Külső Nárai úton egyáltalán nincs is járda és milyen forgalmat bonyolít le, mennyire veszélyes. Nem, hogy egy töredezett járda van, és azt ki kell javítani, egyáltalán nincs is és ugyanakkor egy lakórész mögötte van, ahol ott közlekednek és tényleg nincs. Most tulajdonképpen ez a Külső Nárai úti járda korábban megtervezésre került. Azt a tervet kellene ugye leporolni és nyilván az már lejárt, megújítani, de ez nagyon fontos. Az összes többit nem is akarja mondani, nem fér bele, hát mondhatná itt Petőfi-telep vonatkozásában elkészítettek ott a lakóparktól egy szakaszt, a köztes szakasza hiányzik. Ugyancsak a KISZ lakótelepen a Móra Ferenc utca, Alsóhegyi út és a Jáki út között az összes összekötő út olyan, hogy fel kellene újítani. Nyilván ezt megérti, hogy ez a költségvetés nem tudja biztosítani jelen állapotában. Bízik benne, hogy majd a következőkben erre is sor kerül. De örül, hogy egy-két járda, illetőleg út elkészült, tehát tudtak valamelyest előrelépni és az ott élők szolgálatára lehettek és megkönnyítették a közlekedésüket, mert ugye Nemény frakcióvezető úr azt mondta, hogy veszélyes az út, a járda, de hát az ő körzetében is ugyanez van. </w:t>
      </w:r>
    </w:p>
    <w:p>
      <w:pPr>
        <w:pStyle w:val="Normal"/>
        <w:ind w:left="567" w:hanging="567"/>
        <w:jc w:val="both"/>
        <w:rPr/>
      </w:pPr>
      <w:r>
        <w:rPr/>
      </w:r>
    </w:p>
    <w:p>
      <w:pPr>
        <w:pStyle w:val="Normal"/>
        <w:ind w:left="567" w:hanging="567"/>
        <w:jc w:val="both"/>
        <w:rPr/>
      </w:pPr>
      <w:r>
        <w:rPr>
          <w:b/>
          <w:u w:val="single"/>
        </w:rPr>
        <w:t>Dr. Puskás Tivadar polgármester:</w:t>
      </w:r>
      <w:r>
        <w:rPr/>
        <w:t xml:space="preserve"> Annyit hadd mondjon a tűzoltókról, 700-an voltak szegények, akikről az emlékmű szól, Rumi-Rajki Istvánnak az alkotása és kb. már 6 éve próbálkozik vele, de soha nem fért bele a költségvetésbe. Reméli, hogy valamit sikerül megcsinálni belőle.</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Hátha most.</w:t>
      </w:r>
    </w:p>
    <w:p>
      <w:pPr>
        <w:pStyle w:val="Normal"/>
        <w:ind w:left="567" w:hanging="567"/>
        <w:jc w:val="both"/>
        <w:rPr/>
      </w:pPr>
      <w:r>
        <w:rPr/>
      </w:r>
    </w:p>
    <w:p>
      <w:pPr>
        <w:pStyle w:val="Normal"/>
        <w:ind w:left="567" w:hanging="567"/>
        <w:jc w:val="both"/>
        <w:rPr/>
      </w:pPr>
      <w:r>
        <w:rPr>
          <w:b/>
          <w:u w:val="single"/>
        </w:rPr>
        <w:t>Koczka Tibor alpolgármester:</w:t>
      </w:r>
      <w:r>
        <w:rPr/>
        <w:t xml:space="preserve"> De jó ez a csend. Sokszor felmerül a kérdés, hogy mit adnak nekik a testvérvárosi kapcsolatok. Csak úgy, mint a Brian élete című filmben, de hogy „Mit adtak nekünk a rómaiak?” Úgy gondolja, hogy nagyon sokat, de most nem erről kíván értekezni, csak eszébe jutott, amit nemrégiben Kaufbeuren alpolgármesterétől tanult, hogy jó dolog a demokrácia, különösen akkor, ha neki van többsége. Nincs kétsége afelől, hogy előbb-utóbb lesz a városuknak költségvetése, a kérdés csak, hogy milyen? Nincs kétsége afelől, hogy a sok-sok módosítóból, amelyik megkapja a többségi szavazatot – alaphelyzetben mondjuk a 11-et – az be fog épülni az idei költségvetésbe. Nincs kétsége afelől sem, hogy előbb-utóbb a Zanati Kulturális és Sportegyesület például a tavalyi 2 millió Ft-os támogatás helyett 5 milliót fog kapni az idei esztendőben, ugyanígy a gyöngyöshermáni Szentkirályi Polgári Kör 3 helyett 5 millió Ft-ot, ugyanígy a Derkovits Városrészért Közhasznú Egyesület a tavalyi 1 millió helyett 6 millió Ft-ot, vagy az Oladi Városrészért Egyesület első alkalommal 3 millió Ft-ot támogatást kap. Nincs kétsége afelől, hiszen előbb-utóbb a költségvetést el fogja fogadni a Közgyűlés és ha meglesz a többségi szavazat, akkor ezek így érvénybe fognak lépni. Ugyanakkor szeretné felhívni a figyelmüket arra, hogy óriási a felelősségük, hiszen amit most itt elmondott, elsorolt, ezek egyelőre csak puszta számok. Nyilván az érintettek részéről jól látszanak ezek a számok, de arra hívja fel a figyelmet és arra a felelősségükre, a hivatal felelősségére és nem utolsó sorban a civil szervezetek felelősségére, hogy ezt az összeget felelősen kell elkölteni és lehet elkölteni ebben az esztendőben is, ahogy egyébként a korábbi években is. </w:t>
      </w:r>
    </w:p>
    <w:p>
      <w:pPr>
        <w:pStyle w:val="Normal"/>
        <w:ind w:left="567" w:hanging="0"/>
        <w:jc w:val="both"/>
        <w:rPr/>
      </w:pPr>
      <w:r>
        <w:rPr/>
        <w:t xml:space="preserve">Azt szeretné kérni és az lenne a határozati javaslata jegyző úr, hogy a támogatási szerződés vagy feladatellátási szerződések elkészültét a hivatal a legnagyobb gondossággal készítése elő. Hozza összhangba a meglévő közművelődési rendeletükkel és a következő Közgyűlés tárgyalja meg ezeket a feladatellátási megállapodásokat, hiszen ha most csak a legutóbbira gondol, decemberben a Hárofitét tárgyalta a Közgyűlés is. Azért egy hosszas megelőző munka előzte meg, hogy összeszedjék azokat a feladatokat, azokat a feladatköröket, amelyeket felelősen a Hárofit el tud végezni. Még egyszer szeretné hangsúlyozni, hogy feladatellátási, hiszen itt arról van szó, hogy bizonyos feladatokat az önkormányzatuktól, az önkormányzati intézményektől, a hivataltól átvesznek ezek a civil szervezetek. Két lehetőség van. Vagy átvesznek feladatot valahonnan, akkor az a feladat ott nem fog jelentkezni, viszont ott eddig volt költsége, úgyhogy akkor most ezek szerint ott nem lesz és talán még azt is tudja, meri mondani Molnár Miklós alpolgármester úrnak, hogy még lehet, hogy pénz is szabadulhat fel ilyen szempontból. Ha viszont olyan feladattal akarják megbízni ezeket a civil szervezeteket, amelyeket eddig nem gondoltak, hogy el kellene látni, akkor meg még inkább úgy gondolja, hogy a költségvetés elé kellene ennek jönni és úgy gondolja, hogy ezekben a feladatellátási megállapodásokban mindazoknak az értékeknek fontos megjelenni, amelyeket a városvezetésben fontosnak találnak. Méltatlanul keveset idézik Mindszenthy József hercegprímás urat. Még egy idézetet engedjenek meg tőle, hogy nem az érdeket, hanem az értéket kell szolgálni. </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Hadd kapcsolódjon Koczka Tibor alpolgármester úr felszólalásához. Valóban nagyon feladat lesz, hiszen a közművelődésről szóló új törvényi módosítás nagyon szigorúan írja elő, hogy milyen módon kell adott esetben ilyen közművelődési feladatellátásban a feladatokat meghatározni, vagy adott esetben például a rendelkezésükre bocsátott épületeknek a használati módját. Ha ő hasznosítani kívánja, milyen használati díjtáblázattal – például a Közgyűlésnek van ilyen hatásköre – más városok már meg is csinálták ezeket a táblázatokat, milyen használati díjjal adhatja azt hasznosításra akár egy közösségi rendezvényre, vagy például egy esküvőre, egy kihelyezett helyszíni esküvőre, vagy egy esküvői vacsorára, ami szintén közösségi rendezvény tud lenni. </w:t>
      </w:r>
    </w:p>
    <w:p>
      <w:pPr>
        <w:pStyle w:val="Normal"/>
        <w:ind w:left="567" w:hanging="0"/>
        <w:jc w:val="both"/>
        <w:rPr/>
      </w:pPr>
      <w:r>
        <w:rPr/>
        <w:t>A másik dolog, amit szeretne, mint a körzet képviselője, a belváros képviselője. A belváros képviselőjeként szeretné ő is a 60 felsoroláshoz csatlakozni a saját körzetével kapcsolatban. Hangsúlyozza, nagyon szűkített a kérelme, mindössze 38 millió Ft-os kérelem ez, és a legszükségesebb járdafelújításokat és zebraátmenést tartalmazza. A Március 15. tér 1. szám előtti járdafelújításra nagyon sokan panaszkodnak. Nagyon rossz a járda, mintegy 35-40 m hosszan. Rendkívül balesetveszélyes. Király u. 8. bejárata a Kisfaludy Sándor utca felől. Nagyon régóta bajlódnak azzal, hogy a víz feltorlódik, nincs vízelvezetés, csapadékvíz-elvezetés, a járdaszakasz nagyon gacsiba, idősek is laknak a házban, rendkívül balesetveszélyes, 3 parkolóhelyet is kérnek ott felújítani ehhez csatlakozva, hiszen ott is nagyon balesetveszély van. Széll Kálmán utca gyalogátkelőhelyet szeretne. Tervezés alatt van a gyalogátkelőhely. A Pável Ágoston sé…</w:t>
      </w:r>
    </w:p>
    <w:p>
      <w:pPr>
        <w:pStyle w:val="Normal"/>
        <w:ind w:left="567" w:hanging="0"/>
        <w:jc w:val="both"/>
        <w:rPr/>
      </w:pPr>
      <w:r>
        <w:rPr/>
      </w:r>
    </w:p>
    <w:p>
      <w:pPr>
        <w:pStyle w:val="Normal"/>
        <w:jc w:val="both"/>
        <w:rPr>
          <w:i/>
          <w:i/>
        </w:rPr>
      </w:pPr>
      <w:r>
        <w:rPr>
          <w:i/>
        </w:rPr>
        <w:t>A felszólalási idő lejárását jelző figyelmeztető hang megszólal.</w:t>
      </w:r>
    </w:p>
    <w:p>
      <w:pPr>
        <w:pStyle w:val="Normal"/>
        <w:ind w:left="567" w:hanging="0"/>
        <w:jc w:val="both"/>
        <w:rPr>
          <w:i/>
          <w:i/>
        </w:rPr>
      </w:pPr>
      <w:r>
        <w:rPr>
          <w:i/>
        </w:rPr>
      </w:r>
    </w:p>
    <w:p>
      <w:pPr>
        <w:pStyle w:val="Normal"/>
        <w:ind w:left="567" w:hanging="0"/>
        <w:jc w:val="both"/>
        <w:rPr/>
      </w:pPr>
      <w:r>
        <w:rPr/>
      </w:r>
    </w:p>
    <w:p>
      <w:pPr>
        <w:pStyle w:val="Normal"/>
        <w:ind w:left="567" w:hanging="567"/>
        <w:jc w:val="both"/>
        <w:rPr/>
      </w:pPr>
      <w:r>
        <w:rPr>
          <w:b/>
          <w:u w:val="single"/>
        </w:rPr>
        <w:t>Dr. Takátsné Dr. Tenki Mária, a Jogi és Társadalmi Kapcsolatok Bizottságának elnöke:</w:t>
      </w:r>
      <w:r>
        <w:rPr/>
        <w:t xml:space="preserve"> Elnézést, ez a saját felszólalása a körzetében. Az előbb, mint bizottsági elnök szólt hozzá. Neki az SZMSZ szerint külön felszólalási joga van abban. Köszöni</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 vita megnyitása előtt.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A vita megnyitása előtt.</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A Széll Kálmán gyalogátkelőhely kijelölés, Pável Ágoston sétány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 vita megnyitása előtt elnök asszony! A vita megnyitása előtt.</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A Kőszegi utcai útburkolat …</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ot kér.</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Jó, akkor tartsanak szünetet. A Jogi Bizottság elnöke nem ismeri az SZMSZ-t.</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Igen?</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 5 perc szünet.</w:t>
      </w:r>
    </w:p>
    <w:p>
      <w:pPr>
        <w:pStyle w:val="Normal"/>
        <w:ind w:left="567" w:hanging="567"/>
        <w:jc w:val="both"/>
        <w:rPr/>
      </w:pPr>
      <w:r>
        <w:rPr/>
      </w:r>
    </w:p>
    <w:p>
      <w:pPr>
        <w:pStyle w:val="Normal"/>
        <w:ind w:left="567" w:hanging="567"/>
        <w:jc w:val="both"/>
        <w:rPr>
          <w:i/>
          <w:i/>
        </w:rPr>
      </w:pPr>
      <w:r>
        <w:rPr>
          <w:i/>
        </w:rPr>
        <w:t>A Közgyűlés 16:09-től 16:19-ig szünetet tart, majd folytatja munkáját 21 képviselő jelenlétében.</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Folytatják Szombathely Megyei Jogú Város rendkívüli hangulatú, rendkívüli Közgyűlését. </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Akkor kezdi a felszólalását, mint a körzet belvárosi önkormányzati képviselője. Önkormányzati képviselőként a belvárost áttekintve rendkívül sok út, belső tömb, járda felújítás vált szükségessé. Ez tény, de nem igaz az, amit az ellenzék frakcióvezetője mondott, hogy végre történik valami Szombathelyen és ezt az ő 60 pontos javaslatuk fogja előidézni. Az út- és járdafelújítás megkezdődött a körzetében és szeretné a továbbiakban folytatni. A megkezdés azt jelenti, hogy csak a legutóbbikat említené, a Brutscher utca, a Báthori utca, a Szabó Miklós utcában a járdafelújítás, ezek mind-mind megvalósuló beruházások mintegy 180 millió Ft az, ami a közelmúltban a körzetében út és járdafelújításra, vagy pályázati alapból, vagy önkormányzati forrásból megvalósult. Ezek az utak és járdák jelentős mértékben kellemesebbé és kényelmesebbé teszik az itt lakók, a környezetben lakók közlekedését, vagy esetleg egy közszolgáltatónak a közlekedését, vagy az Ady téren az autóbuszoknak, vagy a tűzoltóknak, a tűzoltó központjuknak a működését is, de hát gondol itt az MMIK-hoz csatlakozó kulturális rendezvényekre látogatóként. Mégis azt kell mondania, hogy folytatódjon ez a sor, hiszen több olyan már megtervezett és megvalósítható út-, járda felújítási lehetőségek vannak a belvárosban, amit bizony el kell végezni. Március 15. tér 1. szám előtti járdafelújítás, mintegy 30-35 m nagyságban. Az 5 percét kéri szépen. Király utca 8. bejárata a Kisfaludy felől, járdaszakasz felújítása, vízelvezés, 3 parkolóhely felújítása. Ez egy 20 m-es szakasz. Széll Kálmán utcában megtervezésre kerül, most kerül engedélyeztetésre a gyalogátkelőhely a Pável Ágoston sétánynak a vonalában. Nagyon régóta kérik ezt már a kerékpárosok és a gyalogosok is. A Kőszegi utcában útburkolat felújítás a Petőfi utca és a Kőszeg utca 21. közötti szakaszon. Miért kell ez? Mert kettős irányú forgalmat fog generálni az, hogy a Nyugdíjintézet mögött a 150 férőhelyes parkoló kialakításra kerül majd a SZOVA által. A Wesselényi utcában az útburkolatot feltétlenül fel kell újítani a Széll Kálmán és a Szelestey út között, hiszen nagyon töredezett, rendkívül kátyús, rossz szakasszá vált. Deák Ferenc utca járdafelújítás egy nagyon kis szakaszon. A Prugberger családnak is lakóháza, amit örököltek itt helyezkedik el a Hübner és a Báthory utca közötti szakaszon. Rövid szakasz, de nagyon sokat tennének a Dialízis állomás, a Kórház megközelítés és egyéb szempontból. Akacs Mihály utca járdafelújítást kérné szépen, Deák Ferenc és Engels utca közötti szakaszon rendkívül töredezett, balesetveszélyes. A Deák Ferenc utca 76-ban utolsóként megtervezésre került egy olyan parkolóhely, ami adott esetben a színház megközelítését, a rendőrség megközelítését is, és az ott élőknek, a 4 emeletes lakóházban élőknek a parkolását is kulturáltabbá tenné. Mindez 38 millió Ft-ot tesz ki. Nagyon fontos teendő a körzetében már megtervezett Pelikán park játszótér, rekreációs hely és ifjúsági találkozóhely 96 millió Ft-os költségvetéssel engedélyeztetésre került, megtervezés elkészült. Nagyon fontos a Deák utca 76. belső tömbben a teljes belső tömbfelújítás szintén már megtervezésre került és már 1,5 éve kész, elfogadott tervek vannak. Szintén, ha a parkoló most kialakítandó részét leveszi, mintegy 70 milliós költséggel. Hát nagyon fontos lenne a Honvéd utcában is egy kulturált parkoló kiépítése, ott az autók tudják, hogy ingyenes zónában állnak. Akkor lehetne fizetős övezetté is alakítani. És hát nagyon fontos lenne még további belvárosi belső tömbök felújítása, hiszen a külvárosi részeken a képviselőtársai azt mondják, hogy hasonló szinten akarják. Na de hát a hasonló szint az, hogy akkor itt is végezzék el, például a Karinthy – Liszt Ferenc utcai belső tömbnek a rehabilitációját, vagy az azzal szemben lévő belső tömbnek a rehabilitációját. </w:t>
      </w:r>
    </w:p>
    <w:p>
      <w:pPr>
        <w:pStyle w:val="Normal"/>
        <w:ind w:left="567" w:hanging="567"/>
        <w:jc w:val="both"/>
        <w:rPr/>
      </w:pPr>
      <w:r>
        <w:rPr/>
      </w:r>
    </w:p>
    <w:p>
      <w:pPr>
        <w:pStyle w:val="Normal"/>
        <w:ind w:left="567" w:hanging="567"/>
        <w:jc w:val="both"/>
        <w:rPr/>
      </w:pPr>
      <w:r>
        <w:rPr>
          <w:b/>
          <w:u w:val="single"/>
        </w:rPr>
        <w:t>Kántás Zoltán városi képviselő:</w:t>
      </w:r>
      <w:r>
        <w:rPr/>
        <w:t xml:space="preserve"> Summás véleménye az átmeneti többséggel bíró, bevándorláspárti Nemény András által fémjelzett költségvetés kapcsán az, hogy abszolút kampányköltségvetéssel állnak szemben. Azt minden esetre pozitívumként értékeli, hogy az a politikai ámokfutás, amit a legutóbbi Közgyűlésen folytattak némiképp mérséklődött, hiszen polgármester úr által előterjesztett észrevételekből némelyik meghallgatásra került. Az idő rövidsége miatt 4 konkrétumot szeretne felhozni, illetve ezzel kapcsolatosan módosító javaslatokat tenni. A frakcióvezető úr próbálta őket megnyugtatni azzal kapcsolatosan, hogy minden cég működése rendben lesz, illetve ezzel kapcsolatosan minden intézmény működése rendben lesz. Némiképp szkeptikus, hiszen nem csak a választókörzetében, hanem felügyelő bizottsági elnökként a SZOMPARK működésében is részt vesz. Ennek kapcsán ki kell jelenteniük, hogy a polgármester úr által előterjesztett költségvetési tervezethez képest Önök egy 30 milliós megvonást akarnak végrehajtani a város parkfenntartó cégénél. Ezzel kapcsolatosan aggályait szeretné kifejezni, és szeretné, hogyha mérlegelnék döntésük előtt ezeket az érveket. Abból fakadóan, hogy a SZOMPARK egy rendkívül humánerő-igényes munkaerőt igénylő munkahely, a bérrendezések, ami gyakorlatilag a 30 milliós többletből megvalósulhatott volna, el kell, hogy maradjanak. Ez a bérrendezés gyakorlatilag, ha elmarad, komoly veszéllyel fenyeget abban a tekintetben, hogy egy elvándorlás indul meg a cégtől. Ez már önmagában is veszélyezteti a SZOMPARK működését. Ha csak azt figyelembe veszik, hogy az elmúlt évben, illetve az idei évben is a beszállító árak körülbelül 20%-kal emelkedtek, akkor azt gondolja, hogy ez is önmagában indokolná azt a többlet költségforrást, amit a SZOMPARK részére biztosítaniuk kell ahhoz, hogy egyébként akár a Fidesz, akár az ellenzék képviselőinek a körzetében maradéktalanul és hiánytalanul azok a munkák megtörténjenek, ami miatt sokszor egyébként nem minden jogalapot nélkülözően kritikákkal illetik a cég működését. Ha az idős gépparkok modernizációja elmarad, a cég képtelen lesz forrásokat biztosítani új gépek beszerzéséhez. Ott nyilvánvalóan megint csak az alkatrész, az elhasználandó berendezések kapcsán szükségszerűvé váló beszerzések, anyagbeszerzések, alkatrészbeszerzések kapcsán szintén felmerülnek a beszállítói költségek emelkedései. Hogy egy kicsit Szombathely fejlődését is láttassák itt a társaság működésén belül, örömteli mindenki számára, hogy Szombathely fejlődik, Szombathely fejlődése a Parkfenntartónál is lecsapódik, hiszen azok a fejlesztések, amik a városban történnek, azok új üzemeltetési igényeket is megjelenítenek a SZOMPARK-nál, gondoljanak csak a Berzsenyi tér, a Szent Márton tér, a Szalézy tér, a Tóth István park, a II. Szent János Pál lakópark, Oroszlán úti lakópark kapcsán, ahol új zöldfelületek, öntözőrendszerek, szökőkutak kerültek kiépítésre és bizony ezek többletüzemeltetési költséggel járnak. Nem csak konkrétan az élő munkaigény kapcsán, de például az ott felmerülő vízigények, többlet vízigények is nyilvánvalóan a társaság számára több költséget generálnak. Ezzel kevésbé szoktak foglalkozni, de egyébként a változó szélsőséges időjárási körülmények is több öntözést és hát speciális és több növényvédő szer alkalmazását is szükségszerűvé teszik a társaságnál. Ezek nyilvánvalóan szintén többletköltséget generálnak. Arról már nem is érdemes beszélniük, hogy a megnövekedett adminisztráció, illetve a rengeteg sok káresemény kapcsán is többletköltségek generálódnak a társaság működése kapcsán. Tehát mindent összevetve az a 30 milliós költségvetési forrás, amit most meg akarnak vonni a társaságtól, ez komolyan veszélyeztetni fogja a SZOMPARK működését. Ilyen szempontból mindenképpen megalapozatlannak tartja és nélkülözi azokat a szakmai észrevételeket, amelyek itt felmerülhetnek. Összevonná. </w:t>
      </w:r>
    </w:p>
    <w:p>
      <w:pPr>
        <w:pStyle w:val="Normal"/>
        <w:ind w:left="567" w:hanging="0"/>
        <w:jc w:val="both"/>
        <w:rPr/>
      </w:pPr>
      <w:r>
        <w:rPr/>
        <w:t xml:space="preserve">Az első módosító javaslata mindjárt hadd kerüljön beépítése, az a 30 millió Ft, amit Önök kivenni szándékoznak a társaság költségvetéséből az idei évben. A másik erről már a tavalyi, vagy az elmúlt Közgyűlésen szót tett, a Vadvirág Óvoda fejlesztése. Itt kifejezte azt a reményét, hogy az a politikai ámokfutás, amit a választókörzete óvodája kapcsán érvényre szeretnének juttatni, az szintén mindenféle szakmai alapot nélkülöz, hiszen kifejtette azt egyébként, hogy nem kizárólag csoportszoba átalakításról beszélnek. A csoportszoba átalakítása magával vonja azt, hogy a jelenlegi felnőtt öltöző, fejlesztői és nevelői szoba, titkári iroda, valamint itt raktárhelyiséget is ki kell ennek kapcsán alakítani. A szakmai érveket újra nem ismételné meg, hiszen mindenki számára az elmúlt Közgyűlésen elmondta. Ennek kapcsán a módosító javaslata a Vadvirág Óvoda kapcsán szintén az, hogy beépítésre kerüljön a költségvetésbe az az 50 millió Ft, amiből az óvoda további fejlesztése megoldható, hacsak nem akarják Önök azt, hogy a keleti városrész, illetve Zanat város lakossága és az ott élő kisgyermekes családok hátrányba kerüljenek. </w:t>
      </w:r>
    </w:p>
    <w:p>
      <w:pPr>
        <w:pStyle w:val="Normal"/>
        <w:ind w:left="567" w:hanging="0"/>
        <w:jc w:val="both"/>
        <w:rPr/>
      </w:pPr>
      <w:r>
        <w:rPr/>
        <w:t>Ezen kívül, bár Molnár Miklós alpolgármester úr próbálta őket megnyugtatni, azért optimistább a Vásárcsarnok átmeneti működése kapcsán előirányzott 30 millió Ft összegű tartalék biztosítása érdekében, ugyanis meggyőződése az, hogy az új önkormányzat ciklus elején kiírásra kerülő beruházás el fog indulni az idei évben, úgyhogy ez a következő módosító javaslata, hogy a Vásárcsarnok átmeneti működéséhez képzett 30 millió Ft szintén kerüljön beépítésre a költségvetésbe.</w:t>
      </w:r>
    </w:p>
    <w:p>
      <w:pPr>
        <w:pStyle w:val="Normal"/>
        <w:ind w:left="567" w:hanging="0"/>
        <w:jc w:val="both"/>
        <w:rPr/>
      </w:pPr>
      <w:r>
        <w:rPr/>
        <w:t xml:space="preserve">És, ha már az út-, híd-, járdafelújításoknál tartanak, akkor a választókörzetéhez tartozó igények a következők: két ütemben történő Sas utca felújításának II. ütemére a Kötő és a Szövő utcai becsatlakozásig értve 12 millió Ft-os költségtervezettel, valamint a Zanati városrészen már jelenleg is tervezés alatt álló és bizottsági határozatban is elfogadott gyalogátkelőhely kiépítése történjen meg, aminek költsége nagyságrendileg 5 millió Ft, tehát összességében 17 millió Ft-ot szeretne erre a célra kérni. </w:t>
      </w:r>
    </w:p>
    <w:p>
      <w:pPr>
        <w:pStyle w:val="Normal"/>
        <w:ind w:left="567" w:hanging="567"/>
        <w:jc w:val="both"/>
        <w:rPr/>
      </w:pPr>
      <w:r>
        <w:rPr/>
      </w:r>
    </w:p>
    <w:p>
      <w:pPr>
        <w:pStyle w:val="Normal"/>
        <w:ind w:left="567" w:hanging="567"/>
        <w:jc w:val="both"/>
        <w:rPr/>
      </w:pPr>
      <w:r>
        <w:rPr>
          <w:b/>
          <w:u w:val="single"/>
        </w:rPr>
        <w:t>Sátory Károly városi képviselő:</w:t>
      </w:r>
      <w:r>
        <w:rPr/>
        <w:t xml:space="preserve"> Csak megerősíteni tudja Kántás képviselő úr felszólalását abban, hogy ez a költségvetés, amit a kezükben tartanak, ez egy nagyon erősen kampány ízű költségvetés. Egy kicsit bántja őt az, hogy a szivárványkoalíció próbálja magát úgy beállítani, mintha csak nekik lenne fontos az út- és a járdafelújításának az ügye. Tudják, hogy több évtizedes lemaradást kell pótolniuk és úgy látta eddig, hogy 4 éven keresztül a város vezetése ezzel törődött és foglalkozott. Rengeteg mindent sikerült felújítaniuk úgy, hogy a költségvetést nem veszélyeztették. Nem veszélyeztették a város működését és a város cégeinek a működését. A múltkori gyűlésen kapta meg Nemény András frakcióvezető úr az ő frakcióvezetőjüktől ezt a listát. Jó pár oldalas lista, ami felújításra került ebben az időszakban. Nyilván ebben voltak városi pénzek, kormányzati pénzek is. Egy kicsit úgy látja ezt a költségvetést, hogy önök már előre vetítik a jövőjüket, hogy a kormányzati hozzájárulás ebből ki fog maradni és a város pénzéből kell majd mindezt belepumpálni mindenféle feladatellátására, hiszen úgy látja jelen pillanatban, hogy a szivárványkoalíció azért olyan túl jó kapcsolatot a kormányukkal nem ápol és onnan sok mindent nem várhatnak majd a jövőben. De hát remélik ez nem így lesz. Visszakanyarodna a saját körzetéhez, hiszen az a dolga. Hallottak javaslatokat, hát szomorú lenne, ha a körzetével kapcsolatosan nem történne semmi, így ő is megteszi az útfelújítási javaslatait a X. számú választókerülettel kapcsolatosan. </w:t>
      </w:r>
    </w:p>
    <w:p>
      <w:pPr>
        <w:pStyle w:val="Normal"/>
        <w:ind w:left="567" w:hanging="567"/>
        <w:jc w:val="both"/>
        <w:rPr/>
      </w:pPr>
      <w:r>
        <w:rPr/>
        <w:tab/>
        <w:t xml:space="preserve">Itt neki első körben, tehát a 2019-es évről beszél és nem a többiről, a Vajda, a Kosztolányi, a Werner Alajos és a Dudás utcánál kérné, hogy kezdjék meg a felújítások előkészületeit. Az egyiknek, a legutóbbinak már 10-12 éve íródott terve van. Tartja a véleményét, tehát, ha van egy nagyon régi terv, az azt jelenti, hogy azóta hitegetik az ott élőket, hogy fog valami majd történni. Természetesen semmi nem történt ott sem, úgyhogy ezeknek az utcáknak az előkészítését kéri. Illetve van egy játszótér, ami már megvan, tehát ott az nem drága a játszótérprogramba, amiről Önök is beszéltek, bőven belefér a Felsőőr, a Babits és a Vajda által határolt kis parkban meglévő játszótér felújítását javasolná.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Egyetlen egy dolgot szeretne kiemelni, méghozzá polgármester úr által megkifogásolt 14 pontból, méghozzá a 12. pontot, amit bent tartott a bevándorláspárti szivárványkoalíció, méghozzá 6 db politikai munkatársnak az eltávolítását a Polgármesteri Kabinetből. Sajnálja, hogy Ipkovich György nincs bent, őt szerette volna ezzel megszólítani, mint volt városvezetőt, hogy mit szól ehhez? Nem is lehet mást mondani erre, mint amikor politikai munkatársakat távolítanak el, hogy ez egy politikai tisztogatás. Uraim! Ezt nem lehet másképp aposztrofálni: politikai alapon döntenek. Miről is döntenek politikai alapon? Kerekítve mondja a számokat, vagy döntenek Önök politikai alapon. Mondja a pontos számot: 6 db munkahelyről van szó. Ez azt jelenti, hogy ez a 6 db ember, bruttó - keresetről beszél, - 1 éves keresete megközelíti, de nem éri el az 5 millió Ft-ot, tehát pontosan 30 millió Ft-ról beszélnek egy 15 milliárdos költségvetésben. Igen, nagy a csönd. Pontosan.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zért, mert az előbb 500e Ft-okon hisztiztek, most meg 30 millión…</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Pontosan, ez úgy gondolja, hogy nem befolyásolhatja a költségvetést, ezen 6 embernek az eltávolítása. Ipkovich Györgytől akkor megkérdezi így látatlanban, ő mit szól ahhoz, hogy politikai munkatársakat távolítanak el? Itt miről beszélnek? Arról, hogy diplomás, több nyelvet tudó, magasan kvalifikált emberek vannak, akik segítik az alpolgármesterek és a polgármester munkáját. Ezt a 6 embert nem tudja, miért kell eltávolítani? Ez egy politikai tisztogatás. Mondhatná azt is, hogy tombol a vörös terror a Városházán.</w:t>
      </w:r>
    </w:p>
    <w:p>
      <w:pPr>
        <w:pStyle w:val="Normal"/>
        <w:ind w:left="567" w:hanging="567"/>
        <w:jc w:val="both"/>
        <w:rPr>
          <w:b/>
          <w:b/>
          <w:u w:val="single"/>
        </w:rPr>
      </w:pPr>
      <w:r>
        <w:rPr>
          <w:b/>
          <w:u w:val="single"/>
        </w:rPr>
      </w:r>
    </w:p>
    <w:p>
      <w:pPr>
        <w:pStyle w:val="Normal"/>
        <w:ind w:left="567" w:hanging="567"/>
        <w:jc w:val="both"/>
        <w:rPr/>
      </w:pPr>
      <w:r>
        <w:rPr>
          <w:i/>
        </w:rPr>
        <w:t xml:space="preserve">Többen mikrofon nélkül kiabálnak. </w:t>
      </w:r>
    </w:p>
    <w:p>
      <w:pPr>
        <w:pStyle w:val="Normal"/>
        <w:ind w:left="567" w:hanging="567"/>
        <w:jc w:val="both"/>
        <w:rPr>
          <w:i/>
          <w:i/>
        </w:rPr>
      </w:pPr>
      <w:r>
        <w:rPr>
          <w:i/>
        </w:rPr>
      </w:r>
    </w:p>
    <w:p>
      <w:pPr>
        <w:pStyle w:val="Normal"/>
        <w:ind w:left="567" w:hanging="567"/>
        <w:jc w:val="both"/>
        <w:rPr/>
      </w:pPr>
      <w:r>
        <w:rPr>
          <w:b/>
          <w:u w:val="single"/>
        </w:rPr>
        <w:t>Tóth Kálmán városi képviselő:</w:t>
      </w:r>
      <w:r>
        <w:rPr/>
        <w:t xml:space="preserve"> Remek végszót kapott frakcióvezető úrtól, szerinte 30 millió Ft nem tétel. Hát elmondja, hogy az általuk beterjesztett 500 millió, 1 milliárd és 1,5 milliárd Ft-os tervükből semmi nem lett szinte. Abból a déli városrészre tudja mennyit tettek be ebből a tervezett 3 milliárd Ft-ból? 8 millió Ft-ot. Egy betonlapos járdát akartak felújítani a Szent István király utcában. Ennyit arról frakcióvezető úr, hogy mennyit ér 30 millió Ft. Tudja, az pont az ötször…vagy több, mint a háromszorosa annak, amit 3 év alatt a déli városrészen útra, meg járdára akartak költeni. Szégyelljék magukat szerinte ezen a ponton, most! Elvégezték egyébként az önök munkáját. Tudják? Mert nem úgy hozták ide ezeket az utakat, meg járdákat, hogy nem volt róla árajánlatuk. Árajánlatot kértek és kapacitás-lekötéseket kértek, tudja? A cégektől. Tudták azt, hogy mire vállalkoznak akkor, amikor ezeket a pénzeket beírták ide. Nem azt mondták, hogy majd a habokra kitalálják. 4,5 évük volt ugyanis tudják? Előkészíteni ezeket a projekteket, mert 4,5 évig egy gramm utat nem újítottak fel mondjuk a déli városrészen. Úgyhogy ne csodálkozzanak rajta! Ne csodálkozzanak rajta, hogy most, amikor végre úgy alakult a történet, akkor bizony belekerült.</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i?</w:t>
      </w:r>
    </w:p>
    <w:p>
      <w:pPr>
        <w:pStyle w:val="Normal"/>
        <w:ind w:left="567" w:hanging="567"/>
        <w:jc w:val="both"/>
        <w:rPr/>
      </w:pPr>
      <w:r>
        <w:rPr/>
      </w:r>
    </w:p>
    <w:p>
      <w:pPr>
        <w:pStyle w:val="Normal"/>
        <w:ind w:left="567" w:hanging="567"/>
        <w:jc w:val="both"/>
        <w:rPr/>
      </w:pPr>
      <w:r>
        <w:rPr>
          <w:b/>
          <w:u w:val="single"/>
        </w:rPr>
        <w:t>Tóth Kálmán városi képviselő:</w:t>
      </w:r>
      <w:r>
        <w:rPr/>
        <w:t xml:space="preserve"> A Mészáros Lőrinc utca felújítása, a Sándor László utca felújítása, a Török Ignác utca felújítása…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w:t>
      </w:r>
      <w:r>
        <w:rPr>
          <w:b/>
          <w:u w:val="single"/>
        </w:rPr>
        <w:t xml:space="preserve"> </w:t>
      </w:r>
      <w:r>
        <w:rPr/>
        <w:t xml:space="preserve"> Kifogásolta valaki?</w:t>
      </w:r>
    </w:p>
    <w:p>
      <w:pPr>
        <w:pStyle w:val="Normal"/>
        <w:ind w:left="567" w:hanging="567"/>
        <w:jc w:val="both"/>
        <w:rPr/>
      </w:pPr>
      <w:r>
        <w:rPr/>
      </w:r>
    </w:p>
    <w:p>
      <w:pPr>
        <w:pStyle w:val="Normal"/>
        <w:ind w:left="567" w:hanging="567"/>
        <w:jc w:val="both"/>
        <w:rPr/>
      </w:pPr>
      <w:r>
        <w:rPr>
          <w:b/>
          <w:u w:val="single"/>
        </w:rPr>
        <w:t>Tóth Kálmán városi képviselő:</w:t>
      </w:r>
      <w:r>
        <w:rPr/>
        <w:t xml:space="preserve"> …, meg a Vadász utcának a felének a felújítása úgy, hogy mindenre árajánlatuk van. A tervezésre is, és árajánlatuk van a kivitelezésre is. Nem mint Önök, hogy találgatnak, össze-vissza, vakon. Tudják, hogy mit szeretnének megcsinálni. Nem követnek el olyan hibákat, mint Rettegi Attila, aki a saját utcájának a felújítását nem szavazta meg 3,5 évvel ezelőtt. Nem követnek el ilyen hibákat. Pontosan tudják, hogy mit szeretnének, ezeket szeretnék. Polgármester úr visszaküldte ezt a költségvetést újabb megtárgyalásra azért, mert szerinte ezek szemben vannak a város érdekével, meg az önkormányzat érdekével. Hát nem tudja, hogy beszélt-e a déli városrészen lakó bármelyik – jó Rettegi Attilát leszámítva -, de bárkivel ebben az ügyben? Vajon a Sándor László utcaiak, a Vadász utcaiak, meg az összes többi, aki egyébként ebbe a körbe még be sem tudott kerülni -, de hála istennek reményük van, hogy lesz még 5 évük rendbe rakni ezeket a dolgokat -, hogy ők is azt gondolták, hogy mondjuk a Sándor László utca felújítása szemben van a város meg az önkormányzat érdekével? Polgármester úr ez komoly indoklás? Hát legalább gondolták volna végig, hogy mivel indokolják, ha már nem tetszenek a javaslataik. Ne mondja azt, hogy a déli városrészen, amelyik egy borzalmas állapotban van és megint Ágh Ernőre néz, aki a Petőfi-telep gazdája jelen pillanatban, ugyanebben a helyzetben jár. Ha ő benyújtott volna javaslatokat, az is a város érekével szemben lett volna, hogy a Halas tó utcában, mondjuk rendbe rakjanak 3 m járdát?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 erre mondta a polgármester úr. Ne mondd már Kálmán!</w:t>
      </w:r>
    </w:p>
    <w:p>
      <w:pPr>
        <w:pStyle w:val="Normal"/>
        <w:ind w:left="567" w:hanging="567"/>
        <w:jc w:val="both"/>
        <w:rPr/>
      </w:pPr>
      <w:r>
        <w:rPr/>
      </w:r>
    </w:p>
    <w:p>
      <w:pPr>
        <w:pStyle w:val="Normal"/>
        <w:ind w:left="567" w:hanging="567"/>
        <w:jc w:val="both"/>
        <w:rPr/>
      </w:pPr>
      <w:r>
        <w:rPr>
          <w:b/>
          <w:u w:val="single"/>
        </w:rPr>
        <w:t>Tóth Kálmán városi képviselő:</w:t>
      </w:r>
      <w:r>
        <w:rPr/>
        <w:t xml:space="preserve"> Most egyelőre ő beszél, aztán majd utána nyilván, ha 62-szer is szót kap frakcióvezető úr, akkor majd 62-szer is hozzászólhat. Neki egyenlőre ez az első hozzászólása, legalább bírja ki. </w:t>
      </w:r>
    </w:p>
    <w:p>
      <w:pPr>
        <w:pStyle w:val="Normal"/>
        <w:ind w:left="567" w:hanging="0"/>
        <w:jc w:val="both"/>
        <w:rPr/>
      </w:pPr>
      <w:r>
        <w:rPr/>
        <w:t xml:space="preserve">Orvosi ügyelet. Rendkívül népszerű téma, hogy olyan gonoszok, hogy meg akarják rövidíteni az Orvosi Ügyeletet. Ja, hogy ne foglalkozzanak ám vele, hogy a 37. oldalán az előterjesztésnek ugyanaz az összeg szerepel az idei évi költségvetésre, mint a tavalyi V. módosításnál, ami a végleges összeg volt. Nyugodtan jegyzeteljenek, de jobb, ha megnézik, mert ugyanaz az összeg ezer forintra. Azokat az indokokat, amiket Kecskés képviselőtársa elmondott, készséggel elhiszi, különösen, ha egyébként szakmailag be lesz mutatva egy papíron. Mert az, hogy Ön mondja, ne haragudjon, ezen a ponton nagyon kevés és az a plusz 32 millió Ft, amit ide Önök beállítottak náluk és egyébként más városrészeken, mondjuk a Derkovitson parkolókra, de majd ők elmondják, sokkal jobban fog hasznosulni, mint egy vélhető kiadási oldalon Önöknél. Elmondta Molnár Miklós alpolgármester úr, meg fogják vizsgálni, ha szükség van rá, visszaadják, ahogy pár ilyen néhány 10 millió Ft-os tételnél ezt elmondták. Önök szórakoztak velük 4,5 évig, de ami ennél több, szórakoztak azzal a fél várossal, amit az itt ülő 7 egyéni képviselő képvisel. Alig kaptak valamit és még most sem lehet rájuk azt mondani, hogy csak a sajátjaikkal foglalkoznak, eklatáns példa a Szalézi templomnak a lépcsője, amit fölkaroltak és csinálják, hogy meglegyen, mert úgy érzik, hogy méltatlan a város közepén egy gyönyörű, szép, Szent II. János Pál pápa szobor mögött, hogy ott – összevonná – van egy éktelenkedő lépcső most már a fene tudja, hogy mi óta. </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Parkerdő lakópark játszótere. </w:t>
      </w:r>
    </w:p>
    <w:p>
      <w:pPr>
        <w:pStyle w:val="Normal"/>
        <w:ind w:left="567" w:hanging="567"/>
        <w:jc w:val="both"/>
        <w:rPr/>
      </w:pPr>
      <w:r>
        <w:rPr/>
      </w:r>
    </w:p>
    <w:p>
      <w:pPr>
        <w:pStyle w:val="Normal"/>
        <w:ind w:left="567" w:hanging="567"/>
        <w:jc w:val="both"/>
        <w:rPr/>
      </w:pPr>
      <w:r>
        <w:rPr>
          <w:b/>
          <w:u w:val="single"/>
        </w:rPr>
        <w:t>Tóth Kálmán városi képviselő:</w:t>
      </w:r>
      <w:r>
        <w:rPr/>
        <w:t xml:space="preserve"> Így igaz, köszöni. Önök elfelejtették például a Parkerdő lakópark játszóterét megemlíteni. Professzor úr, ezekkel a problémákkal kéne foglalkozni, nem holmi járdaszigeteket építgetni a Kárpáti Kelemenben, ami egyébként is tök jó állapotban van. Lényeges dolgokat nem tudják megkülönböztetni a lényegtelentől. Itt van az Önök problémája. És ami jelentős különbség a költségvetés tervezetük és az önöké között az ez.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w:t>
      </w:r>
    </w:p>
    <w:p>
      <w:pPr>
        <w:pStyle w:val="Normal"/>
        <w:ind w:left="567" w:hanging="567"/>
        <w:jc w:val="both"/>
        <w:rPr/>
      </w:pPr>
      <w:r>
        <w:rPr/>
      </w:r>
    </w:p>
    <w:p>
      <w:pPr>
        <w:pStyle w:val="Normal"/>
        <w:ind w:left="567" w:hanging="567"/>
        <w:jc w:val="both"/>
        <w:rPr/>
      </w:pPr>
      <w:r>
        <w:rPr>
          <w:b/>
          <w:u w:val="single"/>
        </w:rPr>
        <w:t>Tóth Kálmán városi képviselő:</w:t>
      </w:r>
      <w:r>
        <w:rPr/>
        <w:t xml:space="preserve"> De!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w:t>
      </w:r>
    </w:p>
    <w:p>
      <w:pPr>
        <w:pStyle w:val="Normal"/>
        <w:ind w:left="567" w:hanging="567"/>
        <w:jc w:val="both"/>
        <w:rPr/>
      </w:pPr>
      <w:r>
        <w:rPr/>
      </w:r>
    </w:p>
    <w:p>
      <w:pPr>
        <w:pStyle w:val="Normal"/>
        <w:ind w:left="567" w:hanging="567"/>
        <w:jc w:val="both"/>
        <w:rPr/>
      </w:pPr>
      <w:r>
        <w:rPr>
          <w:b/>
          <w:u w:val="single"/>
        </w:rPr>
        <w:t>Tóth Kálmán városi képviselő:</w:t>
      </w:r>
      <w:r>
        <w:rPr/>
        <w:t xml:space="preserve"> De! Hogy ma Szombathelyen az 1. számú probléma az utak, járdák. Önök ezt nem értették meg. Szavakban igen, tartottak 62 sajtótájékoztatót, meg virtuálisan átvágtak egy csomó szalagot. Csodálatos!</w:t>
      </w:r>
    </w:p>
    <w:p>
      <w:pPr>
        <w:pStyle w:val="Normal"/>
        <w:ind w:left="567" w:hanging="567"/>
        <w:jc w:val="both"/>
        <w:rPr/>
      </w:pPr>
      <w:r>
        <w:rPr/>
        <w:tab/>
        <w:t xml:space="preserve">Városfejlesztési Kft.: őket ostorozzák, hogy megvonták a pénzüket? Önök vonták meg tavaly! FEB tagként már tavaly két, vagy három levelet is írtak az illetékes alpolgármesternek Illés Károly úrnak, hogy ne vegyék el, mert ellehetetlenítik a céget. Most azon hápognak komolyan, hogy azt a bázist használják, amit Önök egyébként tavaly? Hát könyörög! Legalább gondolkodjanak, mielőtt őket vádolják olyan dolgokkal, amit önök követtek el! És még egy apróság polgármester úr. Ami Önnek apróság, mert nem foglalkozott vele. Tudja, ellopták a menórát a zsinagógáról. Nem tudja, halott-e róla? Hát lehet, hogy nem hallott róla, mert nem is reagált rá semmit. És tudja, ezzel belegyalogolt pár embernek a lelkébe. Pont ma van annak az évfordulója, hogy elhurcolták Szombathely zsidó lakosságának több ezer tagját. Azért elmondja, hogy polgármester úr szimbolikusan hozzájárulhatott volna akár a képviselői keretéből, vagy a polgármesteri keretéből, hogy ez a menóra megújuljon. Ne aggódjon, mert a Hitközség már megoldotta ezt, tehát összeálltak és segítettek annyian, hogy nem szorulnak rá polgármester úr támogatására, de azért tudja, a szimbolikus politizálásnak is van valami jelentősége.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indent a polgármesteren kér számon? Miért? </w:t>
      </w:r>
    </w:p>
    <w:p>
      <w:pPr>
        <w:pStyle w:val="Normal"/>
        <w:ind w:left="567" w:hanging="567"/>
        <w:jc w:val="both"/>
        <w:rPr/>
      </w:pPr>
      <w:r>
        <w:rPr/>
      </w:r>
    </w:p>
    <w:p>
      <w:pPr>
        <w:pStyle w:val="Normal"/>
        <w:ind w:left="567" w:hanging="567"/>
        <w:jc w:val="both"/>
        <w:rPr/>
      </w:pPr>
      <w:r>
        <w:rPr>
          <w:b/>
          <w:u w:val="single"/>
        </w:rPr>
        <w:t>Tóth Kálmán városi képviselő:</w:t>
      </w:r>
      <w:r>
        <w:rPr/>
        <w:t xml:space="preserve"> Mert ez az övé.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iért? </w:t>
      </w:r>
    </w:p>
    <w:p>
      <w:pPr>
        <w:pStyle w:val="Normal"/>
        <w:ind w:left="567" w:hanging="567"/>
        <w:jc w:val="both"/>
        <w:rPr/>
      </w:pPr>
      <w:r>
        <w:rPr/>
      </w:r>
    </w:p>
    <w:p>
      <w:pPr>
        <w:pStyle w:val="Normal"/>
        <w:ind w:left="567" w:hanging="567"/>
        <w:jc w:val="both"/>
        <w:rPr/>
      </w:pPr>
      <w:r>
        <w:rPr>
          <w:b/>
          <w:u w:val="single"/>
        </w:rPr>
        <w:t>Mikrofon nélkül:</w:t>
      </w:r>
      <w:r>
        <w:rPr/>
        <w:t xml:space="preserve"> Mert ő a város polgármestere.</w:t>
      </w:r>
    </w:p>
    <w:p>
      <w:pPr>
        <w:pStyle w:val="Normal"/>
        <w:ind w:left="567" w:hanging="567"/>
        <w:jc w:val="both"/>
        <w:rPr/>
      </w:pPr>
      <w:r>
        <w:rPr/>
      </w:r>
    </w:p>
    <w:p>
      <w:pPr>
        <w:pStyle w:val="Normal"/>
        <w:ind w:left="567" w:hanging="567"/>
        <w:jc w:val="both"/>
        <w:rPr/>
      </w:pPr>
      <w:r>
        <w:rPr>
          <w:b/>
          <w:u w:val="single"/>
        </w:rPr>
        <w:t>Tóth Kálmán városi képviselő:</w:t>
      </w:r>
      <w:r>
        <w:rPr/>
        <w:t xml:space="preserve"> Például. Ezt neki kellett volna megoldania. Nem tette meg polgármester úr, ezért azt gondolja, hogy némi szégyenlet eljár önnek. </w:t>
      </w:r>
    </w:p>
    <w:p>
      <w:pPr>
        <w:pStyle w:val="Normal"/>
        <w:ind w:left="567" w:hanging="567"/>
        <w:jc w:val="both"/>
        <w:rPr/>
      </w:pPr>
      <w:r>
        <w:rPr/>
      </w:r>
    </w:p>
    <w:p>
      <w:pPr>
        <w:pStyle w:val="Normal"/>
        <w:ind w:left="567" w:hanging="567"/>
        <w:jc w:val="both"/>
        <w:rPr/>
      </w:pPr>
      <w:r>
        <w:rPr>
          <w:b/>
          <w:u w:val="single"/>
        </w:rPr>
        <w:t>Dr. Puskás Tivadar polgármester:</w:t>
      </w:r>
      <w:r>
        <w:rPr/>
        <w:t xml:space="preserve"> Néhány dologra hadd hívja föl a figyelmet. Ne tessenek vigyorogni ezen a dolgon.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 itt végig izé, anyáztok…</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egy, a menórával kapcsolatban, úgy gondolja, hogy …</w:t>
      </w:r>
    </w:p>
    <w:p>
      <w:pPr>
        <w:pStyle w:val="Normal"/>
        <w:ind w:left="567" w:hanging="567"/>
        <w:jc w:val="both"/>
        <w:rPr/>
      </w:pPr>
      <w:r>
        <w:rPr/>
      </w:r>
    </w:p>
    <w:p>
      <w:pPr>
        <w:pStyle w:val="Normal"/>
        <w:ind w:left="567" w:hanging="567"/>
        <w:jc w:val="both"/>
        <w:rPr/>
      </w:pPr>
      <w:r>
        <w:rPr>
          <w:b/>
          <w:u w:val="single"/>
        </w:rPr>
        <w:t>Mikrofon nélkül Kántás Zoltán városi képviselő:</w:t>
      </w:r>
      <w:r>
        <w:rPr/>
        <w:t xml:space="preserve"> … az útszéli stílus…</w:t>
      </w:r>
    </w:p>
    <w:p>
      <w:pPr>
        <w:pStyle w:val="Normal"/>
        <w:ind w:left="567" w:hanging="567"/>
        <w:jc w:val="both"/>
        <w:rPr/>
      </w:pPr>
      <w:r>
        <w:rPr/>
      </w:r>
    </w:p>
    <w:p>
      <w:pPr>
        <w:pStyle w:val="Normal"/>
        <w:ind w:left="567" w:hanging="567"/>
        <w:jc w:val="both"/>
        <w:rPr/>
      </w:pPr>
      <w:r>
        <w:rPr>
          <w:b/>
          <w:u w:val="single"/>
        </w:rPr>
        <w:t>Dr. Puskás Tivadar polgármester:</w:t>
      </w:r>
      <w:r>
        <w:rPr/>
        <w:t xml:space="preserve"> … nem is értette, hogy miér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 mondta rá, hogy idióta?</w:t>
      </w:r>
    </w:p>
    <w:p>
      <w:pPr>
        <w:pStyle w:val="Normal"/>
        <w:ind w:left="567" w:hanging="567"/>
        <w:jc w:val="both"/>
        <w:rPr/>
      </w:pPr>
      <w:r>
        <w:rPr/>
      </w:r>
    </w:p>
    <w:p>
      <w:pPr>
        <w:pStyle w:val="Normal"/>
        <w:ind w:left="567" w:hanging="567"/>
        <w:jc w:val="both"/>
        <w:rPr/>
      </w:pPr>
      <w:r>
        <w:rPr>
          <w:b/>
          <w:u w:val="single"/>
        </w:rPr>
        <w:t>Dr. Puskás Tivadar polgármester:</w:t>
      </w:r>
      <w:r>
        <w:rPr/>
        <w:t xml:space="preserve"> … számára célozta a dolgot képviselő úr. Ugyanis egy: lopni nem szokott, a menórát sem ő vitte el. Kettő: azt hiszi, hogy a Zsidó Hitközséggel kapcsolatos önkormányzati segítség, ami az utóbbi néhány esztendőben megtörtént, az azt hiszi, sőt biztos benne, az ő szavazata nélkül is nem akarja azt mondani, hogy országos elismerést váltott ki, de ennyit tudtak csak segíteni. Szerettek volna többet segíteni, ennyit tudtak segíteni. Nem értette, hogy a Zsidó Hitközség nevében miért tetszik neki személyesen címezni ezeket a mondatokat. De érti. Őt kell lőni. Áll elébe. </w:t>
      </w:r>
    </w:p>
    <w:p>
      <w:pPr>
        <w:pStyle w:val="Normal"/>
        <w:ind w:left="567" w:hanging="0"/>
        <w:jc w:val="both"/>
        <w:rPr/>
      </w:pPr>
      <w:r>
        <w:rPr/>
        <w:t xml:space="preserve">Kettő: azt tetszett mondani, hogy soha a város azon fele, amelyben a szocialista képviselők szereztek mandátumot, az a fejlesztésekből lemaradt. Nem akar mást mondani: kinek a körzetében van a Haladás Sportkomplexum?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 még a Kórház is!</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Mintha egy 15 milliárdos beruházás lenne. Olyan beruházás, amely a város utóbbi 10-20 évének legnagyobb beruházása. Harmadik dolog, ha nem vette volna eddig észre képviselőtársa, akkor szeretné felvilágosítani arról, hogy tévedésben van, ha úgy gondolja, hogy ez a napirendi pont tárgyalás ez azért van, mert ezt visszaküldte. Nem. Ez azért van, mert a benyújtott 130 módosító javaslatot nem sikerült, s képtelenség volt akkor, 13-án megnézni. Való igaz, ha figyelt volna, és itt lenne és velük együtt gondolkodna, akkor tudná, és elmondta az elején, hogy ugye ez 2 db Közgyűlés. Van egy Közgyűlés, ami arról szól, hogy vannak olyan napirendi pontok, javaslatok, illetve a határozati javaslatok, amelyeket újratárgyalásra visszaküldött. Ezeket egy kivételével megtárgyalták már. Így van. Van egy olyan, amit 13-án elkezdtek tárgyalni, de nem sikerült befejezni az ismert okok miatt. Na, itt vannak most. Szóval ennyire tetszik figyelni képviselő úr. Természetesen a kritikáit értik, meg dobálják a fejükre a hamut, de azért jó lenne tudni, hol vannak.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Egy, ha már Ön előhozta ezt a játszótér kérdést, Parkerdő lakóparkot, azért valószínűleg egy-két információt meg kell vele osztania, ha nem tudja. Ez a lakópark területe nem volt a város tulajdonában, tehát nem is volt fennhatóságuk alatt. A tárgyalásokat nem most kezdte el, hanem 2017. folyamán a tulajdonosokkal, akik először beépítendő terület áron kívánták volna átadni, vásárolja meg a város talán 10eFt/m</w:t>
      </w:r>
      <w:r>
        <w:rPr>
          <w:vertAlign w:val="superscript"/>
        </w:rPr>
        <w:t>2</w:t>
      </w:r>
      <w:r>
        <w:rPr/>
        <w:t xml:space="preserve"> áron. Mire számos tárgyaláson sikerült azt elérni, hogy belátták, hogy erkölcsi kötelességük, hogy ezt ingyen biztosítsák a város számára, miután éppen az Önök engedélye alapján beépíthetővé vált a II. Szent János Pál körút területe, ami eredetileg játszótérnek volt szánva. Ezt sikerült elérni, ezt a város megkapta ingyen tulajdonba. Ezek után történt az, hogy a körzetben lakók, helyben lakók képviselőivel több találkozóban egyeztették, hogy mi lenne az ő elképzelésük ezzel kapcsolatban, majd a városi főkertésszel többek között alpolgármester úr, frakcióvezető úr, a Városüzemeltetési Osztály munkatársaival leültek és kialakították azt a koncepciót, ami készen van. Megígérték, hogy ebben az évben ez megtörténik, csakhogy bizonyára Ön is tudja, korábban nem az volt a szokás, hogy a költségvetés I. tárgyalásánál részletes listákat terjesztettek be, hanem megszavaztak egy mennyiséget, hogy miből gazdálkodnak, majd utána a Városgazdálkodási Bizottság döntött abban, hogy ebből mi valósulhat meg. Egyéb tekintetében pedig szeretné a GAB minden tagjának megköszönni azt az egyöntetű támogatást, amivel megszavazták, hogy a 2 nappal ezelőtt felajánlott 3 millió Ft-os támogatását elfogadták, és ahogy azt ígérte ezelőtt 1 évvel, ezt most meg is valósította, hogy ez erre meg fog történni és az idén ebbe be fog épülni.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A költségvetéssel kapcsolatban – már ugye azzal kapcsolatban, amit ugye saját oldaluk javasolt – különböző mondatok, mondások hallatszottak el az Önök frakciójából. Elhangzott az, hogy egy látványpékségnek a költségvetése, elhangzott az, hogy elfogadhatatlan a költségvetésük, de az is, hogy egy politikai ámokfutás volt, bár ez nem teljesen csak a költségvetésre vonatkozott, hanem valami másra is. Illetve itt pár perccel ezelőtt a frakcióvezető úr egy 30 millió Ft-os tételről beszélt és azt mondta, hogy ez nem jelentős tétel a városi költségvetés szempontjából. Egyfelől nyilván, hogyha azt nézik, hogy körülbelül egy közel 18 milliárdos költségvetés vonatkozásában akár még igazat is adhatnának frakcióvezető úrnak, csak éppen azért nem; mond egy példát: Olad lakótelepén olyan 1990-től érdemes szerinte úgy nézegetni nagyjából a dolgokat, tehát mondjuk nagyjából a demokratikus önkormányzat működésétől kezdve. 1990 óta, tehát az elmúlt közel 30 évben egyetlen egy olyan parkoló nem épült, amely nem magánberuházáshoz kapcsolódó parkoló lett volna. Rettegi Attila képviselőtársa – és most nagyon röviden, azt gondolja, hogy ezt tőle talán elfogadják ez alatt a 9 év alatt, különösen az utolsó pár év vonatkozásában, hogy az elődjéről kizárólag akkor beszél, hogyha valami jót csinált, és azt gondolja, hogy Rettegi Attila ezt talán még meg is tudja erősíteni – volt az, aki ezt a tervet elkészíttette. Utána nem esküszik meg rá, de szerinte még Feiszt György is próbálkozott parkoló kérdéssel. Rettegi Attila képviselőtársa biztosan. Sem ő, sem jómaga nem tudtak kiharcolni a költségvetésből 30 millió Ft-ot. Majd utána azt kellett tennie, hogy elment több, mint 1000 lakásba, összegyűjtött 814 oladi aláírást, és akkor mondta polgármester úr, hogy rendben van, akkor erre keresnek valami forrást. Ott is Molnár Miklós alpolgármester úr volt az, aki ezt megtalálta és így tudták elérni, hogy egyébként 32 vagy 33 millió Ft-ba került, tehát pont nagyjából stimmel ez a történet. Nagyon-nagyon nem tud egyetérteni azzal a frakcióvezető úr általi felvetéssel, hogy 30 millió Ft az nem tétel. 30 millió Ft az szerinte nagyon-nagyon komoly tétel és azt gondolja, hogy itt van egy kis gondolkodásbeli különbség is köztük. Az oladiak számára ez egy fontos dolog és az oladiak számára egy fontos tétel. Nagyon-nagyon fájt az a mondat, amikor a körzetük, az oladi körzet előző képviselője azt mondja a költségvetésre, hogy elfogadhatatlan. Ez a költségvetés polgármester úr, ami először, amióta képviselő, tehát 2010. óta először tartalmazza azt, hogy a Kodály Zoltán utca legalább legyen felújítva. Ennek a terveit nem ő készíttette el, ennek a terveit még Rettegi Attila képviselőtársa készíttette el és csak és kizárólag arra tud építkezni, amit polgármester úr munkaként berakott, mert még tervezésben sem sikerült ideáig megvalósítani bizonyos dolgokat. Azt gondolja pont, hogy elegáns az a megoldás, hogy azt mondják, hogy már az idei költségvetésben szerepelnek olyan tételek, aminek tudják nagyon jól, hogy a megvalósítása az 2020., vagy még későbbi időszak. Nem tudják, ki fogja megnyerni a 2019-es választást, de azt gondolják, hogy a városnak vannak olyan történetei, amik tovább mutatnak azon, hogy éppen hány szavazatot kap a párt. Pontosan arról beszélnek, hogy nincsenek jobboldali és baloldali utcák. Pontosan ezért van berakva például Kecskés professzor úrnak a körzetében az a játszótér, amit külön is nevesítettek, pontosan ezért van az, hogy mondjuk a Zanati Egyesület – most nem jut eszébe pontosan a neve, elnézést – vonatkozásában is megnövekedett forrásokat tesznek be. Nem tud olyan költségvetést elfogadni, ami nem tartalmazza a Kodály Zoltán utcát, a Kodály Zoltán utca teljes felújítását. Az Önök által beterjesztett javaslat ezt nem tartalmazta. Ezt lehet utána megmagyarázni. Lehet azt mondani, hogy biztosan akarták, és nem tudja micsoda, de az a helyzet, hogy ez nem igaz és amikor Önök arról beszéltek pár héttel ezelőtt, hogy a költségvetésük mennyire össze-vissza van, mennyire csapkodó és mennyire előkészítetlen az, hogy itt utcaneveket mondanak, majd eltelik egy-két hét és Önök felállnak és utcaneveket mondanak, amivel neki nincs baja, csak akkor most vagy egy-két héttel ezelőtt mondtak butaságot, vagy pedig akkor most cselekszenek az önök logikája alapján. Valamelyik mondás biztos, hogy igaz. Viszont egyetlen egy… Most kicsit zavarban van, mert nem tudja, hogy javaslata van-e? Csak egy felvetése Kecskés professzor úr felé. Kecskés professzor úr egy videót tett fel a közösségi oldalra, ahol is arról beszélt, hogy a frakciójuk – nagyon szívügye ez a játszótér, ezért hozza fel ő – játszótérjavaslata, ami a Parkerdő lakóparkra vonatkozik, ahol külön nevesítették az egy – nem ezt a szót használta, hogy ostoba, hanem talán, hogy – felesleges, vagy nem is, teljesen mindegy, tehát nem kell ezt a döntést meghozniuk, mert az eredeti költségvetés is tartalmazta ezt a játszóteret. Ezt nem találta meg. Kecskés professzor úr ezt mondja, úgyhogy nyilvánvalóan így van, de akkor azt a javaslatot tenné, hogy akkor ezt vegyék ki a módosító javaslatok közül, mert kétszer ne szerepeljen annak a játszótérnek a felújítása. Kecskés professzor úr ezt mondta, tehát nyilván ez igaz, hogy ez a játszótér ez már benne volt, így tisztelettel javasolja annak a kivételét. </w:t>
      </w:r>
    </w:p>
    <w:p>
      <w:pPr>
        <w:pStyle w:val="Normal"/>
        <w:ind w:left="567" w:hanging="567"/>
        <w:jc w:val="both"/>
        <w:rPr/>
      </w:pPr>
      <w:r>
        <w:rPr/>
      </w:r>
    </w:p>
    <w:p>
      <w:pPr>
        <w:pStyle w:val="Normal"/>
        <w:ind w:left="567" w:hanging="567"/>
        <w:jc w:val="both"/>
        <w:rPr/>
      </w:pPr>
      <w:r>
        <w:rPr>
          <w:b/>
          <w:u w:val="single"/>
        </w:rPr>
        <w:t>Dr. Puskás Tivadar polgármester:</w:t>
      </w:r>
      <w:r>
        <w:rPr/>
        <w:t xml:space="preserve"> Két mondatot engedjen meg tisztelt tanult képviselő úr, tanult kollégát akart mondani, de rájött, hogy Ön jóval másabb iskolába járt, mint ő.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ljasabb munkát végez.</w:t>
      </w:r>
    </w:p>
    <w:p>
      <w:pPr>
        <w:pStyle w:val="Normal"/>
        <w:ind w:left="567" w:hanging="567"/>
        <w:jc w:val="both"/>
        <w:rPr/>
      </w:pPr>
      <w:r>
        <w:rPr/>
      </w:r>
    </w:p>
    <w:p>
      <w:pPr>
        <w:pStyle w:val="Normal"/>
        <w:ind w:left="567" w:hanging="567"/>
        <w:jc w:val="both"/>
        <w:rPr/>
      </w:pPr>
      <w:r>
        <w:rPr>
          <w:b/>
          <w:u w:val="single"/>
        </w:rPr>
        <w:t>Dr. Puskás Tivadar polgármester:</w:t>
      </w:r>
      <w:r>
        <w:rPr/>
        <w:t xml:space="preserve"> Igen. Tehát az egyik ugye, hogy honnan tudja, hogy nem volt benn abban az 520 millió Ft-nyi útépítésben éppen az az utca, amit Ön kíván…</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Fölismerik.</w:t>
      </w:r>
    </w:p>
    <w:p>
      <w:pPr>
        <w:pStyle w:val="Normal"/>
        <w:ind w:left="567" w:hanging="567"/>
        <w:jc w:val="both"/>
        <w:rPr/>
      </w:pPr>
      <w:r>
        <w:rPr/>
      </w:r>
    </w:p>
    <w:p>
      <w:pPr>
        <w:pStyle w:val="Normal"/>
        <w:ind w:left="567" w:hanging="567"/>
        <w:jc w:val="both"/>
        <w:rPr/>
      </w:pPr>
      <w:r>
        <w:rPr>
          <w:b/>
          <w:u w:val="single"/>
        </w:rPr>
        <w:t>Dr. Puskás Tivadar polgármester:</w:t>
      </w:r>
      <w:r>
        <w:rPr/>
        <w:t xml:space="preserve"> … fölépíteni. Mert 520 millió Ft szerepelt, aztán abba beletettek volna olyan utcákat, amelyek kellene. Biztos benne lett volna az Ön által előbb emlegetett utca is. A másik, ugye azt mondja, miért mondanak olyat, hogy a költségvetésbe ne tegyenek bele olyan összegeket, amelyek úgysem valósulnak meg ebben az esztendőben, hiszen akkor ezek az összegek később végül felhasználhatók másra. Világos, csak ebben az évben valószínűleg ennyi, ekkora mennyiségű utcát nem tudnak felújítani. Tehát az a pénz, azaz összeg másra felhasználható. Erről szól a meccs.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 felszólalás):</w:t>
      </w:r>
      <w:r>
        <w:rPr/>
        <w:t xml:space="preserve"> Mindenképpen szólnia kell. Képviselőtársa nem az első ma, aki kiforgatja a szavait és próbál más értelmet szerezni annak, amit mondott. Annyit akart jelezni, hogy 6 db, vagyis 6 fő elbocsátása nem ér meg ennyit. Nem éri meg azt, hogy 0,1 milliomoda a költségvetésnek az a költségmegtakarítás, amit 6 ember elbocsátásával lehet nyerni. Bocsánat, ezt mondta. Amit Ön mondott, hogy Ön csak olyan költségvetést tud elfogadni, amiben bent van a Kodály Zoltán utca, ezt bármelyik képviselő elmondhatja. Ő meg csak olyan költségvetést tud elfogadni, amelyikben bent van a Külső Nárai útnak a járdája például.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Oké, benne van.</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 felszólalás):</w:t>
      </w:r>
      <w:r>
        <w:rPr/>
        <w:t xml:space="preserve"> Ne úgy állítsák be egymást, nem azt mondták, hogy azért rossz a költségvetés, mert bent van a Kodály Zoltán utca. Azért álljon meg most már a menet! Tudja azt, hogyan működik Molnár Miklóssal költségvetést csinálni. Az kerülhet be, amire ő engedélyt ad. Önöknek erre engedélyt adott Molnár Miklós, de Ön nem tud javasolni mást, mert nem kapott rá tőle engedélyt, hogy más javasoljon a költségvetésben.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Nem is kért volna mást.</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Nem tudja.</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Tényleg nem.</w:t>
      </w:r>
    </w:p>
    <w:p>
      <w:pPr>
        <w:pStyle w:val="Normal"/>
        <w:ind w:left="567" w:hanging="567"/>
        <w:jc w:val="both"/>
        <w:rPr/>
      </w:pPr>
      <w:r>
        <w:rPr/>
      </w:r>
    </w:p>
    <w:p>
      <w:pPr>
        <w:pStyle w:val="Normal"/>
        <w:ind w:left="567" w:hanging="567"/>
        <w:jc w:val="both"/>
        <w:rPr/>
      </w:pPr>
      <w:r>
        <w:rPr>
          <w:b/>
          <w:u w:val="single"/>
        </w:rPr>
        <w:t>Dr. Puskás Tivadar polgármester:</w:t>
      </w:r>
      <w:r>
        <w:rPr/>
        <w:t xml:space="preserve"> Jó, akkor legalább annyit kért, amennyit megadott. </w:t>
      </w:r>
    </w:p>
    <w:p>
      <w:pPr>
        <w:pStyle w:val="Normal"/>
        <w:ind w:left="567" w:hanging="567"/>
        <w:jc w:val="both"/>
        <w:rPr/>
      </w:pPr>
      <w:r>
        <w:rPr/>
      </w:r>
    </w:p>
    <w:p>
      <w:pPr>
        <w:pStyle w:val="Normal"/>
        <w:ind w:left="567" w:hanging="567"/>
        <w:jc w:val="both"/>
        <w:rPr>
          <w:i/>
          <w:i/>
        </w:rPr>
      </w:pPr>
      <w:r>
        <w:rPr>
          <w:i/>
        </w:rPr>
        <w:t>Mikrofon nélkül Dr. Horváth Attila városi képviselő mondott valamit.</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Jó, érti, ki a frakcióvezető.</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 nem tudta belőlük kiverni. A Kecskés professzor úr…</w:t>
      </w:r>
    </w:p>
    <w:p>
      <w:pPr>
        <w:pStyle w:val="Normal"/>
        <w:ind w:left="567" w:hanging="567"/>
        <w:jc w:val="both"/>
        <w:rPr/>
      </w:pPr>
      <w:r>
        <w:rPr/>
      </w:r>
    </w:p>
    <w:p>
      <w:pPr>
        <w:pStyle w:val="Normal"/>
        <w:ind w:left="567" w:hanging="567"/>
        <w:jc w:val="both"/>
        <w:rPr/>
      </w:pPr>
      <w:r>
        <w:rPr>
          <w:b/>
          <w:u w:val="single"/>
        </w:rPr>
        <w:t>Dr. Kecskés László, az Egészségügyi Szakmai Bizottság elnöke (ügyrendi felszólalás):</w:t>
      </w:r>
      <w:r>
        <w:rPr/>
        <w:t xml:space="preserve"> Megszólíttatás okán. Annyit szeretne elmondani, hogy ravasz ügyvédi trükk ez, hogy úgy szeretnék segíteni a Parkerdő lakópark játszóterében, hogy vegyék ki a költségvetési javaslatból. Azért ennyire agyalágyultnak senki ne gondolja. Mindamellett elmondta neki és mindenki másnak, hogy miután erre számára komoly emberek - Lendvai frakcióvezető úr, Illés alpolgármester úr - a lakosság képviselőinek azt megígérték az alpolgármesteri tárgyalóban, hogy megtörténik, erre a forrás ott volt az 520 millió Ft között, tehát ilyen értelemben kijelentendő, hogy ezt biztosan kívánták megvalósítani. De hát miután azt a költségvetést Önök lesöpörték, ha benne volt, ha nem volt benne, akkor nyilván ebben a költségvetésben van benne, tehát ez maradjon is benne. Ez a javaslata, de azért ilyen apró trükkön át tud látni. </w:t>
      </w:r>
    </w:p>
    <w:p>
      <w:pPr>
        <w:pStyle w:val="Normal"/>
        <w:ind w:left="567" w:hanging="567"/>
        <w:jc w:val="both"/>
        <w:rPr/>
      </w:pPr>
      <w:r>
        <w:rPr/>
      </w:r>
    </w:p>
    <w:p>
      <w:pPr>
        <w:pStyle w:val="Normal"/>
        <w:ind w:left="567" w:hanging="567"/>
        <w:jc w:val="both"/>
        <w:rPr/>
      </w:pPr>
      <w:r>
        <w:rPr>
          <w:b/>
          <w:u w:val="single"/>
        </w:rPr>
        <w:t>Dr. Horváth Attila városi képviselő (ügyrendi felszólalás):</w:t>
      </w:r>
      <w:r>
        <w:rPr/>
        <w:t xml:space="preserve"> Akkor most annyit szeretne mondani, ha jól érti, akkor Kecskés képviselőtársa azt mondja, hogy az 520 millió Ft-os út- és járdafelújításban szerepelt ez a játszótér. Hát ott nyilván nem szerepelhetett, mert ott ilyen nincsen. Akkor…</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Úgy szerepelt, mint a Kodály utca.</w:t>
      </w:r>
    </w:p>
    <w:p>
      <w:pPr>
        <w:pStyle w:val="Normal"/>
        <w:ind w:left="567" w:hanging="567"/>
        <w:jc w:val="both"/>
        <w:rPr/>
      </w:pPr>
      <w:r>
        <w:rPr/>
      </w:r>
    </w:p>
    <w:p>
      <w:pPr>
        <w:pStyle w:val="Normal"/>
        <w:ind w:left="567" w:hanging="567"/>
        <w:jc w:val="both"/>
        <w:rPr/>
      </w:pPr>
      <w:r>
        <w:rPr>
          <w:b/>
          <w:u w:val="single"/>
        </w:rPr>
        <w:t>Dr. Horváth Attila városi képviselő</w:t>
      </w:r>
      <w:r>
        <w:rPr/>
        <w:t xml:space="preserve">: De akkor nem szerepelt! Most akkor a következő lenne a kérdése, és akkor most utoljára teszi fel ezt a kérdést. Szerepel-e a javaslatukon felül az Ön körzetében lévő játszótér? Hogyha nem szerepel, akkor visszavonja a javaslatát, mert épüljön meg! De Ön azt mondta, hogy szerepel. Kétszer meg ne szerepeljen, képviselő úr. Ha Ön azt mondja, hogy benne van, akkor megteszi a javaslatot és higgye el többsége van, vissza fogják vonni. De nem akarják visszavonni, csak kétszer ne legyen benne. Nem tudja ennél érthetőbben elmondani. </w:t>
      </w:r>
    </w:p>
    <w:p>
      <w:pPr>
        <w:pStyle w:val="Normal"/>
        <w:ind w:left="567" w:hanging="567"/>
        <w:jc w:val="both"/>
        <w:rPr/>
      </w:pPr>
      <w:r>
        <w:rPr/>
      </w:r>
    </w:p>
    <w:p>
      <w:pPr>
        <w:pStyle w:val="Normal"/>
        <w:ind w:left="567" w:hanging="567"/>
        <w:jc w:val="both"/>
        <w:rPr/>
      </w:pPr>
      <w:r>
        <w:rPr>
          <w:b/>
          <w:u w:val="single"/>
        </w:rPr>
        <w:t>Dr. Puskás Tivadar polgármester:</w:t>
      </w:r>
      <w:r>
        <w:rPr/>
        <w:t xml:space="preserve"> Azért egy dolgot hadd ajánljon nekik. Valahogy a technikai feltételeit meg kellene teremteni annak, hogy utána visszanézhessék majd a Közgyűlés történései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5 év múlva …</w:t>
      </w:r>
    </w:p>
    <w:p>
      <w:pPr>
        <w:pStyle w:val="Normal"/>
        <w:ind w:left="567" w:hanging="567"/>
        <w:jc w:val="both"/>
        <w:rPr/>
      </w:pPr>
      <w:r>
        <w:rPr/>
      </w:r>
    </w:p>
    <w:p>
      <w:pPr>
        <w:pStyle w:val="Normal"/>
        <w:ind w:left="567" w:hanging="567"/>
        <w:jc w:val="both"/>
        <w:rPr/>
      </w:pPr>
      <w:r>
        <w:rPr>
          <w:b/>
          <w:u w:val="single"/>
        </w:rPr>
        <w:t>Dr. Puskás Tivadar polgármester:</w:t>
      </w:r>
      <w:r>
        <w:rPr/>
        <w:t xml:space="preserve"> … és úgy gondolja, hogy sok-sok olyan félreértés hangzik itt el, amely indulatokat vált ki és az indulatokkal igen csak nehezen tudnak előbbre jutni. Illés Károly rendbe akarja tenni ezt a kérdést. Megkérik, tegye rendbe a dolgot.</w:t>
      </w:r>
    </w:p>
    <w:p>
      <w:pPr>
        <w:pStyle w:val="Normal"/>
        <w:ind w:left="567" w:hanging="567"/>
        <w:jc w:val="both"/>
        <w:rPr/>
      </w:pPr>
      <w:r>
        <w:rPr/>
      </w:r>
    </w:p>
    <w:p>
      <w:pPr>
        <w:pStyle w:val="Normal"/>
        <w:ind w:left="567" w:hanging="567"/>
        <w:jc w:val="both"/>
        <w:rPr/>
      </w:pPr>
      <w:r>
        <w:rPr>
          <w:b/>
          <w:u w:val="single"/>
        </w:rPr>
        <w:t>Illés Károly alpolgármester:</w:t>
      </w:r>
      <w:r>
        <w:rPr/>
        <w:t xml:space="preserve"> Nagyon rendbe tenni szeretné. A korábbi évek gyakorlata az volt, hogy minden évben a költségvetés tervezésekor döntöttek egy keretösszegről, amit út-, híd-, járdafenntartásra fordítottak. Itt meghatározták ezt a keretösszeget. Aztán a bizottsági hatáskörbe utalták és fölállítottak egy sürgősségi sorrendet, amiről mindig a bizottság döntött, hogy mik lesznek az idei év tekintetében. A tavalyi év tekintetében 1 milliárd Ft-nak megfelelő út, híd, járda került betervezésre a bizottsági döntésekkor. Ahogy előbb említette, nem teljesült az 1 milliárd Ft a tavalyi évben, tehát logikus, hogy ami tavaly nem teljesült és már a bizottság döntött róla, idén azzal kezdenek. Egyébként nagyon sok, mind a Derkovits, mind a Joskar-Ola lakótelepi körzetből a költségvetésben most nevesített út, illetve járda szerepel ebben a bizottsági döntésben, amely egyébként most sorra is kerül majd ebből az 520 millió Ft-ból. Ilyen értelemben ez is duplikáció, erre most csak azért is mondja, hogy ezt nem itt kellene feloldaniuk, hisz most egy költségvetést alkotnak meg. Aztán, majd amikor látják, hogy mi az, ami amúgy már szerepel bizottsági határozatként és ebben az 520 millióban amúgy is be volt kalkulálva, nem tervezve, kalkulálva, majd akkor, amikor ezek összehangolásra kerülnek, úgy gondolja, hogy akkor vissza kell vonni bizonyos döntéseket, mert igenis duplikációk lesznek a költségvetésben. A játszótérre vonatkozóan pedig azt szerette volna elmondani, ami egyébként már többször elhangzott korábbi üléseken, hogy a CLLD projekt keretében be van tervezve több játszótérnek a megvalósítása EU-s forrásból. Lassan egyébként meg is indul, abban is szerepel egyébként ezen játszótér felújítása, úgyhogy a javaslata az, hogy várják meg, hozzák összhangba a most elhangzott döntéseket a költségvetés tekintetében, és ez a 60 költségvetési módosító, ami itt most szerepel az Önök részéről, mint út-, járdafelújítás az már a tavalyi költségvetésben a bizottsági döntésekben is részben szerepel. Ezt majd összhangba kell hozni és biztos, hogy lesz duplikácó, az majd szabad forrásként másra felhasználható lesz. </w:t>
      </w:r>
    </w:p>
    <w:p>
      <w:pPr>
        <w:pStyle w:val="Normal"/>
        <w:ind w:left="567" w:hanging="567"/>
        <w:jc w:val="both"/>
        <w:rPr>
          <w:b/>
          <w:b/>
          <w:u w:val="single"/>
        </w:rPr>
      </w:pPr>
      <w:r>
        <w:rPr>
          <w:b/>
          <w:u w:val="single"/>
        </w:rPr>
      </w:r>
    </w:p>
    <w:p>
      <w:pPr>
        <w:pStyle w:val="Normal"/>
        <w:ind w:left="567" w:hanging="567"/>
        <w:jc w:val="both"/>
        <w:rPr/>
      </w:pPr>
      <w:r>
        <w:rPr>
          <w:b/>
          <w:u w:val="single"/>
        </w:rPr>
        <w:t>Dr. Ipkovich György városi képviselő:</w:t>
      </w:r>
      <w:r>
        <w:rPr/>
        <w:t xml:space="preserve"> Nagyon röviden a költségvetésre azt mondaná, hogy a költségvetés elfogadását támogatja, végre lehet hajtani. Nem lesz ebből semmi gond, higgye el, kb. ez a 30. költségvetés, amit ebben a teremben lát. Ha ez jól van végrehajtva, semmi probléma. Nem lát abban tragédiát, hogy az útfelújításra 500 millió Ft-tal többet költenek, vagy tervezésre költenek többet, vagy pedig a gyermekjóléti dolgokra költenek többet. Nincs ezzel probléma. Inkább a lehetőséget látja, hogy most így a ciklus végén az új önkormányzat egy kitörési pontot tudjon meghatározni a megnövekedett tervezési költségek kapcsán. Amikor Önök 2010-ben átvették a város irányítását, akkor kapott hideget-meleget, mert hogy el voltak adósítva, csak egyet nem tetszettek észrevenni, hogy folyamatban volt az É-D-i közlekedés fejlesztése és nem csak a 86-os útról beszél, aminek a hossza mindig vita köztük, mert 2010-ben egyébként átadásra került 7 km és építettek 9 km-t, amit Önök azonnal leállítottak, de már kész volt a GYSEV beruházás, ami az É-D-i közlekedés fontos része volt és volt kiemelt projektként Szombathely a Vát-Porpáci repülőtér. Pusztán a kormány intézkedése kapcsán jelentkeztek náluk beruházók és ott volt a Dunántúlon egyedül – most is ott van – 600 ha ipari fejlesztésre alkalmas terület. Ha ezt így egyben nézik, akkor azt mondja, hogy ez egy olyan kincs volt, egy olyan lehetőségrendszer volt, amit ha ügyesek lettek volna, kamatoztatni lehetett volna. De önök 8 év alatt képtelenek voltak Söpte községével megállapodni a helyi iparűzési adó megosztásának részleteiről, meg általában a közösen létrehozott ipari park üzemeltetésének részleteiről. Aztán jött a Jaguar, tett fel egy kérdést maguknak, hogy mégis az adóval kapcsoltban mi a vélemény? Nem kapott választ, elment Nagyszombatra. Mondhatná ezt tovább egyébként az érdeklődőkről. Ha éltek volna megfelelően ezekkel a lehetőségekkel, akkor ez a büdzsé, ami most 18 milliárdról szól, az nem erről szólna, hanem jóval többről. Ha ezek a beruházások megvalósultak volna és jött volna az ipari beruházó erre az egyébként kincset érő önök által is 18 m milliárdra értékelt ingatlanra, akkor most egy tágabb büdzsével gazdálkodhatnának. De Önök ezt nem tették meg, hanem sápítoztak, meg a kis Jézustól várták a beruházásokat. Kaptak is egyet, amit ugye nem nagyon tudnak fenntartani. Viszont semmi nem késett el. Azt mondja, hogy ez az új költségvetés és ennek főleg a tervezési kibővített része alkalmas majd az új vezetés részére, hogy meghatározzon stratégiai irányokat, mondjuk a közlekedésfejlesztésben. 8 évig képtelenek voltak még csak végiggondolni, hogy mi legyen Szombathely város közlekedésével. Be tudják-e vezetni mondjuk az elektromos közlekedésnek bármiféle kezdeményez… még csak szó sem esett róla, így aztán büdösek, rossz a levegőjük, szemetes a város, meg egyébként is élhetetlen bizonyos körülmények között. </w:t>
      </w:r>
    </w:p>
    <w:p>
      <w:pPr>
        <w:pStyle w:val="Normal"/>
        <w:ind w:left="567" w:hanging="567"/>
        <w:jc w:val="both"/>
        <w:rPr/>
      </w:pPr>
      <w:r>
        <w:rPr/>
      </w:r>
    </w:p>
    <w:p>
      <w:pPr>
        <w:pStyle w:val="Normal"/>
        <w:ind w:left="567" w:hanging="567"/>
        <w:jc w:val="both"/>
        <w:rPr/>
      </w:pPr>
      <w:r>
        <w:rPr>
          <w:b/>
          <w:u w:val="single"/>
        </w:rPr>
        <w:t>Mikrofon nélkül Kántás Zoltán városi képviselő:</w:t>
      </w:r>
      <w:r>
        <w:rPr/>
        <w:t xml:space="preserve"> … 30 millió Ft a SZOMPARK-nak.</w:t>
      </w:r>
    </w:p>
    <w:p>
      <w:pPr>
        <w:pStyle w:val="Normal"/>
        <w:ind w:left="567" w:hanging="567"/>
        <w:jc w:val="both"/>
        <w:rPr/>
      </w:pPr>
      <w:r>
        <w:rPr/>
      </w:r>
    </w:p>
    <w:p>
      <w:pPr>
        <w:pStyle w:val="Normal"/>
        <w:ind w:left="567" w:hanging="567"/>
        <w:jc w:val="both"/>
        <w:rPr>
          <w:i/>
          <w:i/>
        </w:rPr>
      </w:pPr>
      <w:r>
        <w:rPr>
          <w:i/>
        </w:rPr>
        <w:t>Mikrofon nélkül többen beszélnek.</w:t>
      </w:r>
    </w:p>
    <w:p>
      <w:pPr>
        <w:pStyle w:val="Normal"/>
        <w:ind w:left="567" w:hanging="567"/>
        <w:jc w:val="both"/>
        <w:rPr>
          <w:i/>
          <w:i/>
        </w:rPr>
      </w:pPr>
      <w:r>
        <w:rPr>
          <w:i/>
        </w:rPr>
      </w:r>
    </w:p>
    <w:p>
      <w:pPr>
        <w:pStyle w:val="Normal"/>
        <w:ind w:left="567" w:hanging="567"/>
        <w:jc w:val="both"/>
        <w:rPr/>
      </w:pPr>
      <w:r>
        <w:rPr>
          <w:b/>
          <w:u w:val="single"/>
        </w:rPr>
        <w:t>Dr. Ipkovich György városi képviselő:</w:t>
      </w:r>
      <w:r>
        <w:rPr/>
        <w:t xml:space="preserve"> Majd ő is meghallgatja Kántás képviselőtársát… Na jó, zsizsegjék ki magukat, aztán, ha befejezték, akkor tessenek szólni. Folytathatja.</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Akár.</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Ezek maradtak el az Önök országlása alatt. A város nyögi ezeket a terheket. A város nyögi ezeket a terheket, meg 4-től 6-ig képtelenség közlekedni Szombathely városában, meg reggel 7-től 9-ig is képtelenség közlekedni. Szívják a büdös levegőt. Az élére kerültek a szennyezett levegőjű városoknak és még csak nem is beszélik meg, még csak meg sem tervezik, hogy mi az a kitörési pont, amit meg tudnának tenni. Úgy gondolja, hogy az új többség ezekkel a dolgokkal foglalkozni fog. Nem tudja, hogy megoldja-e őket, de hogy biztos, hogy foglalkozni fog vele és ehhez ez a fajta költségvetés és az ilyen fajta átcsoportosítása hátteret szolgáltathat. A jövő dönti el egyébként minden jó szándékból, hogy mi valósul meg. Abban bízik, hogy ez a Közgyűlés és majd a következő Közgyűlés, ami megalakul ezeket a sarkalatos problémákat kezelni fogja ebből a költségből. Javasolni fogja ennek a költségvetésnek az elfogadását. Még lenne egy vicces javaslata. Múltkor vissza tetszett dobni az ellenzék rendkívüli Közgyűlés kezdeményezését. Összevonja, ha lehetséges. Visszatetszett dobni, mert nem jelölték meg azt a közérdeket, ami ennek a Közgyűlésnek a megtartását indokolta. Maga megjelölte, hogy mennyiben sérti az önkormányzat érdekét az általuk elfogadott határozat? Leírta, hogy az 500 millió útfelújítási bővítés mennyiben sérti Szombathely város érdekeit, vagy a tervezési költség? Írja le legközelebb. Kíváncsi lenne rá, hogy a maga fejével, hogy látja ezeket a dolgokat, mert így visszatekintve erre a 8 évre elég siralmas az eredmény, hadd mondja meg. </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Azon mosolygott itt magában, hogy …</w:t>
      </w:r>
    </w:p>
    <w:p>
      <w:pPr>
        <w:pStyle w:val="Normal"/>
        <w:ind w:left="567" w:hanging="567"/>
        <w:jc w:val="both"/>
        <w:rPr>
          <w:b/>
          <w:b/>
          <w:u w:val="single"/>
        </w:rPr>
      </w:pPr>
      <w:r>
        <w:rPr>
          <w:b/>
          <w:u w:val="single"/>
        </w:rPr>
      </w:r>
    </w:p>
    <w:p>
      <w:pPr>
        <w:pStyle w:val="Normal"/>
        <w:ind w:left="567" w:hanging="567"/>
        <w:jc w:val="both"/>
        <w:rPr/>
      </w:pPr>
      <w:r>
        <w:rPr>
          <w:b/>
          <w:u w:val="single"/>
        </w:rPr>
        <w:t>Mikrofon nélkül Kántás Zoltán városi képviselő:</w:t>
      </w:r>
      <w:r>
        <w:rPr/>
        <w:t xml:space="preserve"> … csak az infrastruktúra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ondja ezt a hitelgyártó polgármester.</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 mondjuk 8 év múlva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Debrecent nézte volna meg.</w:t>
      </w:r>
    </w:p>
    <w:p>
      <w:pPr>
        <w:pStyle w:val="Normal"/>
        <w:ind w:left="567" w:hanging="567"/>
        <w:jc w:val="both"/>
        <w:rPr/>
      </w:pPr>
      <w:r>
        <w:rPr/>
      </w:r>
    </w:p>
    <w:p>
      <w:pPr>
        <w:pStyle w:val="Normal"/>
        <w:ind w:left="567" w:hanging="567"/>
        <w:jc w:val="both"/>
        <w:rPr/>
      </w:pPr>
      <w:r>
        <w:rPr>
          <w:b/>
          <w:u w:val="single"/>
        </w:rPr>
        <w:t>Dr. Puskás Tivadar polgármester:</w:t>
      </w:r>
      <w:r>
        <w:rPr/>
        <w:t xml:space="preserve"> Képviselőtársaitól … </w:t>
      </w:r>
    </w:p>
    <w:p>
      <w:pPr>
        <w:pStyle w:val="Normal"/>
        <w:ind w:left="567" w:hanging="567"/>
        <w:jc w:val="both"/>
        <w:rPr/>
      </w:pPr>
      <w:r>
        <w:rPr/>
      </w:r>
    </w:p>
    <w:p>
      <w:pPr>
        <w:pStyle w:val="Normal"/>
        <w:ind w:left="567" w:hanging="567"/>
        <w:jc w:val="both"/>
        <w:rPr/>
      </w:pPr>
      <w:r>
        <w:rPr>
          <w:b/>
          <w:u w:val="single"/>
        </w:rPr>
        <w:t>Mikrofon nélkül valaki:</w:t>
      </w:r>
      <w:r>
        <w:rPr/>
        <w:t xml:space="preserve"> Szombathelyen … 18 milliárd volt.</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16,5.</w:t>
      </w:r>
    </w:p>
    <w:p>
      <w:pPr>
        <w:pStyle w:val="Normal"/>
        <w:ind w:left="567" w:hanging="567"/>
        <w:jc w:val="both"/>
        <w:rPr/>
      </w:pPr>
      <w:r>
        <w:rPr/>
      </w:r>
    </w:p>
    <w:p>
      <w:pPr>
        <w:pStyle w:val="Normal"/>
        <w:ind w:left="567" w:hanging="567"/>
        <w:jc w:val="both"/>
        <w:rPr>
          <w:b/>
          <w:b/>
          <w:u w:val="single"/>
        </w:rPr>
      </w:pPr>
      <w:r>
        <w:rPr>
          <w:b/>
          <w:u w:val="single"/>
        </w:rPr>
        <w:t>Dr. Puskás Tivadar polgármester:</w:t>
      </w:r>
      <w:r>
        <w:rPr/>
        <w:t xml:space="preserve"> … annyit szeretne kérni, hogy …</w:t>
      </w:r>
    </w:p>
    <w:p>
      <w:pPr>
        <w:pStyle w:val="Normal"/>
        <w:ind w:left="567" w:hanging="567"/>
        <w:jc w:val="both"/>
        <w:rPr>
          <w:b/>
          <w:b/>
          <w:u w:val="single"/>
        </w:rPr>
      </w:pPr>
      <w:r>
        <w:rPr>
          <w:b/>
          <w:u w:val="single"/>
        </w:rPr>
      </w:r>
    </w:p>
    <w:p>
      <w:pPr>
        <w:pStyle w:val="Normal"/>
        <w:ind w:left="567" w:hanging="567"/>
        <w:jc w:val="both"/>
        <w:rPr/>
      </w:pPr>
      <w:r>
        <w:rPr>
          <w:b/>
          <w:u w:val="single"/>
        </w:rPr>
        <w:t>Mikrofon nélkül Dr. Ipkovich György városi képviselő:</w:t>
      </w:r>
      <w:r>
        <w:rPr/>
        <w:t xml:space="preserve"> Többet kellett volna.</w:t>
      </w:r>
    </w:p>
    <w:p>
      <w:pPr>
        <w:pStyle w:val="Normal"/>
        <w:ind w:left="567" w:hanging="567"/>
        <w:jc w:val="both"/>
        <w:rPr/>
      </w:pPr>
      <w:r>
        <w:rPr/>
      </w:r>
    </w:p>
    <w:p>
      <w:pPr>
        <w:pStyle w:val="Normal"/>
        <w:ind w:left="567" w:hanging="567"/>
        <w:jc w:val="both"/>
        <w:rPr/>
      </w:pPr>
      <w:r>
        <w:rPr>
          <w:b/>
          <w:u w:val="single"/>
        </w:rPr>
        <w:t>Dr. Puskás Tivadar polgármester:</w:t>
      </w:r>
      <w:r>
        <w:rPr/>
        <w:t xml:space="preserve"> … de már nem is érdemes. Szóval a következőn gondolkodott és somolygott.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Többet kellett volna még.</w:t>
      </w:r>
    </w:p>
    <w:p>
      <w:pPr>
        <w:pStyle w:val="Normal"/>
        <w:ind w:left="567" w:hanging="567"/>
        <w:jc w:val="both"/>
        <w:rPr/>
      </w:pPr>
      <w:r>
        <w:rPr/>
      </w:r>
    </w:p>
    <w:p>
      <w:pPr>
        <w:pStyle w:val="Normal"/>
        <w:ind w:left="567" w:hanging="567"/>
        <w:jc w:val="both"/>
        <w:rPr/>
      </w:pPr>
      <w:r>
        <w:rPr>
          <w:b/>
          <w:u w:val="single"/>
        </w:rPr>
        <w:t>Dr. Puskás Tivadar polgármester:</w:t>
      </w:r>
      <w:r>
        <w:rPr/>
        <w:t xml:space="preserve"> 8 évvel, 9 évvel az után, hogy befejezte a polgármesterséget az ember, akkor nyilvánvalóan 9 év múlva, ha visszanéz a 9 évvel ezelőtti dolgokra, akkor az biztosan megszépül. Nyilvánvalóan, ha visszanéznek ezekre a dolgokra, akkor ezek értékek lesznek. Nyilvánvalóan gyönyörű demagógiát tudnak ismételten végigmondani ,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És bevándorláspárti, tudja?</w:t>
      </w:r>
    </w:p>
    <w:p>
      <w:pPr>
        <w:pStyle w:val="Normal"/>
        <w:ind w:left="567" w:hanging="567"/>
        <w:jc w:val="both"/>
        <w:rPr/>
      </w:pPr>
      <w:r>
        <w:rPr/>
      </w:r>
    </w:p>
    <w:p>
      <w:pPr>
        <w:pStyle w:val="Normal"/>
        <w:ind w:left="567" w:hanging="567"/>
        <w:jc w:val="both"/>
        <w:rPr/>
      </w:pPr>
      <w:r>
        <w:rPr>
          <w:b/>
          <w:u w:val="single"/>
        </w:rPr>
        <w:t>Dr. Puskás Tivadar polgármester:</w:t>
      </w:r>
      <w:r>
        <w:rPr/>
        <w:t xml:space="preserve"> mindent a régi, gyönyörű, szép produkciók, meg tervek azok, amelyekről beszélhetnek. Ha 8 év múlva, vagy 9 év múlva visszanézhet - ha a jó isten megengedi, visszanézhet -, akkor biztosan úgy látja majd, demagógul, hogy az alatt a 8-9 év alatt mi minden történt. Való igaz, és akkor végig gondolja és eszébe jut, hogy a 86-os út, Sportkomplexum, a Csónakázó tó környéke, az Egyetem felsőoktatási, műszaki képzése, a Berzsenyi tér megújítása, a Szent Márton Templom, a Mindszenthy tér, a Székesegyház és a Smidt Múzeum megújítása, meg eszébe jut jó néhány dolog. Például az, hogy a Református Templomnak 70 év után lett tornya, egészen véletlenül abban az időben, amíg ügyetlenül, sok mindent rosszul csinálva, biztosan a közlekedési koncepciót, ami nem készült korábban sem, most ugyan elkészíttették, de még egyelőre folyamatban van, mennyi volt 80 millió Ft, vagy mennyi? Most kéri biztosan 8, 9 év múlva ő is így gondol rá vissza. Megérti ezt képviselőtársa. </w:t>
      </w:r>
    </w:p>
    <w:p>
      <w:pPr>
        <w:pStyle w:val="Normal"/>
        <w:ind w:left="567" w:hanging="567"/>
        <w:jc w:val="both"/>
        <w:rPr/>
      </w:pPr>
      <w:r>
        <w:rPr/>
      </w:r>
    </w:p>
    <w:p>
      <w:pPr>
        <w:pStyle w:val="Normal"/>
        <w:ind w:left="567" w:hanging="567"/>
        <w:jc w:val="both"/>
        <w:rPr/>
      </w:pPr>
      <w:r>
        <w:rPr>
          <w:b/>
          <w:u w:val="single"/>
        </w:rPr>
        <w:t>Illés Károly alpolgármester:</w:t>
      </w:r>
      <w:r>
        <w:rPr/>
        <w:t xml:space="preserve"> Ipkovich képviselőtársa felszólalására reflektálna ő is. Egyrészt érdekes olyantól kritikát hallani, aki tényleg eladósította a várost 18 milliárdnyi adósságot itt hagyva a városon, ami egyébként egy éves költségvetési forrásuk lenne és most azt kritizálja Ipkovich képviselőtársuk, hogy a 18 milliárdos költségvetésük miért nem több.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Akkor 37 milliárd volt az éves költségvetés, nem 18.</w:t>
      </w:r>
    </w:p>
    <w:p>
      <w:pPr>
        <w:pStyle w:val="Normal"/>
        <w:ind w:left="567" w:hanging="567"/>
        <w:jc w:val="both"/>
        <w:rPr/>
      </w:pPr>
      <w:r>
        <w:rPr/>
      </w:r>
    </w:p>
    <w:p>
      <w:pPr>
        <w:pStyle w:val="Normal"/>
        <w:ind w:left="567" w:hanging="567"/>
        <w:jc w:val="both"/>
        <w:rPr/>
      </w:pPr>
      <w:r>
        <w:rPr>
          <w:b/>
          <w:u w:val="single"/>
        </w:rPr>
        <w:t>Illés Károly alpolgármester:</w:t>
      </w:r>
      <w:r>
        <w:rPr/>
        <w:t xml:space="preserve"> Akkor 18 milliárd mínusz volt. Figyelembe véve egyébként itt is az egyéb forrásokat, az uniós pályázatokat, akkor itt is meghaladja a 30 milliárdot. Elhangzott az északi iparterület, hogy az elmúlt 9 évben, vagy a 9 év után mi történt vele és mi nem. Azt hozzátenné, hogy ebből az elmúlt 4 évben tudtak vele, mint iparterülettel foglalkozni, hisz köztudott, illetve erről is beszéltek már az előző ülésen is, hogy ennek a minősítése egyébként természetvédelmi magterület volt, tehát semmilyen iparterületről nem beszélhettek 5 éven keresztül. Aztán majd 2015-től tudták átminősíttetni az egész terültet és lett végre egy egybefüggő, nagy iparterületük. A 600 ha-ral annyira nem dobálózna, mert ez így jól hangzik, de azért azt ne felejtsék el soha, hogy ezen van egy reptér, és ez bele van értve ebbe a 600 ha-ba. Inkább azon gondolkodna, hogy inkább ezt fejlessze, minthogy egyébként megszűntesse. A fönnmaradó bőven 400 ha bőven elég nekik egyébként fejlesztési területnek, de ez csak egy saját vélemény. </w:t>
      </w:r>
    </w:p>
    <w:p>
      <w:pPr>
        <w:pStyle w:val="Normal"/>
        <w:ind w:left="567" w:hanging="0"/>
        <w:jc w:val="both"/>
        <w:rPr/>
      </w:pPr>
      <w:r>
        <w:rPr/>
        <w:t xml:space="preserve">Elhangzott itt a Stadion és annak fenntarthatósága, hogy nem tudják fenntartani. Hát a tavalyi év a legjobb példája annak, hogy a Stadion zökkenőmentesen fent volt tartva. Az önkormányzati forrás erre 240 millió Ft, ami ráfordításra került és egyébként még 500 millió Ft plusz adóbevételük is keletkezett. Kérdi, hol az az előre beharangozott dolog, hogy a Stadion majd bedönti a várost, az üzemeltetése tönkre teszi a város költségvetését? Fenntartották a Stadiont, 240 millió Ft-ba került és az év végén még 500 millió Ft-tal több adóbevételük lett. Nem tudja, hogy ez a Stadion miért egy ilyen …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 létezik sikertörténet …</w:t>
      </w:r>
    </w:p>
    <w:p>
      <w:pPr>
        <w:pStyle w:val="Normal"/>
        <w:ind w:left="567" w:hanging="567"/>
        <w:jc w:val="both"/>
        <w:rPr/>
      </w:pPr>
      <w:r>
        <w:rPr/>
      </w:r>
    </w:p>
    <w:p>
      <w:pPr>
        <w:pStyle w:val="Normal"/>
        <w:ind w:left="567" w:hanging="567"/>
        <w:jc w:val="both"/>
        <w:rPr/>
      </w:pPr>
      <w:r>
        <w:rPr>
          <w:b/>
          <w:u w:val="single"/>
        </w:rPr>
        <w:t>Illés Károly alpolgármester:</w:t>
      </w:r>
      <w:r>
        <w:rPr/>
        <w:t xml:space="preserve"> … ellenszenvet kiváltó ok az ellenzéknél, de a Stadion fenntartásával kapcsolatban nem lenne probléma, ha nem csinálnának belőle.</w:t>
      </w:r>
    </w:p>
    <w:p>
      <w:pPr>
        <w:pStyle w:val="Normal"/>
        <w:ind w:left="567" w:hanging="0"/>
        <w:jc w:val="both"/>
        <w:rPr/>
      </w:pPr>
      <w:r>
        <w:rPr/>
        <w:t>„</w:t>
      </w:r>
      <w:r>
        <w:rPr/>
        <w:t xml:space="preserve">Koszos a város” hangzott itt el az előbb. Egy-két hónapja felügyeli csak a SZOVÁ-t, de amit elsőként meg kellett állapítania és tapasztalnia kellett, hogy nincsenek utcaseprő gépeik. Utasította vezérigazgató urat arra, hogy szerezzen be ilyen eszközöket, hiszen nem volt tudomásuk arra, hogy nem áll rendelkezésre megfelelő számú utcaseprő gép. Vezérigazgató urat utasította erre, úgyhogy ettől várja azt, hogy minél előbb itt a tavasz folyamán meginduljanak új utcaseprő gépek és tiszta legyen a város. </w:t>
      </w:r>
    </w:p>
    <w:p>
      <w:pPr>
        <w:pStyle w:val="Normal"/>
        <w:ind w:left="567" w:hanging="0"/>
        <w:jc w:val="both"/>
        <w:rPr/>
      </w:pPr>
      <w:r>
        <w:rPr/>
        <w:t>Itt az É-D-i kapcsolatra kitérve, még ahogy annak idején 8 év alatt Önöknek 3 km-t sikerült megépíteniük az M86-ból, majd utána 4 év alatt a következő városvezetés ezt befejezte, a kormány támogatásával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4 évet kihagytál.</w:t>
      </w:r>
    </w:p>
    <w:p>
      <w:pPr>
        <w:pStyle w:val="Normal"/>
        <w:ind w:left="567" w:hanging="567"/>
        <w:jc w:val="both"/>
        <w:rPr/>
      </w:pPr>
      <w:r>
        <w:rPr/>
      </w:r>
    </w:p>
    <w:p>
      <w:pPr>
        <w:pStyle w:val="Normal"/>
        <w:ind w:left="567" w:hanging="567"/>
        <w:jc w:val="both"/>
        <w:rPr/>
      </w:pPr>
      <w:r>
        <w:rPr>
          <w:b/>
          <w:u w:val="single"/>
        </w:rPr>
        <w:t>Illés Károly alpolgármester:</w:t>
      </w:r>
      <w:r>
        <w:rPr/>
        <w:t xml:space="preserve"> Most úgy dolgoznak egyébként az É-D-i összeköttetés tekintetében az M86-os folytatásán, amit a NIF már tervez, a Kőszeg – Szombathely gyorsforgalmival, amit a NIF már tervez, a Szombathely É-K-i elkerülőjével ott az ominózus METRO csomópontot már a NIF tervezi, az Intermodális csomóponton, aminek ugye a telkét nagyon drága pénzért annak idején Önök megvásárolták, a NIF tervezi. Ezek a tervezési költségek egyébként több milliárd Ft-ot meghaladó tervezési költségek, amire a Magyar Kormány Szombathely Megyei Jogú Városának forrást biztosított. Ezek folyamatban vannak és meg fognak valósulni kormányzati támogatással. </w:t>
      </w:r>
    </w:p>
    <w:p>
      <w:pPr>
        <w:pStyle w:val="Normal"/>
        <w:ind w:left="567" w:hanging="567"/>
        <w:jc w:val="both"/>
        <w:rPr/>
      </w:pPr>
      <w:r>
        <w:rPr/>
      </w:r>
    </w:p>
    <w:p>
      <w:pPr>
        <w:pStyle w:val="Normal"/>
        <w:ind w:left="567" w:hanging="567"/>
        <w:jc w:val="both"/>
        <w:rPr/>
      </w:pPr>
      <w:r>
        <w:rPr>
          <w:b/>
          <w:u w:val="single"/>
        </w:rPr>
        <w:t>Horváth Soma városi képviselő:</w:t>
      </w:r>
      <w:r>
        <w:rPr/>
        <w:t xml:space="preserve"> Elhangzott itt a vita közben, hogy rengeteg javaslatot tesznek, meglátják, hogy ebből mi fog megvalósulni, és hogy ennek azért bizonytalan a megvalósulása akár októberig. A Derkovits városrész északi részére vonatkozóan szinte csak olyan javaslatokat tett, ami árajánlattal rendelkezik, jogerős építési engedéllyel rendelkezik. Van olyan tétel, ami pár millió Ft-ot érint, például mondhatná a Szűrcsapó 26. vagy 10. előtti járdák felújítását, aminek az összköltsége 3,2 millió Ft, de persze van olyan, ami 40 millió Ft-os tétel, de ez jogerős építési engedéllyel rendelkezik. 1 éve javasolja és mondja, hogy egyébként valósítsák meg. Önök korábban ezt már kétszer leszavazták, most végre nagyon örül, hogy ez az új többség reméli, meg fogja ezt szavazni és a Derkovitson élőknek, a Szűrcsapó utcában élőknek könnyebb lesz a parkolásuk például. De ugyanilyen dolog, amit tavaly - azt hiszi májusban - javasolta a Gazdasági Bizottságnak, hogy a Váci Mihály utcai Általános Iskola mögötti területen parkolóhelyeket kellene tervezni. Ez is kb. egy-két millió Ft-ot érint. Akkor azt mondták, hogy erre nincs pénz. Nagyon reméli, hogy ez most sikerrel át fog menni, ott is nagy szükség van parkolóhelyekre. Elhangzott az a kérdés, hogy Horváth Attila képviselőtársa például honnan tudja azt, hogy az 500 millió Ft-ba nem volt-e betervezve a Kodály Zoltán utcának a felújítása? Ugye Kecskés képviselő úr is mondta, hogy honnan tudják azt, hogy a játszótér felújítás például ebben az 500 millió Ft-ba nem volt betervezve? Hát ez az, ez egy jó kérdés, és erre Önök tudnának választ adni. Azt is elmondja, hogy miért. 2016. decemberében hoztak egy olyan döntést, amit a teljes Közgyűlés megszavazott, 3 éves útfelújításról, hogy 2017. február 28-ig az önkormányzati képviselők a 2019-es úttervre vonatkozóan küldjék el a javaslataikat, egyben felkérik a polgármestert, hogy 2017. június 30-ig ezt terjessze a Közgyűlés elé. Tehát a részletes 2019-es úttervet. Ez nem történt akkor meg polgármester úr, Kopcsándi képviselőtársa megkérdezte, hogy miért nem? Azt mondták, hogy ez majd egyébként egy pár hónap múlva meg fog történni. Nem történt meg. Lehet, hogy ez le volt írva a Tájékoztató a lejárt határidejű Közgyűlések végrehajtásáról valamelyik napirendbe, valamelyik Közgyűlés során ebben el volt dugva, hogy ezt visszavonják, csak akkor az a kérdése, hogy egyáltalán miért döntöttek erről és Önök is megszavazták ezt? Önök nagyon sokszor jelentenek be sajtótájékoztatókon sok fejlesztést, több ügyről többször beszélnek. Akkor a költségvetés megtárgyalása előtt el kellett volna azt mondani, hogy korábban volt egy ilyen döntésük, nem tudják ezt teljesíteni, eddig tudnak nyújtózkodni, amíg a takaró ér, vagy el lehetett volna mondani a bizottsági üléseken, ahol nem találkozott polgármester úrral, a költségvetés előterjesztőjével. Ezért tették meg egyébként ezeket a költségvetési javaslatokat, módosító javaslatokat legutóbb, mert ott nem tudtak vele ezekről beszélni. Úgy gondolja, hogy az akkori döntést próbálják most azzal biztosítani, hogy ezt az 1 milliárdos módosítást megtették és kéri, hogy támogassák, hiszen ők akkor egyöntetűen velük akkor támogatták az úttervnek a kidolgozását.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a kioktatást képviselőtársától is. Megszokta, ez egy ilyen nap. Nagyon jól esik. Elmondta a különböző életkorokkal kapcsolatos véleményt. Ha az ember közszereplőnek áll, akkor eszébe se jusson, hogy bárki, bármit nem mondhat neki, vélt vagy valós mulasztásai miatt. Úgy gondolja, hogy ezek legföljebb vélt mulasztások voltak részéről, amennyiben nem, akkor nyilvánvalóan pótolni fogja.  </w:t>
      </w:r>
    </w:p>
    <w:p>
      <w:pPr>
        <w:pStyle w:val="Normal"/>
        <w:ind w:left="567" w:hanging="567"/>
        <w:jc w:val="both"/>
        <w:rPr/>
      </w:pPr>
      <w:r>
        <w:rPr/>
      </w:r>
    </w:p>
    <w:p>
      <w:pPr>
        <w:pStyle w:val="Normal"/>
        <w:ind w:left="567" w:hanging="567"/>
        <w:jc w:val="both"/>
        <w:rPr/>
      </w:pPr>
      <w:r>
        <w:rPr>
          <w:b/>
          <w:u w:val="single"/>
        </w:rPr>
        <w:t>Sátory Károly városi képviselő</w:t>
      </w:r>
      <w:r>
        <w:rPr/>
        <w:t xml:space="preserve">: Sajnos azt kell látniuk, hogy a szivárványkoalíció eddigi ténykedésére a politikai tisztogatás, a felelőtlenség és a népszerűsködés a jellemző. Itt a politikai tisztogatás, amire ezzel kapcsolatosan gondol, nem akarja most végigmondani, mi minden történt az elmúlt időszakban, itt 30 millióról beszélnek, 6 ember béréről. De hát ne gondolja senki komolyan, hogy itt erről a 30 millióról kell komolyan gondolkodniuk, hiszen 18 milliárdos költségvetésben szerinte a 30 millióhoz hozzá lehet jutni máshonnan is. Itt emberi egzisztenciákról van szó és nyilvánvalóan az a cél, hogy polgármester úr munkáját nehezítsék, hogy ellehetetlenítsék a Polgármesteri Kabinet munkáját és akadályozzák a város működését. Nyilvánvaló az is, hogy Önök érdekeltek a káosz megteremtésében és ez úton szerinte jó irányban haladnak. A felelőtlenséggel kapcsolatosan a költségvetésnél sok mindent mondtak már. Csak egyet mondana, ami őt érinti a körzetben, az Aréna utcai Óvodától elvont 50 millió Ft. Ha ez egy nagyon picikét is befolyásolja azt, hogy ez a beruházás megvalósul-e, illetve egy kicsit is közben járhat az ügyben, hogy ez elmarad, vagy bármi történik, ezt az ő helyükben nem vállalná fel. Határozottan kéri az 50 millió Ft visszahelyezését erre a tételsorra. </w:t>
      </w:r>
    </w:p>
    <w:p>
      <w:pPr>
        <w:pStyle w:val="Normal"/>
        <w:ind w:left="567" w:hanging="567"/>
        <w:jc w:val="both"/>
        <w:rPr/>
      </w:pPr>
      <w:r>
        <w:rPr/>
      </w:r>
    </w:p>
    <w:p>
      <w:pPr>
        <w:pStyle w:val="Normal"/>
        <w:ind w:left="567" w:hanging="567"/>
        <w:jc w:val="both"/>
        <w:rPr/>
      </w:pPr>
      <w:r>
        <w:rPr>
          <w:b/>
          <w:u w:val="single"/>
        </w:rPr>
        <w:t>Tóth Kálmán városi képviselő (ügyrendi felszólalás):</w:t>
      </w:r>
      <w:r>
        <w:rPr/>
        <w:t xml:space="preserve"> Polgármester úr, azért mert félre mondja, azért a mikrofon be van kapcsolva, úgyhogy halkan kéri csak, hogy a kor, vagy arra olyan tekintettel, hogy a kor az nem érdem, csak egy állapot. Attól, hogy Horváth Soma fele annyi idős, mint ön, attól még azért a minősítésektől szerinte tartózkodnia kellene.</w:t>
      </w:r>
    </w:p>
    <w:p>
      <w:pPr>
        <w:pStyle w:val="Normal"/>
        <w:ind w:left="567" w:hanging="567"/>
        <w:jc w:val="both"/>
        <w:rPr/>
      </w:pPr>
      <w:r>
        <w:rPr/>
      </w:r>
    </w:p>
    <w:p>
      <w:pPr>
        <w:pStyle w:val="Normal"/>
        <w:ind w:left="567" w:hanging="567"/>
        <w:jc w:val="both"/>
        <w:rPr/>
      </w:pPr>
      <w:r>
        <w:rPr>
          <w:b/>
          <w:u w:val="single"/>
        </w:rPr>
        <w:t>Dr. Puskás Tivadar polgármester:</w:t>
      </w:r>
      <w:r>
        <w:rPr/>
        <w:t xml:space="preserve"> Nem tudja, mire vonatkozik, de örül a megszólalásnak.</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Belemondja a kamerába, ha gondolja.</w:t>
      </w:r>
    </w:p>
    <w:p>
      <w:pPr>
        <w:pStyle w:val="Normal"/>
        <w:ind w:left="567" w:hanging="567"/>
        <w:jc w:val="both"/>
        <w:rPr/>
      </w:pPr>
      <w:r>
        <w:rPr/>
      </w:r>
    </w:p>
    <w:p>
      <w:pPr>
        <w:pStyle w:val="Normal"/>
        <w:ind w:left="567" w:hanging="567"/>
        <w:jc w:val="both"/>
        <w:rPr/>
      </w:pPr>
      <w:r>
        <w:rPr>
          <w:b/>
          <w:u w:val="single"/>
        </w:rPr>
        <w:t>Dr. Puskás Tivadar polgármester:</w:t>
      </w:r>
      <w:r>
        <w:rPr/>
        <w:t xml:space="preserve"> Jó. Hogyne.</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Oké. Majd legközelebb. Ismételjék meg még egyszer és akkor…</w:t>
      </w:r>
    </w:p>
    <w:p>
      <w:pPr>
        <w:pStyle w:val="Normal"/>
        <w:ind w:left="567" w:hanging="567"/>
        <w:jc w:val="both"/>
        <w:rPr/>
      </w:pPr>
      <w:r>
        <w:rPr/>
      </w:r>
    </w:p>
    <w:p>
      <w:pPr>
        <w:pStyle w:val="Normal"/>
        <w:ind w:left="567" w:hanging="567"/>
        <w:jc w:val="both"/>
        <w:rPr/>
      </w:pPr>
      <w:r>
        <w:rPr>
          <w:b/>
          <w:u w:val="single"/>
        </w:rPr>
        <w:t>Dr. Puskás Tivadar polgármester:</w:t>
      </w:r>
      <w:r>
        <w:rPr/>
        <w:t xml:space="preserve"> De nem tudja, mit.</w:t>
      </w:r>
    </w:p>
    <w:p>
      <w:pPr>
        <w:pStyle w:val="Normal"/>
        <w:ind w:left="567" w:hanging="567"/>
        <w:jc w:val="both"/>
        <w:rPr/>
      </w:pPr>
      <w:r>
        <w:rPr/>
      </w:r>
    </w:p>
    <w:p>
      <w:pPr>
        <w:pStyle w:val="Normal"/>
        <w:ind w:left="567" w:hanging="567"/>
        <w:jc w:val="both"/>
        <w:rPr/>
      </w:pPr>
      <w:r>
        <w:rPr>
          <w:b/>
          <w:u w:val="single"/>
        </w:rPr>
        <w:t>Dr. László Győző városi képviselő:</w:t>
      </w:r>
      <w:r>
        <w:rPr/>
        <w:t xml:space="preserve"> Kicsit zavarban van azokkal a támadásokkal kapcsolatban, amit az Önök frakciójától kapnak a költségvetés módosító javaslataik kapcsán. Azt gondolja, hogy őt a választópolgárok a Derkovits lakótelep déli részéről azért küldték ide ebbe a testületbe, hogy képviselje az érdekeiket. Azért is zavarban van, mert egy nagyon távoli, alternatív univerzumban, ha az Önök frakciójában foglalna helyet, ugyanezeket a javaslatokat hozná ide. Bár van egy olyan erős gyanúja, hogy azért az előszűrőkön viszonylag gyorsan lebukott volna, ha be kívánt volna szivárogni közéjük, de megkockáztatja azt, hogy tiszteletre méltó jelölttársa Dr. Melega Miklós hasonló javaslatokat terjesztett volna elő, hiszen ezeket nem ők találják ki. Ezek azok a problémák, amiket meg kell oldani. Azért is van zavarban, mert például polgármester úr pontosan szűk egy évvel ezelőtt, nem ¾ évvel ezelőtt, amikor a Rohonci úton nyilatkozták Vas Népe fényképes cikkel, hogy a vízelvezetési gondok meg fognak oldódni, polgármester úr, nem látták rá a fedeztet, ezért most ebbe a költségvetésbe be szeretnék tenni. De van egy olyan levele is az egyik lakótól, amiben arról tájékoztatják a Rohonci út 21-27-ben élőket, hogy folyamatban van a járdának a rekonstrukciója és várható ennek a megvalósítása a SZOVA által, csak hát erre nem találtak sem költségvetési forrást, sem folyamatban lévő megrendelést. Többek között erre irányul az egyik javaslat, hogy most helyre teszik, bent lesz a költségvetésben. Tényleg nem érti azt, hogy ezek a javaslatok, az hogy sok van belőlük? Igen, de ez talán az Önök restanciája, mert ezeket az utakat meg kell csinálni. Jelenleg ott tartanak a lakótelepeken, hogy amikor valaki el akarja vinni a gyermekeit iskolába, óvodába nem tud leparkolni, ha egyáltalán odaért, mert a Bem József utcán, vagy a Szűrcsapó utcán a kátyúk nem verik szét a kocsinak a futóművét, vagy esetleg nem esik szét alatta a busz, amivel el szeretett volna jutni tömegközlekedéssel. Ezek olyan problémák, amiket meg kellett volna oldani és azt mondja Kántás képviselőtársa, hogy kampány költségvetés. Az ott élőknek nincs arra 1 évük, hogy megvárják, hogy majd itt hogyan alakulnak a dolgok. A Rohonci út 38-50. mögötti játszótéren nem áll a hinta. Ott a gyermekeknek nem tudják azt mondani, hogy kampányévben nem cserélnek hintát. Ezeket meg kell csinálni. Az, hogy a frakciójuk, az Önök által szivárványkoalíciónak nevezett egység – de köszöni, hogy ezt megerősít…, megtanulta közben –, máshová helyezi ezeket a hangsúlyokat, ez nem jelenti azt polgármester úr, hogy ez egy rosszabb költségvetés. Ezt majd eldöntik a választók. Ezt hallják, hogy mik azok az igények, amik beérkeznek hozzájuk. Azt gondolja, hogy ezek a problémák, amiket felvetnek, ezek minden évben aktuálisak. Aktuálisak voltak tavaly, tavaly előtt, de aktuálisak lesznek jövőre is, ha nem csinálják meg őket. Nem akarja felújítani a Perintparti sétányt, sem a Rohonci utat, jó állapotban van. Amiket előterjesztett, mind olyan problémák, amelyek akut megoldásra várnak. És, ha emlékszik rá polgármester úr, megfogadva Lendvai frakcióvezető úr szavait, mértéktartó javaslatokat terjesztettek elő, nem költekeztek túl, nem ígértek lehetetlent. Annak idején úgy fogalmazott az előző Közgyűlésen, hogy nem szeretne toronyórát lánccal ígérni. Van még probléma, amit meg kell oldani a Derkovits lakótelepen is, de Szombathely egészét tekintve is. Azt gondolja, hogy élenként kell haladni, szisztematikusan, szakmai alapon, egy olyan költségvetéssel, ami egyensúlyban van és biztosítja az intézmények megfelelő működését és a város biztonságos működését garantálja. Azt hiszi, egy ilyen költségvetést terjesztettek elő. Nyilván más súlypontokkal, de azért engedtessék meg nekik, hogy ezt megtegyék. A döntésben pedig kéri, hogy támogassák ezeket a javaslatokat, hiszen nem tudja azt mondani, és Önök sem mondhatják azt, hogy ezek rossz célok, amiket szeretnének, mert ezzel azoknak a lakóknak mondják, hogy azok a célok, amiket szeretnének – mert az ő javaslataikat közvetítik – akkor arra mondják azt, hogy ezek nem jó célok. De szerinte igen is fontos, hogy jó járdákon, megfelelő utakon tudjanak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Senki nem mondott ilyet.</w:t>
      </w:r>
    </w:p>
    <w:p>
      <w:pPr>
        <w:pStyle w:val="Normal"/>
        <w:ind w:left="567" w:hanging="567"/>
        <w:jc w:val="both"/>
        <w:rPr/>
      </w:pPr>
      <w:r>
        <w:rPr/>
      </w:r>
    </w:p>
    <w:p>
      <w:pPr>
        <w:pStyle w:val="Normal"/>
        <w:ind w:left="567" w:hanging="567"/>
        <w:jc w:val="both"/>
        <w:rPr/>
      </w:pPr>
      <w:r>
        <w:rPr>
          <w:b/>
          <w:u w:val="single"/>
        </w:rPr>
        <w:t>Mikrofon nélkül  Dr. Kecskés László, az Egészségügyi Szakmai Bizottság elnöke:</w:t>
      </w:r>
      <w:r>
        <w:rPr/>
        <w:t xml:space="preserve"> Nem mondtak ilyet.</w:t>
      </w:r>
    </w:p>
    <w:p>
      <w:pPr>
        <w:pStyle w:val="Normal"/>
        <w:ind w:left="567" w:hanging="567"/>
        <w:jc w:val="both"/>
        <w:rPr>
          <w:b/>
          <w:b/>
          <w:u w:val="single"/>
        </w:rPr>
      </w:pPr>
      <w:r>
        <w:rPr>
          <w:b/>
          <w:u w:val="single"/>
        </w:rPr>
      </w:r>
    </w:p>
    <w:p>
      <w:pPr>
        <w:pStyle w:val="Normal"/>
        <w:ind w:left="567" w:hanging="567"/>
        <w:jc w:val="both"/>
        <w:rPr/>
      </w:pPr>
      <w:r>
        <w:rPr>
          <w:b/>
          <w:u w:val="single"/>
        </w:rPr>
        <w:t>Dr. László Győző városi képviselő:</w:t>
      </w:r>
      <w:r>
        <w:rPr/>
        <w:t xml:space="preserve"> Bocsánat! Köszöni. Azért azt gondolja, hogy kiemelni bizonyos dolgokat, amit Önök mondanak, csúsztatás. Nem kell hangolni a szombathelyi közvéleményt. A közvélemény pontosan látja, hogy mi az, ami történik. Egy a fontos Szombathelynek, biztos, hogy nem az, hogy ki, mit, miért nem csinált meg és ahogy polgármester úr is mondta, hogy itt hogyan veszekszenek a Közgyűlésben, hanem, hogy épüljön, fejlődjön a város. Az általuk előterjesztett költségvetési javaslat ezt a célt szolgálja, ezért ismételten kéri jó szívvel, hogy támogassák. </w:t>
      </w:r>
    </w:p>
    <w:p>
      <w:pPr>
        <w:pStyle w:val="Normal"/>
        <w:ind w:left="567" w:hanging="567"/>
        <w:jc w:val="both"/>
        <w:rPr/>
      </w:pPr>
      <w:r>
        <w:rPr/>
      </w:r>
    </w:p>
    <w:p>
      <w:pPr>
        <w:pStyle w:val="Normal"/>
        <w:ind w:left="567" w:hanging="567"/>
        <w:jc w:val="both"/>
        <w:rPr/>
      </w:pPr>
      <w:r>
        <w:rPr>
          <w:b/>
          <w:u w:val="single"/>
        </w:rPr>
        <w:t>Dr. Puskás Tivadar polgármester:</w:t>
      </w:r>
      <w:r>
        <w:rPr/>
        <w:t xml:space="preserve"> Lehet, hogy itt valami elementáris félreértésben van képviselő úr, meg egyáltalán vannak ezzel a kérdéssel. Úgy gondolja, hogy a következő történt. Elkészült egy költségvetés anno. A költségvetést beterjesztették. A költségvetés ugyanolyan volt, mint reméli ez, hiány nélküli, hitel nélküli, tehát megfelelt ezeknek a céloknak. Az egyféleképpen elosztotta a rendelkezésre álló forrásokat. Elmondta ott is, akkor is, most is, ezt sok féleképpen el lehet osztani. Ma is elhangzott egyébként, annyi féleképpen, ahányan vannak. Nem csak ők ahányan vannak, hanem szombathelyiek ahányan vannak. Az a helyzet, hogy itt ma, azt a költségvetést, amit annak idején beterjesztettek, 130 módosítóval megváltoztatták. A napirendi pont mai vitájának elején azt mondták el mindannyian, de mindannyian, hogy ezek a források, amik rendelkezésre állnak, úgy biztosíthatók, ha valahonnan, innen, onnan, amonnan elveszik a dolgokat. Elvesznek pénzt azokra a plusz szolgáltatásokra. Nem azt mondja, hogy nem kell az utca. De kell az utca, csak az a helyzet, hogy ennek valahonnan a fedezetét meg kell találni és erről szólt a bemutató, hogy innen igyekeznek elvonni és ezekkel nem értenek egyet. Nem értenek egyet, mert nem lesz jó az orvosi ellátás, a biztonságuk csorbát szenved, meg nem lesznek rendezvényeik, „X”, „Y”, „Z” rendezvényt nem tudják megszervezni. Ezt, meg azt nem tudják biztosítani. Világos kell ez is, meg az is. Csak hát tetszik tudni, nem szabad veszélyeztetni a szombathelyiek életét, és szeretnék, ők is azt szeretnék, hogy ne veszélyeztessék. Hát ez a legfontosabb. Biztonság legyen Szombathelyen.</w:t>
      </w:r>
    </w:p>
    <w:p>
      <w:pPr>
        <w:pStyle w:val="Normal"/>
        <w:ind w:left="567" w:hanging="567"/>
        <w:jc w:val="both"/>
        <w:rPr/>
      </w:pPr>
      <w:r>
        <w:rPr/>
      </w:r>
    </w:p>
    <w:p>
      <w:pPr>
        <w:pStyle w:val="Normal"/>
        <w:ind w:left="567" w:hanging="567"/>
        <w:jc w:val="both"/>
        <w:rPr/>
      </w:pPr>
      <w:r>
        <w:rPr>
          <w:b/>
          <w:u w:val="single"/>
        </w:rPr>
        <w:t>Kántás Zoltán városi képviselő (ügyrendi felszólalás):</w:t>
      </w:r>
      <w:r>
        <w:rPr/>
        <w:t xml:space="preserve"> A megszólítás okán veszi a bátorságot, hogy kérjen egy kis felszólalási lehetőséget. Ha már a csúsztatásnál tartanak, László Győző képviselőtársa, akkor a csúsztatás pont az Önök részéről folyamatos, hiszen innen, a Fidesz frakció részéről, és polgármester úr részéről is többször elhangzott és most is megerősíti, hogy nem azzal van a frakciónak a problémája, hogy Önök további 500 millió Ft-ot kívánnak az idei évben útfelújításokra fordítani, mert teljes mértékben egyetértenek vele. A probléma csupán az, hogy az az 500 millió Ft, amit Önök az idei évben erre a célra hozzárendelnek ehhez a költségvetési sorhoz, ez gyakorlatilag elvesz más olyan beruházásokból, vagy üzemeltetéstől forrásokat, amik viszont ténylegesen fel fognak merülni az idei évben. Lásd például a SZOMPARK. Miközben azt hallgatja, hogy folyamatosan panaszkodnak a város szemetességére, megvonnak 30 milliós működési támogatást …</w:t>
      </w:r>
    </w:p>
    <w:p>
      <w:pPr>
        <w:pStyle w:val="Normal"/>
        <w:ind w:left="567" w:hanging="567"/>
        <w:jc w:val="both"/>
        <w:rPr/>
      </w:pPr>
      <w:r>
        <w:rPr/>
      </w:r>
    </w:p>
    <w:p>
      <w:pPr>
        <w:pStyle w:val="Normal"/>
        <w:ind w:left="567" w:hanging="567"/>
        <w:jc w:val="both"/>
        <w:rPr/>
      </w:pPr>
      <w:r>
        <w:rPr>
          <w:b/>
          <w:u w:val="single"/>
        </w:rPr>
        <w:t>Mikrofon nélkül többen a baloldali képviselők közül:</w:t>
      </w:r>
      <w:r>
        <w:rPr/>
        <w:t xml:space="preserve"> Ez nem igaz! Ez hazugság!</w:t>
      </w:r>
    </w:p>
    <w:p>
      <w:pPr>
        <w:pStyle w:val="Normal"/>
        <w:ind w:left="567" w:hanging="567"/>
        <w:jc w:val="both"/>
        <w:rPr/>
      </w:pPr>
      <w:r>
        <w:rPr/>
      </w:r>
    </w:p>
    <w:p>
      <w:pPr>
        <w:pStyle w:val="Normal"/>
        <w:ind w:left="567" w:hanging="567"/>
        <w:jc w:val="both"/>
        <w:rPr/>
      </w:pPr>
      <w:r>
        <w:rPr>
          <w:b/>
          <w:u w:val="single"/>
        </w:rPr>
        <w:t>Kántás Zoltán városi képviselő (ügyrendi felszólalás):</w:t>
      </w:r>
      <w:r>
        <w:rPr/>
        <w:t xml:space="preserve"> De most, 30 milliós. De! De, a 30 millió Ft-tal…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Nem igaz!</w:t>
      </w:r>
    </w:p>
    <w:p>
      <w:pPr>
        <w:pStyle w:val="Normal"/>
        <w:ind w:left="567" w:hanging="567"/>
        <w:jc w:val="both"/>
        <w:rPr/>
      </w:pPr>
      <w:r>
        <w:rPr/>
      </w:r>
    </w:p>
    <w:p>
      <w:pPr>
        <w:pStyle w:val="Normal"/>
        <w:ind w:left="567" w:hanging="567"/>
        <w:jc w:val="both"/>
        <w:rPr/>
      </w:pPr>
      <w:r>
        <w:rPr>
          <w:b/>
          <w:u w:val="single"/>
        </w:rPr>
        <w:t>Kántás Zoltán városi képviselő (ügyrendi felszólalás):</w:t>
      </w:r>
      <w:r>
        <w:rPr/>
        <w:t xml:space="preserve"> 30 millió Ft-tal a polgármester úr által előterjesztett költségvetéshez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Csináljon már rendet polgármester úr!</w:t>
      </w:r>
    </w:p>
    <w:p>
      <w:pPr>
        <w:pStyle w:val="Normal"/>
        <w:ind w:left="567" w:hanging="567"/>
        <w:jc w:val="both"/>
        <w:rPr/>
      </w:pPr>
      <w:r>
        <w:rPr/>
      </w:r>
    </w:p>
    <w:p>
      <w:pPr>
        <w:pStyle w:val="Normal"/>
        <w:ind w:left="567" w:hanging="567"/>
        <w:jc w:val="both"/>
        <w:rPr>
          <w:i/>
          <w:i/>
        </w:rPr>
      </w:pPr>
      <w:r>
        <w:rPr>
          <w:i/>
        </w:rPr>
        <w:t>többen mikrofon nélkül beszélnek</w:t>
      </w:r>
    </w:p>
    <w:p>
      <w:pPr>
        <w:pStyle w:val="Normal"/>
        <w:ind w:left="567" w:hanging="567"/>
        <w:jc w:val="both"/>
        <w:rPr>
          <w:i/>
          <w:i/>
        </w:rPr>
      </w:pPr>
      <w:r>
        <w:rPr>
          <w:i/>
        </w:rPr>
      </w:r>
    </w:p>
    <w:p>
      <w:pPr>
        <w:pStyle w:val="Normal"/>
        <w:ind w:left="567" w:hanging="567"/>
        <w:jc w:val="both"/>
        <w:rPr/>
      </w:pPr>
      <w:r>
        <w:rPr>
          <w:b/>
          <w:u w:val="single"/>
        </w:rPr>
        <w:t>Kántás Zoltán városi képviselő (ügyrendi felszólalás):</w:t>
      </w:r>
      <w:r>
        <w:rPr/>
        <w:t xml:space="preserve"> … képest Önök 30 millió Ft-ot megvonnak a SZOMPARK-tól. De nem hazugság, ez van. Jó? Ezt ilyen kontextusában vizsgálják. </w:t>
      </w:r>
    </w:p>
    <w:p>
      <w:pPr>
        <w:pStyle w:val="Normal"/>
        <w:ind w:left="567" w:hanging="567"/>
        <w:jc w:val="both"/>
        <w:rPr/>
      </w:pPr>
      <w:r>
        <w:rPr/>
      </w:r>
    </w:p>
    <w:p>
      <w:pPr>
        <w:pStyle w:val="Normal"/>
        <w:ind w:left="567" w:hanging="567"/>
        <w:jc w:val="both"/>
        <w:rPr/>
      </w:pPr>
      <w:r>
        <w:rPr>
          <w:b/>
          <w:u w:val="single"/>
        </w:rPr>
        <w:t>Dr. Puskás Tivadar polgármester:</w:t>
      </w:r>
      <w:r>
        <w:rPr/>
        <w:t xml:space="preserve"> Alpolgármester úr ne tessék sértegetni őt.</w:t>
      </w:r>
    </w:p>
    <w:p>
      <w:pPr>
        <w:pStyle w:val="Normal"/>
        <w:ind w:left="567" w:hanging="567"/>
        <w:jc w:val="both"/>
        <w:rPr/>
      </w:pPr>
      <w:r>
        <w:rPr/>
      </w:r>
    </w:p>
    <w:p>
      <w:pPr>
        <w:pStyle w:val="Normal"/>
        <w:ind w:left="567" w:hanging="567"/>
        <w:jc w:val="both"/>
        <w:rPr/>
      </w:pPr>
      <w:r>
        <w:rPr>
          <w:b/>
          <w:u w:val="single"/>
        </w:rPr>
        <w:t>Dr. László Győző városi képviselő:</w:t>
      </w:r>
      <w:r>
        <w:rPr/>
        <w:t xml:space="preserve"> Szakmai kérdés polgármester úrhoz. Neki egy anomáliát legyen szíves valahogy feloldani, mert nem érti. Ő is Szombathelyen él, gyermekei miatt ő is nyilván aggódik az orvosi ellátás miatt és mindannyian nagyon fontosnak tartják. Kéri mondja meg neki, azt mondja, ha a módosítójuk jön, akkor Ön azt állítja, hogy veszélybe kerül az orvosi ellátás. Kérdezi, hogy akkor az előző években, amikor ugyanennyi pénz volt rá, ezek szerint éveken keresztül veszélyben volt a szombathelyieknek az egészségügyi ellátása és csak a jó szerencséjükön múlott, hogy nem lett nagyobb baj? Érdeklődve várja polgármester úr válaszát.</w:t>
      </w:r>
    </w:p>
    <w:p>
      <w:pPr>
        <w:pStyle w:val="Normal"/>
        <w:ind w:left="567" w:hanging="567"/>
        <w:jc w:val="both"/>
        <w:rPr/>
      </w:pPr>
      <w:r>
        <w:rPr/>
      </w:r>
    </w:p>
    <w:p>
      <w:pPr>
        <w:pStyle w:val="Normal"/>
        <w:ind w:left="567" w:hanging="567"/>
        <w:jc w:val="both"/>
        <w:rPr/>
      </w:pPr>
      <w:r>
        <w:rPr>
          <w:b/>
          <w:u w:val="single"/>
        </w:rPr>
        <w:t>Dr. Puskás Tivadar polgármester:</w:t>
      </w:r>
      <w:r>
        <w:rPr/>
        <w:t xml:space="preserve"> Elmehetnek ebbe az irányba is. Szívesen beszél erről. Az ellátásnak van egy minősége. Az ellátás minőségének biztosításához…</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3 órája vitatkoznak…</w:t>
      </w:r>
    </w:p>
    <w:p>
      <w:pPr>
        <w:pStyle w:val="Normal"/>
        <w:ind w:left="567" w:hanging="567"/>
        <w:jc w:val="both"/>
        <w:rPr/>
      </w:pPr>
      <w:r>
        <w:rPr/>
      </w:r>
    </w:p>
    <w:p>
      <w:pPr>
        <w:pStyle w:val="Normal"/>
        <w:ind w:left="567" w:hanging="567"/>
        <w:jc w:val="both"/>
        <w:rPr/>
      </w:pPr>
      <w:r>
        <w:rPr>
          <w:b/>
          <w:u w:val="single"/>
        </w:rPr>
        <w:t>Dr. Puskás Tivadar polgármester:</w:t>
      </w:r>
      <w:r>
        <w:rPr/>
        <w:t xml:space="preserve"> … ebben az esztendőben szükség volt pluszban 16 millió Ft-ra. Elmondták, itt elhangzott, azért, mert központi béremelés volt. Elmondja szívesen, de nem tudja, hogy most ennek az ideje van-e. Drága jó képviselőtársa akkor elmondja. Itt mondja el, vagy elég, ha utána elmondja ezt a dolgot?  </w:t>
      </w:r>
    </w:p>
    <w:p>
      <w:pPr>
        <w:pStyle w:val="Normal"/>
        <w:ind w:left="567" w:hanging="567"/>
        <w:jc w:val="both"/>
        <w:rPr/>
      </w:pPr>
      <w:r>
        <w:rPr/>
      </w:r>
    </w:p>
    <w:p>
      <w:pPr>
        <w:pStyle w:val="Normal"/>
        <w:ind w:left="567" w:hanging="567"/>
        <w:jc w:val="both"/>
        <w:rPr/>
      </w:pPr>
      <w:r>
        <w:rPr>
          <w:b/>
          <w:u w:val="single"/>
        </w:rPr>
        <w:t>Mikrofon nélkül Dr. László Győző városi képviselő:</w:t>
      </w:r>
      <w:r>
        <w:rPr/>
        <w:t xml:space="preserve"> Utána.</w:t>
      </w:r>
    </w:p>
    <w:p>
      <w:pPr>
        <w:pStyle w:val="Normal"/>
        <w:ind w:left="567" w:hanging="567"/>
        <w:jc w:val="both"/>
        <w:rPr/>
      </w:pPr>
      <w:r>
        <w:rPr/>
      </w:r>
    </w:p>
    <w:p>
      <w:pPr>
        <w:pStyle w:val="Normal"/>
        <w:ind w:left="567" w:hanging="567"/>
        <w:jc w:val="both"/>
        <w:rPr/>
      </w:pPr>
      <w:r>
        <w:rPr>
          <w:b/>
          <w:u w:val="single"/>
        </w:rPr>
        <w:t>Dr. Puskás Tivadar polgármester:</w:t>
      </w:r>
      <w:r>
        <w:rPr/>
        <w:t xml:space="preserve"> Utána, de egyről szeretné megnyugtatni, az a helyzet, hogy a tavalyi hiány az 16 millió Ft volt a béremelések miatt, mert emelkedtek a bérek, emelték a béreket. Ezt követni kellett és elmondta a forrásait az Ügyeletnek, ebben a forrás részben a Társadalombiztosítás, részben pedig Szombathely városának pénze, ezért, hogyha nem egyenlítik ki azt a 16 millió Ft-os tavalyi hiányt és nyilván azt a 16 millió Ft-ot nem tervezik most be, az összesen 32 millió Ft, akkor ezt a rendszert nem lehet működtetni. Lehet működtetni más rendszer. A más rendszer nyilvánvalóan, ha olcsóbb, akkor az kevesebb szolgáltatást nyújt. Ez olyan tök egyértelmű. Annak idején Ipkovich polgármestert ritkán szokta dicsérni, de ezt például annak idején együtt indították el.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Mert ez volt az olcsóbb.</w:t>
      </w:r>
    </w:p>
    <w:p>
      <w:pPr>
        <w:pStyle w:val="Normal"/>
        <w:ind w:left="567" w:hanging="567"/>
        <w:jc w:val="both"/>
        <w:rPr/>
      </w:pPr>
      <w:r>
        <w:rPr/>
      </w:r>
    </w:p>
    <w:p>
      <w:pPr>
        <w:pStyle w:val="Normal"/>
        <w:ind w:left="567" w:hanging="567"/>
        <w:jc w:val="both"/>
        <w:rPr/>
      </w:pPr>
      <w:r>
        <w:rPr>
          <w:b/>
          <w:u w:val="single"/>
        </w:rPr>
        <w:t>Dr. Puskás Tivadar polgármester:</w:t>
      </w:r>
      <w:r>
        <w:rPr/>
        <w:t xml:space="preserve"> Az a helyzet, hogy ez volt a megoldása a helyzetnek. Azóta nyilván emelkedett a bér. Nem mondja azt, hogy most aztán, ha megmarad ez, minden tökéletes lesz. Nem, de hogyha elvesznek „X”, „Y”, „Z” Ft-ot, akkor egyértelműen a színvonal csökkenését jelenti. A színvonalcsökkenés nem azt jelenti, hogy egyik vagy másik embernek biztosan gyöngébb lesz, de összességében veszélyezteti az ellátás minőségét. Ennyi. Úgy gondolja ez pofon egyszerű. </w:t>
      </w:r>
    </w:p>
    <w:p>
      <w:pPr>
        <w:pStyle w:val="Normal"/>
        <w:ind w:left="567" w:hanging="567"/>
        <w:jc w:val="both"/>
        <w:rPr/>
      </w:pPr>
      <w:r>
        <w:rPr/>
      </w:r>
    </w:p>
    <w:p>
      <w:pPr>
        <w:pStyle w:val="Normal"/>
        <w:ind w:left="567" w:hanging="567"/>
        <w:jc w:val="both"/>
        <w:rPr/>
      </w:pPr>
      <w:r>
        <w:rPr>
          <w:b/>
          <w:u w:val="single"/>
        </w:rPr>
        <w:t>Illés Károly alpolgármester (ügyrendi felszólalás):</w:t>
      </w:r>
      <w:r>
        <w:rPr/>
        <w:t xml:space="preserve"> Azért nyomott ügyrendit, mert itt Kántás képviselőtársa, illetve a bevándorláspárti frakció igen éles vitába keveredtek egymással és itt kiabálások voltak. Csak tisztázni szeretett volna valamit. A SZOMPARK-tól elvont 30 millió Ft, ugyan zárójelben ott volt mellette, hogy parkfenntartás, de fenntartásról beszélnek. Tehát nem beruházásról, itt nem parképítésről beszélnek, hanem a meglévő játszóterek és a parkok fenntartásához szükséges humánerőforrás biztosítása, kisebb javítások, festések egyebek és ugyanúgy a takarítás, tehát a levelek összesöprése, és ezekről beszélnek. Kifejezetten erre a célra volt. Ez került elvonásra, ahogy Kántás képviselőtársa ezt helyesen mondta.</w:t>
      </w:r>
    </w:p>
    <w:p>
      <w:pPr>
        <w:pStyle w:val="Normal"/>
        <w:ind w:left="567" w:hanging="567"/>
        <w:jc w:val="both"/>
        <w:rPr/>
      </w:pPr>
      <w:r>
        <w:rPr/>
      </w:r>
    </w:p>
    <w:p>
      <w:pPr>
        <w:pStyle w:val="Normal"/>
        <w:ind w:left="567" w:hanging="567"/>
        <w:jc w:val="both"/>
        <w:rPr/>
      </w:pPr>
      <w:r>
        <w:rPr>
          <w:b/>
          <w:u w:val="single"/>
        </w:rPr>
        <w:t>Dr. Kecskés László, az Egészségügyi Szakmai Bizottság elnöke (ügyrendi felszólalás):</w:t>
      </w:r>
      <w:r>
        <w:rPr/>
        <w:t xml:space="preserve"> Megerősíteni szeretné, amit polgármester úr mondott. Többször elmondják …</w:t>
      </w:r>
    </w:p>
    <w:p>
      <w:pPr>
        <w:pStyle w:val="Normal"/>
        <w:ind w:left="567" w:hanging="567"/>
        <w:jc w:val="both"/>
        <w:rPr/>
      </w:pPr>
      <w:r>
        <w:rPr/>
      </w:r>
    </w:p>
    <w:p>
      <w:pPr>
        <w:pStyle w:val="Normal"/>
        <w:ind w:left="567" w:hanging="567"/>
        <w:jc w:val="both"/>
        <w:rPr/>
      </w:pPr>
      <w:r>
        <w:rPr>
          <w:b/>
          <w:u w:val="single"/>
        </w:rPr>
        <w:t>Mikrofon nélkül valaki:</w:t>
      </w:r>
      <w:r>
        <w:rPr/>
        <w:t xml:space="preserve"> Ügyrendi?</w:t>
      </w:r>
    </w:p>
    <w:p>
      <w:pPr>
        <w:pStyle w:val="Normal"/>
        <w:ind w:left="567" w:hanging="567"/>
        <w:jc w:val="both"/>
        <w:rPr/>
      </w:pPr>
      <w:r>
        <w:rPr/>
      </w:r>
    </w:p>
    <w:p>
      <w:pPr>
        <w:pStyle w:val="Normal"/>
        <w:ind w:left="567" w:hanging="567"/>
        <w:jc w:val="both"/>
        <w:rPr/>
      </w:pPr>
      <w:r>
        <w:rPr>
          <w:b/>
          <w:u w:val="single"/>
        </w:rPr>
        <w:t>Dr. Kecskés László, az Egészségügyi Szakmai Bizottság elnöke (ügyrendi felszólalás):</w:t>
      </w:r>
      <w:r>
        <w:rPr/>
        <w:t xml:space="preserve"> Igen, mert arra válaszolna, amit képviselő úr felvetett. Nevezetesen szeretné elmondani, figyelmen kívül hagyják azt a 15 millió Ft adósságot, ami ebben a működésben képződött. Most lehet, ha nagyon demagóg, de egyébként a tartalma igaz, úgy működik az ország, úgy működik a Kormány, hogy folyamatosan lehet a béreket, a minimálbért és minden szakmunkás bért és minden további bért, az egészségügyi bérek is fokozatosan emelkednek. Tehát az, hogy tavaly ennyibe került, az idén már nem annyiba kerül, és remélhetőleg jövőre meg megint nem ennyibe fog kerülni, mert közben emelkednek a bérek. Miközben 15 millió Ft-ot ideáig az OMSZ vállalt magára, mint adósságot, nem valószínű, sőt fölmerült az is, hogy maga az OMSZ mondja föl esetleg ezt a szerződést. Tehát itt ilyen kockázatokat is meg kell vizsgálni. Azt gondolja, hogy a megoldás ott van, amit elmondott. Megvizsgálják, hogy megcsinálhatják-e, mennyiből, jobb lesz, rosszabb lesz és utána döntés születik a Közgyűlés előtt. </w:t>
      </w:r>
    </w:p>
    <w:p>
      <w:pPr>
        <w:pStyle w:val="Normal"/>
        <w:ind w:left="567" w:hanging="567"/>
        <w:jc w:val="both"/>
        <w:rPr/>
      </w:pPr>
      <w:r>
        <w:rPr/>
      </w:r>
    </w:p>
    <w:p>
      <w:pPr>
        <w:pStyle w:val="Normal"/>
        <w:ind w:left="567" w:hanging="567"/>
        <w:jc w:val="both"/>
        <w:rPr/>
      </w:pPr>
      <w:r>
        <w:rPr>
          <w:b/>
          <w:u w:val="single"/>
        </w:rPr>
        <w:t>Mikrofon nélkül valaki:</w:t>
      </w:r>
      <w:r>
        <w:rPr/>
        <w:t xml:space="preserve"> De mi alapján vizsgálják meg?</w:t>
      </w:r>
    </w:p>
    <w:p>
      <w:pPr>
        <w:pStyle w:val="Normal"/>
        <w:ind w:left="567" w:hanging="567"/>
        <w:jc w:val="both"/>
        <w:rPr/>
      </w:pPr>
      <w:r>
        <w:rPr/>
      </w:r>
    </w:p>
    <w:p>
      <w:pPr>
        <w:pStyle w:val="Normal"/>
        <w:ind w:left="567" w:hanging="567"/>
        <w:jc w:val="both"/>
        <w:rPr/>
      </w:pPr>
      <w:r>
        <w:rPr>
          <w:b/>
          <w:u w:val="single"/>
        </w:rPr>
        <w:t>Molnár Miklós alpolgármester:</w:t>
      </w:r>
      <w:r>
        <w:rPr/>
        <w:t xml:space="preserve"> Valós vizekre evezve. Személyekkel kapcsolatos javaslata van. Javasolja a GAMESZ és a GESZ vezetőinek bérezése változzon, április 1-jétől 600eFt-ról 800eFt-ra emelését javasolja. Költségvetési forrást nem igényel. Az intézmények költségvetésében az ehhez szükséges forrás – amennyiben a költségvetést elfogadják – rendelkezésre áll. Nyilván, miután többlet feladatok vannak, ez már azt a célt is szolgálja.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Igazán nem akart a végére maradni, mert sok menetközben elhangzott dologra is szeretett volna reagálni, de amivel kezdene, hogy figyelmeztették, hogy az Oktatási és Szociális Bizottság határozati javaslatából kimaradt a Vadvirág Óvoda fejlesztésére szánt 50 millió Ft visszatétele. Ezt is szeretné kérni a módosítók között jegyezni. Úgy tudja, a körzet képviselője ezt említette, de a rend kedvéért. </w:t>
      </w:r>
    </w:p>
    <w:p>
      <w:pPr>
        <w:pStyle w:val="Normal"/>
        <w:ind w:left="567" w:hanging="0"/>
        <w:jc w:val="both"/>
        <w:rPr/>
      </w:pPr>
      <w:r>
        <w:rPr/>
        <w:t xml:space="preserve">Két másik témát is szeretne, amit ugyan a bizottság nem emelt ki, de jómaga azért szintén a bizottság elnökeként és az oktatás ügyért némiképp felelősséget érző képviselőként azért szóba szeretne hozni. Többször elhangzott, csak ezt tudja ismételni, nem az új célokkal van nekik bajuk és azokkal a konkrét felújításokkal, amelyek akár a déli városrészen, akár az Oladi lakótelepen, bárhol, Derkovitson megfogalmazódnak, hanem azzal, honnan veszik el a pénzt. Konkrétan itt az ELTE pedagógusképzésére volt beállítva 30 millió Ft, ami kikerült, valamint a kampusz energetika beszerzése 30 millió Ft-tal, ami szintén kikerült. Különösen Dr. Nemény Andrást szeretné megkérdezni, aki korábban a Nyugat-magyarországi Egyetem Stratégiai Bizottságának a vezetője volt és még 5 éve is ezekkel a mondatokkal tartott sajtótájékoztatót, hogy drasztikusan csökkentették az egyetem költségvetését és felháborodott ezen. Most meg mit látnak? Tehát mihelyt egy ici-pici átmeneti többséget szereznek a Közgyűlésben, mi az első intézkedése az általa vezetett frakciónak, minthogy az egyetemnek szánt pénzt lenullázza. Örült volna, ha nem kimegy, hanem erre magyarázatot ad. Tehát nyilván kérik azt, hiszen ez összhangban van a bizottság javaslatával, hogy azért, ami kikerült és megészrevételezte polgármester úr, hogy abban a 14-ben nem volt bent, de javasolják, hogy ez a két tétel is kerüljön szépen vissza a helyére. Valószínű, hogy oka volt annak, hogy a város ezt megígérte az egyetemnek. Törekedtek a felsőoktatás fejlesztésére, megteremtették a gépészmérnök képzést. Örvendetes, hogy az utóbbi időben nem csökken, inkább nő a hallgatói létszám. Tehát azt gondolja, hogy ezt a folyamatot nagyon jól teszi, és kár lenne ezt megakasztani, akkor is kár lenne, ha most átmenetileg mások döntenek ezekben a kérdésekben. </w:t>
      </w:r>
    </w:p>
    <w:p>
      <w:pPr>
        <w:pStyle w:val="Normal"/>
        <w:ind w:left="567" w:hanging="0"/>
        <w:jc w:val="both"/>
        <w:rPr/>
      </w:pPr>
      <w:r>
        <w:rPr/>
        <w:t xml:space="preserve">A másik, amire szintén még kitérne, vagy reagálna, itt Tóth Kálmán hozzászólásában sok igazság volt. Hozzáteszi, nem csak az elmúlt 4 évben, az azelőtti ciklusokban sem történt sok minden a déli városrészen. Tulajdonképp az utolsó eredményes képviselő a déli városrészen Csinger Péter volt, aki abban különbözött talán a jelenlegitől, hogy ő ilyen fajta érzelmi elragadtatásra, indulatosságra, és agresszivitásra sosem vitte a Közgyűlésben. Mindig szót kért és elmondta például, amikor Ipkovich György idejében a Fő tér felújítás történt, Csinger Péter a tévévitában hosszan ecsetelte, hogy nem erre kellene fordítani a pénzt, hanem a déli városrészre. De mellette akár Wagner András volt a polgármester, akár Ipkovich György, akár Szabó Gábor, ő mindig szót értett a polgármesterrel is, meg az országgyűlési képviselővel is. Nem hiszi, hogy jó taktika egy körzet szempontjából, hogyha nem hogy nem ért vele szót, hanem kifejezetten támadja, szervezője egy olyan tüntetésnek, ahol kórusban kiabálják olyan szavakkal az országgyűlési képviselőt, amit sajnos a szájára nem merne venni. Tehát azt gondolja, többre mennének, ha többet beszélnének egymással. Hogy azért valamit ez ügyben is hadd javasoljon, ugyanis oda szokott figyelni arra, amit Tóth Kálmán mondani és kérni szokott, és arra is oda szokott figyelni, hogy a Facebookon miket írogat, mindenki más hibás, csak a körzet képviselője nem az eredménytelenségért. Tóth Kálmán 2018. június 25-én a Közgyűlésben a Nagy Lajos király utca felújítására nem 8 millió Ft-ot kért, hanem 37 millió Ft átcsoportosítását kérte oda. Gondolja, mert elhangzott, hogy alaposan utánajártak a költségvetésnek. Szeretné kérni akkor, hogy ezzel a 37 millióval szerepeljen a Nagy Lajos király utca. Hozzáteszi ez is a teljes projekthez nagyon kevés, hiszen amennyire tudja – legalábbis osztályvezető úr erről tájékoztatta – a Nagy Lajos Király utcában körülbelül 400 millió Ft értékű fejlesztésre lenne szükség. Tehát valószínű itt a teljes járdafelújításról, az árkok rendberakása és a zöld terület rendbe tétele. Ezek nem az ő szavai, ezek Tóth Kálmán szavai. Tehát messze nincs új javaslata, csak azt kéri, hogy az akkori kérését vegyék be a költségvetésbe. </w:t>
      </w:r>
    </w:p>
    <w:p>
      <w:pPr>
        <w:pStyle w:val="Normal"/>
        <w:ind w:left="567" w:hanging="0"/>
        <w:jc w:val="both"/>
        <w:rPr/>
      </w:pPr>
      <w:r>
        <w:rPr/>
      </w:r>
    </w:p>
    <w:p>
      <w:pPr>
        <w:pStyle w:val="Normal"/>
        <w:ind w:left="567" w:hanging="567"/>
        <w:jc w:val="both"/>
        <w:rPr/>
      </w:pPr>
      <w:r>
        <w:rPr>
          <w:b/>
          <w:u w:val="single"/>
        </w:rPr>
        <w:t>Lendvai Ferenc tanácsnok, a Gazdasági és Városstratégiai Bizottság elnöke:</w:t>
      </w:r>
      <w:r>
        <w:rPr/>
        <w:t xml:space="preserve"> Technikai kérdései lennének. Ugye itt most hangzott el több módosító indítvány. </w:t>
      </w:r>
    </w:p>
    <w:p>
      <w:pPr>
        <w:pStyle w:val="Normal"/>
        <w:ind w:left="567" w:hanging="567"/>
        <w:jc w:val="both"/>
        <w:rPr/>
      </w:pPr>
      <w:r>
        <w:rPr/>
      </w:r>
    </w:p>
    <w:p>
      <w:pPr>
        <w:pStyle w:val="Normal"/>
        <w:ind w:left="567" w:hanging="567"/>
        <w:jc w:val="both"/>
        <w:rPr/>
      </w:pPr>
      <w:r>
        <w:rPr>
          <w:b/>
          <w:u w:val="single"/>
        </w:rPr>
        <w:t>Dr. Puskás Tivadar polgármester:</w:t>
      </w:r>
      <w:r>
        <w:rPr/>
        <w:t xml:space="preserve"> 32.</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Akkor szeretné először – nyilván mivel ez hangzott el az elején, bár nem kapott akkora figyelmet, tehát akkor – most nevesítené a másik oldalát a költségvetésből: a vagyongazdálkodási bevételt emelné meg azzal az összeggel, amit képviselőtársai javasoltak. Ezt javasolná. Azt szeretné tisztázni, hogyan fognak szavazni. Mielőtt nekiállnak a 37, meg a 130, az 167 szavazásnak előtte 3 perc szünetet szeretne kérni, mert szeretné a frakcióval megbeszélni a szavazás menetét, mert azért százhatvan valahány szavazatot egymás után leadni, az nagyon nehéz lesz.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Miért nem szavaznak egyben?</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Miért szavaznának egyben?</w:t>
      </w:r>
    </w:p>
    <w:p>
      <w:pPr>
        <w:pStyle w:val="Normal"/>
        <w:ind w:left="567" w:hanging="567"/>
        <w:jc w:val="both"/>
        <w:rPr/>
      </w:pPr>
      <w:r>
        <w:rPr/>
      </w:r>
    </w:p>
    <w:p>
      <w:pPr>
        <w:pStyle w:val="Normal"/>
        <w:ind w:left="567" w:hanging="567"/>
        <w:jc w:val="both"/>
        <w:rPr/>
      </w:pPr>
      <w:r>
        <w:rPr>
          <w:b/>
          <w:u w:val="single"/>
        </w:rPr>
        <w:t>Molnár Miklós alpolgármester:</w:t>
      </w:r>
      <w:r>
        <w:rPr/>
        <w:t xml:space="preserve"> Nem kell szavazni a 130-ról, az bent van a költségvetésben.</w:t>
      </w:r>
    </w:p>
    <w:p>
      <w:pPr>
        <w:pStyle w:val="Normal"/>
        <w:ind w:left="567" w:hanging="567"/>
        <w:jc w:val="both"/>
        <w:rPr/>
      </w:pPr>
      <w:r>
        <w:rPr/>
      </w:r>
    </w:p>
    <w:p>
      <w:pPr>
        <w:pStyle w:val="Normal"/>
        <w:ind w:left="567" w:hanging="567"/>
        <w:jc w:val="both"/>
        <w:rPr/>
      </w:pPr>
      <w:r>
        <w:rPr>
          <w:b/>
          <w:u w:val="single"/>
        </w:rPr>
        <w:t>Dr. Nemény András városi képviselő:</w:t>
      </w:r>
      <w:r>
        <w:rPr/>
        <w:t xml:space="preserve"> Most frakcióvezető úr elmondta, hogy a vagyongazdálkodási bevétel terhére kívánják a javaslataikat megtenni, de nyilván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A vagyongazdálkodási bevétel terhére.</w:t>
      </w:r>
    </w:p>
    <w:p>
      <w:pPr>
        <w:pStyle w:val="Normal"/>
        <w:ind w:left="567" w:hanging="567"/>
        <w:jc w:val="both"/>
        <w:rPr>
          <w:b/>
          <w:b/>
          <w:u w:val="single"/>
        </w:rPr>
      </w:pPr>
      <w:r>
        <w:rPr>
          <w:b/>
          <w:u w:val="single"/>
        </w:rPr>
      </w:r>
    </w:p>
    <w:p>
      <w:pPr>
        <w:pStyle w:val="Normal"/>
        <w:ind w:left="567" w:hanging="567"/>
        <w:jc w:val="both"/>
        <w:rPr/>
      </w:pPr>
      <w:r>
        <w:rPr>
          <w:b/>
          <w:u w:val="single"/>
        </w:rPr>
        <w:t>Dr. Nemény András városi képviselő:</w:t>
      </w:r>
      <w:r>
        <w:rPr/>
        <w:t xml:space="preserve"> Tehát amit mind felsoroltak, az mind a vagyongazdálkodási bevételből, többletből akarják. Ugye ez a többlet akkor jelentkezik, amikor megtörtént a vagyonnak a …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Így van.</w:t>
      </w:r>
    </w:p>
    <w:p>
      <w:pPr>
        <w:pStyle w:val="Normal"/>
        <w:ind w:left="567" w:hanging="567"/>
        <w:jc w:val="both"/>
        <w:rPr/>
      </w:pPr>
      <w:r>
        <w:rPr/>
      </w:r>
    </w:p>
    <w:p>
      <w:pPr>
        <w:pStyle w:val="Normal"/>
        <w:ind w:left="567" w:hanging="567"/>
        <w:jc w:val="both"/>
        <w:rPr/>
      </w:pPr>
      <w:r>
        <w:rPr>
          <w:b/>
          <w:u w:val="single"/>
        </w:rPr>
        <w:t>Dr. Nemény András városi képviselő:</w:t>
      </w:r>
      <w:r>
        <w:rPr/>
        <w:t xml:space="preserve"> Na most neki erre az a javaslata, mivel hogy ezek ad-hoc javaslatok voltak előkészítés nélkül és olyan forrásmegnevezés van, ami majd később teljesül, ha egyáltalán teljesül, amikor teljesülnek ezek, akkor hozzák vissza ezeket a javaslatokat és partnerek lesznek abban, hogy akkor az önök által meghatározott sorrendben a vagyongazdálkodási többletbevétel terhére természetesen azokat az utakat, járdákat és egyéb fontos dolgokat teljesíteni fogják, meg fogják szavazni. Azt fogják mondani, hogy csinálják. Nyilván nem így, ahogy most tették, ilyen ad-hoc módon, de eljön majd ennek is az ideje. Mindenkinek a problémáját fontosnak tartják és amikor erre forrás lesz, akkor térjenek vissza ezekre.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 felszólalás):</w:t>
      </w:r>
      <w:r>
        <w:rPr/>
        <w:t xml:space="preserve"> Volt itt egy felvetés, akkor ezt úgy módosítaná, hogy ezt minden egyes költségvetés módosításnál vizsgálják meg. Tehát ne az legyen, hogy majd a már nem létező mostani Közgyűlés ugye jövő novemberben nem tudnak így összeülni ebben a 21 fős jó társaságban, hogy akkor vizsgálják meg, hanem akkor a következő áprilisi Közgyűlésen, amikor gondolja vagy májusban lesz költségvetés módosítás, akkor feltétlenül vizsgálják meg. De feltétlenül ragaszkodnak ehhez. Erről mindenképpen kérnek szavazást. </w:t>
      </w:r>
    </w:p>
    <w:p>
      <w:pPr>
        <w:pStyle w:val="Normal"/>
        <w:ind w:left="567" w:hanging="567"/>
        <w:jc w:val="both"/>
        <w:rPr/>
      </w:pPr>
      <w:r>
        <w:rPr/>
      </w:r>
    </w:p>
    <w:p>
      <w:pPr>
        <w:pStyle w:val="Normal"/>
        <w:ind w:left="567" w:hanging="567"/>
        <w:jc w:val="both"/>
        <w:rPr/>
      </w:pPr>
      <w:r>
        <w:rPr>
          <w:b/>
          <w:u w:val="single"/>
        </w:rPr>
        <w:t>Dr. Puskás Tivadar polgármester:</w:t>
      </w:r>
      <w:r>
        <w:rPr/>
        <w:t xml:space="preserve"> Gondolja egy 10-20 percnyi szünetre szükség lesz, mert a szavazás módját, azt bizony meg kellene beszélni. Két lényeges dolog van. Egyszer van 130 módosító indítvány. A 130 módosító indítvány, arról helyből úgy kéne intézkedniük, hogy a 130-ról szavaznak részletesen, avagy javaslatot tesznek arra, hogy a 130-at miután beépítették abba a költségvetésbe, egyben szavaznak? De szavazni kell róla, mert egyébként 130 módosító javaslat lóg a levegőben. Egyszer, azért halasztották el az ülést e hónap 13-áról. Azt mondták, hogy nem szavaznak róla. Arról van 130 módosító javaslatuk, amiről nem szavaztak. Az, hogy beépítették a költségvetésbe ez azért volt, mert ha megszavazzák, akkor ezzel tudnak tovább menni. Úgyhogy neki logikailag segítsenek már a jogászok benne. Neki logikailag mindenképpen az az első lépés, hogy van 130 módosító, ezzel valamit kéne csinálni. Mondjuk egyben is meg lehet szavazni, de ezeket nem szavazták meg. Nem szavazták meg. Látja, hogy itt jelentkeznek többen. Mindjárt megadja a szót, de pillanatnyilag neki ez egy hiány. Ezekről nem szavaztak. Ha ezekről szavaznak, akkor utána következnek megint a módosítók. Tehát logikailag egészen biztos abban, hogy a 130 módosítóról, amit beadtak arról nem szavaztak. Nem. Úgy hagyták abba a legutóbbi Közgyűlést, hogy nem szavaztak egyetlen egyről sem. Így van?</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ost akkor szavazzanak egyben. </w:t>
      </w:r>
    </w:p>
    <w:p>
      <w:pPr>
        <w:pStyle w:val="Normal"/>
        <w:ind w:left="567" w:hanging="567"/>
        <w:jc w:val="both"/>
        <w:rPr/>
      </w:pPr>
      <w:r>
        <w:rPr/>
      </w:r>
    </w:p>
    <w:p>
      <w:pPr>
        <w:pStyle w:val="Normal"/>
        <w:ind w:left="567" w:hanging="567"/>
        <w:jc w:val="both"/>
        <w:rPr/>
      </w:pPr>
      <w:r>
        <w:rPr>
          <w:b/>
          <w:u w:val="single"/>
        </w:rPr>
        <w:t>Mikrofon nélkül Rettegi Attila, az Oktatási és Szociális Bizottság elnöke:</w:t>
      </w:r>
      <w:r>
        <w:rPr/>
        <w:t xml:space="preserve"> Nem, egyesével.</w:t>
      </w:r>
    </w:p>
    <w:p>
      <w:pPr>
        <w:pStyle w:val="Normal"/>
        <w:ind w:left="567" w:hanging="567"/>
        <w:jc w:val="both"/>
        <w:rPr/>
      </w:pPr>
      <w:r>
        <w:rPr/>
      </w:r>
    </w:p>
    <w:p>
      <w:pPr>
        <w:pStyle w:val="Normal"/>
        <w:ind w:left="567" w:hanging="567"/>
        <w:jc w:val="both"/>
        <w:rPr/>
      </w:pPr>
      <w:r>
        <w:rPr>
          <w:b/>
          <w:u w:val="single"/>
        </w:rPr>
        <w:t>Dr. Horváth Attila városi képviselő (ügyrendi felszólalás):</w:t>
      </w:r>
      <w:r>
        <w:rPr/>
        <w:t xml:space="preserve"> Játszótér ügyben maradjanak akkor annyiban, hogy visszavonja a javaslatát, és akkor az a biztos.</w:t>
      </w:r>
    </w:p>
    <w:p>
      <w:pPr>
        <w:pStyle w:val="Normal"/>
        <w:ind w:left="567" w:hanging="567"/>
        <w:jc w:val="both"/>
        <w:rPr/>
      </w:pPr>
      <w:r>
        <w:rPr/>
      </w:r>
    </w:p>
    <w:p>
      <w:pPr>
        <w:pStyle w:val="Normal"/>
        <w:ind w:left="567" w:hanging="567"/>
        <w:jc w:val="both"/>
        <w:rPr/>
      </w:pPr>
      <w:r>
        <w:rPr>
          <w:b/>
          <w:u w:val="single"/>
        </w:rPr>
        <w:t>Mikrofon nélkül valaki:</w:t>
      </w:r>
      <w:r>
        <w:rPr/>
        <w:t xml:space="preserve"> Mínusz egy.</w:t>
      </w:r>
    </w:p>
    <w:p>
      <w:pPr>
        <w:pStyle w:val="Normal"/>
        <w:ind w:left="567" w:hanging="567"/>
        <w:jc w:val="both"/>
        <w:rPr/>
      </w:pPr>
      <w:r>
        <w:rPr/>
      </w:r>
    </w:p>
    <w:p>
      <w:pPr>
        <w:pStyle w:val="Normal"/>
        <w:ind w:left="567" w:hanging="567"/>
        <w:jc w:val="both"/>
        <w:rPr/>
      </w:pPr>
      <w:r>
        <w:rPr>
          <w:b/>
          <w:u w:val="single"/>
        </w:rPr>
        <w:t>Dr. Puskás Tivadar polgármester:</w:t>
      </w:r>
      <w:r>
        <w:rPr/>
        <w:t xml:space="preserve"> Ez nem a 130, ez a 32 egyike, ami most volt. </w:t>
      </w:r>
    </w:p>
    <w:p>
      <w:pPr>
        <w:pStyle w:val="Normal"/>
        <w:ind w:left="567" w:hanging="567"/>
        <w:jc w:val="both"/>
        <w:rPr/>
      </w:pPr>
      <w:r>
        <w:rPr/>
      </w:r>
    </w:p>
    <w:p>
      <w:pPr>
        <w:pStyle w:val="Normal"/>
        <w:ind w:left="567" w:hanging="567"/>
        <w:jc w:val="both"/>
        <w:rPr/>
      </w:pPr>
      <w:r>
        <w:rPr>
          <w:b/>
          <w:u w:val="single"/>
        </w:rPr>
        <w:t>Illés Károly alpolgármester (ügyrendi felszólalás):</w:t>
      </w:r>
      <w:r>
        <w:rPr/>
        <w:t xml:space="preserve"> Úgy emlékszik, hogy a legutóbbi ülésen a költségvetés tárgyalása az megszakadt, kvázi a napirendet nem zárták le. Előttük fekszik egy polgármester úr március 13-án beterjesztett költségvetés és egy most beterjesztett 130 módosítóval lévő költségvetés. Úgy tudja, hogy most két költségvetés az, ami előttük fekszik. Egy eredetileg beterjesztett, és még egy, amit beterjesztett polgármester úr 130 módosítóval. Úgy gondolja, hogy kell szavazniuk egy eredeti beterjesztett költségvetésről és egy 130 módosítót tartalmazó költségvetésről. Erről szerinte lehet egyben, nem kell tételesen és a ma elhangzott módosítókról pedig külön. Így gondolja, de majd a jegyzőség megmondja.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Akkor miért nem hagyják a jegyzőségnek elmondani?</w:t>
      </w:r>
    </w:p>
    <w:p>
      <w:pPr>
        <w:pStyle w:val="Normal"/>
        <w:ind w:left="567" w:hanging="567"/>
        <w:jc w:val="both"/>
        <w:rPr/>
      </w:pPr>
      <w:r>
        <w:rPr/>
      </w:r>
    </w:p>
    <w:p>
      <w:pPr>
        <w:pStyle w:val="Normal"/>
        <w:ind w:left="567" w:hanging="567"/>
        <w:jc w:val="both"/>
        <w:rPr/>
      </w:pPr>
      <w:r>
        <w:rPr>
          <w:b/>
          <w:u w:val="single"/>
        </w:rPr>
        <w:t>Dr. Puskás Tivadar polgármester:</w:t>
      </w:r>
      <w:r>
        <w:rPr/>
        <w:t xml:space="preserve"> Egy pillanat. Alpolgármester társának igaza van, hogy két költségvetés tervezet fekszik az asztalon. De az első költségvetés tervezethez 130 módosító érkezett, aminek a sorsáról nem döntöttek. Ha most döntenek, akkor utána lép életbe az a költségvetés tervezet, amibe be van építve a 130 módosító. Ez pofon egyszerű. Jegyzőt megkérdezi. Jegyzőség? Jegyző úr azért nem tud ilyenkor fölállni, mert megoperálták a térdét és jól van és köszöni szépen.</w:t>
      </w:r>
    </w:p>
    <w:p>
      <w:pPr>
        <w:pStyle w:val="Normal"/>
        <w:ind w:left="567" w:hanging="567"/>
        <w:jc w:val="both"/>
        <w:rPr/>
      </w:pPr>
      <w:r>
        <w:rPr/>
      </w:r>
    </w:p>
    <w:p>
      <w:pPr>
        <w:pStyle w:val="Normal"/>
        <w:ind w:left="567" w:hanging="567"/>
        <w:jc w:val="both"/>
        <w:rPr/>
      </w:pPr>
      <w:r>
        <w:rPr>
          <w:b/>
          <w:u w:val="single"/>
        </w:rPr>
        <w:t>Dr. Károlyi Ákos Jegyző:</w:t>
      </w:r>
      <w:r>
        <w:rPr/>
        <w:t xml:space="preserve"> Mind a két út járható. Természetesen semmi akadálya annak az eljárásrendnek, amit Illés alpolgármester úr mondott, hogy szavazzon a Közgyűlés a régi költségvetésről, majd egy csomagban a módosítókról és utána pedig az újról, de a másik út is járható lenne, miután ezek a módosító indítványok megvizsgálásra kerültek, beépítésre kerültek az új rendeletbe, tehát az a logika is működhetne, hogy azokról kell szavazni, amiket onnan ki akarna venni a testület. Tehát mind a két út járható. Polgármester úr meg vezeti az ülés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Ezzel nem nagyon segítettél.</w:t>
      </w:r>
    </w:p>
    <w:p>
      <w:pPr>
        <w:pStyle w:val="Normal"/>
        <w:ind w:left="567" w:hanging="567"/>
        <w:jc w:val="both"/>
        <w:rPr/>
      </w:pPr>
      <w:r>
        <w:rPr/>
      </w:r>
    </w:p>
    <w:p>
      <w:pPr>
        <w:pStyle w:val="Normal"/>
        <w:ind w:left="567" w:hanging="567"/>
        <w:jc w:val="both"/>
        <w:rPr/>
      </w:pPr>
      <w:r>
        <w:rPr>
          <w:b/>
          <w:u w:val="single"/>
        </w:rPr>
        <w:t>Rettegi Attila, az Oktatási és Szociális Bizottság elnöke (ügyrendi felszólalás):</w:t>
      </w:r>
      <w:r>
        <w:rPr/>
        <w:t xml:space="preserve"> Tényleg ügyrendiben kér szót. Ugye itt az a dilemma vetődik fel, hogy mennyire lehet egyben, meg mennyire lehet külön-külön szavazni. Tehát lehet, hogy a jegyző úrnak az első javaslata rendben van, de ahhoz ragaszkodna, hogy ami ma elhangzott módosító indítvány, ami ma elhangzott arról egyesével, külön-külön szavazzanak.</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Arról persze.</w:t>
      </w:r>
    </w:p>
    <w:p>
      <w:pPr>
        <w:pStyle w:val="Normal"/>
        <w:ind w:left="567" w:hanging="567"/>
        <w:jc w:val="both"/>
        <w:rPr/>
      </w:pPr>
      <w:r>
        <w:rPr/>
      </w:r>
    </w:p>
    <w:p>
      <w:pPr>
        <w:pStyle w:val="Normal"/>
        <w:ind w:left="567" w:hanging="567"/>
        <w:jc w:val="both"/>
        <w:rPr/>
      </w:pPr>
      <w:r>
        <w:rPr>
          <w:b/>
          <w:u w:val="single"/>
        </w:rPr>
        <w:t>Rettegi Attila, az Oktatási és Szociális Bizottság elnöke (ügyrendi felszólalás):</w:t>
      </w:r>
      <w:r>
        <w:rPr/>
        <w:t xml:space="preserve"> Akkor jó. Akkor egyet gondoltak.</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Igen.</w:t>
      </w:r>
    </w:p>
    <w:p>
      <w:pPr>
        <w:pStyle w:val="Normal"/>
        <w:ind w:left="567" w:hanging="567"/>
        <w:jc w:val="both"/>
        <w:rPr/>
      </w:pPr>
      <w:r>
        <w:rPr/>
      </w:r>
    </w:p>
    <w:p>
      <w:pPr>
        <w:pStyle w:val="Normal"/>
        <w:ind w:left="567" w:hanging="567"/>
        <w:jc w:val="both"/>
        <w:rPr/>
      </w:pPr>
      <w:r>
        <w:rPr>
          <w:b/>
          <w:u w:val="single"/>
        </w:rPr>
        <w:t>Dr. Nemény András városi képviselő (ügyrendi felszólalás):</w:t>
      </w:r>
      <w:r>
        <w:rPr/>
        <w:t xml:space="preserve"> Azt gondolja, hogy egyet fognak érteni és legyen a második ügyrendi javaslat, amit jegyző úr mondott és akkor utána a külön módosítókról lehet szavazni. Külön így egyszerűsítik le a dolgot. Ez a javaslata, kéri polgármester urat, hogy ezt tegye. </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a következő a helyzet. Neki az a meggyőződése, hogy lóg a levegőben 130 módosító. Tőle lehet arról egyben szavazni, de tessenek szívesek lenni azokról szavazni, utána darabonként a mostani 32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Először megszavaznak olyanokat, amiket utána kivesznek belőle. </w:t>
      </w:r>
    </w:p>
    <w:p>
      <w:pPr>
        <w:pStyle w:val="Normal"/>
        <w:ind w:left="567" w:hanging="567"/>
        <w:jc w:val="both"/>
        <w:rPr/>
      </w:pPr>
      <w:r>
        <w:rPr/>
      </w:r>
    </w:p>
    <w:p>
      <w:pPr>
        <w:pStyle w:val="Normal"/>
        <w:ind w:left="567" w:hanging="567"/>
        <w:jc w:val="both"/>
        <w:rPr/>
      </w:pPr>
      <w:r>
        <w:rPr>
          <w:b/>
          <w:u w:val="single"/>
        </w:rPr>
        <w:t xml:space="preserve">Dr. Puskás Tivadar polgármester: </w:t>
      </w:r>
      <w:r>
        <w:rPr/>
        <w:t xml:space="preserve"> … módosító javaslatot. Jó? 32 lóg a levegőben. Nem 32, hanem 130. Oké.</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Szavazzanak a régiről, az általa kiküldöttről.</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Az eredeti költségvetésről.</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Először a módosítókról.</w:t>
      </w:r>
    </w:p>
    <w:p>
      <w:pPr>
        <w:pStyle w:val="Normal"/>
        <w:ind w:left="567" w:hanging="567"/>
        <w:jc w:val="both"/>
        <w:rPr/>
      </w:pPr>
      <w:r>
        <w:rPr/>
      </w:r>
    </w:p>
    <w:p>
      <w:pPr>
        <w:pStyle w:val="Normal"/>
        <w:ind w:left="567" w:hanging="567"/>
        <w:jc w:val="both"/>
        <w:rPr/>
      </w:pPr>
      <w:r>
        <w:rPr>
          <w:b/>
          <w:u w:val="single"/>
        </w:rPr>
        <w:t>Dr. Puskás Tivadar polgármester:</w:t>
      </w:r>
      <w:r>
        <w:rPr/>
        <w:t xml:space="preserve"> A Jogi Bizottság elnökének a segítségét kéri.</w:t>
      </w:r>
    </w:p>
    <w:p>
      <w:pPr>
        <w:pStyle w:val="Normal"/>
        <w:ind w:left="567" w:hanging="567"/>
        <w:jc w:val="both"/>
        <w:rPr/>
      </w:pPr>
      <w:r>
        <w:rPr/>
      </w:r>
    </w:p>
    <w:p>
      <w:pPr>
        <w:pStyle w:val="Normal"/>
        <w:ind w:left="567" w:hanging="567"/>
        <w:jc w:val="both"/>
        <w:rPr/>
      </w:pPr>
      <w:r>
        <w:rPr>
          <w:b/>
          <w:u w:val="single"/>
        </w:rPr>
        <w:t>többen mikrofon nélkül:</w:t>
      </w:r>
      <w:r>
        <w:rPr/>
        <w:t xml:space="preserve"> Az eredetiről.</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Polgármester úr által kiküldött eredetiről.</w:t>
      </w:r>
    </w:p>
    <w:p>
      <w:pPr>
        <w:pStyle w:val="Normal"/>
        <w:ind w:left="567" w:hanging="567"/>
        <w:jc w:val="both"/>
        <w:rPr/>
      </w:pPr>
      <w:r>
        <w:rPr/>
      </w:r>
    </w:p>
    <w:p>
      <w:pPr>
        <w:pStyle w:val="Normal"/>
        <w:ind w:left="567" w:hanging="567"/>
        <w:jc w:val="both"/>
        <w:rPr/>
      </w:pPr>
      <w:r>
        <w:rPr>
          <w:b/>
          <w:u w:val="single"/>
        </w:rPr>
        <w:t>Dr. Puskás Tivadar polgármester:</w:t>
      </w:r>
      <w:r>
        <w:rPr/>
        <w:t xml:space="preserve"> Annak a módosítójáról.</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Nem, először az eredetiről szavazzanak.</w:t>
      </w:r>
    </w:p>
    <w:p>
      <w:pPr>
        <w:pStyle w:val="Normal"/>
        <w:ind w:left="567" w:hanging="567"/>
        <w:jc w:val="both"/>
        <w:rPr/>
      </w:pPr>
      <w:r>
        <w:rPr/>
      </w:r>
    </w:p>
    <w:p>
      <w:pPr>
        <w:pStyle w:val="Normal"/>
        <w:ind w:left="567" w:hanging="567"/>
        <w:jc w:val="both"/>
        <w:rPr/>
      </w:pPr>
      <w:r>
        <w:rPr>
          <w:b/>
          <w:u w:val="single"/>
        </w:rPr>
        <w:t>Mikrofon nélkül valaki:</w:t>
      </w:r>
      <w:r>
        <w:rPr/>
        <w:t xml:space="preserve"> Hallgassák meg.</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Hadd mondja a következőt. Ugye itt történt egy esemény, amit mindenkinek tudomásul kell venni. Még annak is, akit érintett. Mégpedig a következő: polgármester úr bizalma megingott egy alpolgármesterben. A bizalom megingás – ugyanis ez egy bizalmi együttműködés az alpolgármester és a polgármesteri együttműködés – eredménye az lett, hogy …</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Nem zárták le a vitát?</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ég nem.</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 a jogkörök és feladatkörök meg lettek vonva az alpolgármester úrtól polgármester úr által. Alpolgármester úr, akinek nincsen ilyen jellegű jogköre már és feladatköre nem vett részt, bizony nem vett részt abban a költségvetési tervezetben, amit aztán polgármester úr a Közgyűlés elé hozott, ezzel teljesítve az ő feladatát. Nem tudja sem az ellenzék, a szivárvány ellenzék,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Bevándorló…</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 és a jogköreitől megfosztott alpolgármester úr, mármint a feladatköreitől megfosztott alpolgármester úr, aki csak egy egyedi ad-hoc feladatot kapott éppen erre, amit a mai Közgyűlésre előterjesztett nem tudja megfosztani a polgármester urat, hogy ő egyedileg és egy személyben felelős, hogy a költségvetést ideterjessze a tervezetet a Közgyűlés elé. </w:t>
      </w:r>
    </w:p>
    <w:p>
      <w:pPr>
        <w:pStyle w:val="Normal"/>
        <w:ind w:left="567" w:hanging="567"/>
        <w:jc w:val="both"/>
        <w:rPr/>
      </w:pPr>
      <w:r>
        <w:rPr/>
      </w:r>
    </w:p>
    <w:p>
      <w:pPr>
        <w:pStyle w:val="Normal"/>
        <w:ind w:left="567" w:hanging="567"/>
        <w:jc w:val="both"/>
        <w:rPr/>
      </w:pPr>
      <w:r>
        <w:rPr>
          <w:b/>
          <w:u w:val="single"/>
        </w:rPr>
        <w:t>Mikrofon nélkül valaki:</w:t>
      </w:r>
      <w:r>
        <w:rPr/>
        <w:t xml:space="preserve"> Ki akarja megfosztani?</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Nem veheti át ezt a feladatot polgármester úrtól. Megsértené polgármester úr feladatkörét ezzel, tehát minden költségvetési módosítás, amit ő ide tervezetet tett eléjük, igen is, hogy szavazással kell megerősíteni a szivárványellenzéknek, mert ha nem erősítik meg szavazatukkal semmit nem ért. Ők csak azt kérték, hogy Molnár alpolgármester úr legyen segítségükre, mert szakmai tudás híján nem tudták összeállítani ezt a feladatot, amit végül is Molnár Miklós alpolgármester úr – mondják meg őszintén – tényleg remek módon, mert hát pénzügyileg is stimmel a dolog, egyéb, tehát remek módon, brilliánsan megoldott nekik. De viszont a módosításokról igen is, hogy szavazni kell. </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Ez hiányzott. A jegyzőség a következő véleményt mondta: azt a véleményt, hogy bármit lehet csinálni.</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Így van.</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A szavazás előtt tartsanak 3 perc szünet. Csak először határozzák meg, hogyan szavaznak. </w:t>
      </w:r>
    </w:p>
    <w:p>
      <w:pPr>
        <w:pStyle w:val="Normal"/>
        <w:ind w:left="567" w:hanging="567"/>
        <w:jc w:val="both"/>
        <w:rPr/>
      </w:pPr>
      <w:r>
        <w:rPr/>
      </w:r>
    </w:p>
    <w:p>
      <w:pPr>
        <w:pStyle w:val="Normal"/>
        <w:ind w:left="567" w:hanging="567"/>
        <w:jc w:val="both"/>
        <w:rPr/>
      </w:pPr>
      <w:r>
        <w:rPr>
          <w:b/>
          <w:u w:val="single"/>
        </w:rPr>
        <w:t>Dr. Puskás Tivadar polgármester:</w:t>
      </w:r>
      <w:r>
        <w:rPr/>
        <w:t xml:space="preserve"> Jó. Állj! A következő döntést szeretné hozni, és ezt kérdezi, jogszerű-e? Most először 130 módosító lóg a levegőben erről szeretne egy szavazást. Neki úgy is jó, ha egyben szavaznak.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Lehet.</w:t>
      </w:r>
    </w:p>
    <w:p>
      <w:pPr>
        <w:pStyle w:val="Normal"/>
        <w:ind w:left="567" w:hanging="567"/>
        <w:jc w:val="both"/>
        <w:rPr/>
      </w:pPr>
      <w:r>
        <w:rPr/>
      </w:r>
    </w:p>
    <w:p>
      <w:pPr>
        <w:pStyle w:val="Normal"/>
        <w:ind w:left="567" w:hanging="567"/>
        <w:jc w:val="both"/>
        <w:rPr/>
      </w:pPr>
      <w:r>
        <w:rPr>
          <w:b/>
          <w:u w:val="single"/>
        </w:rPr>
        <w:t>Dr. Puskás Tivadar polgármester:</w:t>
      </w:r>
      <w:r>
        <w:rPr/>
        <w:t xml:space="preserve"> Egyszer. Másodszor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Először nem a régi költségvetésről kell szavazni?</w:t>
      </w:r>
    </w:p>
    <w:p>
      <w:pPr>
        <w:pStyle w:val="Normal"/>
        <w:ind w:left="567" w:hanging="567"/>
        <w:jc w:val="both"/>
        <w:rPr/>
      </w:pPr>
      <w:r>
        <w:rPr/>
      </w:r>
    </w:p>
    <w:p>
      <w:pPr>
        <w:pStyle w:val="Normal"/>
        <w:ind w:left="567" w:hanging="567"/>
        <w:jc w:val="both"/>
        <w:rPr/>
      </w:pPr>
      <w:r>
        <w:rPr>
          <w:b/>
          <w:u w:val="single"/>
        </w:rPr>
        <w:t>Mikrofon nélkül valaki:</w:t>
      </w:r>
      <w:r>
        <w:rPr/>
        <w:t xml:space="preserve"> Nem.</w:t>
      </w:r>
    </w:p>
    <w:p>
      <w:pPr>
        <w:pStyle w:val="Normal"/>
        <w:ind w:left="567" w:hanging="567"/>
        <w:jc w:val="both"/>
        <w:rPr/>
      </w:pPr>
      <w:r>
        <w:rPr/>
      </w:r>
    </w:p>
    <w:p>
      <w:pPr>
        <w:pStyle w:val="Normal"/>
        <w:ind w:left="567" w:hanging="567"/>
        <w:jc w:val="both"/>
        <w:rPr/>
      </w:pPr>
      <w:r>
        <w:rPr>
          <w:b/>
          <w:u w:val="single"/>
        </w:rPr>
        <w:t>Dr. Puskás Tivadar polgármester:</w:t>
      </w:r>
      <w:r>
        <w:rPr/>
        <w:t xml:space="preserve"> … a 32 db mostani módosítóról szavaznak. És akkor a 130 módosító plusz 32 módosító az egyben ez azt eredményezi, az erről való döntés, hogy az eredeti költségvetés átalakítva a 130 módosítóval és a mostanival meghozza az eredményt. Oké?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Szerinte rendben van.</w:t>
      </w:r>
    </w:p>
    <w:p>
      <w:pPr>
        <w:pStyle w:val="Normal"/>
        <w:ind w:left="567" w:hanging="567"/>
        <w:jc w:val="both"/>
        <w:rPr/>
      </w:pPr>
      <w:r>
        <w:rPr/>
      </w:r>
    </w:p>
    <w:p>
      <w:pPr>
        <w:pStyle w:val="Normal"/>
        <w:ind w:left="567" w:hanging="567"/>
        <w:jc w:val="both"/>
        <w:rPr/>
      </w:pPr>
      <w:r>
        <w:rPr>
          <w:b/>
          <w:u w:val="single"/>
        </w:rPr>
        <w:t>Dr. Puskás Tivadar polgármester:</w:t>
      </w:r>
      <w:r>
        <w:rPr/>
        <w:t xml:space="preserve"> Ez volt a logika. Tehát akkor következő a helyzet. Egy: szavaznak a 130 módosítóról egyben, utána szavaznak darabonként a 32 módosítóról. Megkérdezik, hogy a 32 módosító az oly mértékben befolyásolja-e az amúgy 130 módosítót már figyelembe vett előterjesztést, hogy el kell napolni a dolgot, idő kell-e az átnézésére vagy nem?</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 Nem kell!</w:t>
      </w:r>
    </w:p>
    <w:p>
      <w:pPr>
        <w:pStyle w:val="Normal"/>
        <w:ind w:left="567" w:hanging="567"/>
        <w:jc w:val="both"/>
        <w:rPr/>
      </w:pPr>
      <w:r>
        <w:rPr/>
      </w:r>
    </w:p>
    <w:p>
      <w:pPr>
        <w:pStyle w:val="Normal"/>
        <w:ind w:left="567" w:hanging="567"/>
        <w:jc w:val="both"/>
        <w:rPr/>
      </w:pPr>
      <w:r>
        <w:rPr>
          <w:b/>
          <w:u w:val="single"/>
        </w:rPr>
        <w:t>Dr. Puskás Tivadar polgármester:</w:t>
      </w:r>
      <w:r>
        <w:rPr/>
        <w:t xml:space="preserve"> Ő is úgy gondolja, hogy ez a 32 ez kezelhető a Hivatal számára, kezelhető az osztály számára. De ezt meg kell neki kérdezni tőlük. Megadják és miután erre megadják a választ – ezt talán már a szünetben megadják – utána lehet az össz költségvetésről szavazni. Tehát 130 módosító, 32 módosító és az összes. Negyed óra szünet.</w:t>
      </w:r>
    </w:p>
    <w:p>
      <w:pPr>
        <w:pStyle w:val="Normal"/>
        <w:ind w:left="567" w:hanging="567"/>
        <w:jc w:val="both"/>
        <w:rPr>
          <w:highlight w:val="green"/>
        </w:rPr>
      </w:pPr>
      <w:r>
        <w:rPr>
          <w:highlight w:val="green"/>
        </w:rPr>
      </w:r>
    </w:p>
    <w:p>
      <w:pPr>
        <w:pStyle w:val="Normal"/>
        <w:jc w:val="both"/>
        <w:rPr>
          <w:i/>
          <w:i/>
        </w:rPr>
      </w:pPr>
      <w:r>
        <w:rPr>
          <w:i/>
        </w:rPr>
        <w:t xml:space="preserve">A Közgyűlés szünetet tartott 18:02-től 18:21-ig, majd 21 fő képviselő jelenlétében folytatta munkáját. </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Tisztelt képviselőtársai akkor 18:21 perc van, úgyhogy folytatják a mai Közgyűlésüket. A költségvetési szavazás következik. Először a 130 módosító javaslatról szavaznak egyben.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 felszólalás):</w:t>
      </w:r>
      <w:r>
        <w:rPr/>
        <w:t xml:space="preserve"> Nagyon rövid lesz, két mondat. Mivel egyben szavaznak a 130 módosító javaslatról és van közte olyan, amit támogatnának, van amit nem, ezért egyben tartózkodni fognak. </w:t>
      </w:r>
    </w:p>
    <w:p>
      <w:pPr>
        <w:pStyle w:val="Normal"/>
        <w:ind w:left="567" w:hanging="567"/>
        <w:jc w:val="both"/>
        <w:rPr/>
      </w:pPr>
      <w:r>
        <w:rPr/>
      </w:r>
    </w:p>
    <w:p>
      <w:pPr>
        <w:pStyle w:val="Normal"/>
        <w:jc w:val="both"/>
        <w:rPr/>
      </w:pPr>
      <w:r>
        <w:rPr>
          <w:b/>
          <w:u w:val="single"/>
        </w:rPr>
        <w:t>Dr. Puskás Tivadar polgármester:</w:t>
      </w:r>
      <w:r>
        <w:rPr/>
        <w:t xml:space="preserve"> Akkor a beterjesztett, az előző Közgyűlésen beterjesztett 130 módosítóról most szavazni szíveskedjenek. Szombathely Megyei Jogú Város Közgyűlése 11 igen és 10 tartózkodással elfogadta a 130 módosítót, és az alábbi határozatot hozta:</w:t>
      </w:r>
    </w:p>
    <w:p>
      <w:pPr>
        <w:pStyle w:val="Normal"/>
        <w:suppressAutoHyphens w:val="true"/>
        <w:jc w:val="both"/>
        <w:rPr/>
      </w:pPr>
      <w:r>
        <w:rPr/>
      </w:r>
    </w:p>
    <w:p>
      <w:pPr>
        <w:pStyle w:val="Normal"/>
        <w:jc w:val="center"/>
        <w:rPr>
          <w:b/>
          <w:b/>
          <w:u w:val="single"/>
        </w:rPr>
      </w:pPr>
      <w:r>
        <w:rPr>
          <w:b/>
          <w:u w:val="single"/>
        </w:rPr>
        <w:t>105/2019. (III.27.) Kgy. sz. határozat</w:t>
      </w:r>
    </w:p>
    <w:p>
      <w:pPr>
        <w:pStyle w:val="Normal"/>
        <w:jc w:val="both"/>
        <w:rPr>
          <w:b/>
          <w:b/>
          <w:u w:val="single"/>
        </w:rPr>
      </w:pPr>
      <w:r>
        <w:rPr>
          <w:b/>
          <w:u w:val="single"/>
        </w:rPr>
      </w:r>
    </w:p>
    <w:p>
      <w:pPr>
        <w:pStyle w:val="Normal"/>
        <w:jc w:val="both"/>
        <w:rPr/>
      </w:pPr>
      <w:r>
        <w:rPr/>
        <w:t>A Közgyűlés az önkormányzat 2019. évi költségvetéséről szóló önkormányzati rendelet tárgyalása során támogatta az előterjesztésben felsorolt, a 2019. március 13. napján tárgyalt költségvetési rendelet-tervezethez fűzött 130 módosító indítványt.</w:t>
      </w:r>
    </w:p>
    <w:p>
      <w:pPr>
        <w:pStyle w:val="Normal"/>
        <w:jc w:val="both"/>
        <w:rPr/>
      </w:pPr>
      <w:r>
        <w:rPr/>
      </w:r>
    </w:p>
    <w:p>
      <w:pPr>
        <w:pStyle w:val="Normal"/>
        <w:jc w:val="both"/>
        <w:rPr/>
      </w:pPr>
      <w:r>
        <w:rPr>
          <w:b/>
          <w:u w:val="single"/>
        </w:rPr>
        <w:t>Felelős:</w:t>
      </w:r>
      <w:r>
        <w:rPr/>
        <w:tab/>
        <w:t>Dr. Puskás Tivadar polgármester</w:t>
      </w:r>
    </w:p>
    <w:p>
      <w:pPr>
        <w:pStyle w:val="Normal"/>
        <w:ind w:left="709" w:firstLine="731"/>
        <w:jc w:val="both"/>
        <w:rPr/>
      </w:pPr>
      <w:r>
        <w:rPr/>
        <w:t>Dr. Károlyi Ákos jegyző</w:t>
      </w:r>
    </w:p>
    <w:p>
      <w:pPr>
        <w:pStyle w:val="TextBody"/>
        <w:ind w:left="709" w:firstLine="731"/>
        <w:rPr>
          <w:rFonts w:ascii="Arial" w:hAnsi="Arial" w:cs="Arial"/>
          <w:b w:val="false"/>
          <w:b w:val="false"/>
          <w:szCs w:val="24"/>
        </w:rPr>
      </w:pPr>
      <w:r>
        <w:rPr>
          <w:rFonts w:cs="Arial" w:ascii="Arial" w:hAnsi="Arial"/>
          <w:b w:val="false"/>
          <w:szCs w:val="24"/>
        </w:rPr>
        <w:t>(A végrehajtás előkészítéséért:</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suppressAutoHyphens w:val="true"/>
        <w:jc w:val="both"/>
        <w:rPr/>
      </w:pPr>
      <w:r>
        <w:rPr/>
      </w:r>
    </w:p>
    <w:p>
      <w:pPr>
        <w:pStyle w:val="Normal"/>
        <w:ind w:left="567" w:hanging="567"/>
        <w:jc w:val="both"/>
        <w:rPr/>
      </w:pPr>
      <w:r>
        <w:rPr/>
      </w:r>
    </w:p>
    <w:p>
      <w:pPr>
        <w:pStyle w:val="Normal"/>
        <w:ind w:left="567" w:hanging="567"/>
        <w:jc w:val="both"/>
        <w:rPr/>
      </w:pPr>
      <w:r>
        <w:rPr>
          <w:b/>
          <w:u w:val="single"/>
        </w:rPr>
        <w:t>Molnár Miklós alpolgármester (ügyrendi felszólalás):</w:t>
      </w:r>
      <w:r>
        <w:rPr/>
        <w:t xml:space="preserve"> Csak egyértelműsítés végett. Ez most azt jelenti, hogy mostantól kezdve a polgármester úr által korábban kiküldött, eredeti költségvetés az okafogyottá vált, és mostantól kezdve a mai Közgyűlésre kiküldött, ezzel a 130 módosítósról, egybedolgozott költségvetésről indulnak ki. Ez az alap és ehhez képest vannak a módosítások. Csak ugye ez azért érdekes, mert olyanokat beszavaztak ebbe, amiket egyébként majd vissza fognak szavazni. Csak ezért akarta ezt tisztázni, hogy egyértelmű legyen. Akkor mindenki így gondolja.</w:t>
      </w:r>
    </w:p>
    <w:p>
      <w:pPr>
        <w:pStyle w:val="Normal"/>
        <w:ind w:left="567" w:hanging="567"/>
        <w:jc w:val="both"/>
        <w:rPr>
          <w:rFonts w:eastAsia="Arial"/>
        </w:rPr>
      </w:pPr>
      <w:r>
        <w:rPr>
          <w:rFonts w:eastAsia="Arial"/>
        </w:rPr>
        <w:t xml:space="preserve"> </w:t>
      </w:r>
    </w:p>
    <w:p>
      <w:pPr>
        <w:pStyle w:val="Normal"/>
        <w:ind w:left="567" w:hanging="567"/>
        <w:jc w:val="both"/>
        <w:rPr/>
      </w:pPr>
      <w:r>
        <w:rPr>
          <w:b/>
          <w:u w:val="single"/>
        </w:rPr>
        <w:t>Dr. Puskás Tivadar polgármester</w:t>
      </w:r>
      <w:r>
        <w:rPr/>
        <w:t>: Köszöni szépen a segítséget, de úgy gondolja, hogy ez teljesen egyértelmű volt ezzel a procedúrával, hogy most az költségvetési tervezet következik, amelybe a 130 módosító bedolgozásra került. Van 32 módosító indítvány. A következőt szeretné kérni segítségként. Jegyző úr, hogyha neki mondaná a megfelelő sorrendet, mert itt 134-et lát, nem 32-őt.</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32 van.</w:t>
      </w:r>
    </w:p>
    <w:p>
      <w:pPr>
        <w:pStyle w:val="Normal"/>
        <w:ind w:left="567" w:hanging="567"/>
        <w:jc w:val="both"/>
        <w:rPr/>
      </w:pPr>
      <w:r>
        <w:rPr/>
      </w:r>
    </w:p>
    <w:p>
      <w:pPr>
        <w:pStyle w:val="Normal"/>
        <w:ind w:left="567" w:hanging="567"/>
        <w:jc w:val="both"/>
        <w:rPr/>
      </w:pPr>
      <w:r>
        <w:rPr>
          <w:b/>
          <w:u w:val="single"/>
        </w:rPr>
        <w:t>Dr. Puskás Tivadar polgármester:</w:t>
      </w:r>
      <w:r>
        <w:rPr/>
        <w:t xml:space="preserve"> Mondaná a beterjesztőt, meg a rövid tartalmát.</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Rendben.</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visszafele mennek, 132. módosító. </w:t>
      </w:r>
    </w:p>
    <w:p>
      <w:pPr>
        <w:pStyle w:val="Normal"/>
        <w:ind w:left="567" w:hanging="567"/>
        <w:jc w:val="both"/>
        <w:rPr/>
      </w:pPr>
      <w:r>
        <w:rPr/>
      </w:r>
    </w:p>
    <w:p>
      <w:pPr>
        <w:pStyle w:val="Normal"/>
        <w:ind w:left="567" w:hanging="567"/>
        <w:jc w:val="both"/>
        <w:rPr/>
      </w:pPr>
      <w:r>
        <w:rPr>
          <w:b/>
          <w:u w:val="single"/>
        </w:rPr>
        <w:t>Dr. Károlyi Ákos jegyző:</w:t>
      </w:r>
      <w:r>
        <w:rPr/>
        <w:t xml:space="preserve"> 32. </w:t>
      </w:r>
    </w:p>
    <w:p>
      <w:pPr>
        <w:pStyle w:val="Normal"/>
        <w:ind w:left="567" w:hanging="567"/>
        <w:jc w:val="both"/>
        <w:rPr/>
      </w:pPr>
      <w:r>
        <w:rPr/>
      </w:r>
    </w:p>
    <w:p>
      <w:pPr>
        <w:pStyle w:val="Normal"/>
        <w:ind w:left="567" w:hanging="567"/>
        <w:jc w:val="both"/>
        <w:rPr/>
      </w:pPr>
      <w:r>
        <w:rPr>
          <w:b/>
          <w:u w:val="single"/>
        </w:rPr>
        <w:t>Dr. Puskás Tivadar polgármester:</w:t>
      </w:r>
      <w:r>
        <w:rPr/>
        <w:t xml:space="preserve"> A 100 már lemaradt.</w:t>
      </w:r>
    </w:p>
    <w:p>
      <w:pPr>
        <w:pStyle w:val="Normal"/>
        <w:ind w:left="567" w:hanging="567"/>
        <w:jc w:val="both"/>
        <w:rPr/>
      </w:pPr>
      <w:r>
        <w:rPr/>
      </w:r>
    </w:p>
    <w:p>
      <w:pPr>
        <w:pStyle w:val="Normal"/>
        <w:jc w:val="both"/>
        <w:rPr/>
      </w:pPr>
      <w:r>
        <w:rPr>
          <w:b/>
          <w:u w:val="single"/>
        </w:rPr>
        <w:t>Dr. Károlyi Ákos jegyző:</w:t>
      </w:r>
      <w:r>
        <w:rPr/>
        <w:t xml:space="preserve"> Az utolsó javaslatot Rettegi Attila képviselő úr tette, Nagy Lajos király utca felújítása 37 millió Ft-tal szerepeljen a költségvetésben.</w:t>
      </w:r>
    </w:p>
    <w:p>
      <w:pPr>
        <w:pStyle w:val="Normal"/>
        <w:jc w:val="both"/>
        <w:rPr>
          <w:b/>
          <w:b/>
          <w:u w:val="single"/>
        </w:rPr>
      </w:pPr>
      <w:r>
        <w:rPr>
          <w:b/>
          <w:u w:val="single"/>
        </w:rPr>
      </w:r>
    </w:p>
    <w:p>
      <w:pPr>
        <w:pStyle w:val="Normal"/>
        <w:jc w:val="both"/>
        <w:rPr/>
      </w:pPr>
      <w:r>
        <w:rPr>
          <w:b/>
          <w:u w:val="single"/>
        </w:rPr>
        <w:t>Dr. Puskás Tivadar polgármester:</w:t>
      </w:r>
      <w:r>
        <w:rPr/>
        <w:t xml:space="preserve"> Köszöni, most szavazni szíveskedjenek. 10 igen szavazattal elutasította a Közgyűlés. </w:t>
      </w:r>
    </w:p>
    <w:p>
      <w:pPr>
        <w:pStyle w:val="Normal"/>
        <w:jc w:val="both"/>
        <w:rPr>
          <w:i/>
          <w:i/>
        </w:rPr>
      </w:pPr>
      <w:r>
        <w:rPr>
          <w:i/>
        </w:rPr>
        <w:t>(11 képviselő nem vett részt a szavazásban, de jelen volt a teremben.)</w:t>
      </w:r>
    </w:p>
    <w:p>
      <w:pPr>
        <w:pStyle w:val="Normal"/>
        <w:jc w:val="both"/>
        <w:rPr/>
      </w:pPr>
      <w:r>
        <w:rPr/>
      </w:r>
    </w:p>
    <w:p>
      <w:pPr>
        <w:pStyle w:val="Normal"/>
        <w:jc w:val="both"/>
        <w:rPr/>
      </w:pPr>
      <w:r>
        <w:rPr>
          <w:b/>
          <w:u w:val="single"/>
        </w:rPr>
        <w:t>Dr. Károlyi Ákos jegyző:</w:t>
      </w:r>
      <w:r>
        <w:rPr/>
        <w:t xml:space="preserve"> Rettegi Attila képviselő úr azt kérte, hogy az ELTE támogatása két tétele a kampusz és a pedagógusképzés tekintetében kerüljön visszaemelésre a költségvetésbe.</w:t>
      </w:r>
    </w:p>
    <w:p>
      <w:pPr>
        <w:pStyle w:val="Normal"/>
        <w:jc w:val="both"/>
        <w:rPr>
          <w:b/>
          <w:b/>
          <w:u w:val="single"/>
        </w:rPr>
      </w:pPr>
      <w:r>
        <w:rPr>
          <w:b/>
          <w:u w:val="single"/>
        </w:rPr>
      </w:r>
    </w:p>
    <w:p>
      <w:pPr>
        <w:pStyle w:val="Normal"/>
        <w:jc w:val="both"/>
        <w:rPr/>
      </w:pPr>
      <w:r>
        <w:rPr>
          <w:b/>
          <w:u w:val="single"/>
        </w:rPr>
        <w:t>Dr. Puskás Tivadar polgármester:</w:t>
      </w:r>
      <w:r>
        <w:rPr/>
        <w:t xml:space="preserve"> Köszöni. Most szavazni szíveskedjenek. Szombathely Megyei Jogú Város Közgyűlése 10 egyhangú igen szavazattal a szivárványkoalíció nem szavazása mellett elutasította a felsőoktatás bármiféle támogatását. </w:t>
      </w:r>
    </w:p>
    <w:p>
      <w:pPr>
        <w:pStyle w:val="Normal"/>
        <w:jc w:val="both"/>
        <w:rPr>
          <w:i/>
          <w:i/>
        </w:rPr>
      </w:pPr>
      <w:r>
        <w:rPr>
          <w:i/>
        </w:rPr>
        <w:t>(11 képviselő nem vett részt a szavazásban, de jelen volt a teremben.)</w:t>
      </w:r>
    </w:p>
    <w:p>
      <w:pPr>
        <w:pStyle w:val="Normal"/>
        <w:jc w:val="both"/>
        <w:rPr/>
      </w:pPr>
      <w:r>
        <w:rPr/>
      </w:r>
    </w:p>
    <w:p>
      <w:pPr>
        <w:pStyle w:val="Normal"/>
        <w:ind w:left="567" w:hanging="567"/>
        <w:jc w:val="both"/>
        <w:rPr/>
      </w:pPr>
      <w:r>
        <w:rPr>
          <w:b/>
          <w:u w:val="single"/>
        </w:rPr>
        <w:t>Dr. Károlyi Ákos jegyző:</w:t>
      </w:r>
      <w:r>
        <w:rPr/>
        <w:t xml:space="preserve"> Molnár Miklós alpolgármester úr két intézményvezetőnek a bérét kérte április 1. napjától 600eFt-ról 800eFt-ra emelni a GAMESZ és a GESZ tekintetében. </w:t>
      </w:r>
    </w:p>
    <w:p>
      <w:pPr>
        <w:pStyle w:val="Normal"/>
        <w:ind w:left="567" w:hanging="567"/>
        <w:jc w:val="both"/>
        <w:rPr/>
      </w:pPr>
      <w:r>
        <w:rPr>
          <w:b/>
          <w:u w:val="single"/>
        </w:rPr>
        <w:t>Dr. Puskás Tivadar polgármester:</w:t>
      </w:r>
      <w:r>
        <w:rPr/>
        <w:t xml:space="preserve"> Most szavazni szíveskedjenek. Szombathely Megyei Jogú Város Közgyűlése 11 igen és 10 tartózkodás mellett elfogadta, és az alábbi határozatot hozta:</w:t>
      </w:r>
    </w:p>
    <w:p>
      <w:pPr>
        <w:pStyle w:val="Normal"/>
        <w:ind w:left="567" w:hanging="567"/>
        <w:jc w:val="both"/>
        <w:rPr/>
      </w:pPr>
      <w:r>
        <w:rPr/>
      </w:r>
    </w:p>
    <w:p>
      <w:pPr>
        <w:pStyle w:val="Normal"/>
        <w:jc w:val="center"/>
        <w:rPr>
          <w:b/>
          <w:b/>
          <w:u w:val="single"/>
        </w:rPr>
      </w:pPr>
      <w:r>
        <w:rPr>
          <w:b/>
          <w:u w:val="single"/>
        </w:rPr>
        <w:t>106/2019. (III.27.) Kgy. sz. határozat</w:t>
      </w:r>
    </w:p>
    <w:p>
      <w:pPr>
        <w:pStyle w:val="Normal"/>
        <w:jc w:val="both"/>
        <w:rPr>
          <w:b/>
          <w:b/>
          <w:u w:val="single"/>
        </w:rPr>
      </w:pPr>
      <w:r>
        <w:rPr>
          <w:b/>
          <w:u w:val="single"/>
        </w:rPr>
      </w:r>
    </w:p>
    <w:p>
      <w:pPr>
        <w:pStyle w:val="Normal"/>
        <w:jc w:val="both"/>
        <w:rPr/>
      </w:pPr>
      <w:r>
        <w:rPr/>
        <w:t xml:space="preserve">A Közgyűlés úgy határozott, hogy a Szombathelyi Köznevelési GAMESZ igazgatója, Imréné Erényi Katalin, továbbá a Szombathelyi Egészségügyi és Kulturális GESZ igazgatója, Vigné Horváth Ilona illetményét 2019. április 1. napjától bruttó 600.000,- Ft-ról bruttó 800.000,- Ft-ra emeli. </w:t>
      </w:r>
    </w:p>
    <w:p>
      <w:pPr>
        <w:pStyle w:val="Normal"/>
        <w:jc w:val="both"/>
        <w:rPr/>
      </w:pPr>
      <w:r>
        <w:rPr/>
      </w:r>
    </w:p>
    <w:p>
      <w:pPr>
        <w:pStyle w:val="Normal"/>
        <w:jc w:val="both"/>
        <w:rPr/>
      </w:pPr>
      <w:r>
        <w:rPr/>
        <w:t xml:space="preserve">Felhatalmazza a polgármestert a munkajogi dokumentumok aláírására. </w:t>
      </w:r>
    </w:p>
    <w:p>
      <w:pPr>
        <w:pStyle w:val="Normal"/>
        <w:jc w:val="both"/>
        <w:rPr/>
      </w:pPr>
      <w:r>
        <w:rPr/>
      </w:r>
    </w:p>
    <w:p>
      <w:pPr>
        <w:pStyle w:val="Normal"/>
        <w:jc w:val="both"/>
        <w:rPr/>
      </w:pPr>
      <w:r>
        <w:rPr>
          <w:b/>
          <w:u w:val="single"/>
        </w:rPr>
        <w:t>Felelős:</w:t>
      </w:r>
      <w:r>
        <w:rPr/>
        <w:tab/>
        <w:t>Dr. Puskás Tivadar polgármester</w:t>
      </w:r>
    </w:p>
    <w:p>
      <w:pPr>
        <w:pStyle w:val="Normal"/>
        <w:ind w:left="709" w:firstLine="731"/>
        <w:jc w:val="both"/>
        <w:rPr/>
      </w:pPr>
      <w:r>
        <w:rPr/>
        <w:t>Dr. Károlyi Ákos jegyző</w:t>
      </w:r>
    </w:p>
    <w:p>
      <w:pPr>
        <w:pStyle w:val="TextBody"/>
        <w:ind w:left="709" w:firstLine="731"/>
        <w:rPr>
          <w:rFonts w:ascii="Arial" w:hAnsi="Arial" w:cs="Arial"/>
          <w:b w:val="false"/>
          <w:b w:val="false"/>
          <w:szCs w:val="24"/>
        </w:rPr>
      </w:pPr>
      <w:r>
        <w:rPr>
          <w:rFonts w:cs="Arial" w:ascii="Arial" w:hAnsi="Arial"/>
          <w:b w:val="false"/>
          <w:szCs w:val="24"/>
        </w:rPr>
        <w:t>(A végrehajtás előkészítéséért:</w:t>
      </w:r>
    </w:p>
    <w:p>
      <w:pPr>
        <w:pStyle w:val="Normal"/>
        <w:ind w:left="708" w:firstLine="708"/>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ab/>
        <w:t>2019. április 1.</w:t>
      </w:r>
    </w:p>
    <w:p>
      <w:pPr>
        <w:pStyle w:val="Normal"/>
        <w:suppressAutoHyphens w:val="true"/>
        <w:jc w:val="both"/>
        <w:rPr/>
      </w:pPr>
      <w:r>
        <w:rPr/>
      </w:r>
    </w:p>
    <w:p>
      <w:pPr>
        <w:pStyle w:val="Normal"/>
        <w:ind w:left="567" w:hanging="567"/>
        <w:jc w:val="both"/>
        <w:rPr/>
      </w:pPr>
      <w:r>
        <w:rPr/>
      </w:r>
    </w:p>
    <w:p>
      <w:pPr>
        <w:pStyle w:val="Normal"/>
        <w:ind w:left="567" w:hanging="567"/>
        <w:jc w:val="both"/>
        <w:rPr/>
      </w:pPr>
      <w:r>
        <w:rPr/>
      </w:r>
    </w:p>
    <w:p>
      <w:pPr>
        <w:pStyle w:val="Normal"/>
        <w:jc w:val="both"/>
        <w:rPr/>
      </w:pPr>
      <w:r>
        <w:rPr>
          <w:b/>
          <w:u w:val="single"/>
        </w:rPr>
        <w:t>Dr. Károlyi Ákos jegyző:</w:t>
      </w:r>
      <w:r>
        <w:rPr/>
        <w:t xml:space="preserve"> Sátory Károly képviselő úr a Babits-Felsőőr-Vajda utcák által határolt területen játszótér felújítás szerepeljen külön a költségvetésben, ezt kérte.</w:t>
      </w:r>
    </w:p>
    <w:p>
      <w:pPr>
        <w:pStyle w:val="Normal"/>
        <w:jc w:val="both"/>
        <w:rPr>
          <w:b/>
          <w:b/>
          <w:u w:val="single"/>
        </w:rPr>
      </w:pPr>
      <w:r>
        <w:rPr>
          <w:b/>
          <w:u w:val="single"/>
        </w:rPr>
      </w:r>
    </w:p>
    <w:p>
      <w:pPr>
        <w:pStyle w:val="Normal"/>
        <w:jc w:val="both"/>
        <w:rPr/>
      </w:pPr>
      <w:r>
        <w:rPr>
          <w:b/>
          <w:u w:val="single"/>
        </w:rPr>
        <w:t>Dr. Puskás Tivadar polgármester:</w:t>
      </w:r>
      <w:r>
        <w:rPr/>
        <w:t xml:space="preserve"> Most szavazni szíveskedjenek. Szombathely Megyei Jogú Város Közgyűlése a javaslatot – Ez egy játszótér felújítás volt? Igen. – elutasította a szocialista frakció nem vett részt a szavazásban. Ez egy játszótér-felújítás volt, ugye?  </w:t>
      </w:r>
    </w:p>
    <w:p>
      <w:pPr>
        <w:pStyle w:val="Normal"/>
        <w:jc w:val="both"/>
        <w:rPr>
          <w:i/>
          <w:i/>
        </w:rPr>
      </w:pPr>
      <w:r>
        <w:rPr>
          <w:i/>
        </w:rPr>
        <w:t>(A szavazás eredménye a szavazatszámláló gép szerint 10 igen, 10 képviselő nem vett részt a szavazásban, 1 képviselő nem volt jelen, mivel tévesen nyomott gombot.)</w:t>
      </w:r>
    </w:p>
    <w:p>
      <w:pPr>
        <w:pStyle w:val="Normal"/>
        <w:jc w:val="both"/>
        <w:rPr>
          <w:i/>
          <w:i/>
        </w:rPr>
      </w:pPr>
      <w:r>
        <w:rPr>
          <w:i/>
        </w:rPr>
      </w:r>
    </w:p>
    <w:p>
      <w:pPr>
        <w:pStyle w:val="Normal"/>
        <w:jc w:val="both"/>
        <w:rPr/>
      </w:pPr>
      <w:r>
        <w:rPr>
          <w:b/>
          <w:u w:val="single"/>
        </w:rPr>
        <w:t>Dr. Károlyi Ákos jegyző:</w:t>
      </w:r>
      <w:r>
        <w:rPr/>
        <w:t xml:space="preserve"> Szintén Sátory képviselő úr javasolta, hogy a Vajda, Kosztolányi, Dudás, Werder Alajos utcák előkészítése szerepeljen a költségvetésben.</w:t>
      </w:r>
    </w:p>
    <w:p>
      <w:pPr>
        <w:pStyle w:val="Normal"/>
        <w:jc w:val="both"/>
        <w:rPr/>
      </w:pPr>
      <w:r>
        <w:rPr/>
      </w:r>
    </w:p>
    <w:p>
      <w:pPr>
        <w:pStyle w:val="Normal"/>
        <w:ind w:left="567" w:hanging="567"/>
        <w:jc w:val="both"/>
        <w:rPr/>
      </w:pPr>
      <w:r>
        <w:rPr>
          <w:b/>
          <w:u w:val="single"/>
        </w:rPr>
        <w:t>Dr. Ipkovich György városi képviselő (ügyrendi felszólalás):</w:t>
      </w:r>
      <w:r>
        <w:rPr/>
        <w:t xml:space="preserve"> Elnézést kér, visszavonja, mert rossz. </w:t>
      </w:r>
    </w:p>
    <w:p>
      <w:pPr>
        <w:pStyle w:val="Normal"/>
        <w:ind w:left="567" w:hanging="567"/>
        <w:jc w:val="both"/>
        <w:rPr/>
      </w:pPr>
      <w:r>
        <w:rPr/>
      </w:r>
    </w:p>
    <w:p>
      <w:pPr>
        <w:pStyle w:val="Normal"/>
        <w:ind w:left="567" w:hanging="567"/>
        <w:jc w:val="both"/>
        <w:rPr/>
      </w:pPr>
      <w:r>
        <w:rPr>
          <w:b/>
          <w:u w:val="single"/>
        </w:rPr>
        <w:t>Valaki mikrofon nélkül:</w:t>
      </w:r>
      <w:r>
        <w:rPr/>
        <w:t xml:space="preserve"> Nincs jelen.</w:t>
      </w:r>
    </w:p>
    <w:p>
      <w:pPr>
        <w:pStyle w:val="Normal"/>
        <w:ind w:left="567" w:hanging="567"/>
        <w:jc w:val="both"/>
        <w:rPr/>
      </w:pPr>
      <w:r>
        <w:rPr/>
      </w:r>
    </w:p>
    <w:p>
      <w:pPr>
        <w:pStyle w:val="Normal"/>
        <w:ind w:left="567" w:hanging="567"/>
        <w:jc w:val="both"/>
        <w:rPr/>
      </w:pPr>
      <w:r>
        <w:rPr>
          <w:b/>
          <w:u w:val="single"/>
        </w:rPr>
        <w:t>Dr. Ipkovich György városi képviselő (ügyrendi felszólalás):</w:t>
      </w:r>
      <w:r>
        <w:rPr/>
        <w:t xml:space="preserve"> Nem tudja, ez a gép, ez hiába, nem veszi vissza.</w:t>
      </w:r>
    </w:p>
    <w:p>
      <w:pPr>
        <w:pStyle w:val="Normal"/>
        <w:ind w:left="567" w:hanging="567"/>
        <w:jc w:val="both"/>
        <w:rPr/>
      </w:pPr>
      <w:r>
        <w:rPr/>
      </w:r>
    </w:p>
    <w:p>
      <w:pPr>
        <w:pStyle w:val="Normal"/>
        <w:ind w:left="567" w:hanging="567"/>
        <w:jc w:val="both"/>
        <w:rPr/>
      </w:pPr>
      <w:r>
        <w:rPr>
          <w:b/>
          <w:u w:val="single"/>
        </w:rPr>
        <w:t>Dr. Puskás Tivadar polgármester:</w:t>
      </w:r>
      <w:r>
        <w:rPr/>
        <w:t xml:space="preserve"> Az előző előtti ciklusból örökölték.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Akkor jobban működött. A Szabó Gábor idejéből.</w:t>
      </w:r>
    </w:p>
    <w:p>
      <w:pPr>
        <w:pStyle w:val="Normal"/>
        <w:ind w:left="567" w:hanging="567"/>
        <w:jc w:val="both"/>
        <w:rPr/>
      </w:pPr>
      <w:r>
        <w:rPr/>
      </w:r>
    </w:p>
    <w:p>
      <w:pPr>
        <w:pStyle w:val="Normal"/>
        <w:ind w:left="567" w:hanging="567"/>
        <w:jc w:val="both"/>
        <w:rPr/>
      </w:pPr>
      <w:r>
        <w:rPr/>
        <w:t>A következő?</w:t>
      </w:r>
    </w:p>
    <w:p>
      <w:pPr>
        <w:pStyle w:val="Normal"/>
        <w:ind w:left="567" w:hanging="567"/>
        <w:jc w:val="both"/>
        <w:rPr/>
      </w:pPr>
      <w:r>
        <w:rPr/>
      </w:r>
    </w:p>
    <w:p>
      <w:pPr>
        <w:pStyle w:val="Normal"/>
        <w:jc w:val="both"/>
        <w:rPr/>
      </w:pPr>
      <w:r>
        <w:rPr>
          <w:b/>
          <w:u w:val="single"/>
        </w:rPr>
        <w:t>Dr. Károlyi Ákos jegyző:</w:t>
      </w:r>
      <w:r>
        <w:rPr/>
        <w:t xml:space="preserve"> A Sátory képviselő úrnak, amit ismertetett az előbb. </w:t>
      </w:r>
    </w:p>
    <w:p>
      <w:pPr>
        <w:pStyle w:val="Normal"/>
        <w:jc w:val="both"/>
        <w:rPr>
          <w:b/>
          <w:b/>
          <w:u w:val="single"/>
        </w:rPr>
      </w:pPr>
      <w:r>
        <w:rPr>
          <w:b/>
          <w:u w:val="single"/>
        </w:rPr>
      </w:r>
    </w:p>
    <w:p>
      <w:pPr>
        <w:pStyle w:val="Normal"/>
        <w:jc w:val="both"/>
        <w:rPr/>
      </w:pPr>
      <w:r>
        <w:rPr>
          <w:b/>
          <w:u w:val="single"/>
        </w:rPr>
        <w:t>Dr. Puskás Tivadar polgármester:</w:t>
      </w:r>
      <w:r>
        <w:rPr/>
        <w:t xml:space="preserve"> Sátory képviselő úr javaslatáról most szavazni szíveskedjenek. Szombathely Megyei Jogú Város Közgyűlése 10 egyhangú igen szavazatot kapott a javaslat, de a szivárványkoalíció nem szavazott, így a szabályoknak megfelelően elutasításra kerül. </w:t>
      </w:r>
    </w:p>
    <w:p>
      <w:pPr>
        <w:pStyle w:val="Normal"/>
        <w:jc w:val="both"/>
        <w:rPr>
          <w:i/>
          <w:i/>
        </w:rPr>
      </w:pPr>
      <w:r>
        <w:rPr>
          <w:i/>
        </w:rPr>
        <w:t>(11 képviselő nem vett részt a szavazásban, de jelen volt a teremben.)</w:t>
      </w:r>
    </w:p>
    <w:p>
      <w:pPr>
        <w:pStyle w:val="Normal"/>
        <w:ind w:left="567" w:hanging="567"/>
        <w:jc w:val="both"/>
        <w:rPr/>
      </w:pPr>
      <w:r>
        <w:rPr/>
      </w:r>
    </w:p>
    <w:p>
      <w:pPr>
        <w:pStyle w:val="Normal"/>
        <w:jc w:val="both"/>
        <w:rPr/>
      </w:pPr>
      <w:r>
        <w:rPr>
          <w:b/>
          <w:u w:val="single"/>
        </w:rPr>
        <w:t>Dr. Károlyi Ákos jegyző:</w:t>
      </w:r>
      <w:r>
        <w:rPr/>
        <w:t xml:space="preserve"> Kántás Zoltán képviselő úr 5 millió Ft-ot Zanaton gyalogátkelőhely kialakítására kért a költségvetésből. </w:t>
      </w:r>
    </w:p>
    <w:p>
      <w:pPr>
        <w:pStyle w:val="Normal"/>
        <w:jc w:val="both"/>
        <w:rPr>
          <w:b/>
          <w:b/>
          <w:u w:val="single"/>
        </w:rPr>
      </w:pPr>
      <w:r>
        <w:rPr>
          <w:b/>
          <w:u w:val="single"/>
        </w:rPr>
      </w:r>
    </w:p>
    <w:p>
      <w:pPr>
        <w:pStyle w:val="Normal"/>
        <w:jc w:val="both"/>
        <w:rPr/>
      </w:pPr>
      <w:r>
        <w:rPr>
          <w:b/>
          <w:u w:val="single"/>
        </w:rPr>
        <w:t>Dr. Puskás Tivadar polgármester:</w:t>
      </w:r>
      <w:r>
        <w:rPr/>
        <w:t xml:space="preserve"> Most szavazzanak a Kántás képviselő úrról. Szombathely Megyei Jogú Város Közgyűlése elutasította azért, mert az MSZP frakció nem szavazott.</w:t>
      </w:r>
    </w:p>
    <w:p>
      <w:pPr>
        <w:pStyle w:val="Normal"/>
        <w:jc w:val="both"/>
        <w:rPr>
          <w:i/>
          <w:i/>
        </w:rPr>
      </w:pPr>
      <w:r>
        <w:rPr>
          <w:i/>
        </w:rPr>
        <w:t>(A szavazás eredménye a szavazatszámláló gép szerint 10 igen, 11 képviselő nem vett részt a szavazásban.)</w:t>
      </w:r>
    </w:p>
    <w:p>
      <w:pPr>
        <w:pStyle w:val="Normal"/>
        <w:jc w:val="both"/>
        <w:rPr/>
      </w:pPr>
      <w:r>
        <w:rPr/>
      </w:r>
    </w:p>
    <w:p>
      <w:pPr>
        <w:pStyle w:val="Normal"/>
        <w:jc w:val="both"/>
        <w:rPr/>
      </w:pPr>
      <w:r>
        <w:rPr>
          <w:b/>
          <w:u w:val="single"/>
        </w:rPr>
        <w:t>Többen mikrofon nélkül:</w:t>
      </w:r>
      <w:r>
        <w:rPr/>
        <w:t xml:space="preserve"> Nincs ilyen!</w:t>
      </w:r>
    </w:p>
    <w:p>
      <w:pPr>
        <w:pStyle w:val="Normal"/>
        <w:jc w:val="both"/>
        <w:rPr/>
      </w:pPr>
      <w:r>
        <w:rPr/>
      </w:r>
    </w:p>
    <w:p>
      <w:pPr>
        <w:pStyle w:val="Normal"/>
        <w:ind w:left="567" w:hanging="567"/>
        <w:jc w:val="both"/>
        <w:rPr/>
      </w:pPr>
      <w:r>
        <w:rPr>
          <w:b/>
          <w:u w:val="single"/>
        </w:rPr>
        <w:t>Dr. Puskás Tivadar polgármester:</w:t>
      </w:r>
      <w:r>
        <w:rPr/>
        <w:t xml:space="preserve"> Minden zanatinak a figyelmébe ajánlja, hogy azért nincs gyalogátkelőhely, mert nem szavazták meg.</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Mert eredetileg sem volt benne, azért nincs.</w:t>
      </w:r>
    </w:p>
    <w:p>
      <w:pPr>
        <w:pStyle w:val="Normal"/>
        <w:jc w:val="both"/>
        <w:rPr/>
      </w:pPr>
      <w:r>
        <w:rPr/>
      </w:r>
    </w:p>
    <w:p>
      <w:pPr>
        <w:pStyle w:val="Normal"/>
        <w:jc w:val="both"/>
        <w:rPr/>
      </w:pPr>
      <w:r>
        <w:rPr>
          <w:b/>
          <w:u w:val="single"/>
        </w:rPr>
        <w:t>Dr. Károlyi Ákos jegyző:</w:t>
      </w:r>
      <w:r>
        <w:rPr/>
        <w:t xml:space="preserve"> A következő szintén Kántás Zoltán képviselő úr javaslata, a Sas utca felújításának második ütemére 12 millió Ft-ot kér képviselő úr.</w:t>
      </w:r>
    </w:p>
    <w:p>
      <w:pPr>
        <w:pStyle w:val="Normal"/>
        <w:jc w:val="both"/>
        <w:rPr>
          <w:b/>
          <w:b/>
          <w:u w:val="single"/>
        </w:rPr>
      </w:pPr>
      <w:r>
        <w:rPr>
          <w:b/>
          <w:u w:val="single"/>
        </w:rPr>
      </w:r>
    </w:p>
    <w:p>
      <w:pPr>
        <w:pStyle w:val="Normal"/>
        <w:jc w:val="both"/>
        <w:rPr/>
      </w:pPr>
      <w:r>
        <w:rPr>
          <w:b/>
          <w:u w:val="single"/>
        </w:rPr>
        <w:t>Dr. Puskás Tivadar polgármester:</w:t>
      </w:r>
      <w:r>
        <w:rPr/>
        <w:t xml:space="preserve"> Most szavazni szíveskedjenek. Szombathely Megyei Jogú Város Közgyűlése tagjai közül a FIDESZ-KDNP 10 igen szavazata ellenére elutasította az ellenzék.</w:t>
      </w:r>
    </w:p>
    <w:p>
      <w:pPr>
        <w:pStyle w:val="Normal"/>
        <w:jc w:val="both"/>
        <w:rPr>
          <w:i/>
          <w:i/>
        </w:rPr>
      </w:pPr>
      <w:r>
        <w:rPr>
          <w:i/>
        </w:rPr>
        <w:t>(11 képviselő nem vett részt a szavazásban, de jelen volt a teremben.)</w:t>
      </w:r>
    </w:p>
    <w:p>
      <w:pPr>
        <w:pStyle w:val="Normal"/>
        <w:jc w:val="both"/>
        <w:rPr/>
      </w:pPr>
      <w:r>
        <w:rPr/>
      </w:r>
    </w:p>
    <w:p>
      <w:pPr>
        <w:pStyle w:val="Normal"/>
        <w:jc w:val="both"/>
        <w:rPr/>
      </w:pPr>
      <w:r>
        <w:rPr>
          <w:b/>
          <w:u w:val="single"/>
        </w:rPr>
        <w:t>Dr. Károlyi Ákos jegyző:</w:t>
      </w:r>
      <w:r>
        <w:rPr/>
        <w:t xml:space="preserve"> Szintén Kántás Zoltán képviselő úr kért 30 millió Ft-ot a Vásárcsarnok felújításához kapcsolódó működési tartalék képzéséhez. Felújítás esetén.</w:t>
      </w:r>
    </w:p>
    <w:p>
      <w:pPr>
        <w:pStyle w:val="Normal"/>
        <w:jc w:val="both"/>
        <w:rPr>
          <w:b/>
          <w:b/>
          <w:u w:val="single"/>
        </w:rPr>
      </w:pPr>
      <w:r>
        <w:rPr>
          <w:b/>
          <w:u w:val="single"/>
        </w:rPr>
      </w:r>
    </w:p>
    <w:p>
      <w:pPr>
        <w:pStyle w:val="Normal"/>
        <w:jc w:val="both"/>
        <w:rPr/>
      </w:pPr>
      <w:r>
        <w:rPr>
          <w:b/>
          <w:u w:val="single"/>
        </w:rPr>
        <w:t>Dr. Puskás Tivadar polgármester:</w:t>
      </w:r>
      <w:r>
        <w:rPr/>
        <w:t xml:space="preserve"> Most szavazni szíveskedjenek.</w:t>
      </w:r>
    </w:p>
    <w:p>
      <w:pPr>
        <w:pStyle w:val="Normal"/>
        <w:jc w:val="both"/>
        <w:rPr/>
      </w:pPr>
      <w:r>
        <w:rPr/>
      </w:r>
    </w:p>
    <w:p>
      <w:pPr>
        <w:pStyle w:val="Normal"/>
        <w:ind w:left="567" w:hanging="567"/>
        <w:jc w:val="both"/>
        <w:rPr/>
      </w:pPr>
      <w:r>
        <w:rPr>
          <w:b/>
          <w:u w:val="single"/>
        </w:rPr>
        <w:t>Mikrofon nélkül Lendvai Ferenc tanácsnok, a Gazdasági és Városstratégiai Bizottság elnöke:</w:t>
      </w:r>
      <w:r>
        <w:rPr/>
        <w:t xml:space="preserve"> Gyuri! Legalább a Vásárcsarnokot szavazd meg, a szíved csücskét.</w:t>
      </w:r>
    </w:p>
    <w:p>
      <w:pPr>
        <w:pStyle w:val="Normal"/>
        <w:jc w:val="both"/>
        <w:rPr/>
      </w:pPr>
      <w:r>
        <w:rPr/>
      </w:r>
    </w:p>
    <w:p>
      <w:pPr>
        <w:pStyle w:val="Normal"/>
        <w:jc w:val="both"/>
        <w:rPr/>
      </w:pPr>
      <w:r>
        <w:rPr>
          <w:b/>
          <w:u w:val="single"/>
        </w:rPr>
        <w:t>Dr. Ipkovich György városi képviselő:</w:t>
      </w:r>
      <w:r>
        <w:rPr/>
        <w:t xml:space="preserve"> Azzal a 30 millióval messzire mennek.</w:t>
      </w:r>
    </w:p>
    <w:p>
      <w:pPr>
        <w:pStyle w:val="Normal"/>
        <w:jc w:val="both"/>
        <w:rPr/>
      </w:pPr>
      <w:r>
        <w:rPr/>
      </w:r>
    </w:p>
    <w:p>
      <w:pPr>
        <w:pStyle w:val="Normal"/>
        <w:jc w:val="both"/>
        <w:rPr/>
      </w:pPr>
      <w:r>
        <w:rPr>
          <w:b/>
          <w:u w:val="single"/>
        </w:rPr>
        <w:t>Dr. Puskás Tivadar polgármester:</w:t>
      </w:r>
      <w:r>
        <w:rPr/>
        <w:t xml:space="preserve"> 10 igen szavazattal, de kevesen voltak a 10 igennel ahhoz, hogy érvényre juttassák a lehetőséget, úgyhogy ennyit a Vásárcsarnokról. Így járt a Vásárcsarnok, ha nem ők a meghatározó erő.</w:t>
      </w:r>
    </w:p>
    <w:p>
      <w:pPr>
        <w:pStyle w:val="Normal"/>
        <w:jc w:val="both"/>
        <w:rPr>
          <w:i/>
          <w:i/>
        </w:rPr>
      </w:pPr>
      <w:r>
        <w:rPr>
          <w:i/>
        </w:rPr>
        <w:t>(11 képviselő nem vett részt a szavazásban, de jelen volt a teremben.)</w:t>
      </w:r>
    </w:p>
    <w:p>
      <w:pPr>
        <w:pStyle w:val="Normal"/>
        <w:jc w:val="both"/>
        <w:rPr/>
      </w:pPr>
      <w:r>
        <w:rPr/>
      </w:r>
    </w:p>
    <w:p>
      <w:pPr>
        <w:pStyle w:val="Normal"/>
        <w:jc w:val="both"/>
        <w:rPr/>
      </w:pPr>
      <w:r>
        <w:rPr>
          <w:b/>
          <w:u w:val="single"/>
        </w:rPr>
        <w:t>Dr. Károlyi Ákos jegyző:</w:t>
      </w:r>
      <w:r>
        <w:rPr/>
        <w:t xml:space="preserve"> Következő Kántás Zoltán és Rettegi Attila képviselő urak kérték a Vadvirág Óvoda csoportszobájának bővítésére 50 millió Ft biztosítását. </w:t>
      </w:r>
    </w:p>
    <w:p>
      <w:pPr>
        <w:pStyle w:val="Normal"/>
        <w:jc w:val="both"/>
        <w:rPr>
          <w:b/>
          <w:b/>
          <w:u w:val="single"/>
        </w:rPr>
      </w:pPr>
      <w:r>
        <w:rPr>
          <w:b/>
          <w:u w:val="single"/>
        </w:rPr>
      </w:r>
    </w:p>
    <w:p>
      <w:pPr>
        <w:pStyle w:val="Normal"/>
        <w:jc w:val="both"/>
        <w:rPr/>
      </w:pPr>
      <w:r>
        <w:rPr>
          <w:b/>
          <w:u w:val="single"/>
        </w:rPr>
        <w:t>Dr. Puskás Tivadar polgármester:</w:t>
      </w:r>
      <w:r>
        <w:rPr/>
        <w:t xml:space="preserve"> Most szavazni szíveskedjenek. A jövőjük nem érdekli a szivárványkoalíciót. Ezt sem szavazták meg, tehát kiesett.</w:t>
      </w:r>
    </w:p>
    <w:p>
      <w:pPr>
        <w:pStyle w:val="Normal"/>
        <w:jc w:val="both"/>
        <w:rPr>
          <w:i/>
          <w:i/>
        </w:rPr>
      </w:pPr>
      <w:r>
        <w:rPr>
          <w:i/>
        </w:rPr>
        <w:t>(A szavazás eredménye a szavazatszámláló gép szerint 10 igen, 11 képviselő nem vett részt a szavazásban.)</w:t>
      </w:r>
    </w:p>
    <w:p>
      <w:pPr>
        <w:pStyle w:val="Normal"/>
        <w:jc w:val="both"/>
        <w:rPr/>
      </w:pPr>
      <w:r>
        <w:rPr/>
      </w:r>
    </w:p>
    <w:p>
      <w:pPr>
        <w:pStyle w:val="Normal"/>
        <w:ind w:left="567" w:hanging="567"/>
        <w:jc w:val="both"/>
        <w:rPr/>
      </w:pPr>
      <w:r>
        <w:rPr>
          <w:b/>
          <w:u w:val="single"/>
        </w:rPr>
        <w:t>Mikrofon nélkül Tóth Kálmán városi képviselő:</w:t>
      </w:r>
      <w:r>
        <w:rPr/>
        <w:t xml:space="preserve"> Amikor maguk nem szavazták meg 4,5 órán alatt, nem kell kommentálni mindent.</w:t>
      </w:r>
    </w:p>
    <w:p>
      <w:pPr>
        <w:pStyle w:val="Normal"/>
        <w:jc w:val="both"/>
        <w:rPr/>
      </w:pPr>
      <w:r>
        <w:rPr/>
      </w:r>
    </w:p>
    <w:p>
      <w:pPr>
        <w:pStyle w:val="Normal"/>
        <w:jc w:val="both"/>
        <w:rPr/>
      </w:pPr>
      <w:r>
        <w:rPr>
          <w:b/>
          <w:u w:val="single"/>
        </w:rPr>
        <w:t>Dr. Károlyi Ákos jegyző:</w:t>
      </w:r>
      <w:r>
        <w:rPr/>
        <w:t xml:space="preserve"> Kántás Zoltán képviselő úr SzomPark részére 30 millió Ft.</w:t>
      </w:r>
    </w:p>
    <w:p>
      <w:pPr>
        <w:pStyle w:val="Normal"/>
        <w:jc w:val="both"/>
        <w:rPr>
          <w:b/>
          <w:b/>
          <w:u w:val="single"/>
        </w:rPr>
      </w:pPr>
      <w:r>
        <w:rPr>
          <w:b/>
          <w:u w:val="single"/>
        </w:rPr>
      </w:r>
    </w:p>
    <w:p>
      <w:pPr>
        <w:pStyle w:val="Normal"/>
        <w:jc w:val="both"/>
        <w:rPr/>
      </w:pPr>
      <w:r>
        <w:rPr>
          <w:b/>
          <w:u w:val="single"/>
        </w:rPr>
        <w:t>Dr. Puskás Tivadar polgármester:</w:t>
      </w:r>
      <w:r>
        <w:rPr/>
        <w:t xml:space="preserve"> Ez a fűnyírás.</w:t>
      </w:r>
    </w:p>
    <w:p>
      <w:pPr>
        <w:pStyle w:val="Normal"/>
        <w:jc w:val="both"/>
        <w:rPr/>
      </w:pPr>
      <w:r>
        <w:rPr/>
      </w:r>
    </w:p>
    <w:p>
      <w:pPr>
        <w:pStyle w:val="Normal"/>
        <w:ind w:left="567" w:hanging="567"/>
        <w:jc w:val="both"/>
        <w:rPr/>
      </w:pPr>
      <w:r>
        <w:rPr>
          <w:b/>
          <w:u w:val="single"/>
        </w:rPr>
        <w:t>Mikrofon nélkül valaki:</w:t>
      </w:r>
      <w:r>
        <w:rPr/>
        <w:t xml:space="preserve"> Csak az igazságot mondta.</w:t>
      </w:r>
    </w:p>
    <w:p>
      <w:pPr>
        <w:pStyle w:val="Normal"/>
        <w:ind w:left="567" w:hanging="567"/>
        <w:jc w:val="both"/>
        <w:rPr/>
      </w:pPr>
      <w:r>
        <w:rPr/>
      </w:r>
    </w:p>
    <w:p>
      <w:pPr>
        <w:pStyle w:val="Normal"/>
        <w:ind w:left="567" w:hanging="567"/>
        <w:jc w:val="both"/>
        <w:rPr/>
      </w:pPr>
      <w:r>
        <w:rPr>
          <w:b/>
          <w:u w:val="single"/>
        </w:rPr>
        <w:t>Dr. Puskás Tivadar polgármester:</w:t>
      </w:r>
      <w:r>
        <w:rPr/>
        <w:t xml:space="preserve"> Micsoda?</w:t>
      </w:r>
    </w:p>
    <w:p>
      <w:pPr>
        <w:pStyle w:val="Normal"/>
        <w:ind w:left="567" w:hanging="567"/>
        <w:jc w:val="both"/>
        <w:rPr/>
      </w:pPr>
      <w:r>
        <w:rPr/>
      </w:r>
    </w:p>
    <w:p>
      <w:pPr>
        <w:pStyle w:val="Normal"/>
        <w:jc w:val="both"/>
        <w:rPr/>
      </w:pPr>
      <w:r>
        <w:rPr>
          <w:b/>
          <w:u w:val="single"/>
        </w:rPr>
        <w:t>Dr. Károlyi Ákos jegyző:</w:t>
      </w:r>
      <w:r>
        <w:rPr/>
        <w:t xml:space="preserve"> SzomPark részére 30 millió Ft.</w:t>
      </w:r>
    </w:p>
    <w:p>
      <w:pPr>
        <w:pStyle w:val="Normal"/>
        <w:jc w:val="both"/>
        <w:rPr>
          <w:b/>
          <w:b/>
          <w:u w:val="single"/>
        </w:rPr>
      </w:pPr>
      <w:r>
        <w:rPr>
          <w:b/>
          <w:u w:val="single"/>
        </w:rPr>
      </w:r>
    </w:p>
    <w:p>
      <w:pPr>
        <w:pStyle w:val="Normal"/>
        <w:jc w:val="both"/>
        <w:rPr/>
      </w:pPr>
      <w:r>
        <w:rPr>
          <w:b/>
          <w:u w:val="single"/>
        </w:rPr>
        <w:t>Dr. Puskás Tivadar polgármester:</w:t>
      </w:r>
      <w:r>
        <w:rPr/>
        <w:t xml:space="preserve"> Ez a fűnyírás.</w:t>
      </w:r>
    </w:p>
    <w:p>
      <w:pPr>
        <w:pStyle w:val="Normal"/>
        <w:jc w:val="both"/>
        <w:rPr/>
      </w:pPr>
      <w:r>
        <w:rPr/>
      </w:r>
    </w:p>
    <w:p>
      <w:pPr>
        <w:pStyle w:val="Normal"/>
        <w:ind w:left="567" w:hanging="567"/>
        <w:jc w:val="both"/>
        <w:rPr/>
      </w:pPr>
      <w:r>
        <w:rPr>
          <w:b/>
          <w:u w:val="single"/>
        </w:rPr>
        <w:t>Mikrofon nélkül Dr. Horváth Attila városi képviselő:</w:t>
      </w:r>
      <w:r>
        <w:rPr/>
        <w:t xml:space="preserve"> Na, jó. …, hogy bent legyen a játszótere, most meg mégis …</w:t>
      </w:r>
    </w:p>
    <w:p>
      <w:pPr>
        <w:pStyle w:val="Normal"/>
        <w:ind w:left="567" w:hanging="567"/>
        <w:jc w:val="both"/>
        <w:rPr/>
      </w:pPr>
      <w:r>
        <w:rPr/>
      </w:r>
    </w:p>
    <w:p>
      <w:pPr>
        <w:pStyle w:val="Normal"/>
        <w:jc w:val="both"/>
        <w:rPr/>
      </w:pPr>
      <w:r>
        <w:rPr>
          <w:b/>
          <w:u w:val="single"/>
        </w:rPr>
        <w:t>Dr. Puskás Tivadar polgármester:</w:t>
      </w:r>
      <w:r>
        <w:rPr/>
        <w:t xml:space="preserve"> Szombathely Megyei Jogú Város Közgyűlése ugyanúgy járt a fűnyírással is. </w:t>
      </w:r>
    </w:p>
    <w:p>
      <w:pPr>
        <w:pStyle w:val="Normal"/>
        <w:jc w:val="both"/>
        <w:rPr>
          <w:i/>
          <w:i/>
        </w:rPr>
      </w:pPr>
      <w:r>
        <w:rPr>
          <w:i/>
        </w:rPr>
        <w:t>(A szavazás eredménye a szavazatszámláló gép szerint 10 igen, 11 képviselő nem vett részt a szavazásban.)</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Azt szeretnék, hogy derékig érjen, ezért … az elmúlt 4 évben.</w:t>
      </w:r>
    </w:p>
    <w:p>
      <w:pPr>
        <w:pStyle w:val="Normal"/>
        <w:ind w:left="567" w:hanging="567"/>
        <w:jc w:val="both"/>
        <w:rPr/>
      </w:pPr>
      <w:r>
        <w:rPr/>
      </w:r>
    </w:p>
    <w:p>
      <w:pPr>
        <w:pStyle w:val="Normal"/>
        <w:ind w:left="567" w:hanging="567"/>
        <w:jc w:val="both"/>
        <w:rPr/>
      </w:pPr>
      <w:r>
        <w:rPr>
          <w:b/>
          <w:u w:val="single"/>
        </w:rPr>
        <w:t>Dr. Puskás Tivadar polgármester:</w:t>
      </w:r>
      <w:r>
        <w:rPr/>
        <w:t xml:space="preserve"> Elutasították a szivárványkoalíció tagjai, kik bevándorlás pártiak is.</w:t>
      </w:r>
    </w:p>
    <w:p>
      <w:pPr>
        <w:pStyle w:val="Normal"/>
        <w:ind w:left="567" w:hanging="567"/>
        <w:jc w:val="both"/>
        <w:rPr/>
      </w:pPr>
      <w:r>
        <w:rPr/>
      </w:r>
    </w:p>
    <w:p>
      <w:pPr>
        <w:pStyle w:val="Normal"/>
        <w:ind w:left="567" w:hanging="567"/>
        <w:jc w:val="both"/>
        <w:rPr/>
      </w:pPr>
      <w:r>
        <w:rPr>
          <w:b/>
          <w:u w:val="single"/>
        </w:rPr>
        <w:t>Dr. Károlyi Ákos jegyző:</w:t>
      </w:r>
      <w:r>
        <w:rPr/>
        <w:t xml:space="preserve"> Dr. Takátsné Dr. Tenki Mária elnök asszony módosító javaslata, aki …</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A térdig érő fűben jobban el… a migránsok…</w:t>
      </w:r>
    </w:p>
    <w:p>
      <w:pPr>
        <w:pStyle w:val="Normal"/>
        <w:ind w:left="567" w:hanging="567"/>
        <w:jc w:val="both"/>
        <w:rPr/>
      </w:pPr>
      <w:r>
        <w:rPr/>
      </w:r>
    </w:p>
    <w:p>
      <w:pPr>
        <w:pStyle w:val="Normal"/>
        <w:ind w:left="567" w:hanging="567"/>
        <w:jc w:val="both"/>
        <w:rPr/>
      </w:pPr>
      <w:r>
        <w:rPr>
          <w:b/>
          <w:u w:val="single"/>
        </w:rPr>
        <w:t>Dr. Puskás Tivadar polgármester:</w:t>
      </w:r>
      <w:r>
        <w:rPr/>
        <w:t xml:space="preserve"> Erre nem gondolt.</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Ennyire gyenge a kombinációs készsége. </w:t>
      </w:r>
    </w:p>
    <w:p>
      <w:pPr>
        <w:pStyle w:val="Normal"/>
        <w:ind w:left="567" w:hanging="567"/>
        <w:jc w:val="both"/>
        <w:rPr/>
      </w:pPr>
      <w:r>
        <w:rPr/>
      </w:r>
    </w:p>
    <w:p>
      <w:pPr>
        <w:pStyle w:val="Normal"/>
        <w:jc w:val="both"/>
        <w:rPr/>
      </w:pPr>
      <w:r>
        <w:rPr>
          <w:b/>
          <w:u w:val="single"/>
        </w:rPr>
        <w:t>Dr. Károlyi Ákos jegyző:</w:t>
      </w:r>
      <w:r>
        <w:rPr/>
        <w:t xml:space="preserve"> … 38 millió Ft előirányzatot kért elnök asszony az általa felsorolt 8 db utca tekintetében. Március 15. tér és nem sorolná föl, mert elnök asszony részletesen fölsorolta.  </w:t>
      </w:r>
    </w:p>
    <w:p>
      <w:pPr>
        <w:pStyle w:val="Normal"/>
        <w:jc w:val="both"/>
        <w:rPr>
          <w:b/>
          <w:b/>
          <w:u w:val="single"/>
        </w:rPr>
      </w:pPr>
      <w:r>
        <w:rPr>
          <w:b/>
          <w:u w:val="single"/>
        </w:rPr>
      </w:r>
    </w:p>
    <w:p>
      <w:pPr>
        <w:pStyle w:val="Normal"/>
        <w:jc w:val="both"/>
        <w:rPr/>
      </w:pPr>
      <w:r>
        <w:rPr>
          <w:b/>
          <w:u w:val="single"/>
        </w:rPr>
        <w:t>Dr. Puskás Tivadar polgármester:</w:t>
      </w:r>
      <w:r>
        <w:rPr/>
        <w:t xml:space="preserve"> Szombathely Megyei Jogú Város Közgyűlése 10 igen szavazat ellenére …</w:t>
      </w:r>
    </w:p>
    <w:p>
      <w:pPr>
        <w:pStyle w:val="Normal"/>
        <w:ind w:left="567" w:hanging="567"/>
        <w:jc w:val="both"/>
        <w:rPr/>
      </w:pPr>
      <w:r>
        <w:rPr/>
      </w:r>
    </w:p>
    <w:p>
      <w:pPr>
        <w:pStyle w:val="Normal"/>
        <w:ind w:left="567" w:hanging="567"/>
        <w:jc w:val="both"/>
        <w:rPr/>
      </w:pPr>
      <w:r>
        <w:rPr>
          <w:b/>
          <w:u w:val="single"/>
        </w:rPr>
        <w:t>Valaki mikrofon nélkül:</w:t>
      </w:r>
      <w:r>
        <w:rPr/>
        <w:t xml:space="preserve"> Miért kellett?</w:t>
      </w:r>
    </w:p>
    <w:p>
      <w:pPr>
        <w:pStyle w:val="Normal"/>
        <w:ind w:left="567" w:hanging="567"/>
        <w:jc w:val="both"/>
        <w:rPr>
          <w:b/>
          <w:b/>
          <w:u w:val="single"/>
        </w:rPr>
      </w:pPr>
      <w:r>
        <w:rPr>
          <w:b/>
          <w:u w:val="single"/>
        </w:rPr>
      </w:r>
    </w:p>
    <w:p>
      <w:pPr>
        <w:pStyle w:val="Normal"/>
        <w:ind w:left="567" w:hanging="567"/>
        <w:jc w:val="both"/>
        <w:rPr/>
      </w:pPr>
      <w:r>
        <w:rPr>
          <w:b/>
          <w:u w:val="single"/>
        </w:rPr>
        <w:t>Mikrofon nélkül Lendvai Ferenc tanácsnok, a Gazdasági és Városstratégiai Bizottság elnöke:</w:t>
      </w:r>
      <w:r>
        <w:rPr/>
        <w:t xml:space="preserve"> Nem tetszett neki, hagyjad már békén.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Na, na, na, na, nem 4-et mondott, 13-at.</w:t>
      </w:r>
    </w:p>
    <w:p>
      <w:pPr>
        <w:pStyle w:val="Normal"/>
        <w:ind w:left="567" w:hanging="567"/>
        <w:jc w:val="both"/>
        <w:rPr/>
      </w:pPr>
      <w:r>
        <w:rPr/>
      </w:r>
    </w:p>
    <w:p>
      <w:pPr>
        <w:pStyle w:val="Normal"/>
        <w:ind w:left="567" w:hanging="567"/>
        <w:jc w:val="both"/>
        <w:rPr/>
      </w:pPr>
      <w:r>
        <w:rPr>
          <w:b/>
          <w:u w:val="single"/>
        </w:rPr>
        <w:t>Dr. Puskás Tivadar polgármester:</w:t>
      </w:r>
      <w:r>
        <w:rPr/>
        <w:t xml:space="preserve"> … 11 kellett volna?</w:t>
      </w:r>
    </w:p>
    <w:p>
      <w:pPr>
        <w:pStyle w:val="Normal"/>
        <w:ind w:left="567" w:hanging="567"/>
        <w:jc w:val="both"/>
        <w:rPr>
          <w:b/>
          <w:b/>
          <w:u w:val="single"/>
        </w:rPr>
      </w:pPr>
      <w:r>
        <w:rPr>
          <w:b/>
          <w:u w:val="single"/>
        </w:rPr>
      </w:r>
    </w:p>
    <w:p>
      <w:pPr>
        <w:pStyle w:val="Normal"/>
        <w:ind w:left="567" w:hanging="567"/>
        <w:jc w:val="both"/>
        <w:rPr/>
      </w:pPr>
      <w:r>
        <w:rPr>
          <w:b/>
          <w:u w:val="single"/>
        </w:rPr>
        <w:t>Dr. Károlyi Ákos jegyző:</w:t>
      </w:r>
      <w:r>
        <w:rPr/>
        <w:t xml:space="preserve"> 11. Ebben a helyzetben, igen.</w:t>
      </w:r>
    </w:p>
    <w:p>
      <w:pPr>
        <w:pStyle w:val="Normal"/>
        <w:jc w:val="both"/>
        <w:rPr>
          <w:b/>
          <w:b/>
          <w:u w:val="single"/>
        </w:rPr>
      </w:pPr>
      <w:r>
        <w:rPr>
          <w:b/>
          <w:u w:val="single"/>
        </w:rPr>
      </w:r>
    </w:p>
    <w:p>
      <w:pPr>
        <w:pStyle w:val="Normal"/>
        <w:jc w:val="both"/>
        <w:rPr/>
      </w:pPr>
      <w:r>
        <w:rPr>
          <w:b/>
          <w:u w:val="single"/>
        </w:rPr>
        <w:t>Dr. Puskás Tivadar polgármester:</w:t>
      </w:r>
      <w:r>
        <w:rPr/>
        <w:t xml:space="preserve"> Jó, tehát ismételten az ellenzék obstrukciója miatt nem ment tovább.</w:t>
      </w:r>
    </w:p>
    <w:p>
      <w:pPr>
        <w:pStyle w:val="Normal"/>
        <w:jc w:val="both"/>
        <w:rPr>
          <w:i/>
          <w:i/>
        </w:rPr>
      </w:pPr>
      <w:r>
        <w:rPr>
          <w:i/>
        </w:rPr>
        <w:t>(11 képviselő nem vett részt a szavazásban, de jelen volt a teremben.)</w:t>
      </w:r>
    </w:p>
    <w:p>
      <w:pPr>
        <w:pStyle w:val="Normal"/>
        <w:ind w:left="567" w:hanging="567"/>
        <w:jc w:val="both"/>
        <w:rPr/>
      </w:pPr>
      <w:r>
        <w:rPr/>
      </w:r>
    </w:p>
    <w:p>
      <w:pPr>
        <w:pStyle w:val="Normal"/>
        <w:ind w:left="567" w:hanging="567"/>
        <w:jc w:val="both"/>
        <w:rPr/>
      </w:pPr>
      <w:r>
        <w:rPr>
          <w:b/>
          <w:u w:val="single"/>
        </w:rPr>
        <w:t>Mikrofon nélkül baloldali képviselők:</w:t>
      </w:r>
      <w:r>
        <w:rPr/>
        <w:t xml:space="preserve"> Teljesen mást jelent.</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Azt Önök csinálják.</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 nem obstruálják …</w:t>
      </w:r>
    </w:p>
    <w:p>
      <w:pPr>
        <w:pStyle w:val="Normal"/>
        <w:ind w:left="567" w:hanging="567"/>
        <w:jc w:val="both"/>
        <w:rPr/>
      </w:pPr>
      <w:r>
        <w:rPr/>
      </w:r>
    </w:p>
    <w:p>
      <w:pPr>
        <w:pStyle w:val="Normal"/>
        <w:ind w:left="567" w:hanging="567"/>
        <w:jc w:val="both"/>
        <w:rPr/>
      </w:pPr>
      <w:r>
        <w:rPr>
          <w:b/>
          <w:u w:val="single"/>
        </w:rPr>
        <w:t>Dr. Puskás Tivadar polgármester:</w:t>
      </w:r>
      <w:r>
        <w:rPr/>
        <w:t xml:space="preserve"> Oké, tudja, elnézést kér, hogy rossz szót használt, amikor kimondta már mindegy volt.</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ának elnöke:</w:t>
      </w:r>
      <w:r>
        <w:rPr/>
        <w:t xml:space="preserve"> Ezt tudják, mert szoktak.</w:t>
      </w:r>
    </w:p>
    <w:p>
      <w:pPr>
        <w:pStyle w:val="Normal"/>
        <w:ind w:left="567" w:hanging="567"/>
        <w:jc w:val="both"/>
        <w:rPr/>
      </w:pPr>
      <w:r>
        <w:rPr/>
      </w:r>
    </w:p>
    <w:p>
      <w:pPr>
        <w:pStyle w:val="Normal"/>
        <w:ind w:left="567" w:hanging="567"/>
        <w:jc w:val="both"/>
        <w:rPr/>
      </w:pPr>
      <w:r>
        <w:rPr>
          <w:b/>
          <w:u w:val="single"/>
        </w:rPr>
        <w:t>Dr. Károlyi Ákos jegyző:</w:t>
      </w:r>
      <w:r>
        <w:rPr/>
        <w:t xml:space="preserve"> Koczka Tibor alpolgármester úr módosító javaslata a III. határozati javaslathoz, miszerint a támogatásukban megemelt civil szervezetekkel kötött közművelődési megállapodások és ehhez kapcsolódóan a közművelődési rendelet kerüljön a következő Közgyűlésen felülvizsgálatra. </w:t>
      </w:r>
    </w:p>
    <w:p>
      <w:pPr>
        <w:pStyle w:val="Normal"/>
        <w:ind w:left="567" w:hanging="567"/>
        <w:jc w:val="both"/>
        <w:rPr>
          <w:b/>
          <w:b/>
          <w:u w:val="single"/>
        </w:rPr>
      </w:pPr>
      <w:r>
        <w:rPr>
          <w:b/>
          <w:u w:val="single"/>
        </w:rPr>
      </w:r>
    </w:p>
    <w:p>
      <w:pPr>
        <w:pStyle w:val="Normal"/>
        <w:ind w:left="567" w:hanging="567"/>
        <w:jc w:val="both"/>
        <w:rPr/>
      </w:pPr>
      <w:r>
        <w:rPr>
          <w:b/>
          <w:u w:val="single"/>
        </w:rPr>
        <w:t>Mikrofon nélkül Koczka Tibor alpolgármester:</w:t>
      </w:r>
      <w:r>
        <w:rPr/>
        <w:t xml:space="preserve"> Megszavazza.</w:t>
      </w:r>
    </w:p>
    <w:p>
      <w:pPr>
        <w:pStyle w:val="Normal"/>
        <w:ind w:left="567" w:hanging="567"/>
        <w:jc w:val="both"/>
        <w:rPr/>
      </w:pPr>
      <w:r>
        <w:rPr/>
      </w:r>
    </w:p>
    <w:p>
      <w:pPr>
        <w:pStyle w:val="Normal"/>
        <w:ind w:left="567" w:hanging="567"/>
        <w:jc w:val="both"/>
        <w:rPr/>
      </w:pPr>
      <w:r>
        <w:rPr>
          <w:b/>
          <w:u w:val="single"/>
        </w:rPr>
        <w:t>Dr. Puskás Tivadar polgármester:</w:t>
      </w:r>
      <w:r>
        <w:rPr/>
        <w:t xml:space="preserve"> Oké. Most szavazni szíveskedjenek. </w:t>
      </w:r>
    </w:p>
    <w:p>
      <w:pPr>
        <w:pStyle w:val="Normal"/>
        <w:ind w:left="567" w:hanging="567"/>
        <w:jc w:val="both"/>
        <w:rPr/>
      </w:pPr>
      <w:r>
        <w:rPr/>
      </w:r>
    </w:p>
    <w:p>
      <w:pPr>
        <w:pStyle w:val="Normal"/>
        <w:ind w:left="567" w:hanging="567"/>
        <w:jc w:val="both"/>
        <w:rPr/>
      </w:pPr>
      <w:r>
        <w:rPr>
          <w:b/>
          <w:u w:val="single"/>
        </w:rPr>
        <w:t>Mikrofon nélkül Koczka Tibor alpolgármester:</w:t>
      </w:r>
      <w:r>
        <w:rPr/>
        <w:t xml:space="preserve"> A sajátját csak megszavazza.</w:t>
      </w:r>
    </w:p>
    <w:p>
      <w:pPr>
        <w:pStyle w:val="Normal"/>
        <w:ind w:left="567" w:hanging="567"/>
        <w:jc w:val="both"/>
        <w:rPr/>
      </w:pPr>
      <w:r>
        <w:rPr/>
      </w:r>
    </w:p>
    <w:p>
      <w:pPr>
        <w:pStyle w:val="Normal"/>
        <w:jc w:val="both"/>
        <w:rPr/>
      </w:pPr>
      <w:r>
        <w:rPr>
          <w:b/>
          <w:u w:val="single"/>
        </w:rPr>
        <w:t>Dr. Puskás Tivadar polgármester:</w:t>
      </w:r>
      <w:r>
        <w:rPr/>
        <w:t xml:space="preserve"> 21 egyhangú igen szavazattal elfogadták. Gratulál.</w:t>
      </w:r>
    </w:p>
    <w:p>
      <w:pPr>
        <w:pStyle w:val="Normal"/>
        <w:jc w:val="both"/>
        <w:rPr/>
      </w:pPr>
      <w:r>
        <w:rPr/>
      </w:r>
    </w:p>
    <w:p>
      <w:pPr>
        <w:pStyle w:val="Normal"/>
        <w:ind w:left="567" w:hanging="567"/>
        <w:jc w:val="both"/>
        <w:rPr/>
      </w:pPr>
      <w:r>
        <w:rPr>
          <w:b/>
          <w:u w:val="single"/>
        </w:rPr>
        <w:t>mikrofon nélkül Koczka Tibor alpolgármester:</w:t>
      </w:r>
      <w:r>
        <w:rPr/>
        <w:t xml:space="preserve"> Na tessék, volt rá igény.</w:t>
      </w:r>
    </w:p>
    <w:p>
      <w:pPr>
        <w:pStyle w:val="Normal"/>
        <w:ind w:left="567" w:hanging="567"/>
        <w:jc w:val="both"/>
        <w:rPr/>
      </w:pPr>
      <w:r>
        <w:rPr/>
      </w:r>
    </w:p>
    <w:p>
      <w:pPr>
        <w:pStyle w:val="Normal"/>
        <w:jc w:val="both"/>
        <w:rPr/>
      </w:pPr>
      <w:r>
        <w:rPr>
          <w:b/>
          <w:u w:val="single"/>
        </w:rPr>
        <w:t>Dr. Károlyi Ákos jegyző:</w:t>
      </w:r>
      <w:r>
        <w:rPr/>
        <w:t xml:space="preserve"> Ágh Ernő elnök úrnak a javaslata a tűzoltó emlékmű önrészeként 5 millió Ft biztosítása a költségvetésben.</w:t>
      </w:r>
    </w:p>
    <w:p>
      <w:pPr>
        <w:pStyle w:val="Normal"/>
        <w:jc w:val="both"/>
        <w:rPr>
          <w:b/>
          <w:b/>
          <w:u w:val="single"/>
        </w:rPr>
      </w:pPr>
      <w:r>
        <w:rPr>
          <w:b/>
          <w:u w:val="single"/>
        </w:rPr>
      </w:r>
    </w:p>
    <w:p>
      <w:pPr>
        <w:pStyle w:val="Normal"/>
        <w:jc w:val="both"/>
        <w:rPr>
          <w:color w:val="BDD6EE"/>
        </w:rPr>
      </w:pPr>
      <w:r>
        <w:rPr>
          <w:b/>
          <w:u w:val="single"/>
        </w:rPr>
        <w:t>Dr. Puskás Tivadar polgármester:</w:t>
      </w:r>
      <w:r>
        <w:rPr/>
        <w:t xml:space="preserve"> 500 bizony dalolva ment lángsírba, wales-i bárd, írta annak idején Arany János. Itt 700 tűzoltó van, aki szegény az I. Világháborúban meghalt. Most szavazni szíveskedjenek. Elesett a 700 tűzoltó a csatában. </w:t>
      </w:r>
    </w:p>
    <w:p>
      <w:pPr>
        <w:pStyle w:val="Normal"/>
        <w:jc w:val="both"/>
        <w:rPr>
          <w:i/>
          <w:i/>
          <w:color w:val="BDD6EE"/>
        </w:rPr>
      </w:pPr>
      <w:r>
        <w:rPr>
          <w:i/>
          <w:color w:val="BDD6EE"/>
        </w:rPr>
      </w:r>
    </w:p>
    <w:p>
      <w:pPr>
        <w:pStyle w:val="Normal"/>
        <w:jc w:val="both"/>
        <w:rPr/>
      </w:pPr>
      <w:r>
        <w:rPr>
          <w:i/>
        </w:rPr>
        <w:t>A szavazógépen 10 igen , 0 nem és 0 tartózkodás jelent meg.</w:t>
      </w:r>
    </w:p>
    <w:p>
      <w:pPr>
        <w:pStyle w:val="Normal"/>
        <w:jc w:val="both"/>
        <w:rPr>
          <w:i/>
          <w:i/>
        </w:rPr>
      </w:pPr>
      <w:r>
        <w:rPr>
          <w:i/>
        </w:rPr>
      </w:r>
    </w:p>
    <w:p>
      <w:pPr>
        <w:pStyle w:val="Normal"/>
        <w:jc w:val="both"/>
        <w:rPr/>
      </w:pPr>
      <w:r>
        <w:rPr>
          <w:b/>
          <w:u w:val="single"/>
        </w:rPr>
        <w:t>Mikrofon nélkül Tóth Kálmán városi képviselő:</w:t>
      </w:r>
      <w:r>
        <w:rPr/>
        <w:t xml:space="preserve"> Csak szól, hogy ez benne van.</w:t>
      </w:r>
    </w:p>
    <w:p>
      <w:pPr>
        <w:pStyle w:val="Normal"/>
        <w:jc w:val="both"/>
        <w:rPr/>
      </w:pPr>
      <w:r>
        <w:rPr/>
      </w:r>
    </w:p>
    <w:p>
      <w:pPr>
        <w:pStyle w:val="Normal"/>
        <w:jc w:val="both"/>
        <w:rPr/>
      </w:pPr>
      <w:r>
        <w:rPr>
          <w:b/>
          <w:u w:val="single"/>
        </w:rPr>
        <w:t>Mikrofon nélkül Dr. Horváth Attila városi képviselő:</w:t>
      </w:r>
      <w:r>
        <w:rPr/>
        <w:t xml:space="preserve"> Nyugi van. Kétszer nem csinálják meg. </w:t>
      </w:r>
    </w:p>
    <w:p>
      <w:pPr>
        <w:pStyle w:val="Normal"/>
        <w:ind w:left="567" w:hanging="567"/>
        <w:jc w:val="both"/>
        <w:rPr/>
      </w:pPr>
      <w:r>
        <w:rPr/>
      </w:r>
    </w:p>
    <w:p>
      <w:pPr>
        <w:pStyle w:val="Normal"/>
        <w:ind w:left="426" w:hanging="426"/>
        <w:jc w:val="both"/>
        <w:rPr/>
      </w:pPr>
      <w:r>
        <w:rPr>
          <w:b/>
          <w:u w:val="single"/>
        </w:rPr>
        <w:t>Dr. Károlyi Ákos jegyző:</w:t>
      </w:r>
      <w:r>
        <w:rPr/>
        <w:t xml:space="preserve"> Tenki Mária elnök asszony javaslata a Jóléti Alapítvány 2 helyett 9 millió Ft összegű támogatásban részesüljön. </w:t>
      </w:r>
    </w:p>
    <w:p>
      <w:pPr>
        <w:pStyle w:val="Normal"/>
        <w:jc w:val="both"/>
        <w:rPr>
          <w:b/>
          <w:b/>
          <w:u w:val="single"/>
        </w:rPr>
      </w:pPr>
      <w:r>
        <w:rPr>
          <w:b/>
          <w:u w:val="single"/>
        </w:rPr>
      </w:r>
    </w:p>
    <w:p>
      <w:pPr>
        <w:pStyle w:val="Normal"/>
        <w:ind w:left="426" w:hanging="426"/>
        <w:jc w:val="both"/>
        <w:rPr/>
      </w:pPr>
      <w:r>
        <w:rPr>
          <w:b/>
          <w:u w:val="single"/>
        </w:rPr>
        <w:t>Dr. Puskás Tivadar polgármester:</w:t>
      </w:r>
      <w:r>
        <w:rPr/>
        <w:t xml:space="preserve"> Jóléti Alapítvány, a rászorulóknak sem hajlandó adni a szivárványkoalíció. 10 FIDESZ-KDNP igen szavazat ellenére, a Jóléti Alapítványtól is elveszik, ha jól emlékszik rá, 7 millió Ft-nyi pénzt. 10 igennel elutasították.</w:t>
      </w:r>
    </w:p>
    <w:p>
      <w:pPr>
        <w:pStyle w:val="Normal"/>
        <w:ind w:left="426" w:hanging="0"/>
        <w:jc w:val="both"/>
        <w:rPr>
          <w:i/>
          <w:i/>
        </w:rPr>
      </w:pPr>
      <w:r>
        <w:rPr>
          <w:i/>
        </w:rPr>
        <w:t>(11 képviselő nem vett részt a szavazásban, de jelen volt a teremben.)</w:t>
      </w:r>
    </w:p>
    <w:p>
      <w:pPr>
        <w:pStyle w:val="Normal"/>
        <w:jc w:val="both"/>
        <w:rPr/>
      </w:pPr>
      <w:r>
        <w:rPr/>
      </w:r>
    </w:p>
    <w:p>
      <w:pPr>
        <w:pStyle w:val="Normal"/>
        <w:jc w:val="both"/>
        <w:rPr/>
      </w:pPr>
      <w:r>
        <w:rPr>
          <w:b/>
          <w:u w:val="single"/>
        </w:rPr>
        <w:t>Dr. Károlyi Ákos jegyző:</w:t>
      </w:r>
      <w:r>
        <w:rPr/>
        <w:t xml:space="preserve"> Igen.</w:t>
      </w:r>
    </w:p>
    <w:p>
      <w:pPr>
        <w:pStyle w:val="Normal"/>
        <w:jc w:val="both"/>
        <w:rPr/>
      </w:pPr>
      <w:r>
        <w:rPr/>
      </w:r>
    </w:p>
    <w:p>
      <w:pPr>
        <w:pStyle w:val="Normal"/>
        <w:jc w:val="both"/>
        <w:rPr/>
      </w:pPr>
      <w:r>
        <w:rPr>
          <w:b/>
          <w:u w:val="single"/>
        </w:rPr>
        <w:t>Dr. Puskás Tivadar polgármester:</w:t>
      </w:r>
      <w:r>
        <w:rPr/>
        <w:t xml:space="preserve"> Nem tudja, de 7 millióra emlékszik.</w:t>
      </w:r>
    </w:p>
    <w:p>
      <w:pPr>
        <w:pStyle w:val="Normal"/>
        <w:jc w:val="both"/>
        <w:rPr/>
      </w:pPr>
      <w:r>
        <w:rPr/>
      </w:r>
    </w:p>
    <w:p>
      <w:pPr>
        <w:pStyle w:val="Normal"/>
        <w:ind w:left="426" w:hanging="426"/>
        <w:jc w:val="both"/>
        <w:rPr/>
      </w:pPr>
      <w:r>
        <w:rPr>
          <w:b/>
          <w:u w:val="single"/>
        </w:rPr>
        <w:t>Dr. Károlyi Ákos jegyző:</w:t>
      </w:r>
      <w:r>
        <w:rPr/>
        <w:t xml:space="preserve"> Dr. Kecskés László elnök úr az Egészségügyi Bizottság javaslatát ismertette és tette föl határozati javaslatként szavazásra, miszerint az Egészségügyi GESZ vizsgálja meg a háziorvosi ügyelet átvételének lehetőségét, annak feltételrendszerét és ez a felmérés a következő Közgyűlésre kerüljön előterjesztésre. </w:t>
      </w:r>
    </w:p>
    <w:p>
      <w:pPr>
        <w:pStyle w:val="Normal"/>
        <w:jc w:val="both"/>
        <w:rPr/>
      </w:pPr>
      <w:r>
        <w:rPr/>
      </w:r>
    </w:p>
    <w:p>
      <w:pPr>
        <w:pStyle w:val="Normal"/>
        <w:ind w:left="567" w:hanging="567"/>
        <w:jc w:val="both"/>
        <w:rPr/>
      </w:pPr>
      <w:r>
        <w:rPr>
          <w:b/>
          <w:u w:val="single"/>
        </w:rPr>
        <w:t>Mikrofon nélkül Dr. Kecskés László, az Egészségügyi Szakmai Bizottság elnöke:</w:t>
      </w:r>
      <w:r>
        <w:rPr/>
        <w:t xml:space="preserve"> A Közgyűlésre. A határozat az csak úgy van, hogy Közgyűlésre. </w:t>
      </w:r>
    </w:p>
    <w:p>
      <w:pPr>
        <w:pStyle w:val="Normal"/>
        <w:ind w:left="567" w:hanging="567"/>
        <w:jc w:val="both"/>
        <w:rPr/>
      </w:pPr>
      <w:r>
        <w:rPr/>
      </w:r>
    </w:p>
    <w:p>
      <w:pPr>
        <w:pStyle w:val="Normal"/>
        <w:ind w:left="567" w:hanging="567"/>
        <w:jc w:val="both"/>
        <w:rPr/>
      </w:pPr>
      <w:r>
        <w:rPr>
          <w:b/>
          <w:u w:val="single"/>
        </w:rPr>
        <w:t>Dr. Károlyi Ákos jegyző:</w:t>
      </w:r>
      <w:r>
        <w:rPr/>
        <w:t xml:space="preserve"> Közgyűlésre kerüljön előterjesztésre.</w:t>
      </w:r>
    </w:p>
    <w:p>
      <w:pPr>
        <w:pStyle w:val="Normal"/>
        <w:ind w:left="567" w:hanging="567"/>
        <w:jc w:val="both"/>
        <w:rPr/>
      </w:pPr>
      <w:r>
        <w:rPr/>
      </w:r>
    </w:p>
    <w:p>
      <w:pPr>
        <w:pStyle w:val="Normal"/>
        <w:ind w:left="567" w:hanging="567"/>
        <w:jc w:val="both"/>
        <w:rPr/>
      </w:pPr>
      <w:r>
        <w:rPr>
          <w:b/>
          <w:u w:val="single"/>
        </w:rPr>
        <w:t>Mikrofon nélkül Dr. Kecskés László, az Egészségügyi Szakmai Bizottság elnöke:</w:t>
      </w:r>
      <w:r>
        <w:rPr/>
        <w:t xml:space="preserve"> Mert nem biztos, hogy a következőre meg lehet vizsgálni.</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Ebben az ügyben neki is van.</w:t>
      </w:r>
    </w:p>
    <w:p>
      <w:pPr>
        <w:pStyle w:val="Normal"/>
        <w:ind w:left="567" w:hanging="567"/>
        <w:jc w:val="both"/>
        <w:rPr/>
      </w:pPr>
      <w:r>
        <w:rPr/>
      </w:r>
    </w:p>
    <w:p>
      <w:pPr>
        <w:pStyle w:val="Normal"/>
        <w:ind w:left="567" w:hanging="567"/>
        <w:jc w:val="both"/>
        <w:rPr/>
      </w:pPr>
      <w:r>
        <w:rPr>
          <w:b/>
          <w:u w:val="single"/>
        </w:rPr>
        <w:t>Dr. Károlyi Ákos jegyző:</w:t>
      </w:r>
      <w:r>
        <w:rPr/>
        <w:t xml:space="preserve"> Utána, ha ez megvan.</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Neki is van módosítója, majd azt szavazzák, mert az konkrétabb. Azt is megszavazzák.</w:t>
      </w:r>
    </w:p>
    <w:p>
      <w:pPr>
        <w:pStyle w:val="Normal"/>
        <w:ind w:left="567" w:hanging="567"/>
        <w:jc w:val="both"/>
        <w:rPr/>
      </w:pPr>
      <w:r>
        <w:rPr/>
      </w:r>
    </w:p>
    <w:p>
      <w:pPr>
        <w:pStyle w:val="Normal"/>
        <w:ind w:left="567" w:hanging="567"/>
        <w:jc w:val="both"/>
        <w:rPr/>
      </w:pPr>
      <w:r>
        <w:rPr>
          <w:b/>
          <w:u w:val="single"/>
        </w:rPr>
        <w:t>Dr. Puskás Tivadar polgármester:</w:t>
      </w:r>
      <w:r>
        <w:rPr/>
        <w:t xml:space="preserve"> 21 egyhangú igen szavazattal elfogadta Szombathely Megyei Jogú Város Közgyűlése.</w:t>
      </w:r>
    </w:p>
    <w:p>
      <w:pPr>
        <w:pStyle w:val="Normal"/>
        <w:ind w:left="567" w:hanging="567"/>
        <w:jc w:val="both"/>
        <w:rPr/>
      </w:pPr>
      <w:r>
        <w:rPr/>
      </w:r>
    </w:p>
    <w:p>
      <w:pPr>
        <w:pStyle w:val="Normal"/>
        <w:ind w:left="567" w:hanging="567"/>
        <w:jc w:val="both"/>
        <w:rPr/>
      </w:pPr>
      <w:r>
        <w:rPr>
          <w:b/>
          <w:u w:val="single"/>
        </w:rPr>
        <w:t>Dr. Károlyi Ákos jegyző:</w:t>
      </w:r>
      <w:r>
        <w:rPr/>
        <w:t xml:space="preserve"> Ehhez a határozathoz volt Molnár Miklós alpolgármester úrnak kiegészítése, miszerint az április, 2019. április havi Közgyűlésre kerüljön vissza ez a vizsgálat.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Összehasonlítva a működéshez.</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Ez csak fölgyorsítaná a folyamatot.</w:t>
      </w:r>
    </w:p>
    <w:p>
      <w:pPr>
        <w:pStyle w:val="Normal"/>
        <w:ind w:left="567" w:hanging="567"/>
        <w:jc w:val="both"/>
        <w:rPr/>
      </w:pPr>
      <w:r>
        <w:rPr/>
      </w:r>
    </w:p>
    <w:p>
      <w:pPr>
        <w:pStyle w:val="Normal"/>
        <w:ind w:left="567" w:hanging="567"/>
        <w:jc w:val="both"/>
        <w:rPr/>
      </w:pPr>
      <w:r>
        <w:rPr>
          <w:b/>
          <w:u w:val="single"/>
        </w:rPr>
        <w:t>Dr. Puskás Tivadar polgármester:</w:t>
      </w:r>
      <w:r>
        <w:rPr/>
        <w:t xml:space="preserve"> Szombathely Megyei Jogú Város Közgyűlése 11 igen szavazattal és 1 tartózkodással elfogadta és a következő határozatot hozta:</w:t>
      </w:r>
    </w:p>
    <w:p>
      <w:pPr>
        <w:pStyle w:val="Normal"/>
        <w:ind w:left="567" w:hanging="0"/>
        <w:jc w:val="both"/>
        <w:rPr>
          <w:i/>
          <w:i/>
        </w:rPr>
      </w:pPr>
      <w:r>
        <w:rPr>
          <w:i/>
        </w:rPr>
        <w:t>(A szavazatszámláló gép szerint 9 képviselő nem vett részt a szavazásban.)</w:t>
      </w:r>
    </w:p>
    <w:p>
      <w:pPr>
        <w:pStyle w:val="Normal"/>
        <w:ind w:left="567" w:hanging="567"/>
        <w:jc w:val="both"/>
        <w:rPr>
          <w:i/>
          <w:i/>
        </w:rPr>
      </w:pPr>
      <w:r>
        <w:rPr>
          <w:i/>
        </w:rPr>
      </w:r>
    </w:p>
    <w:p>
      <w:pPr>
        <w:pStyle w:val="Normal"/>
        <w:jc w:val="center"/>
        <w:rPr>
          <w:b/>
          <w:b/>
          <w:i/>
          <w:i/>
          <w:highlight w:val="yellow"/>
          <w:u w:val="single"/>
        </w:rPr>
      </w:pPr>
      <w:r>
        <w:rPr>
          <w:b/>
          <w:i/>
          <w:highlight w:val="yellow"/>
          <w:u w:val="single"/>
        </w:rPr>
      </w:r>
    </w:p>
    <w:p>
      <w:pPr>
        <w:pStyle w:val="Normal"/>
        <w:jc w:val="center"/>
        <w:rPr>
          <w:b/>
          <w:b/>
          <w:u w:val="single"/>
        </w:rPr>
      </w:pPr>
      <w:r>
        <w:rPr>
          <w:b/>
          <w:u w:val="single"/>
        </w:rPr>
        <w:t>107/2019. (III.27.) Kgy. sz. határozat</w:t>
      </w:r>
    </w:p>
    <w:p>
      <w:pPr>
        <w:pStyle w:val="Normal"/>
        <w:jc w:val="both"/>
        <w:rPr>
          <w:b/>
          <w:b/>
          <w:u w:val="single"/>
        </w:rPr>
      </w:pPr>
      <w:r>
        <w:rPr>
          <w:b/>
          <w:u w:val="single"/>
        </w:rPr>
      </w:r>
    </w:p>
    <w:p>
      <w:pPr>
        <w:pStyle w:val="Normal"/>
        <w:jc w:val="both"/>
        <w:rPr>
          <w:color w:val="FF0000"/>
        </w:rPr>
      </w:pPr>
      <w:r>
        <w:rPr/>
        <w:t xml:space="preserve">A Közgyűlés felkéri a polgármestert és a Szombathelyi Egészségügyi és Kulturális GESZ igazgatóját, vizsgálják meg, milyen személyi és tárgyi feltételek, pénzügyi források lennének szükségesek abban az esetben, ha az önkormányzat kötelező feladatát képező egészségügyi alapellátás körébe tartozó központi orvosi ügyelet működtetését az önkormányzat látná el, és hasonlítsák össze a kétféle működtetést. </w:t>
      </w:r>
    </w:p>
    <w:p>
      <w:pPr>
        <w:pStyle w:val="Normal"/>
        <w:jc w:val="both"/>
        <w:rPr>
          <w:color w:val="FF0000"/>
        </w:rPr>
      </w:pPr>
      <w:r>
        <w:rPr>
          <w:color w:val="FF0000"/>
        </w:rPr>
      </w:r>
    </w:p>
    <w:p>
      <w:pPr>
        <w:pStyle w:val="Normal"/>
        <w:jc w:val="both"/>
        <w:rPr/>
      </w:pPr>
      <w:r>
        <w:rPr>
          <w:b/>
          <w:u w:val="single"/>
        </w:rPr>
        <w:t>Felelős:</w:t>
      </w:r>
      <w:r>
        <w:rPr/>
        <w:tab/>
        <w:t>Dr. Puskás Tivadar polgármester</w:t>
      </w:r>
    </w:p>
    <w:p>
      <w:pPr>
        <w:pStyle w:val="Normal"/>
        <w:ind w:left="709" w:firstLine="731"/>
        <w:jc w:val="both"/>
        <w:rPr/>
      </w:pPr>
      <w:r>
        <w:rPr/>
        <w:t>Dr. Károlyi Ákos jegyző</w:t>
      </w:r>
    </w:p>
    <w:p>
      <w:pPr>
        <w:pStyle w:val="TextBody"/>
        <w:ind w:left="709" w:firstLine="731"/>
        <w:rPr>
          <w:rFonts w:ascii="Arial" w:hAnsi="Arial" w:cs="Arial"/>
          <w:b w:val="false"/>
          <w:b w:val="false"/>
          <w:szCs w:val="24"/>
        </w:rPr>
      </w:pPr>
      <w:r>
        <w:rPr>
          <w:rFonts w:cs="Arial" w:ascii="Arial" w:hAnsi="Arial"/>
          <w:b w:val="false"/>
          <w:szCs w:val="24"/>
        </w:rPr>
        <w:t>(A végrehajtás előkészítéséért:</w:t>
      </w:r>
    </w:p>
    <w:p>
      <w:pPr>
        <w:pStyle w:val="Normal"/>
        <w:ind w:left="708" w:firstLine="708"/>
        <w:jc w:val="both"/>
        <w:rPr>
          <w:bCs w:val="false"/>
        </w:rPr>
      </w:pPr>
      <w:r>
        <w:rPr/>
        <w:t>Dr. Bencsics Enikő, az Egészségügyi és Közszolgálati Osztály vezetője</w:t>
      </w:r>
    </w:p>
    <w:p>
      <w:pPr>
        <w:pStyle w:val="Normal"/>
        <w:ind w:left="1416" w:hanging="0"/>
        <w:jc w:val="both"/>
        <w:rPr>
          <w:bCs w:val="false"/>
        </w:rPr>
      </w:pPr>
      <w:r>
        <w:rPr/>
        <w:t>Vigné Horváth Ilona, a Szombathelyi Egészségügyi és Kulturális GESZ igazgatója)</w:t>
      </w:r>
    </w:p>
    <w:p>
      <w:pPr>
        <w:pStyle w:val="Normal"/>
        <w:ind w:left="708" w:firstLine="708"/>
        <w:jc w:val="both"/>
        <w:rPr>
          <w:rFonts w:eastAsia="Arial"/>
          <w:b/>
          <w:b/>
          <w:u w:val="single"/>
        </w:rPr>
      </w:pPr>
      <w:r>
        <w:rPr>
          <w:rFonts w:eastAsia="Arial"/>
          <w:b/>
          <w:u w:val="single"/>
        </w:rPr>
        <w:t xml:space="preserve"> </w:t>
      </w:r>
    </w:p>
    <w:p>
      <w:pPr>
        <w:pStyle w:val="Normal"/>
        <w:jc w:val="both"/>
        <w:rPr/>
      </w:pPr>
      <w:r>
        <w:rPr>
          <w:b/>
          <w:u w:val="single"/>
        </w:rPr>
        <w:t>Határidő:</w:t>
      </w:r>
      <w:r>
        <w:rPr/>
        <w:tab/>
        <w:t>Közgyűlés áprilisi ülése</w:t>
      </w:r>
    </w:p>
    <w:p>
      <w:pPr>
        <w:pStyle w:val="Normal"/>
        <w:jc w:val="center"/>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b/>
          <w:u w:val="single"/>
        </w:rPr>
        <w:t>Dr. Károlyi Ákos jegyző:</w:t>
      </w:r>
      <w:r>
        <w:rPr/>
        <w:t xml:space="preserve"> Dr. Kecskés László képviselő úr javaslata, hogy a Dozmat, Áchim, Komlós és Bárdos utcák felújítása kerüljön be a költségvetésbe azzal, hogy elsőként 50 millió Ft a Dozmat utca felújítására legyen biztosítva. </w:t>
      </w:r>
    </w:p>
    <w:p>
      <w:pPr>
        <w:pStyle w:val="Normal"/>
        <w:ind w:left="567" w:hanging="567"/>
        <w:jc w:val="both"/>
        <w:rPr/>
      </w:pPr>
      <w:r>
        <w:rPr/>
      </w:r>
    </w:p>
    <w:p>
      <w:pPr>
        <w:pStyle w:val="Normal"/>
        <w:ind w:left="567" w:hanging="567"/>
        <w:jc w:val="both"/>
        <w:rPr/>
      </w:pPr>
      <w:r>
        <w:rPr>
          <w:b/>
          <w:u w:val="single"/>
        </w:rPr>
        <w:t>Dr. Puskás Tivadar polgármester:</w:t>
      </w:r>
      <w:r>
        <w:rPr/>
        <w:t xml:space="preserve"> Szombathely Megyei Jogú Város Közgyűlésének FIDESZ-KDNP tagjai megszavazták a szivárványkoalíció tagjai, tehát az MSZP, a Jobbik és a Pro Savaria képviselője nem szavazta meg.</w:t>
      </w:r>
    </w:p>
    <w:p>
      <w:pPr>
        <w:pStyle w:val="Normal"/>
        <w:ind w:left="567" w:hanging="0"/>
        <w:jc w:val="both"/>
        <w:rPr>
          <w:i/>
          <w:i/>
        </w:rPr>
      </w:pPr>
      <w:r>
        <w:rPr>
          <w:i/>
        </w:rPr>
        <w:t>(A szavazatszámláló gép szerinti eredmény 10 igen, 11 nem vett részt a szavazásban.)</w:t>
      </w:r>
    </w:p>
    <w:p>
      <w:pPr>
        <w:pStyle w:val="Normal"/>
        <w:ind w:left="567" w:hanging="567"/>
        <w:jc w:val="both"/>
        <w:rPr>
          <w:i/>
          <w:i/>
        </w:rPr>
      </w:pPr>
      <w:r>
        <w:rPr>
          <w:i/>
        </w:rPr>
      </w:r>
    </w:p>
    <w:p>
      <w:pPr>
        <w:pStyle w:val="Normal"/>
        <w:jc w:val="both"/>
        <w:rPr/>
      </w:pPr>
      <w:r>
        <w:rPr>
          <w:b/>
          <w:u w:val="single"/>
        </w:rPr>
        <w:t>Dr. Károlyi Ákos jegyző:</w:t>
      </w:r>
      <w:r>
        <w:rPr/>
        <w:t xml:space="preserve"> Molnár Miklós alpolgármester úr javaslata a 6.§-t érintő létszám-előirányzat tekintetében 1455-ről 1457 főre történő módosítás.</w:t>
      </w:r>
    </w:p>
    <w:p>
      <w:pPr>
        <w:pStyle w:val="Normal"/>
        <w:ind w:left="567" w:hanging="567"/>
        <w:jc w:val="both"/>
        <w:rPr>
          <w:b/>
          <w:b/>
          <w:u w:val="single"/>
        </w:rPr>
      </w:pPr>
      <w:r>
        <w:rPr>
          <w:b/>
          <w:u w:val="single"/>
        </w:rPr>
      </w:r>
    </w:p>
    <w:p>
      <w:pPr>
        <w:pStyle w:val="Normal"/>
        <w:ind w:left="567" w:hanging="567"/>
        <w:jc w:val="both"/>
        <w:rPr/>
      </w:pPr>
      <w:r>
        <w:rPr>
          <w:b/>
          <w:u w:val="single"/>
        </w:rPr>
        <w:t>Mikrofon nélkül Molnár Miklós alpolgármester:</w:t>
      </w:r>
      <w:r>
        <w:rPr/>
        <w:t xml:space="preserve"> Meg a határidő, dátum.</w:t>
      </w:r>
    </w:p>
    <w:p>
      <w:pPr>
        <w:pStyle w:val="Normal"/>
        <w:ind w:left="567" w:hanging="567"/>
        <w:jc w:val="both"/>
        <w:rPr>
          <w:b/>
          <w:b/>
          <w:u w:val="single"/>
        </w:rPr>
      </w:pPr>
      <w:r>
        <w:rPr>
          <w:b/>
          <w:u w:val="single"/>
        </w:rPr>
      </w:r>
    </w:p>
    <w:p>
      <w:pPr>
        <w:pStyle w:val="Normal"/>
        <w:ind w:left="567" w:hanging="567"/>
        <w:jc w:val="both"/>
        <w:rPr/>
      </w:pPr>
      <w:r>
        <w:rPr>
          <w:b/>
          <w:u w:val="single"/>
        </w:rPr>
        <w:t>Dr. Károlyi Ákos jegyző:</w:t>
      </w:r>
      <w:r>
        <w:rPr/>
        <w:t xml:space="preserve"> Július 1-től.</w:t>
      </w:r>
    </w:p>
    <w:p>
      <w:pPr>
        <w:pStyle w:val="Normal"/>
        <w:ind w:left="567" w:hanging="567"/>
        <w:jc w:val="both"/>
        <w:rPr>
          <w:b/>
          <w:b/>
          <w:u w:val="single"/>
        </w:rPr>
      </w:pPr>
      <w:r>
        <w:rPr>
          <w:b/>
          <w:u w:val="single"/>
        </w:rPr>
      </w:r>
    </w:p>
    <w:p>
      <w:pPr>
        <w:pStyle w:val="Normal"/>
        <w:ind w:left="567" w:hanging="567"/>
        <w:jc w:val="both"/>
        <w:rPr/>
      </w:pPr>
      <w:r>
        <w:rPr>
          <w:b/>
          <w:u w:val="single"/>
        </w:rPr>
        <w:t>Mikrofon nélkül Molnár Miklós alpolgármester:</w:t>
      </w:r>
      <w:r>
        <w:rPr/>
        <w:t xml:space="preserve"> Július 1-jétől.</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21 egyhangú, igen szavazattal elfogadták. </w:t>
      </w:r>
    </w:p>
    <w:p>
      <w:pPr>
        <w:pStyle w:val="Normal"/>
        <w:ind w:left="567" w:hanging="567"/>
        <w:jc w:val="both"/>
        <w:rPr/>
      </w:pPr>
      <w:r>
        <w:rPr/>
      </w:r>
    </w:p>
    <w:p>
      <w:pPr>
        <w:pStyle w:val="Normal"/>
        <w:ind w:left="567" w:hanging="567"/>
        <w:jc w:val="both"/>
        <w:rPr/>
      </w:pPr>
      <w:r>
        <w:rPr>
          <w:b/>
          <w:u w:val="single"/>
        </w:rPr>
        <w:t>Dr. Károlyi Ákos jegyző:</w:t>
      </w:r>
      <w:r>
        <w:rPr/>
        <w:t xml:space="preserve"> Molnár Miklós alpolgármester úr a szombathelypont.hu működtetésére plusz 2,5 millió Ft gazdaságfejlesztési alap terhére.</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Van még maradvány.</w:t>
      </w:r>
    </w:p>
    <w:p>
      <w:pPr>
        <w:pStyle w:val="Normal"/>
        <w:ind w:left="567" w:hanging="567"/>
        <w:jc w:val="both"/>
        <w:rPr/>
      </w:pPr>
      <w:r>
        <w:rPr/>
      </w:r>
    </w:p>
    <w:p>
      <w:pPr>
        <w:pStyle w:val="Normal"/>
        <w:jc w:val="both"/>
        <w:rPr/>
      </w:pPr>
      <w:r>
        <w:rPr>
          <w:b/>
          <w:u w:val="single"/>
        </w:rPr>
        <w:t>Dr. Puskás Tivadar polgármester:</w:t>
      </w:r>
      <w:r>
        <w:rPr/>
        <w:t xml:space="preserve"> Szavazni szíveskedjenek. Szombathely Megyei Jogú Város Közgyűlése egyhangú, 21 szavazattal elfogadta.</w:t>
      </w:r>
    </w:p>
    <w:p>
      <w:pPr>
        <w:pStyle w:val="Normal"/>
        <w:ind w:left="567" w:hanging="567"/>
        <w:jc w:val="both"/>
        <w:rPr/>
      </w:pPr>
      <w:r>
        <w:rPr/>
      </w:r>
    </w:p>
    <w:p>
      <w:pPr>
        <w:pStyle w:val="Normal"/>
        <w:ind w:left="567" w:hanging="567"/>
        <w:jc w:val="both"/>
        <w:rPr/>
      </w:pPr>
      <w:r>
        <w:rPr>
          <w:b/>
          <w:u w:val="single"/>
        </w:rPr>
        <w:t>Dr. Károlyi Ákos jegyző:</w:t>
      </w:r>
      <w:r>
        <w:rPr/>
        <w:t xml:space="preserve"> Szintén Molnár Miklós alpolgármester úr javaslata volt a kamerarendszer működtetésére plusz 10 millió Ft, ugyanígy a gazdaságfejlesztési alap tavalyi maradéka terhére.</w:t>
      </w:r>
    </w:p>
    <w:p>
      <w:pPr>
        <w:pStyle w:val="Normal"/>
        <w:jc w:val="both"/>
        <w:rPr>
          <w:b/>
          <w:b/>
          <w:u w:val="single"/>
        </w:rPr>
      </w:pPr>
      <w:r>
        <w:rPr>
          <w:b/>
          <w:u w:val="single"/>
        </w:rPr>
      </w:r>
    </w:p>
    <w:p>
      <w:pPr>
        <w:pStyle w:val="Normal"/>
        <w:jc w:val="both"/>
        <w:rPr/>
      </w:pPr>
      <w:r>
        <w:rPr>
          <w:b/>
          <w:u w:val="single"/>
        </w:rPr>
        <w:t>Dr. Puskás Tivadar polgármester:</w:t>
      </w:r>
      <w:r>
        <w:rPr/>
        <w:t xml:space="preserve"> Szombathely Megyei Jogú Város Közgyűlése 21 igen szavazattal elfogadta.</w:t>
      </w:r>
    </w:p>
    <w:p>
      <w:pPr>
        <w:pStyle w:val="Normal"/>
        <w:jc w:val="both"/>
        <w:rPr/>
      </w:pPr>
      <w:r>
        <w:rPr/>
      </w:r>
    </w:p>
    <w:p>
      <w:pPr>
        <w:pStyle w:val="Normal"/>
        <w:ind w:left="567" w:hanging="567"/>
        <w:jc w:val="both"/>
        <w:rPr/>
      </w:pPr>
      <w:r>
        <w:rPr>
          <w:b/>
          <w:u w:val="single"/>
        </w:rPr>
        <w:t>Dr. Károlyi Ákos jegyző:</w:t>
      </w:r>
      <w:r>
        <w:rPr/>
        <w:t xml:space="preserve"> Szintén Molnár Miklós alpolgármester úr javaslata, Szent Márton Kártya support rendszerére 3,5 millió Ft, ugyanígy a gazdaságfejlesztési alap maradványa terhére. </w:t>
      </w:r>
    </w:p>
    <w:p>
      <w:pPr>
        <w:pStyle w:val="Normal"/>
        <w:jc w:val="both"/>
        <w:rPr/>
      </w:pPr>
      <w:r>
        <w:rPr/>
      </w:r>
    </w:p>
    <w:p>
      <w:pPr>
        <w:pStyle w:val="Normal"/>
        <w:jc w:val="both"/>
        <w:rPr/>
      </w:pPr>
      <w:r>
        <w:rPr>
          <w:b/>
          <w:u w:val="single"/>
        </w:rPr>
        <w:t>Dr. Puskás Tivadar polgármester:</w:t>
      </w:r>
      <w:r>
        <w:rPr/>
        <w:t xml:space="preserve"> Most szavazni szíveskedjenek. Szombathely Megyei Jogú Város Közgyűlése 21 egyhangú, igen szavazattal elfogadta.</w:t>
      </w:r>
    </w:p>
    <w:p>
      <w:pPr>
        <w:pStyle w:val="Normal"/>
        <w:jc w:val="both"/>
        <w:rPr/>
      </w:pPr>
      <w:r>
        <w:rPr/>
      </w:r>
    </w:p>
    <w:p>
      <w:pPr>
        <w:pStyle w:val="Normal"/>
        <w:ind w:left="567" w:hanging="567"/>
        <w:jc w:val="both"/>
        <w:rPr/>
      </w:pPr>
      <w:r>
        <w:rPr>
          <w:b/>
          <w:u w:val="single"/>
        </w:rPr>
        <w:t>Dr. Károlyi Ákos jegyző:</w:t>
      </w:r>
      <w:r>
        <w:rPr/>
        <w:t xml:space="preserve"> Szintén Molnár Miklós alpolgármester úr javaslata a Szent Márton Kártyák plasztik alapon történő nyomtatásához 1,5 millió Ft, ugyanaz a forrás, mint az előző tételeknél.</w:t>
      </w:r>
    </w:p>
    <w:p>
      <w:pPr>
        <w:pStyle w:val="Normal"/>
        <w:jc w:val="both"/>
        <w:rPr>
          <w:b/>
          <w:b/>
          <w:u w:val="single"/>
        </w:rPr>
      </w:pPr>
      <w:r>
        <w:rPr>
          <w:b/>
          <w:u w:val="single"/>
        </w:rPr>
      </w:r>
    </w:p>
    <w:p>
      <w:pPr>
        <w:pStyle w:val="Normal"/>
        <w:jc w:val="both"/>
        <w:rPr/>
      </w:pPr>
      <w:r>
        <w:rPr>
          <w:b/>
          <w:u w:val="single"/>
        </w:rPr>
        <w:t>Dr. Puskás Tivadar polgármester:</w:t>
      </w:r>
      <w:r>
        <w:rPr/>
        <w:t xml:space="preserve"> 23.000-ren jelentkeztek már. Kéri, hogy jelentkezzenek minél többen. Most szavazni szíveskedjenek. Szombathely Megyei Jogú Város Közgyűlése 21 egyhangú, igen szavazattal elfogadta.</w:t>
      </w:r>
    </w:p>
    <w:p>
      <w:pPr>
        <w:pStyle w:val="Normal"/>
        <w:jc w:val="both"/>
        <w:rPr/>
      </w:pPr>
      <w:r>
        <w:rPr/>
      </w:r>
    </w:p>
    <w:p>
      <w:pPr>
        <w:pStyle w:val="Normal"/>
        <w:ind w:left="567" w:hanging="567"/>
        <w:jc w:val="both"/>
        <w:rPr/>
      </w:pPr>
      <w:r>
        <w:rPr>
          <w:b/>
          <w:u w:val="single"/>
        </w:rPr>
        <w:t>Dr. Károlyi Ákos jegyző:</w:t>
      </w:r>
      <w:r>
        <w:rPr/>
        <w:t xml:space="preserve"> Szintén Molnár Miklós alpolgármester úr javaslata a szombathelypont.hu üzemeltetéséhez további 2 millió Ft. Az előbb elhangzott forrás terhére.</w:t>
      </w:r>
    </w:p>
    <w:p>
      <w:pPr>
        <w:pStyle w:val="Normal"/>
        <w:jc w:val="both"/>
        <w:rPr>
          <w:b/>
          <w:b/>
          <w:u w:val="single"/>
        </w:rPr>
      </w:pPr>
      <w:r>
        <w:rPr>
          <w:b/>
          <w:u w:val="single"/>
        </w:rPr>
      </w:r>
    </w:p>
    <w:p>
      <w:pPr>
        <w:pStyle w:val="Normal"/>
        <w:jc w:val="both"/>
        <w:rPr/>
      </w:pPr>
      <w:r>
        <w:rPr>
          <w:b/>
          <w:u w:val="single"/>
        </w:rPr>
        <w:t>Dr. Puskás Tivadar polgármester:</w:t>
      </w:r>
      <w:r>
        <w:rPr/>
        <w:t xml:space="preserve"> Most szavazni szíveskedjenek. Szombathely Megyei Jogú Város Közgyűlése a határozati javaslatot, módosítót 21 igen szavazattal elfogadta.</w:t>
      </w:r>
    </w:p>
    <w:p>
      <w:pPr>
        <w:pStyle w:val="Normal"/>
        <w:jc w:val="both"/>
        <w:rPr/>
      </w:pPr>
      <w:r>
        <w:rPr/>
      </w:r>
    </w:p>
    <w:p>
      <w:pPr>
        <w:pStyle w:val="Normal"/>
        <w:ind w:left="567" w:hanging="567"/>
        <w:jc w:val="both"/>
        <w:rPr/>
      </w:pPr>
      <w:r>
        <w:rPr>
          <w:b/>
          <w:u w:val="single"/>
        </w:rPr>
        <w:t>Dr. Károlyi Ákos jegyző:</w:t>
      </w:r>
      <w:r>
        <w:rPr/>
        <w:t xml:space="preserve"> Szintén Molnár Miklós alpolgármester úr javaslata az Aréna Óvoda fejlesztéséhez kapcsolódóan plusz 45 millió Ft biztosítása, aminek a forrása sárdi-éri fejlesztés TOP önrésze.</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Ott nem 50 millió?</w:t>
      </w:r>
    </w:p>
    <w:p>
      <w:pPr>
        <w:pStyle w:val="Normal"/>
        <w:ind w:left="567" w:hanging="567"/>
        <w:jc w:val="both"/>
        <w:rPr>
          <w:b/>
          <w:b/>
          <w:u w:val="single"/>
        </w:rPr>
      </w:pPr>
      <w:r>
        <w:rPr>
          <w:b/>
          <w:u w:val="single"/>
        </w:rPr>
      </w:r>
    </w:p>
    <w:p>
      <w:pPr>
        <w:pStyle w:val="Normal"/>
        <w:ind w:left="567" w:hanging="567"/>
        <w:jc w:val="both"/>
        <w:rPr/>
      </w:pPr>
      <w:r>
        <w:rPr>
          <w:b/>
          <w:u w:val="single"/>
        </w:rPr>
        <w:t>Dr. Károlyi Ákos jegyző:</w:t>
      </w:r>
      <w:r>
        <w:rPr/>
        <w:t xml:space="preserve"> Nem, 45 hangzott el módosítóként.</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Nem 50 millió volt?</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45 hangzott el módosítóként.</w:t>
      </w:r>
    </w:p>
    <w:p>
      <w:pPr>
        <w:pStyle w:val="Normal"/>
        <w:ind w:left="567" w:hanging="567"/>
        <w:jc w:val="both"/>
        <w:rPr/>
      </w:pPr>
      <w:r>
        <w:rPr/>
      </w:r>
    </w:p>
    <w:p>
      <w:pPr>
        <w:pStyle w:val="Normal"/>
        <w:ind w:left="567" w:hanging="567"/>
        <w:jc w:val="both"/>
        <w:rPr/>
      </w:pPr>
      <w:r>
        <w:rPr>
          <w:b/>
          <w:u w:val="single"/>
        </w:rPr>
        <w:t>Mikrofon nélkül Sátory Károly városi képviselő:</w:t>
      </w:r>
      <w:r>
        <w:rPr/>
        <w:t xml:space="preserve"> Volt egy javaslata, visszatenni az 50 milliót. Az kimaradt. De akkor most Molnár alpolgármester úrral egyet értenek – jobb híján.</w:t>
      </w:r>
    </w:p>
    <w:p>
      <w:pPr>
        <w:pStyle w:val="Normal"/>
        <w:ind w:left="567" w:hanging="567"/>
        <w:jc w:val="both"/>
        <w:rPr/>
      </w:pPr>
      <w:r>
        <w:rPr/>
      </w:r>
    </w:p>
    <w:p>
      <w:pPr>
        <w:pStyle w:val="Normal"/>
        <w:ind w:left="567" w:hanging="567"/>
        <w:jc w:val="both"/>
        <w:rPr/>
      </w:pPr>
      <w:r>
        <w:rPr>
          <w:b/>
          <w:u w:val="single"/>
        </w:rPr>
        <w:t>Dr. Puskás Tivadar polgármester:</w:t>
      </w:r>
      <w:r>
        <w:rPr/>
        <w:t xml:space="preserve"> Most szavazni szíveskedjenek. </w:t>
      </w:r>
    </w:p>
    <w:p>
      <w:pPr>
        <w:pStyle w:val="Normal"/>
        <w:ind w:left="567" w:hanging="567"/>
        <w:jc w:val="both"/>
        <w:rPr/>
      </w:pPr>
      <w:r>
        <w:rPr/>
      </w:r>
    </w:p>
    <w:p>
      <w:pPr>
        <w:pStyle w:val="Normal"/>
        <w:ind w:left="567" w:hanging="567"/>
        <w:jc w:val="both"/>
        <w:rPr/>
      </w:pPr>
      <w:r>
        <w:rPr>
          <w:b/>
          <w:u w:val="single"/>
        </w:rPr>
        <w:t>Mikrofon nélkül Dr. Puskás Tivadar polgármester:</w:t>
      </w:r>
      <w:r>
        <w:rPr/>
        <w:t xml:space="preserve"> És azt miért nem szavazták le?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Azt nem jegyezte.</w:t>
      </w:r>
    </w:p>
    <w:p>
      <w:pPr>
        <w:pStyle w:val="Normal"/>
        <w:ind w:left="567" w:hanging="567"/>
        <w:jc w:val="both"/>
        <w:rPr/>
      </w:pPr>
      <w:r>
        <w:rPr/>
      </w:r>
    </w:p>
    <w:p>
      <w:pPr>
        <w:pStyle w:val="Normal"/>
        <w:ind w:left="567" w:hanging="567"/>
        <w:jc w:val="both"/>
        <w:rPr/>
      </w:pPr>
      <w:r>
        <w:rPr>
          <w:b/>
          <w:u w:val="single"/>
        </w:rPr>
        <w:t>Dr. Puskás Tivadar polgármester:</w:t>
      </w:r>
      <w:r>
        <w:rPr/>
        <w:t xml:space="preserve"> Kimaradt.</w:t>
      </w:r>
      <w:r>
        <w:rPr>
          <w:b/>
          <w:u w:val="single"/>
        </w:rPr>
        <w:t xml:space="preserve"> </w:t>
      </w:r>
    </w:p>
    <w:p>
      <w:pPr>
        <w:pStyle w:val="Normal"/>
        <w:ind w:left="567" w:hanging="567"/>
        <w:jc w:val="both"/>
        <w:rPr>
          <w:b/>
          <w:b/>
          <w:u w:val="single"/>
        </w:rPr>
      </w:pPr>
      <w:r>
        <w:rPr>
          <w:b/>
          <w:u w:val="single"/>
        </w:rPr>
      </w:r>
    </w:p>
    <w:p>
      <w:pPr>
        <w:pStyle w:val="Normal"/>
        <w:ind w:left="567" w:hanging="567"/>
        <w:jc w:val="both"/>
        <w:rPr/>
      </w:pPr>
      <w:r>
        <w:rPr/>
        <w:t>Szombathely Megyei Jogú Város Közgyűlése 21 egyhangú igen szavazattal elfogadta.</w:t>
      </w:r>
    </w:p>
    <w:p>
      <w:pPr>
        <w:pStyle w:val="Normal"/>
        <w:ind w:left="567" w:hanging="567"/>
        <w:jc w:val="both"/>
        <w:rPr/>
      </w:pPr>
      <w:r>
        <w:rPr/>
      </w:r>
    </w:p>
    <w:p>
      <w:pPr>
        <w:pStyle w:val="Normal"/>
        <w:ind w:left="567" w:hanging="567"/>
        <w:jc w:val="both"/>
        <w:rPr/>
      </w:pPr>
      <w:r>
        <w:rPr>
          <w:b/>
          <w:u w:val="single"/>
        </w:rPr>
        <w:t>Dr. Károlyi Ákos jegyző:</w:t>
      </w:r>
      <w:r>
        <w:rPr/>
        <w:t xml:space="preserve"> Molnár Miklós alpolgármester úr a III. számú kiküldött határozati javaslathoz egy módosítást eszközölt, miszerint a vagyonrendelet módosítása is kerüljön be a következő Közgyűlésre a tekintetben, hogy a többségi önkormányzati gazdasági tulajdonú társaságoknál az üzleti terv és a beszámoló Közgyűlési hatáskör legyen.</w:t>
      </w:r>
    </w:p>
    <w:p>
      <w:pPr>
        <w:pStyle w:val="Normal"/>
        <w:jc w:val="both"/>
        <w:rPr/>
      </w:pPr>
      <w:r>
        <w:rPr/>
      </w:r>
    </w:p>
    <w:p>
      <w:pPr>
        <w:pStyle w:val="Normal"/>
        <w:ind w:left="567" w:hanging="567"/>
        <w:jc w:val="both"/>
        <w:rPr/>
      </w:pPr>
      <w:r>
        <w:rPr>
          <w:b/>
          <w:u w:val="single"/>
        </w:rPr>
        <w:t>Mikrofon nélkül Molnár Miklós alpolgármester:</w:t>
      </w:r>
      <w:r>
        <w:rPr/>
        <w:t xml:space="preserve"> És április havi Közgyűlésre.</w:t>
      </w:r>
    </w:p>
    <w:p>
      <w:pPr>
        <w:pStyle w:val="Normal"/>
        <w:ind w:left="567" w:hanging="567"/>
        <w:jc w:val="both"/>
        <w:rPr/>
      </w:pPr>
      <w:r>
        <w:rPr/>
      </w:r>
    </w:p>
    <w:p>
      <w:pPr>
        <w:pStyle w:val="Normal"/>
        <w:ind w:left="567" w:hanging="567"/>
        <w:jc w:val="both"/>
        <w:rPr/>
      </w:pPr>
      <w:r>
        <w:rPr>
          <w:b/>
          <w:u w:val="single"/>
        </w:rPr>
        <w:t>Dr. Károlyi Ákos jegyző:</w:t>
      </w:r>
      <w:r>
        <w:rPr/>
        <w:t xml:space="preserve"> Úgy mondta, következő.</w:t>
      </w:r>
    </w:p>
    <w:p>
      <w:pPr>
        <w:pStyle w:val="Normal"/>
        <w:ind w:left="567" w:hanging="567"/>
        <w:jc w:val="both"/>
        <w:rPr/>
      </w:pPr>
      <w:r>
        <w:rPr/>
      </w:r>
    </w:p>
    <w:p>
      <w:pPr>
        <w:pStyle w:val="Normal"/>
        <w:ind w:left="567" w:hanging="567"/>
        <w:jc w:val="both"/>
        <w:rPr/>
      </w:pPr>
      <w:r>
        <w:rPr>
          <w:b/>
          <w:u w:val="single"/>
        </w:rPr>
        <w:t>Valaki mikrofon nélkül:</w:t>
      </w:r>
      <w:r>
        <w:rPr/>
        <w:t xml:space="preserve"> Elhangzott.</w:t>
      </w:r>
    </w:p>
    <w:p>
      <w:pPr>
        <w:pStyle w:val="Normal"/>
        <w:ind w:left="567" w:hanging="567"/>
        <w:jc w:val="both"/>
        <w:rPr/>
      </w:pPr>
      <w:r>
        <w:rPr/>
      </w:r>
    </w:p>
    <w:p>
      <w:pPr>
        <w:pStyle w:val="Normal"/>
        <w:ind w:left="567" w:hanging="567"/>
        <w:jc w:val="both"/>
        <w:rPr/>
      </w:pPr>
      <w:r>
        <w:rPr>
          <w:b/>
          <w:u w:val="single"/>
        </w:rPr>
        <w:t>Dr. Károlyi Ákos jegyző:</w:t>
      </w:r>
      <w:r>
        <w:rPr/>
        <w:t xml:space="preserve"> Vagyonrendelet módosítása. Nem bizottság tárgyalja az üzleti tervet, hanem Közgyűlés.</w:t>
      </w:r>
    </w:p>
    <w:p>
      <w:pPr>
        <w:pStyle w:val="Normal"/>
        <w:ind w:left="567" w:hanging="567"/>
        <w:jc w:val="both"/>
        <w:rPr/>
      </w:pPr>
      <w:r>
        <w:rPr/>
      </w:r>
    </w:p>
    <w:p>
      <w:pPr>
        <w:pStyle w:val="Normal"/>
        <w:ind w:left="567" w:hanging="567"/>
        <w:jc w:val="both"/>
        <w:rPr/>
      </w:pPr>
      <w:r>
        <w:rPr>
          <w:b/>
          <w:u w:val="single"/>
        </w:rPr>
        <w:t>Dr. Puskás Tivadar polgármester:</w:t>
      </w:r>
      <w:r>
        <w:rPr/>
        <w:t xml:space="preserve"> A bizottság is tárgyalhatná, …</w:t>
      </w:r>
    </w:p>
    <w:p>
      <w:pPr>
        <w:pStyle w:val="Normal"/>
        <w:ind w:left="567" w:hanging="567"/>
        <w:jc w:val="both"/>
        <w:rPr/>
      </w:pPr>
      <w:r>
        <w:rPr/>
      </w:r>
    </w:p>
    <w:p>
      <w:pPr>
        <w:pStyle w:val="Normal"/>
        <w:ind w:left="567" w:hanging="567"/>
        <w:jc w:val="both"/>
        <w:rPr/>
      </w:pPr>
      <w:r>
        <w:rPr>
          <w:b/>
          <w:u w:val="single"/>
        </w:rPr>
        <w:t>Dr. Károlyi Ákos jegyző:</w:t>
      </w:r>
      <w:r>
        <w:rPr/>
        <w:t xml:space="preserve"> De a döntést a Közgyűlés fogja hozni. Igen, így van.</w:t>
      </w:r>
    </w:p>
    <w:p>
      <w:pPr>
        <w:pStyle w:val="Normal"/>
        <w:ind w:left="567" w:hanging="567"/>
        <w:jc w:val="both"/>
        <w:rPr/>
      </w:pPr>
      <w:r>
        <w:rPr/>
      </w:r>
    </w:p>
    <w:p>
      <w:pPr>
        <w:pStyle w:val="Normal"/>
        <w:jc w:val="both"/>
        <w:rPr/>
      </w:pPr>
      <w:r>
        <w:rPr>
          <w:b/>
          <w:u w:val="single"/>
        </w:rPr>
        <w:t>Mikrofon nélkül Molnár Miklós alpolgármester:</w:t>
      </w:r>
      <w:r>
        <w:rPr/>
        <w:t xml:space="preserve"> Bocsánat! Azzal a kiegészítéssel, hogy már a tavalyi beszámolót és az idei üzleti tervet is a Közgyűlés tárgyalja meg.</w:t>
      </w:r>
    </w:p>
    <w:p>
      <w:pPr>
        <w:pStyle w:val="Normal"/>
        <w:jc w:val="both"/>
        <w:rPr/>
      </w:pPr>
      <w:r>
        <w:rPr/>
      </w:r>
    </w:p>
    <w:p>
      <w:pPr>
        <w:pStyle w:val="Normal"/>
        <w:jc w:val="both"/>
        <w:rPr/>
      </w:pPr>
      <w:r>
        <w:rPr>
          <w:b/>
          <w:u w:val="single"/>
        </w:rPr>
        <w:t>Dr. Puskás Tivadar polgármester:</w:t>
      </w:r>
      <w:r>
        <w:rPr/>
        <w:t xml:space="preserve"> Tehát ne a bizottság?</w:t>
      </w:r>
    </w:p>
    <w:p>
      <w:pPr>
        <w:pStyle w:val="Normal"/>
        <w:jc w:val="both"/>
        <w:rPr/>
      </w:pPr>
      <w:r>
        <w:rPr/>
      </w:r>
    </w:p>
    <w:p>
      <w:pPr>
        <w:pStyle w:val="Normal"/>
        <w:jc w:val="both"/>
        <w:rPr/>
      </w:pPr>
      <w:r>
        <w:rPr>
          <w:b/>
          <w:u w:val="single"/>
        </w:rPr>
        <w:t>Mikrofon nélkül Molnár Miklós alpolgármester:</w:t>
      </w:r>
      <w:r>
        <w:rPr/>
        <w:t xml:space="preserve"> Így van. </w:t>
      </w:r>
    </w:p>
    <w:p>
      <w:pPr>
        <w:pStyle w:val="Normal"/>
        <w:jc w:val="both"/>
        <w:rPr/>
      </w:pPr>
      <w:r>
        <w:rPr/>
      </w:r>
    </w:p>
    <w:p>
      <w:pPr>
        <w:pStyle w:val="Normal"/>
        <w:jc w:val="both"/>
        <w:rPr/>
      </w:pPr>
      <w:r>
        <w:rPr>
          <w:b/>
          <w:u w:val="single"/>
        </w:rPr>
        <w:t>Mikrofon nélkül Lendvai Ferenc tanácsnok, a Gazdasági és Városstratégiai Bizottság elnöke:</w:t>
      </w:r>
      <w:r>
        <w:rPr/>
        <w:t xml:space="preserve"> A bizottság ne is tárgyalja meg?</w:t>
      </w:r>
    </w:p>
    <w:p>
      <w:pPr>
        <w:pStyle w:val="Normal"/>
        <w:jc w:val="both"/>
        <w:rPr/>
      </w:pPr>
      <w:r>
        <w:rPr/>
      </w:r>
    </w:p>
    <w:p>
      <w:pPr>
        <w:pStyle w:val="Normal"/>
        <w:jc w:val="both"/>
        <w:rPr/>
      </w:pPr>
      <w:r>
        <w:rPr>
          <w:b/>
          <w:u w:val="single"/>
        </w:rPr>
        <w:t>Mikrofon nélkül Molnár Miklós alpolgármester:</w:t>
      </w:r>
      <w:r>
        <w:rPr/>
        <w:t xml:space="preserve"> A bizottság tárgyalhatja. Azt nem kérte.</w:t>
      </w:r>
    </w:p>
    <w:p>
      <w:pPr>
        <w:pStyle w:val="Normal"/>
        <w:jc w:val="both"/>
        <w:rPr/>
      </w:pPr>
      <w:r>
        <w:rPr/>
      </w:r>
    </w:p>
    <w:p>
      <w:pPr>
        <w:pStyle w:val="Normal"/>
        <w:jc w:val="both"/>
        <w:rPr/>
      </w:pPr>
      <w:r>
        <w:rPr>
          <w:b/>
          <w:u w:val="single"/>
        </w:rPr>
        <w:t>Dr. Puskás Tivadar polgármester:</w:t>
      </w:r>
      <w:r>
        <w:rPr/>
        <w:t xml:space="preserve"> Most kéri, szavazni szíveskedjenek. Szombathely Megyei Jogú Város Közgyűlése 11 egyhangú igen szavazattal elfogadta; amiről véleményt nem alkotott, nem értettek ezzel a javaslattal egyet.</w:t>
      </w:r>
    </w:p>
    <w:p>
      <w:pPr>
        <w:pStyle w:val="Normal"/>
        <w:jc w:val="both"/>
        <w:rPr>
          <w:i/>
          <w:i/>
        </w:rPr>
      </w:pPr>
      <w:r>
        <w:rPr>
          <w:i/>
        </w:rPr>
        <w:t>(A szavazatszámláló gép szerint 10 képviselő nem vett részt a szavazásban.)</w:t>
      </w:r>
    </w:p>
    <w:p>
      <w:pPr>
        <w:pStyle w:val="Normal"/>
        <w:jc w:val="both"/>
        <w:rPr>
          <w:i/>
          <w:i/>
        </w:rPr>
      </w:pPr>
      <w:r>
        <w:rPr>
          <w:i/>
        </w:rPr>
      </w:r>
    </w:p>
    <w:p>
      <w:pPr>
        <w:pStyle w:val="Normal"/>
        <w:ind w:left="567" w:hanging="567"/>
        <w:jc w:val="both"/>
        <w:rPr/>
      </w:pPr>
      <w:r>
        <w:rPr>
          <w:b/>
          <w:u w:val="single"/>
        </w:rPr>
        <w:t>Dr. Károlyi Ákos jegyző:</w:t>
      </w:r>
      <w:r>
        <w:rPr/>
        <w:t xml:space="preserve"> Molnár Miklós alpolgármester úr javaslata ugyanúgy a III. számú határozati javaslathoz. Ennek lényege, hogy az SZMSZ módosítás a következő Közgyűlésre úgy kerüljön vissza, hogy a Polgármesteri Kabinet szervezeti egységként megmarad, a politikai munkatársak létszáma 6 fővel csökken azzal, hogy 3 fő alpolgármesteri asszisztens kerüljön nevesítésre 2019. július 1-től.</w:t>
      </w:r>
    </w:p>
    <w:p>
      <w:pPr>
        <w:pStyle w:val="Normal"/>
        <w:jc w:val="both"/>
        <w:rPr/>
      </w:pPr>
      <w:r>
        <w:rPr/>
      </w:r>
    </w:p>
    <w:p>
      <w:pPr>
        <w:pStyle w:val="Normal"/>
        <w:jc w:val="both"/>
        <w:rPr/>
      </w:pPr>
      <w:r>
        <w:rPr>
          <w:b/>
          <w:u w:val="single"/>
        </w:rPr>
        <w:t>Mikrofon nélkül Molnár Miklós alpolgármester:</w:t>
      </w:r>
      <w:r>
        <w:rPr/>
        <w:t xml:space="preserve"> Alpolgármesterenként 1-1 fő.</w:t>
      </w:r>
    </w:p>
    <w:p>
      <w:pPr>
        <w:pStyle w:val="Normal"/>
        <w:jc w:val="both"/>
        <w:rPr/>
      </w:pPr>
      <w:r>
        <w:rPr/>
      </w:r>
    </w:p>
    <w:p>
      <w:pPr>
        <w:pStyle w:val="Normal"/>
        <w:jc w:val="both"/>
        <w:rPr/>
      </w:pPr>
      <w:r>
        <w:rPr>
          <w:b/>
          <w:u w:val="single"/>
        </w:rPr>
        <w:t>Dr. Károlyi Ákos jegyző:</w:t>
      </w:r>
      <w:r>
        <w:rPr/>
        <w:t xml:space="preserve"> Alpolgármesterenként 1-1 ...</w:t>
      </w:r>
    </w:p>
    <w:p>
      <w:pPr>
        <w:pStyle w:val="Normal"/>
        <w:jc w:val="both"/>
        <w:rPr/>
      </w:pPr>
      <w:r>
        <w:rPr/>
      </w:r>
    </w:p>
    <w:p>
      <w:pPr>
        <w:pStyle w:val="Normal"/>
        <w:ind w:left="567" w:hanging="567"/>
        <w:jc w:val="both"/>
        <w:rPr/>
      </w:pPr>
      <w:r>
        <w:rPr>
          <w:b/>
          <w:u w:val="single"/>
        </w:rPr>
        <w:t>Mikrofon nélkül Lendvai Ferenc tanácsnok, a Gazdasági és Városstratégiai Bizottság elnöke:</w:t>
      </w:r>
      <w:r>
        <w:rPr/>
        <w:t xml:space="preserve"> Bocsánat, de erről nem hajlandó egyben szavazni. Szét kéne bontani ezt, mert ez egy kicsit összetettebb annál.</w:t>
      </w:r>
    </w:p>
    <w:p>
      <w:pPr>
        <w:pStyle w:val="Normal"/>
        <w:ind w:left="567" w:hanging="567"/>
        <w:jc w:val="both"/>
        <w:rPr/>
      </w:pPr>
      <w:r>
        <w:rPr/>
      </w:r>
    </w:p>
    <w:p>
      <w:pPr>
        <w:pStyle w:val="Normal"/>
        <w:ind w:left="567" w:hanging="567"/>
        <w:jc w:val="both"/>
        <w:rPr/>
      </w:pPr>
      <w:r>
        <w:rPr>
          <w:b/>
          <w:u w:val="single"/>
        </w:rPr>
        <w:t>Dr. Puskás Tivadar polgármester:</w:t>
      </w:r>
      <w:r>
        <w:rPr/>
        <w:t xml:space="preserve"> Akkor ez két módosító.</w:t>
      </w:r>
    </w:p>
    <w:p>
      <w:pPr>
        <w:pStyle w:val="Normal"/>
        <w:ind w:left="567" w:hanging="567"/>
        <w:jc w:val="both"/>
        <w:rPr/>
      </w:pPr>
      <w:r>
        <w:rPr/>
      </w:r>
    </w:p>
    <w:p>
      <w:pPr>
        <w:pStyle w:val="Normal"/>
        <w:ind w:left="567" w:hanging="567"/>
        <w:jc w:val="both"/>
        <w:rPr/>
      </w:pPr>
      <w:r>
        <w:rPr>
          <w:b/>
          <w:u w:val="single"/>
        </w:rPr>
        <w:t>Dr. Károlyi Ákos jegyző:</w:t>
      </w:r>
      <w:r>
        <w:rPr/>
        <w:t xml:space="preserve"> Lehet külön. A Kabinet megmarad.</w:t>
      </w:r>
    </w:p>
    <w:p>
      <w:pPr>
        <w:pStyle w:val="Normal"/>
        <w:ind w:left="567" w:hanging="567"/>
        <w:jc w:val="both"/>
        <w:rPr/>
      </w:pPr>
      <w:r>
        <w:rPr/>
      </w:r>
    </w:p>
    <w:p>
      <w:pPr>
        <w:pStyle w:val="Normal"/>
        <w:jc w:val="both"/>
        <w:rPr/>
      </w:pPr>
      <w:r>
        <w:rPr>
          <w:b/>
          <w:u w:val="single"/>
        </w:rPr>
        <w:t>Dr. Puskás Tivadar polgármester:</w:t>
      </w:r>
      <w:r>
        <w:rPr/>
        <w:t xml:space="preserve"> Akkor az elejéről kéri szavazni, és utána a másodikról. Kabinetről. Szombathely Megyei Jogú Város Közgyűlése a módosító javaslatot 21 egyhangú igen szavazattal elfogadta. </w:t>
      </w:r>
    </w:p>
    <w:p>
      <w:pPr>
        <w:pStyle w:val="Normal"/>
        <w:jc w:val="both"/>
        <w:rPr/>
      </w:pPr>
      <w:r>
        <w:rPr/>
      </w:r>
    </w:p>
    <w:p>
      <w:pPr>
        <w:pStyle w:val="Normal"/>
        <w:jc w:val="both"/>
        <w:rPr/>
      </w:pPr>
      <w:r>
        <w:rPr>
          <w:b/>
          <w:u w:val="single"/>
        </w:rPr>
        <w:t>Dr. Károlyi Ákos jegyző:</w:t>
      </w:r>
      <w:r>
        <w:rPr/>
        <w:t xml:space="preserve"> A második fele a mínusz 6 fő.</w:t>
      </w:r>
    </w:p>
    <w:p>
      <w:pPr>
        <w:pStyle w:val="Normal"/>
        <w:jc w:val="both"/>
        <w:rPr>
          <w:b/>
          <w:b/>
          <w:u w:val="single"/>
        </w:rPr>
      </w:pPr>
      <w:r>
        <w:rPr>
          <w:b/>
          <w:u w:val="single"/>
        </w:rPr>
      </w:r>
    </w:p>
    <w:p>
      <w:pPr>
        <w:pStyle w:val="Normal"/>
        <w:jc w:val="both"/>
        <w:rPr/>
      </w:pPr>
      <w:r>
        <w:rPr>
          <w:b/>
          <w:u w:val="single"/>
        </w:rPr>
        <w:t>Dr. Puskás Tivadar polgármester:</w:t>
      </w:r>
      <w:r>
        <w:rPr/>
        <w:t xml:space="preserve"> A második fele azt mondja, hogy 6 fővel csökkentik. Most szavazni szíveskedjenek. Szombathely Megyei Jogú Város Közgyűlése 11 igen és 10 nem szavazattal elfogadta.</w:t>
      </w:r>
    </w:p>
    <w:p>
      <w:pPr>
        <w:pStyle w:val="Normal"/>
        <w:jc w:val="both"/>
        <w:rPr/>
      </w:pPr>
      <w:r>
        <w:rPr/>
      </w:r>
    </w:p>
    <w:p>
      <w:pPr>
        <w:pStyle w:val="Normal"/>
        <w:ind w:left="567" w:hanging="567"/>
        <w:jc w:val="both"/>
        <w:rPr/>
      </w:pPr>
      <w:r>
        <w:rPr>
          <w:b/>
          <w:u w:val="single"/>
        </w:rPr>
        <w:t>Dr. Károlyi Ákos jegyző:</w:t>
      </w:r>
      <w:r>
        <w:rPr/>
        <w:t xml:space="preserve"> Szintén Molnár Miklós alpolgármester úr javaslata a III. számú határozati javaslathoz a határidő tekintetében ne 19. május havi Közgyűlés, hanem április havi ülés legyen. </w:t>
      </w:r>
    </w:p>
    <w:p>
      <w:pPr>
        <w:pStyle w:val="Normal"/>
        <w:jc w:val="both"/>
        <w:rPr/>
      </w:pPr>
      <w:r>
        <w:rPr/>
      </w:r>
    </w:p>
    <w:p>
      <w:pPr>
        <w:pStyle w:val="Normal"/>
        <w:jc w:val="both"/>
        <w:rPr/>
      </w:pPr>
      <w:r>
        <w:rPr>
          <w:b/>
          <w:u w:val="single"/>
        </w:rPr>
        <w:t>Mikrofon nélkül többen:</w:t>
      </w:r>
      <w:r>
        <w:rPr/>
        <w:t xml:space="preserve"> Minek a határideje? </w:t>
      </w:r>
    </w:p>
    <w:p>
      <w:pPr>
        <w:pStyle w:val="Normal"/>
        <w:jc w:val="both"/>
        <w:rPr/>
      </w:pPr>
      <w:r>
        <w:rPr/>
      </w:r>
    </w:p>
    <w:p>
      <w:pPr>
        <w:pStyle w:val="Normal"/>
        <w:jc w:val="both"/>
        <w:rPr/>
      </w:pPr>
      <w:r>
        <w:rPr>
          <w:b/>
          <w:u w:val="single"/>
        </w:rPr>
        <w:t>Dr. Károlyi Ákos jegyző:</w:t>
      </w:r>
      <w:r>
        <w:rPr/>
        <w:t xml:space="preserve"> A rendeletmódosítások előkészítésére. Rendeletmódosítások SZMSZ, Vagyonrendelet, Szociális rendelet.</w:t>
      </w:r>
    </w:p>
    <w:p>
      <w:pPr>
        <w:pStyle w:val="Normal"/>
        <w:jc w:val="both"/>
        <w:rPr/>
      </w:pPr>
      <w:r>
        <w:rPr/>
      </w:r>
    </w:p>
    <w:p>
      <w:pPr>
        <w:pStyle w:val="Normal"/>
        <w:jc w:val="both"/>
        <w:rPr/>
      </w:pPr>
      <w:r>
        <w:rPr>
          <w:b/>
          <w:u w:val="single"/>
        </w:rPr>
        <w:t>Mikrofon nélkül Molnár Miklós alpolgármester:</w:t>
      </w:r>
      <w:r>
        <w:rPr/>
        <w:t xml:space="preserve"> A többi rendelet.</w:t>
      </w:r>
    </w:p>
    <w:p>
      <w:pPr>
        <w:pStyle w:val="Normal"/>
        <w:jc w:val="both"/>
        <w:rPr/>
      </w:pPr>
      <w:r>
        <w:rPr/>
      </w:r>
    </w:p>
    <w:p>
      <w:pPr>
        <w:pStyle w:val="Normal"/>
        <w:ind w:left="567" w:hanging="567"/>
        <w:jc w:val="both"/>
        <w:rPr/>
      </w:pPr>
      <w:r>
        <w:rPr>
          <w:b/>
          <w:u w:val="single"/>
        </w:rPr>
        <w:t>Mikrofon nélkül Dr. Takátsné Dr. Tenki Mária, a Jogi és Társadalmi Kapcsolatok Bizottságának elnöke:</w:t>
      </w:r>
      <w:r>
        <w:rPr/>
        <w:t xml:space="preserve"> Bizottságok.</w:t>
      </w:r>
    </w:p>
    <w:p>
      <w:pPr>
        <w:pStyle w:val="Normal"/>
        <w:jc w:val="both"/>
        <w:rPr/>
      </w:pPr>
      <w:r>
        <w:rPr/>
      </w:r>
    </w:p>
    <w:p>
      <w:pPr>
        <w:pStyle w:val="Normal"/>
        <w:jc w:val="both"/>
        <w:rPr/>
      </w:pPr>
      <w:r>
        <w:rPr>
          <w:b/>
          <w:u w:val="single"/>
        </w:rPr>
        <w:t>Dr. Károlyi Ákos jegyző:</w:t>
      </w:r>
      <w:r>
        <w:rPr/>
        <w:t xml:space="preserve"> Igen.</w:t>
      </w:r>
    </w:p>
    <w:p>
      <w:pPr>
        <w:pStyle w:val="Normal"/>
        <w:ind w:left="567" w:hanging="567"/>
        <w:jc w:val="both"/>
        <w:rPr/>
      </w:pPr>
      <w:r>
        <w:rPr/>
      </w:r>
    </w:p>
    <w:p>
      <w:pPr>
        <w:pStyle w:val="Normal"/>
        <w:jc w:val="both"/>
        <w:rPr/>
      </w:pPr>
      <w:r>
        <w:rPr>
          <w:b/>
          <w:u w:val="single"/>
        </w:rPr>
        <w:t>Dr. Puskás Tivadar polgármester:</w:t>
      </w:r>
      <w:r>
        <w:rPr/>
        <w:t xml:space="preserve"> Szavazni szíveskedjenek. Szombathely Megyei Jogú Város Közgyűlése 11 igen szavazattal elfogadta.</w:t>
      </w:r>
    </w:p>
    <w:p>
      <w:pPr>
        <w:pStyle w:val="Normal"/>
        <w:jc w:val="both"/>
        <w:rPr>
          <w:i/>
          <w:i/>
        </w:rPr>
      </w:pPr>
      <w:r>
        <w:rPr>
          <w:i/>
        </w:rPr>
        <w:t>(A szavazatszámláló gép szerint 10 képviselő nemmel szavazott.)</w:t>
      </w:r>
    </w:p>
    <w:p>
      <w:pPr>
        <w:pStyle w:val="Normal"/>
        <w:ind w:left="567" w:hanging="567"/>
        <w:jc w:val="both"/>
        <w:rPr>
          <w:i/>
          <w:i/>
        </w:rPr>
      </w:pPr>
      <w:r>
        <w:rPr>
          <w:i/>
        </w:rPr>
      </w:r>
    </w:p>
    <w:p>
      <w:pPr>
        <w:pStyle w:val="Normal"/>
        <w:jc w:val="both"/>
        <w:rPr/>
      </w:pPr>
      <w:r>
        <w:rPr>
          <w:b/>
          <w:u w:val="single"/>
        </w:rPr>
        <w:t>Dr. Károlyi Ákos jegyző:</w:t>
      </w:r>
      <w:r>
        <w:rPr/>
        <w:t xml:space="preserve"> Rettegi Attila elnök úr javaslata az oktatási tartalék 10 millió Ft-ba kerüljön meghatározásra.</w:t>
      </w:r>
    </w:p>
    <w:p>
      <w:pPr>
        <w:pStyle w:val="Normal"/>
        <w:ind w:left="567" w:hanging="567"/>
        <w:jc w:val="both"/>
        <w:rPr/>
      </w:pPr>
      <w:r>
        <w:rPr/>
      </w:r>
    </w:p>
    <w:p>
      <w:pPr>
        <w:pStyle w:val="Normal"/>
        <w:ind w:left="567" w:hanging="567"/>
        <w:jc w:val="both"/>
        <w:rPr/>
      </w:pPr>
      <w:r>
        <w:rPr>
          <w:b/>
          <w:u w:val="single"/>
        </w:rPr>
        <w:t>Mikrofon nélkül Rettegi Attila, az Oktatási és Szociális Bizottság elnöke:</w:t>
      </w:r>
      <w:r>
        <w:rPr/>
        <w:t xml:space="preserve"> Szociális is benne van.</w:t>
      </w:r>
    </w:p>
    <w:p>
      <w:pPr>
        <w:pStyle w:val="Normal"/>
        <w:ind w:left="567" w:hanging="567"/>
        <w:jc w:val="both"/>
        <w:rPr/>
      </w:pPr>
      <w:r>
        <w:rPr/>
      </w:r>
    </w:p>
    <w:p>
      <w:pPr>
        <w:pStyle w:val="Normal"/>
        <w:jc w:val="both"/>
        <w:rPr/>
      </w:pPr>
      <w:r>
        <w:rPr>
          <w:b/>
          <w:u w:val="single"/>
        </w:rPr>
        <w:t>Dr. Puskás Tivadar polgármester:</w:t>
      </w:r>
      <w:r>
        <w:rPr/>
        <w:t xml:space="preserve"> Oktatási tartalék. Szavazni szíveskedjenek. Szombathely Megyei Jogú Város Közgyűlése elutasította az oktatási tartalékot úgy, hogy 10 szavazattal a FIDESZ-KDNP megszavazta és a szivárványkoalíció pedig oktatási tartalékot a szocialista képviselők és a jobbikos, illetve a Pro Savaria képviselete nem szavazta meg. </w:t>
      </w:r>
    </w:p>
    <w:p>
      <w:pPr>
        <w:pStyle w:val="Normal"/>
        <w:ind w:left="567" w:hanging="567"/>
        <w:jc w:val="both"/>
        <w:rPr>
          <w:i/>
          <w:i/>
        </w:rPr>
      </w:pPr>
      <w:r>
        <w:rPr>
          <w:i/>
        </w:rPr>
        <w:t>(A szavazatszámláló gép szerint 11 képviselő nem vett részt a szavazásban.)</w:t>
      </w:r>
    </w:p>
    <w:p>
      <w:pPr>
        <w:pStyle w:val="Normal"/>
        <w:ind w:left="567" w:hanging="567"/>
        <w:jc w:val="both"/>
        <w:rPr>
          <w:i/>
          <w:i/>
        </w:rPr>
      </w:pPr>
      <w:r>
        <w:rPr>
          <w:i/>
        </w:rPr>
      </w:r>
    </w:p>
    <w:p>
      <w:pPr>
        <w:pStyle w:val="Normal"/>
        <w:ind w:left="567" w:hanging="567"/>
        <w:jc w:val="both"/>
        <w:rPr/>
      </w:pPr>
      <w:r>
        <w:rPr>
          <w:b/>
          <w:u w:val="single"/>
        </w:rPr>
        <w:t>Dr. Károlyi Ákos jegyző:</w:t>
      </w:r>
      <w:r>
        <w:rPr/>
        <w:t xml:space="preserve"> Rettegi Attila elnök úr javaslata, illetőleg a bizottság javaslata a diákönkormányzat támogatása 7 millió Ft-ban kerüljön meghatározásra.</w:t>
      </w:r>
    </w:p>
    <w:p>
      <w:pPr>
        <w:pStyle w:val="Normal"/>
        <w:ind w:left="567" w:hanging="567"/>
        <w:jc w:val="both"/>
        <w:rPr/>
      </w:pPr>
      <w:r>
        <w:rPr/>
      </w:r>
    </w:p>
    <w:p>
      <w:pPr>
        <w:pStyle w:val="Normal"/>
        <w:ind w:left="567" w:hanging="567"/>
        <w:jc w:val="both"/>
        <w:rPr/>
      </w:pPr>
      <w:r>
        <w:rPr>
          <w:b/>
          <w:u w:val="single"/>
        </w:rPr>
        <w:t>Dr. Puskás Tivadar polgármester:</w:t>
      </w:r>
      <w:r>
        <w:rPr/>
        <w:t xml:space="preserve"> Mennyi?</w:t>
      </w:r>
    </w:p>
    <w:p>
      <w:pPr>
        <w:pStyle w:val="Normal"/>
        <w:ind w:left="567" w:hanging="567"/>
        <w:jc w:val="both"/>
        <w:rPr/>
      </w:pPr>
      <w:r>
        <w:rPr/>
      </w:r>
    </w:p>
    <w:p>
      <w:pPr>
        <w:pStyle w:val="Normal"/>
        <w:ind w:left="567" w:hanging="567"/>
        <w:jc w:val="both"/>
        <w:rPr/>
      </w:pPr>
      <w:r>
        <w:rPr>
          <w:b/>
          <w:u w:val="single"/>
        </w:rPr>
        <w:t>Dr. Károlyi Ákos jegyző:</w:t>
      </w:r>
      <w:r>
        <w:rPr/>
        <w:t xml:space="preserve"> 7.</w:t>
      </w:r>
    </w:p>
    <w:p>
      <w:pPr>
        <w:pStyle w:val="Normal"/>
        <w:ind w:left="567" w:hanging="567"/>
        <w:jc w:val="both"/>
        <w:rPr/>
      </w:pPr>
      <w:r>
        <w:rPr/>
      </w:r>
    </w:p>
    <w:p>
      <w:pPr>
        <w:pStyle w:val="Normal"/>
        <w:jc w:val="both"/>
        <w:rPr/>
      </w:pPr>
      <w:r>
        <w:rPr>
          <w:b/>
          <w:u w:val="single"/>
        </w:rPr>
        <w:t>Dr. Puskás Tivadar polgármester:</w:t>
      </w:r>
      <w:r>
        <w:rPr/>
        <w:t xml:space="preserve"> Szavazni szíveskedjenek. Ezt rosszul értette. No mindegy. Szombathely Megyei Jogú Város Közgyűlése az ifjúsághoz ugyanígy álltak hozzá a szivárványkoalíció tagjai, úgyhogy elutasították ezt a fajta kérést is. </w:t>
      </w:r>
    </w:p>
    <w:p>
      <w:pPr>
        <w:pStyle w:val="Normal"/>
        <w:jc w:val="both"/>
        <w:rPr>
          <w:i/>
          <w:i/>
        </w:rPr>
      </w:pPr>
      <w:r>
        <w:rPr>
          <w:i/>
        </w:rPr>
        <w:t>(A szavazatszámláló gép szerint a szavazás eredménye 10 igen, 11 képviselő nem vett részt a szavazásban.)</w:t>
      </w:r>
    </w:p>
    <w:p>
      <w:pPr>
        <w:pStyle w:val="Normal"/>
        <w:jc w:val="both"/>
        <w:rPr>
          <w:i/>
          <w:i/>
        </w:rPr>
      </w:pPr>
      <w:r>
        <w:rPr>
          <w:i/>
        </w:rPr>
      </w:r>
    </w:p>
    <w:p>
      <w:pPr>
        <w:pStyle w:val="Normal"/>
        <w:jc w:val="both"/>
        <w:rPr/>
      </w:pPr>
      <w:r>
        <w:rPr>
          <w:b/>
          <w:u w:val="single"/>
        </w:rPr>
        <w:t>Dr. Puskás Tivadar polgármester:</w:t>
      </w:r>
      <w:r>
        <w:rPr/>
        <w:t xml:space="preserve"> Mi lesz a jövőjükkel kedves képviselőtársak?</w:t>
      </w:r>
    </w:p>
    <w:p>
      <w:pPr>
        <w:pStyle w:val="Normal"/>
        <w:jc w:val="both"/>
        <w:rPr/>
      </w:pPr>
      <w:r>
        <w:rPr/>
      </w:r>
    </w:p>
    <w:p>
      <w:pPr>
        <w:pStyle w:val="Normal"/>
        <w:ind w:left="567" w:hanging="567"/>
        <w:jc w:val="both"/>
        <w:rPr/>
      </w:pPr>
      <w:r>
        <w:rPr>
          <w:b/>
          <w:u w:val="single"/>
        </w:rPr>
        <w:t>Mikrofon nélkül Molnár Miklós alpolgármester:</w:t>
      </w:r>
      <w:r>
        <w:rPr/>
        <w:t xml:space="preserve"> Akiket elzavartak külföldre.</w:t>
      </w:r>
    </w:p>
    <w:p>
      <w:pPr>
        <w:pStyle w:val="Normal"/>
        <w:ind w:left="567" w:hanging="567"/>
        <w:jc w:val="both"/>
        <w:rPr/>
      </w:pPr>
      <w:r>
        <w:rPr/>
      </w:r>
    </w:p>
    <w:p>
      <w:pPr>
        <w:pStyle w:val="Normal"/>
        <w:ind w:left="567" w:hanging="567"/>
        <w:jc w:val="both"/>
        <w:rPr/>
      </w:pPr>
      <w:r>
        <w:rPr>
          <w:b/>
          <w:u w:val="single"/>
        </w:rPr>
        <w:t>Dr. Károlyi Ákos jegyző:</w:t>
      </w:r>
      <w:r>
        <w:rPr/>
        <w:t xml:space="preserve"> Illés Károly alpolgármester úr javaslata volt az általa felsorolt utcák, Élmunkás, Bárdossy, Lovas utca felújítására 15 millió Ft biztosítása a költségvetésben.</w:t>
      </w:r>
    </w:p>
    <w:p>
      <w:pPr>
        <w:pStyle w:val="Normal"/>
        <w:jc w:val="both"/>
        <w:rPr>
          <w:b/>
          <w:b/>
          <w:u w:val="single"/>
        </w:rPr>
      </w:pPr>
      <w:r>
        <w:rPr>
          <w:b/>
          <w:u w:val="single"/>
        </w:rPr>
      </w:r>
    </w:p>
    <w:p>
      <w:pPr>
        <w:pStyle w:val="Normal"/>
        <w:jc w:val="both"/>
        <w:rPr/>
      </w:pPr>
      <w:r>
        <w:rPr>
          <w:b/>
          <w:u w:val="single"/>
        </w:rPr>
        <w:t>Dr. Puskás Tivadar polgármester:</w:t>
      </w:r>
      <w:r>
        <w:rPr/>
        <w:t xml:space="preserve"> Szombathely Megyei Jogú Város Közgyűlése ismételten úgy látja, hogy az utcák nem feltétlenül az állapotuk, hanem a beterjesztő párt színe szerint javítódnak meg és ezt a FIDESZ-KDNP tagjai terjesztették be, úgyhogy leszavazta az ellenzék. </w:t>
      </w:r>
    </w:p>
    <w:p>
      <w:pPr>
        <w:pStyle w:val="Normal"/>
        <w:jc w:val="both"/>
        <w:rPr>
          <w:i/>
          <w:i/>
        </w:rPr>
      </w:pPr>
      <w:r>
        <w:rPr>
          <w:i/>
        </w:rPr>
        <w:t>(A szavazatszámláló gép szerint a szavazás eredménye 10 igen, 11 képviselő nem vett részt a szavazásban.)</w:t>
      </w:r>
    </w:p>
    <w:p>
      <w:pPr>
        <w:pStyle w:val="Normal"/>
        <w:ind w:left="567" w:hanging="567"/>
        <w:jc w:val="both"/>
        <w:rPr>
          <w:i/>
          <w:i/>
        </w:rPr>
      </w:pPr>
      <w:r>
        <w:rPr>
          <w:i/>
        </w:rPr>
      </w:r>
    </w:p>
    <w:p>
      <w:pPr>
        <w:pStyle w:val="Normal"/>
        <w:ind w:left="567" w:hanging="567"/>
        <w:jc w:val="both"/>
        <w:rPr/>
      </w:pPr>
      <w:r>
        <w:rPr>
          <w:b/>
          <w:u w:val="single"/>
        </w:rPr>
        <w:t>Dr. Károlyi Ákos jegyző:</w:t>
      </w:r>
      <w:r>
        <w:rPr/>
        <w:t xml:space="preserve"> Illés Károly alpolgármester úr azt javasolta, hogy a HVSE és a Haladás Futball Kft. a Sportkomplexum használatával kapcsolatban elvont forrás felét kapja vissza. Ez számszakilag 53,5 millió Ft-ot jelent. </w:t>
      </w:r>
    </w:p>
    <w:p>
      <w:pPr>
        <w:pStyle w:val="Normal"/>
        <w:ind w:left="567" w:hanging="567"/>
        <w:jc w:val="both"/>
        <w:rPr/>
      </w:pPr>
      <w:r>
        <w:rPr/>
      </w:r>
    </w:p>
    <w:p>
      <w:pPr>
        <w:pStyle w:val="Normal"/>
        <w:ind w:left="567" w:hanging="567"/>
        <w:jc w:val="both"/>
        <w:rPr/>
      </w:pPr>
      <w:r>
        <w:rPr>
          <w:b/>
          <w:u w:val="single"/>
        </w:rPr>
        <w:t>Dr. Puskás Tivadar polgármester:</w:t>
      </w:r>
      <w:r>
        <w:rPr>
          <w:sz w:val="22"/>
        </w:rPr>
        <w:t xml:space="preserve"> </w:t>
      </w:r>
      <w:r>
        <w:rPr/>
        <w:t xml:space="preserve">Most szavazni szíveskedjenek. </w:t>
      </w:r>
    </w:p>
    <w:p>
      <w:pPr>
        <w:pStyle w:val="Normal"/>
        <w:jc w:val="both"/>
        <w:rPr/>
      </w:pPr>
      <w:r>
        <w:rPr/>
      </w:r>
    </w:p>
    <w:p>
      <w:pPr>
        <w:pStyle w:val="Normal"/>
        <w:jc w:val="both"/>
        <w:rPr/>
      </w:pPr>
      <w:r>
        <w:rPr>
          <w:b/>
          <w:u w:val="single"/>
        </w:rPr>
        <w:t>Mikrofon nélkül Molnár Miklós alpolgármester:</w:t>
      </w:r>
      <w:r>
        <w:rPr/>
        <w:t xml:space="preserve"> Üzleti terv áprilisig.</w:t>
      </w:r>
    </w:p>
    <w:p>
      <w:pPr>
        <w:pStyle w:val="Normal"/>
        <w:jc w:val="both"/>
        <w:rPr/>
      </w:pPr>
      <w:r>
        <w:rPr/>
      </w:r>
    </w:p>
    <w:p>
      <w:pPr>
        <w:pStyle w:val="Normal"/>
        <w:jc w:val="both"/>
        <w:rPr/>
      </w:pPr>
      <w:r>
        <w:rPr>
          <w:b/>
          <w:u w:val="single"/>
        </w:rPr>
        <w:t>Dr. Puskás Tivadar polgármester:</w:t>
      </w:r>
      <w:r>
        <w:rPr/>
        <w:t xml:space="preserve"> Szombathely Megyei Jogú Város Közgyűlése itt is hasonlóképpen, a sportról is ugyanez a véleménye a …</w:t>
      </w:r>
    </w:p>
    <w:p>
      <w:pPr>
        <w:pStyle w:val="Normal"/>
        <w:jc w:val="both"/>
        <w:rPr/>
      </w:pPr>
      <w:r>
        <w:rPr/>
      </w:r>
    </w:p>
    <w:p>
      <w:pPr>
        <w:pStyle w:val="Normal"/>
        <w:ind w:left="567" w:hanging="567"/>
        <w:jc w:val="both"/>
        <w:rPr/>
      </w:pPr>
      <w:r>
        <w:rPr>
          <w:b/>
          <w:u w:val="single"/>
        </w:rPr>
        <w:t>Mikrofon nélkül Molnár Miklós alpolgármester:</w:t>
      </w:r>
      <w:r>
        <w:rPr/>
        <w:t xml:space="preserve"> Miért nem hozta be az előterjesztést? Már behozhatta volna februárban. Már rég meg volna szavazva.</w:t>
      </w:r>
    </w:p>
    <w:p>
      <w:pPr>
        <w:pStyle w:val="Normal"/>
        <w:ind w:left="567" w:hanging="567"/>
        <w:jc w:val="both"/>
        <w:rPr/>
      </w:pPr>
      <w:r>
        <w:rPr/>
      </w:r>
    </w:p>
    <w:p>
      <w:pPr>
        <w:pStyle w:val="Normal"/>
        <w:jc w:val="both"/>
        <w:rPr/>
      </w:pPr>
      <w:r>
        <w:rPr>
          <w:b/>
          <w:u w:val="single"/>
        </w:rPr>
        <w:t>Dr. Puskás Tivadar polgármester:</w:t>
      </w:r>
      <w:r>
        <w:rPr/>
        <w:t xml:space="preserve"> … baloldali képviselőknek. Tehát 10 igen szavazattal, de a szabályoknak megfelelően a nem szavazott képviselők akarata döntött, úgyhogy elutasította a Közgyűlés.</w:t>
      </w:r>
    </w:p>
    <w:p>
      <w:pPr>
        <w:pStyle w:val="Normal"/>
        <w:jc w:val="both"/>
        <w:rPr>
          <w:i/>
          <w:i/>
        </w:rPr>
      </w:pPr>
      <w:r>
        <w:rPr>
          <w:i/>
        </w:rPr>
        <w:t>(A szavazatszámláló gép szerint 11 képviselő nem vett részt a szavazásban.)</w:t>
      </w:r>
    </w:p>
    <w:p>
      <w:pPr>
        <w:pStyle w:val="Normal"/>
        <w:ind w:left="567" w:hanging="567"/>
        <w:jc w:val="both"/>
        <w:rPr>
          <w:i/>
          <w:i/>
        </w:rPr>
      </w:pPr>
      <w:r>
        <w:rPr>
          <w:i/>
        </w:rPr>
      </w:r>
    </w:p>
    <w:p>
      <w:pPr>
        <w:pStyle w:val="Normal"/>
        <w:jc w:val="both"/>
        <w:rPr/>
      </w:pPr>
      <w:r>
        <w:rPr>
          <w:b/>
          <w:u w:val="single"/>
        </w:rPr>
        <w:t>Dr. Károlyi Ákos jegyző:</w:t>
      </w:r>
      <w:r>
        <w:rPr/>
        <w:t xml:space="preserve"> Alpolgármester úr javaslata Városfejlesztési Kft. plusz 10 millió Ft-os támogatására tett Illés alpolgármester úr javaslatot.</w:t>
      </w:r>
    </w:p>
    <w:p>
      <w:pPr>
        <w:pStyle w:val="Normal"/>
        <w:jc w:val="both"/>
        <w:rPr/>
      </w:pPr>
      <w:r>
        <w:rPr/>
      </w:r>
    </w:p>
    <w:p>
      <w:pPr>
        <w:pStyle w:val="Normal"/>
        <w:jc w:val="both"/>
        <w:rPr/>
      </w:pPr>
      <w:r>
        <w:rPr>
          <w:b/>
          <w:u w:val="single"/>
        </w:rPr>
        <w:t>Mikrofon nélkül Molnár Miklós alpolgármester:</w:t>
      </w:r>
      <w:r>
        <w:rPr/>
        <w:t xml:space="preserve"> Nem szavazott, bocsánat!</w:t>
      </w:r>
    </w:p>
    <w:p>
      <w:pPr>
        <w:pStyle w:val="Normal"/>
        <w:jc w:val="both"/>
        <w:rPr/>
      </w:pPr>
      <w:r>
        <w:rPr/>
      </w:r>
    </w:p>
    <w:p>
      <w:pPr>
        <w:pStyle w:val="Normal"/>
        <w:jc w:val="both"/>
        <w:rPr/>
      </w:pPr>
      <w:r>
        <w:rPr>
          <w:b/>
          <w:u w:val="single"/>
        </w:rPr>
        <w:t>Dr. Puskás Tivadar polgármester:</w:t>
      </w:r>
      <w:r>
        <w:rPr/>
        <w:t xml:space="preserve"> Városfejlesztési Kft. volt?</w:t>
      </w:r>
    </w:p>
    <w:p>
      <w:pPr>
        <w:pStyle w:val="Normal"/>
        <w:jc w:val="both"/>
        <w:rPr/>
      </w:pPr>
      <w:r>
        <w:rPr/>
      </w:r>
    </w:p>
    <w:p>
      <w:pPr>
        <w:pStyle w:val="Normal"/>
        <w:jc w:val="both"/>
        <w:rPr/>
      </w:pPr>
      <w:r>
        <w:rPr>
          <w:b/>
          <w:u w:val="single"/>
        </w:rPr>
        <w:t>Dr. Károlyi Ákos jegyző:</w:t>
      </w:r>
      <w:r>
        <w:rPr/>
        <w:t xml:space="preserve"> Igen.</w:t>
      </w:r>
    </w:p>
    <w:p>
      <w:pPr>
        <w:pStyle w:val="Normal"/>
        <w:jc w:val="both"/>
        <w:rPr/>
      </w:pPr>
      <w:r>
        <w:rPr/>
      </w:r>
    </w:p>
    <w:p>
      <w:pPr>
        <w:pStyle w:val="Normal"/>
        <w:jc w:val="both"/>
        <w:rPr/>
      </w:pPr>
      <w:r>
        <w:rPr>
          <w:b/>
          <w:u w:val="single"/>
        </w:rPr>
        <w:t>Dr. Puskás Tivadar polgármester:</w:t>
      </w:r>
      <w:r>
        <w:rPr/>
        <w:t xml:space="preserve"> A FIDESZ-KDNP megszavazta, a szocialista, Jobbik, Pro Savaria szivárványkoalíció nem szavazott, elutasítva így a kérést.</w:t>
      </w:r>
    </w:p>
    <w:p>
      <w:pPr>
        <w:pStyle w:val="Normal"/>
        <w:jc w:val="both"/>
        <w:rPr>
          <w:i/>
          <w:i/>
        </w:rPr>
      </w:pPr>
      <w:r>
        <w:rPr>
          <w:i/>
        </w:rPr>
        <w:t>(A szavazatszámláló gép szerint a szavazati arány 10 igen, 10 képviselő nem vett részt a szavazásban. 1 képviselő távol volt, valójában a helyén tartózkodott.)</w:t>
      </w:r>
    </w:p>
    <w:p>
      <w:pPr>
        <w:pStyle w:val="Normal"/>
        <w:jc w:val="both"/>
        <w:rPr>
          <w:i/>
          <w:i/>
        </w:rPr>
      </w:pPr>
      <w:r>
        <w:rPr>
          <w:i/>
        </w:rPr>
      </w:r>
    </w:p>
    <w:p>
      <w:pPr>
        <w:pStyle w:val="Normal"/>
        <w:ind w:left="567" w:hanging="567"/>
        <w:jc w:val="both"/>
        <w:rPr/>
      </w:pPr>
      <w:r>
        <w:rPr>
          <w:b/>
          <w:u w:val="single"/>
        </w:rPr>
        <w:t>Dr. Károlyi Ákos jegyző:</w:t>
      </w:r>
      <w:r>
        <w:rPr/>
        <w:t xml:space="preserve"> Balassa Péter képviselő úrnak a javaslata a Viktória Labdarúgó Klubnak a támogatására vonatkozóan 4 millió Ft helyett 8 millió Ft az általános tartalék terhére. </w:t>
      </w:r>
    </w:p>
    <w:p>
      <w:pPr>
        <w:pStyle w:val="Normal"/>
        <w:jc w:val="both"/>
        <w:rPr/>
      </w:pPr>
      <w:r>
        <w:rPr/>
      </w:r>
    </w:p>
    <w:p>
      <w:pPr>
        <w:pStyle w:val="Normal"/>
        <w:jc w:val="both"/>
        <w:rPr/>
      </w:pPr>
      <w:r>
        <w:rPr>
          <w:b/>
          <w:u w:val="single"/>
        </w:rPr>
        <w:t>Dr. Puskás Tivadar polgármester:</w:t>
      </w:r>
      <w:r>
        <w:rPr/>
        <w:t xml:space="preserve"> Tehát Balassa képviselő úr javaslata a Viktória Futballcsapat, Futballklub számára 4 millió helyett 8 milliót…</w:t>
      </w:r>
    </w:p>
    <w:p>
      <w:pPr>
        <w:pStyle w:val="Normal"/>
        <w:jc w:val="both"/>
        <w:rPr/>
      </w:pPr>
      <w:r>
        <w:rPr>
          <w:b/>
          <w:u w:val="single"/>
        </w:rPr>
        <w:t>Mikrofon nélkül Balassa Péter városi képviselő:</w:t>
      </w:r>
      <w:r>
        <w:rPr/>
        <w:t xml:space="preserve"> Az általános tartalék terhére.</w:t>
      </w:r>
    </w:p>
    <w:p>
      <w:pPr>
        <w:pStyle w:val="Normal"/>
        <w:jc w:val="both"/>
        <w:rPr/>
      </w:pPr>
      <w:r>
        <w:rPr/>
      </w:r>
    </w:p>
    <w:p>
      <w:pPr>
        <w:pStyle w:val="Normal"/>
        <w:jc w:val="both"/>
        <w:rPr/>
      </w:pPr>
      <w:r>
        <w:rPr>
          <w:b/>
          <w:u w:val="single"/>
        </w:rPr>
        <w:t>Dr. Puskás Tivadar polgármester:</w:t>
      </w:r>
      <w:r>
        <w:rPr/>
        <w:t xml:space="preserve"> … javasolnak, megjelölve a forrást. Szavazni szíveskedjenek. </w:t>
      </w:r>
    </w:p>
    <w:p>
      <w:pPr>
        <w:pStyle w:val="Normal"/>
        <w:jc w:val="both"/>
        <w:rPr/>
      </w:pPr>
      <w:r>
        <w:rPr/>
      </w:r>
    </w:p>
    <w:p>
      <w:pPr>
        <w:pStyle w:val="Normal"/>
        <w:ind w:left="567" w:hanging="567"/>
        <w:jc w:val="both"/>
        <w:rPr/>
      </w:pPr>
      <w:r>
        <w:rPr>
          <w:b/>
          <w:u w:val="single"/>
        </w:rPr>
        <w:t>Mikrofon nélkül Dr. Horváth Attila városi képviselő:</w:t>
      </w:r>
      <w:r>
        <w:rPr/>
        <w:t xml:space="preserve"> És akkor ezt most hogy mondja polgármester úr?</w:t>
      </w:r>
    </w:p>
    <w:p>
      <w:pPr>
        <w:pStyle w:val="Normal"/>
        <w:jc w:val="both"/>
        <w:rPr/>
      </w:pPr>
      <w:r>
        <w:rPr/>
      </w:r>
    </w:p>
    <w:p>
      <w:pPr>
        <w:pStyle w:val="Normal"/>
        <w:jc w:val="both"/>
        <w:rPr/>
      </w:pPr>
      <w:r>
        <w:rPr>
          <w:b/>
          <w:u w:val="single"/>
        </w:rPr>
        <w:t>Dr. Puskás Tivadar polgármester:</w:t>
      </w:r>
      <w:r>
        <w:rPr/>
        <w:t xml:space="preserve"> 11 igen és 9 tartózkodás … </w:t>
      </w:r>
    </w:p>
    <w:p>
      <w:pPr>
        <w:pStyle w:val="Normal"/>
        <w:jc w:val="both"/>
        <w:rPr/>
      </w:pPr>
      <w:r>
        <w:rPr/>
      </w:r>
    </w:p>
    <w:p>
      <w:pPr>
        <w:pStyle w:val="Normal"/>
        <w:jc w:val="both"/>
        <w:rPr/>
      </w:pPr>
      <w:r>
        <w:rPr>
          <w:b/>
          <w:u w:val="single"/>
        </w:rPr>
        <w:t>Mikrofon nélkül Dr. Horváth Attila városi képviselő:</w:t>
      </w:r>
      <w:r>
        <w:rPr/>
        <w:t xml:space="preserve"> Na? Na?</w:t>
      </w:r>
    </w:p>
    <w:p>
      <w:pPr>
        <w:pStyle w:val="Normal"/>
        <w:jc w:val="both"/>
        <w:rPr/>
      </w:pPr>
      <w:r>
        <w:rPr/>
      </w:r>
    </w:p>
    <w:p>
      <w:pPr>
        <w:pStyle w:val="Normal"/>
        <w:jc w:val="both"/>
        <w:rPr/>
      </w:pPr>
      <w:r>
        <w:rPr>
          <w:b/>
          <w:u w:val="single"/>
        </w:rPr>
        <w:t>Mikrofon nélkül Dr. Nemény András városi képviselő:</w:t>
      </w:r>
      <w:r>
        <w:rPr/>
        <w:t xml:space="preserve"> Gonosz, szivárvány…</w:t>
      </w:r>
    </w:p>
    <w:p>
      <w:pPr>
        <w:pStyle w:val="Normal"/>
        <w:jc w:val="both"/>
        <w:rPr/>
      </w:pPr>
      <w:r>
        <w:rPr/>
      </w:r>
    </w:p>
    <w:p>
      <w:pPr>
        <w:pStyle w:val="Normal"/>
        <w:jc w:val="both"/>
        <w:rPr/>
      </w:pPr>
      <w:r>
        <w:rPr>
          <w:b/>
          <w:u w:val="single"/>
        </w:rPr>
        <w:t>Mikrofon nélkül Tóth Kálmán városi képviselő:</w:t>
      </w:r>
      <w:r>
        <w:rPr/>
        <w:t xml:space="preserve"> Gonosz, …</w:t>
      </w:r>
    </w:p>
    <w:p>
      <w:pPr>
        <w:pStyle w:val="Normal"/>
        <w:jc w:val="both"/>
        <w:rPr/>
      </w:pPr>
      <w:r>
        <w:rPr/>
      </w:r>
    </w:p>
    <w:p>
      <w:pPr>
        <w:pStyle w:val="Normal"/>
        <w:jc w:val="both"/>
        <w:rPr/>
      </w:pPr>
      <w:r>
        <w:rPr>
          <w:b/>
          <w:u w:val="single"/>
        </w:rPr>
        <w:t>Dr. Puskás Tivadar polgármester:</w:t>
      </w:r>
      <w:r>
        <w:rPr/>
        <w:t xml:space="preserve"> … mellett elfogadva.</w:t>
      </w:r>
    </w:p>
    <w:p>
      <w:pPr>
        <w:pStyle w:val="Normal"/>
        <w:jc w:val="both"/>
        <w:rPr/>
      </w:pPr>
      <w:r>
        <w:rPr/>
        <w:t>(1 képviselő nem vett részt a szavazásban.)</w:t>
      </w:r>
    </w:p>
    <w:p>
      <w:pPr>
        <w:pStyle w:val="Normal"/>
        <w:jc w:val="both"/>
        <w:rPr/>
      </w:pPr>
      <w:r>
        <w:rPr/>
      </w:r>
    </w:p>
    <w:p>
      <w:pPr>
        <w:pStyle w:val="Normal"/>
        <w:ind w:left="567" w:hanging="567"/>
        <w:jc w:val="both"/>
        <w:rPr/>
      </w:pPr>
      <w:r>
        <w:rPr>
          <w:b/>
          <w:u w:val="single"/>
        </w:rPr>
        <w:t>Dr. Károlyi Ákos jegyző:</w:t>
      </w:r>
      <w:r>
        <w:rPr/>
        <w:t xml:space="preserve"> Balassa Péter képviselő úr javaslata, hogy az áprilisi Közgyűlésre önálló napirendként a Haladás Labdarúgó Kft. helyzete kerüljön előterjesztésre. Ez egy határozati javaslata volt képviselő úrnak. </w:t>
      </w:r>
    </w:p>
    <w:p>
      <w:pPr>
        <w:pStyle w:val="Normal"/>
        <w:jc w:val="both"/>
        <w:rPr/>
      </w:pPr>
      <w:r>
        <w:rPr/>
      </w:r>
    </w:p>
    <w:p>
      <w:pPr>
        <w:pStyle w:val="Normal"/>
        <w:ind w:left="567" w:hanging="567"/>
        <w:jc w:val="both"/>
        <w:rPr/>
      </w:pPr>
      <w:r>
        <w:rPr>
          <w:b/>
          <w:u w:val="single"/>
        </w:rPr>
        <w:t>Mikrofon nélkül Dr. Nemény András városi képviselő:</w:t>
      </w:r>
      <w:r>
        <w:rPr/>
        <w:t xml:space="preserve"> A polgármester úr adjon tájékoztatást erről.</w:t>
      </w:r>
    </w:p>
    <w:p>
      <w:pPr>
        <w:pStyle w:val="Normal"/>
        <w:ind w:left="567" w:hanging="567"/>
        <w:jc w:val="both"/>
        <w:rPr/>
      </w:pPr>
      <w:r>
        <w:rPr/>
      </w:r>
    </w:p>
    <w:p>
      <w:pPr>
        <w:pStyle w:val="Normal"/>
        <w:ind w:left="567" w:hanging="567"/>
        <w:jc w:val="both"/>
        <w:rPr/>
      </w:pPr>
      <w:r>
        <w:rPr>
          <w:b/>
          <w:u w:val="single"/>
        </w:rPr>
        <w:t>Mikrofon nélkül Illés Károly alpolgármester:</w:t>
      </w:r>
      <w:r>
        <w:rPr/>
        <w:t xml:space="preserve"> Nincs …</w:t>
      </w:r>
    </w:p>
    <w:p>
      <w:pPr>
        <w:pStyle w:val="Normal"/>
        <w:jc w:val="both"/>
        <w:rPr/>
      </w:pPr>
      <w:r>
        <w:rPr/>
      </w:r>
    </w:p>
    <w:p>
      <w:pPr>
        <w:pStyle w:val="Normal"/>
        <w:jc w:val="both"/>
        <w:rPr/>
      </w:pPr>
      <w:r>
        <w:rPr>
          <w:b/>
          <w:u w:val="single"/>
        </w:rPr>
        <w:t>Mikrofon nélkül Molnár Miklós alpolgármester:</w:t>
      </w:r>
      <w:r>
        <w:rPr/>
        <w:t xml:space="preserve"> A tulajdonosi jogok gyakorlója.</w:t>
      </w:r>
    </w:p>
    <w:p>
      <w:pPr>
        <w:pStyle w:val="Normal"/>
        <w:jc w:val="both"/>
        <w:rPr/>
      </w:pPr>
      <w:r>
        <w:rPr/>
      </w:r>
    </w:p>
    <w:p>
      <w:pPr>
        <w:pStyle w:val="Normal"/>
        <w:jc w:val="both"/>
        <w:rPr/>
      </w:pPr>
      <w:r>
        <w:rPr>
          <w:b/>
          <w:u w:val="single"/>
        </w:rPr>
        <w:t>Dr. Puskás Tivadar polgármester:</w:t>
      </w:r>
      <w:r>
        <w:rPr/>
        <w:t xml:space="preserve"> Tehát azt mondja, hogy a Haladás Labdarúgó Kft. beszámolója legyen meg.</w:t>
      </w:r>
    </w:p>
    <w:p>
      <w:pPr>
        <w:pStyle w:val="Normal"/>
        <w:jc w:val="both"/>
        <w:rPr/>
      </w:pPr>
      <w:r>
        <w:rPr/>
      </w:r>
    </w:p>
    <w:p>
      <w:pPr>
        <w:pStyle w:val="Normal"/>
        <w:jc w:val="both"/>
        <w:rPr/>
      </w:pPr>
      <w:r>
        <w:rPr>
          <w:b/>
          <w:u w:val="single"/>
        </w:rPr>
        <w:t>Mikrofon nélkül valaki:</w:t>
      </w:r>
      <w:r>
        <w:rPr/>
        <w:t xml:space="preserve"> Ügyrend!</w:t>
      </w:r>
    </w:p>
    <w:p>
      <w:pPr>
        <w:pStyle w:val="Normal"/>
        <w:jc w:val="both"/>
        <w:rPr/>
      </w:pPr>
      <w:r>
        <w:rPr/>
      </w:r>
    </w:p>
    <w:p>
      <w:pPr>
        <w:pStyle w:val="Normal"/>
        <w:jc w:val="both"/>
        <w:rPr/>
      </w:pPr>
      <w:r>
        <w:rPr>
          <w:b/>
          <w:u w:val="single"/>
        </w:rPr>
        <w:t>Dr. Puskás Tivadar polgármester:</w:t>
      </w:r>
      <w:r>
        <w:rPr/>
        <w:t xml:space="preserve"> Most szavazni szíveskedjenek.</w:t>
      </w:r>
    </w:p>
    <w:p>
      <w:pPr>
        <w:pStyle w:val="Normal"/>
        <w:jc w:val="both"/>
        <w:rPr/>
      </w:pPr>
      <w:r>
        <w:rPr/>
      </w:r>
    </w:p>
    <w:p>
      <w:pPr>
        <w:pStyle w:val="Normal"/>
        <w:jc w:val="both"/>
        <w:rPr>
          <w:i/>
          <w:i/>
        </w:rPr>
      </w:pPr>
      <w:r>
        <w:rPr>
          <w:i/>
        </w:rPr>
        <w:t>Mikrofon nélkül Lendvai Ferenc tanácsnok, a Gazdasági és Városstratégiai Bizottság elnöke mondott valamit.</w:t>
      </w:r>
    </w:p>
    <w:p>
      <w:pPr>
        <w:pStyle w:val="Normal"/>
        <w:jc w:val="both"/>
        <w:rPr>
          <w:i/>
          <w:i/>
        </w:rPr>
      </w:pPr>
      <w:r>
        <w:rPr>
          <w:i/>
        </w:rPr>
      </w:r>
    </w:p>
    <w:p>
      <w:pPr>
        <w:pStyle w:val="Normal"/>
        <w:jc w:val="both"/>
        <w:rPr/>
      </w:pPr>
      <w:r>
        <w:rPr>
          <w:b/>
          <w:u w:val="single"/>
        </w:rPr>
        <w:t>Mikrofon nélkül Illés Károly alpolgármester:</w:t>
      </w:r>
      <w:r>
        <w:rPr/>
        <w:t xml:space="preserve"> Most akkor mit szavaznak?</w:t>
      </w:r>
    </w:p>
    <w:p>
      <w:pPr>
        <w:pStyle w:val="Normal"/>
        <w:jc w:val="both"/>
        <w:rPr/>
      </w:pPr>
      <w:r>
        <w:rPr/>
      </w:r>
    </w:p>
    <w:p>
      <w:pPr>
        <w:pStyle w:val="Normal"/>
        <w:jc w:val="both"/>
        <w:rPr/>
      </w:pPr>
      <w:r>
        <w:rPr>
          <w:b/>
          <w:u w:val="single"/>
        </w:rPr>
        <w:t>Dr. Puskás Tivadar polgármester:</w:t>
      </w:r>
      <w:r>
        <w:rPr/>
        <w:t xml:space="preserve"> 11 egyhangú igen…… 21 egyhangú igen szavazattal elfogadta a Közgyűlés, és az alábbi határozatot hozta:</w:t>
      </w:r>
    </w:p>
    <w:p>
      <w:pPr>
        <w:pStyle w:val="Normal"/>
        <w:jc w:val="both"/>
        <w:rPr/>
      </w:pPr>
      <w:r>
        <w:rPr/>
      </w:r>
    </w:p>
    <w:p>
      <w:pPr>
        <w:pStyle w:val="Normal"/>
        <w:jc w:val="center"/>
        <w:rPr>
          <w:b/>
          <w:b/>
          <w:u w:val="single"/>
        </w:rPr>
      </w:pPr>
      <w:r>
        <w:rPr>
          <w:b/>
          <w:u w:val="single"/>
        </w:rPr>
        <w:t>108/2019. (III.27.) Kgy. sz. határozat</w:t>
      </w:r>
    </w:p>
    <w:p>
      <w:pPr>
        <w:pStyle w:val="Normal"/>
        <w:jc w:val="both"/>
        <w:rPr>
          <w:b/>
          <w:b/>
          <w:u w:val="single"/>
        </w:rPr>
      </w:pPr>
      <w:r>
        <w:rPr>
          <w:b/>
          <w:u w:val="single"/>
        </w:rPr>
      </w:r>
    </w:p>
    <w:p>
      <w:pPr>
        <w:pStyle w:val="Normal"/>
        <w:jc w:val="both"/>
        <w:rPr/>
      </w:pPr>
      <w:r>
        <w:rPr/>
        <w:t xml:space="preserve">A Közgyűlés felkéri a polgármestert, készítsen a Szombathelyi Haladás Labdarúgó és Sportszolgáltató Kft. helyzetéről a soron következő Közgyűlésre előterjesztést. </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ind w:left="709" w:firstLine="731"/>
        <w:jc w:val="both"/>
        <w:rPr/>
      </w:pPr>
      <w:r>
        <w:rPr/>
        <w:t>Dr. Károlyi Ákos jegyző</w:t>
      </w:r>
    </w:p>
    <w:p>
      <w:pPr>
        <w:pStyle w:val="TextBody"/>
        <w:ind w:left="709" w:firstLine="731"/>
        <w:rPr>
          <w:rFonts w:ascii="Arial" w:hAnsi="Arial" w:cs="Arial"/>
          <w:b w:val="false"/>
          <w:b w:val="false"/>
          <w:szCs w:val="24"/>
        </w:rPr>
      </w:pPr>
      <w:r>
        <w:rPr>
          <w:rFonts w:cs="Arial" w:ascii="Arial" w:hAnsi="Arial"/>
          <w:b w:val="false"/>
          <w:szCs w:val="24"/>
        </w:rPr>
        <w:t>(A végrehajtás előkészítéséért:</w:t>
      </w:r>
    </w:p>
    <w:p>
      <w:pPr>
        <w:pStyle w:val="TextBody"/>
        <w:ind w:left="1416" w:firstLine="24"/>
        <w:rPr>
          <w:rFonts w:ascii="Arial" w:hAnsi="Arial" w:cs="Arial"/>
          <w:b w:val="false"/>
          <w:b w:val="false"/>
          <w:szCs w:val="24"/>
          <w:u w:val="none"/>
        </w:rPr>
      </w:pPr>
      <w:r>
        <w:rPr>
          <w:rFonts w:cs="Arial" w:ascii="Arial" w:hAnsi="Arial"/>
          <w:b w:val="false"/>
          <w:szCs w:val="24"/>
          <w:u w:val="none"/>
        </w:rPr>
        <w:t>Tóth Miklós a Szombathelyi Haladás Labdarúgó és Sportszolgáltató Kft. ügyvezetője,</w:t>
      </w:r>
    </w:p>
    <w:p>
      <w:pPr>
        <w:pStyle w:val="Normal"/>
        <w:ind w:left="708" w:firstLine="708"/>
        <w:jc w:val="both"/>
        <w:rPr>
          <w:bCs w:val="false"/>
        </w:rPr>
      </w:pPr>
      <w:r>
        <w:rPr/>
        <w:t>Dr. Bencsics Enikő, az Egészségügyi és Közszolgálati Osztály vezetője</w:t>
      </w:r>
    </w:p>
    <w:p>
      <w:pPr>
        <w:pStyle w:val="Normal"/>
        <w:ind w:left="708" w:firstLine="708"/>
        <w:jc w:val="both"/>
        <w:rPr/>
      </w:pPr>
      <w:r>
        <w:rPr/>
        <w:t>Lakézi Gábor, a Városüzemeltetési Osztály vezetője)</w:t>
      </w:r>
    </w:p>
    <w:p>
      <w:pPr>
        <w:pStyle w:val="Normal"/>
        <w:jc w:val="both"/>
        <w:rPr/>
      </w:pPr>
      <w:r>
        <w:rPr/>
      </w:r>
    </w:p>
    <w:p>
      <w:pPr>
        <w:pStyle w:val="Normal"/>
        <w:ind w:left="708" w:firstLine="708"/>
        <w:jc w:val="both"/>
        <w:rPr>
          <w:b/>
          <w:b/>
          <w:u w:val="single"/>
        </w:rPr>
      </w:pPr>
      <w:r>
        <w:rPr>
          <w:b/>
          <w:u w:val="single"/>
        </w:rPr>
      </w:r>
    </w:p>
    <w:p>
      <w:pPr>
        <w:pStyle w:val="Normal"/>
        <w:jc w:val="both"/>
        <w:rPr>
          <w:b/>
          <w:b/>
          <w:u w:val="single"/>
        </w:rPr>
      </w:pPr>
      <w:r>
        <w:rPr>
          <w:b/>
          <w:u w:val="single"/>
        </w:rPr>
        <w:t>Határidő:</w:t>
      </w:r>
      <w:r>
        <w:rPr/>
        <w:tab/>
        <w:t>Közgyűlés áprilisi ülése</w:t>
      </w:r>
    </w:p>
    <w:p>
      <w:pPr>
        <w:pStyle w:val="Normal"/>
        <w:jc w:val="both"/>
        <w:rPr>
          <w:b/>
          <w:b/>
          <w:u w:val="single"/>
        </w:rPr>
      </w:pPr>
      <w:r>
        <w:rPr>
          <w:b/>
          <w:u w:val="single"/>
        </w:rPr>
      </w:r>
    </w:p>
    <w:p>
      <w:pPr>
        <w:pStyle w:val="Normal"/>
        <w:jc w:val="both"/>
        <w:rPr/>
      </w:pPr>
      <w:r>
        <w:rPr/>
      </w:r>
    </w:p>
    <w:p>
      <w:pPr>
        <w:pStyle w:val="Normal"/>
        <w:ind w:left="567" w:hanging="567"/>
        <w:jc w:val="both"/>
        <w:rPr/>
      </w:pPr>
      <w:r>
        <w:rPr>
          <w:b/>
          <w:u w:val="single"/>
        </w:rPr>
        <w:t>Molnár Miklós alpolgármester (ügyrendi felszólalás):</w:t>
      </w:r>
      <w:r>
        <w:rPr/>
        <w:t xml:space="preserve"> Csak annyit akart jelezni, hogy képviselőtársa mondta, kerüljön előterjesztésre. Ez a polgármester úr feladata, hiszen a vagyonrendeletük alapján a 25%-nál kisebb tulajdonú cégek esetében a tulajdonosi jog gyakorlója kizárólag a polgármester úr, tehát nyilván Ön tud tájékoztatást adni az elmúlt évek eseményeiről, hiszen ön gyakorolta a tulajdonosi jogokat. </w:t>
      </w:r>
    </w:p>
    <w:p>
      <w:pPr>
        <w:pStyle w:val="Normal"/>
        <w:ind w:left="567" w:hanging="567"/>
        <w:jc w:val="both"/>
        <w:rPr/>
      </w:pPr>
      <w:r>
        <w:rPr/>
      </w:r>
    </w:p>
    <w:p>
      <w:pPr>
        <w:pStyle w:val="Normal"/>
        <w:ind w:left="567" w:hanging="567"/>
        <w:jc w:val="both"/>
        <w:rPr/>
      </w:pPr>
      <w:r>
        <w:rPr>
          <w:b/>
          <w:u w:val="single"/>
        </w:rPr>
        <w:t>Dr. Puskás Tivadar polgármester:</w:t>
      </w:r>
      <w:r>
        <w:rPr/>
        <w:t xml:space="preserve"> A jogköröket kiosztották. Valakinek megmarad, valakinek nem. No. Igen?</w:t>
      </w:r>
    </w:p>
    <w:p>
      <w:pPr>
        <w:pStyle w:val="Normal"/>
        <w:ind w:left="567" w:hanging="567"/>
        <w:jc w:val="both"/>
        <w:rPr/>
      </w:pPr>
      <w:r>
        <w:rPr/>
      </w:r>
    </w:p>
    <w:p>
      <w:pPr>
        <w:pStyle w:val="Normal"/>
        <w:ind w:left="567" w:hanging="567"/>
        <w:jc w:val="both"/>
        <w:rPr/>
      </w:pPr>
      <w:r>
        <w:rPr>
          <w:b/>
          <w:u w:val="single"/>
        </w:rPr>
        <w:t>Ágh Ernő, a Bűnmegelőzési, Közbiztonsági és Közrendvédelmi Bizottság elnöke:</w:t>
      </w:r>
      <w:r>
        <w:rPr/>
        <w:t xml:space="preserve"> Elég sokat beszélt róla, a Külső Nárai úti járdáról. Talán még emlékeznek rá és nem tették fel szavazásra. Mondhatott volna 10-et is, csak egyet kiemelt.</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Jogos képviselő úr. </w:t>
      </w:r>
    </w:p>
    <w:p>
      <w:pPr>
        <w:pStyle w:val="Normal"/>
        <w:ind w:left="567" w:hanging="567"/>
        <w:jc w:val="both"/>
        <w:rPr/>
      </w:pPr>
      <w:r>
        <w:rPr/>
      </w:r>
    </w:p>
    <w:p>
      <w:pPr>
        <w:pStyle w:val="Normal"/>
        <w:jc w:val="both"/>
        <w:rPr/>
      </w:pPr>
      <w:r>
        <w:rPr>
          <w:b/>
          <w:u w:val="single"/>
        </w:rPr>
        <w:t>Dr. Puskás Tivadar polgármester:</w:t>
      </w:r>
      <w:r>
        <w:rPr/>
        <w:t xml:space="preserve"> Emlékszik rá, nincs járda egyik oldalon sem, megvan a terv régóta, porolják le, lehet, hogy már nem érvényes. Elnézést kérnek, ez a 33. volt, de mint József Attila ugye meg a Krisztus. Most szavazni szíveskedjenek. A járdahiány nem lágyította meg a szivárványkoalíció tagjait és a FIDESZ-KDNP 10 igen szavazata ellenére nem nyert elfogadást a módosítás. </w:t>
      </w:r>
    </w:p>
    <w:p>
      <w:pPr>
        <w:pStyle w:val="Normal"/>
        <w:jc w:val="both"/>
        <w:rPr>
          <w:i/>
          <w:i/>
        </w:rPr>
      </w:pPr>
      <w:r>
        <w:rPr>
          <w:i/>
        </w:rPr>
        <w:t>(11 képviselő nem vett részt a szavazásban.)</w:t>
      </w:r>
    </w:p>
    <w:p>
      <w:pPr>
        <w:pStyle w:val="Normal"/>
        <w:ind w:left="567" w:hanging="567"/>
        <w:jc w:val="both"/>
        <w:rPr>
          <w:i/>
          <w:i/>
        </w:rPr>
      </w:pPr>
      <w:r>
        <w:rPr>
          <w:i/>
        </w:rPr>
      </w:r>
    </w:p>
    <w:p>
      <w:pPr>
        <w:pStyle w:val="Normal"/>
        <w:jc w:val="both"/>
        <w:rPr/>
      </w:pPr>
      <w:r>
        <w:rPr/>
        <w:t>Kérdezi, - bocsánatot kér, úgy látszik, nem sikerült mindent egészen pontosan rögzíteni. Van-e még olyan módosító, amelyről nem szavaztak? Nincs. Oké.</w:t>
      </w:r>
    </w:p>
    <w:p>
      <w:pPr>
        <w:pStyle w:val="Normal"/>
        <w:jc w:val="both"/>
        <w:rPr/>
      </w:pPr>
      <w:r>
        <w:rPr/>
      </w:r>
    </w:p>
    <w:p>
      <w:pPr>
        <w:pStyle w:val="Normal"/>
        <w:ind w:left="567" w:hanging="567"/>
        <w:jc w:val="both"/>
        <w:rPr/>
      </w:pPr>
      <w:r>
        <w:rPr>
          <w:b/>
          <w:u w:val="single"/>
        </w:rPr>
        <w:t>Lendvai Ferenc tanácsnok, a Gazdasági és Városstratégiai Bizottság elnöke (ügyrendi felszólalás):</w:t>
      </w:r>
      <w:r>
        <w:rPr/>
        <w:t xml:space="preserve"> A végszavazás következik a költségvetésről. A végszavazás előtt csak két mondatot szeretne mondani. Az elmúlt Közgyűlésen és a mostani Közgyűlésen is nyilván elmondták a felvetéseiket és az észrevételeiket. Elmondták, hogy mik a hibái a költségvetésnek. Azon fognak dolgozni a következőkben, hogy ezen költségvetés hibáit minimalizálják és a városvezetés és a frakciója nevében megígérheti azt, hogy az ország kormányánál is megtesznek mindent Szombathely érdekében. Nekik Szombathely az első és Szombathelyért fognak dolgozni. Mivel a hibák nem kerültek kijavításra, ezért frakciójuk tartózkodni fog a költségvetésnél. </w:t>
      </w:r>
    </w:p>
    <w:p>
      <w:pPr>
        <w:pStyle w:val="Normal"/>
        <w:ind w:left="567" w:hanging="567"/>
        <w:jc w:val="both"/>
        <w:rPr/>
      </w:pPr>
      <w:r>
        <w:rPr/>
      </w:r>
    </w:p>
    <w:p>
      <w:pPr>
        <w:pStyle w:val="Normal"/>
        <w:ind w:left="567" w:hanging="567"/>
        <w:jc w:val="both"/>
        <w:rPr/>
      </w:pPr>
      <w:r>
        <w:rPr>
          <w:b/>
          <w:u w:val="single"/>
        </w:rPr>
        <w:t>Molnár Miklós alpolgármester (ügyrendi felszólalás):</w:t>
      </w:r>
      <w:r>
        <w:rPr/>
        <w:t xml:space="preserve"> Megnyugtat mindenkit, hogy ez egy rendben lévő költségvetés és minden felvetés egyébként, ami elhangzott, az, ha nem direkt a mai napon került orvoslásra, mindenhol meghozták azokat a döntéseket, amelyek különböző vizsgálatok különböző előterjesztések lévén lehetővé teszik, hogy azokkal a felvetésekkel kapcsolatban a végleges döntéseket meghozzák. Nyugodt szívvel ajánlja elfogadásra mindenkinek ezt a költségvetést, ugyanúgy rendben van, mint az elmúlt 8 év költségvetése. </w:t>
      </w:r>
    </w:p>
    <w:p>
      <w:pPr>
        <w:pStyle w:val="Normal"/>
        <w:ind w:left="567" w:hanging="567"/>
        <w:jc w:val="both"/>
        <w:rPr/>
      </w:pPr>
      <w:r>
        <w:rPr/>
      </w:r>
    </w:p>
    <w:p>
      <w:pPr>
        <w:pStyle w:val="Normal"/>
        <w:ind w:left="567" w:hanging="567"/>
        <w:jc w:val="both"/>
        <w:rPr/>
      </w:pPr>
      <w:r>
        <w:rPr>
          <w:b/>
          <w:u w:val="single"/>
        </w:rPr>
        <w:t>Dr. Nemény András városi képviselő (ügyrendi felszólalás):</w:t>
      </w:r>
      <w:r>
        <w:rPr/>
        <w:t xml:space="preserve"> Ha van egy ilyen kör a költségvetés végszavazása előtt, akkor annyit elmondana ő is, hogy ez a költségvetés a szombathelyiek költségvetése, azokra a problémákra ad választ, amit a szombathelyiek felvetetettek, utakról, járdákról, játszóterekről, bérlakásról és még csomó minden olyan dologról szól, amit már évek óta kérnek a szombathelyiek. Azokra az észrevételekre, amiket polgármester úr felvetett valamennyire reagáltak. Több már most megoldásra került és mindegyiknek van egyébként a jövőre nézve javaslata, úgyhogy nem is érti Lendvai frakcióvezető úrnak ezt a felvetését, hogy nem kerültek kijavításra azok a hibák, amiket mondott, hiszen pontosan így van. Például a nagyon sokat említett Mentőszolgálatnál is Kecskés professzor úr javaslata került elfogadásra az Egészségügyi Bizottság révén. Épp ezért azt mondja, hogy nem veszélyes a költségvetés. Bátran szavazzák meg. Jót tesznek Szombathellyel, ha így tesznek. </w:t>
      </w:r>
    </w:p>
    <w:p>
      <w:pPr>
        <w:pStyle w:val="Normal"/>
        <w:ind w:left="567" w:hanging="567"/>
        <w:jc w:val="both"/>
        <w:rPr/>
      </w:pPr>
      <w:r>
        <w:rPr/>
      </w:r>
    </w:p>
    <w:p>
      <w:pPr>
        <w:pStyle w:val="Normal"/>
        <w:ind w:left="567" w:hanging="567"/>
        <w:jc w:val="both"/>
        <w:rPr/>
      </w:pPr>
      <w:r>
        <w:rPr>
          <w:b/>
          <w:u w:val="single"/>
        </w:rPr>
        <w:t>Dr. Puskás Tivadar polgármester:</w:t>
      </w:r>
      <w:r>
        <w:rPr/>
        <w:t xml:space="preserve"> Úgy gondolja, hogy amit Lendvai Ferenc frakcióvezető úr elmondott, az a FIDESZ-KDNP frakció véleményét tükrözi. Azt szeretnék, hogy a költségvetés bármilyen, igyekeznek teljes erőből és teljes szívvel úgy végrehajtani, hogy annak ellenére, hogy nem olyan tételek vannak bent feltétlenül, mint amit támogatni tudnak, ennek ellenére Szombathely számára a költségvetés megléte nagyon fontos kérdés. </w:t>
      </w:r>
    </w:p>
    <w:p>
      <w:pPr>
        <w:pStyle w:val="Normal"/>
        <w:ind w:left="567" w:hanging="567"/>
        <w:jc w:val="both"/>
        <w:rPr/>
      </w:pPr>
      <w:r>
        <w:rPr/>
      </w:r>
    </w:p>
    <w:p>
      <w:pPr>
        <w:pStyle w:val="Normal"/>
        <w:ind w:left="567" w:hanging="567"/>
        <w:jc w:val="both"/>
        <w:rPr/>
      </w:pPr>
      <w:r>
        <w:rPr>
          <w:b/>
          <w:u w:val="single"/>
        </w:rPr>
        <w:t>Rettegi Attila, az Oktatási és Szociális Bizottság elnöke (ügyrendi felszólalás):</w:t>
      </w:r>
      <w:r>
        <w:rPr/>
        <w:t xml:space="preserve"> Azért kért szót, mert nem igaz az, hogy minden javaslatuk orvoslásra talált. Csak egyet hadd emeljen ki. Tehát az, hogy az ifjúság ügyét 1 millió Ft-tal letudni, ez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Komolyan ez lesz az utolsó hozzászólás?</w:t>
      </w:r>
    </w:p>
    <w:p>
      <w:pPr>
        <w:pStyle w:val="Normal"/>
        <w:ind w:left="567" w:hanging="567"/>
        <w:jc w:val="both"/>
        <w:rPr/>
      </w:pPr>
      <w:r>
        <w:rPr/>
      </w:r>
    </w:p>
    <w:p>
      <w:pPr>
        <w:pStyle w:val="Normal"/>
        <w:ind w:left="567" w:hanging="567"/>
        <w:jc w:val="both"/>
        <w:rPr/>
      </w:pPr>
      <w:r>
        <w:rPr>
          <w:b/>
          <w:u w:val="single"/>
        </w:rPr>
        <w:t>Rettegi Attila, az Oktatási és Szociális Bizottság elnöke (ügyrendi felszólalás):</w:t>
      </w:r>
      <w:r>
        <w:rPr/>
        <w:t xml:space="preserve"> … a szivárványkoalíciónak a műve. Ehhez és hasonló dolgokhoz nem tudják a nevüket adni.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Ez nagyon nem áll jól neki.</w:t>
      </w:r>
    </w:p>
    <w:p>
      <w:pPr>
        <w:pStyle w:val="Normal"/>
        <w:ind w:left="567" w:hanging="567"/>
        <w:jc w:val="both"/>
        <w:rPr/>
      </w:pPr>
      <w:r>
        <w:rPr/>
      </w:r>
    </w:p>
    <w:p>
      <w:pPr>
        <w:pStyle w:val="Normal"/>
        <w:ind w:left="567" w:hanging="567"/>
        <w:jc w:val="both"/>
        <w:rPr/>
      </w:pPr>
      <w:r>
        <w:rPr>
          <w:b/>
          <w:u w:val="single"/>
        </w:rPr>
        <w:t>Mikrofon nélkül valaki:</w:t>
      </w:r>
      <w:r>
        <w:rPr/>
        <w:t xml:space="preserve"> Nem kérte, nincs bent az észrevételekben.</w:t>
      </w:r>
    </w:p>
    <w:p>
      <w:pPr>
        <w:pStyle w:val="Normal"/>
        <w:ind w:left="567" w:hanging="567"/>
        <w:jc w:val="both"/>
        <w:rPr/>
      </w:pPr>
      <w:r>
        <w:rPr/>
      </w:r>
    </w:p>
    <w:p>
      <w:pPr>
        <w:pStyle w:val="Normal"/>
        <w:jc w:val="both"/>
        <w:rPr/>
      </w:pPr>
      <w:r>
        <w:rPr>
          <w:b/>
          <w:u w:val="single"/>
        </w:rPr>
        <w:t>Dr. Puskás Tivadar polgármester:</w:t>
      </w:r>
      <w:r>
        <w:rPr/>
        <w:t xml:space="preserve"> Köszöni elnök úrnak. Természetesen lehetne folytatni, mondjuk az egyetem 30+30 millió Ft-nyi támogatásának elvonásával is, meg sok mindennel. Úgy gondolja, hogy nekik a költségvetés beterjesztése volt, neki a feladata. Megtette. Az elfogadása a Közgyűlés felelőssége. Innentől kezdve, nem innentől, a szavazás utántól a hozzáállásukat a kérdéshez ismertette frakcióvezető úr. Azon lesznek teljes erővel, hogy annak ellenére, hogy sok mindenben – például egyetem támogatás, ifjúság támogatásban – nem került elfogadásra az, amit szerettek volna – nem beszél itt az egészségügyről, meg sok minden másról – ennek ellenére a hozzáállásuk az lesz, hogy Szombathelyt minél jobb helyzetbe hozzák. </w:t>
      </w:r>
    </w:p>
    <w:p>
      <w:pPr>
        <w:pStyle w:val="Normal"/>
        <w:ind w:left="567" w:hanging="567"/>
        <w:jc w:val="both"/>
        <w:rPr/>
      </w:pPr>
      <w:r>
        <w:rPr/>
      </w:r>
    </w:p>
    <w:p>
      <w:pPr>
        <w:pStyle w:val="Normal"/>
        <w:jc w:val="both"/>
        <w:rPr/>
      </w:pPr>
      <w:r>
        <w:rPr/>
        <w:t>Most kéri, szavazni szíveskedjenek. A módosításokkal együtt a költségvetésről. Ez a rendelet. 11 igen és 10 tartózkodás mellett Szombathely Megyei Jogú Város Közgyűlése a 2019-es költségvetést elfogadta, és az alábbi rendeletet alkotta:</w:t>
      </w:r>
    </w:p>
    <w:p>
      <w:pPr>
        <w:pStyle w:val="Normal"/>
        <w:jc w:val="both"/>
        <w:rPr/>
      </w:pPr>
      <w:r>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b/>
          <w:b/>
        </w:rPr>
      </w:pPr>
      <w:r>
        <w:rPr>
          <w:b/>
        </w:rPr>
        <w:t xml:space="preserve">5/2019. (IV. 1.) önkormányzati rendelete az önkormányzat </w:t>
      </w:r>
    </w:p>
    <w:p>
      <w:pPr>
        <w:pStyle w:val="Normal"/>
        <w:numPr>
          <w:ilvl w:val="0"/>
          <w:numId w:val="0"/>
        </w:numPr>
        <w:jc w:val="center"/>
        <w:outlineLvl w:val="0"/>
        <w:rPr>
          <w:b/>
          <w:b/>
        </w:rPr>
      </w:pPr>
      <w:r>
        <w:rPr>
          <w:b/>
        </w:rPr>
        <w:t>2019. évi költségvetéséről</w:t>
      </w:r>
    </w:p>
    <w:p>
      <w:pPr>
        <w:pStyle w:val="Normal"/>
        <w:spacing w:lineRule="auto" w:line="256"/>
        <w:jc w:val="center"/>
        <w:rPr>
          <w:rFonts w:eastAsia="Calibri"/>
          <w:i/>
          <w:i/>
          <w:lang w:eastAsia="en-US"/>
        </w:rPr>
      </w:pPr>
      <w:r>
        <w:rPr>
          <w:rFonts w:eastAsia="Calibri"/>
          <w:i/>
          <w:lang w:eastAsia="en-US"/>
        </w:rPr>
        <w:t>(A rendelet hiteles szövege a jegyzőkönyv mellékletét képezi.)</w:t>
      </w:r>
    </w:p>
    <w:p>
      <w:pPr>
        <w:pStyle w:val="Normal"/>
        <w:jc w:val="both"/>
        <w:rPr>
          <w:rFonts w:eastAsia="Calibri"/>
          <w:i/>
          <w:i/>
          <w:lang w:eastAsia="en-US"/>
        </w:rPr>
      </w:pPr>
      <w:r>
        <w:rPr>
          <w:rFonts w:eastAsia="Calibri"/>
          <w:i/>
          <w:lang w:eastAsia="en-US"/>
        </w:rPr>
      </w:r>
    </w:p>
    <w:p>
      <w:pPr>
        <w:pStyle w:val="Normal"/>
        <w:jc w:val="both"/>
        <w:rPr/>
      </w:pPr>
      <w:r>
        <w:rPr/>
      </w:r>
    </w:p>
    <w:p>
      <w:pPr>
        <w:pStyle w:val="Normal"/>
        <w:jc w:val="both"/>
        <w:rPr/>
      </w:pPr>
      <w:r>
        <w:rPr>
          <w:b/>
          <w:u w:val="single"/>
        </w:rPr>
        <w:t>Dr. Puskás Tivadar polgármester:</w:t>
      </w:r>
      <w:r>
        <w:rPr/>
        <w:t xml:space="preserve"> Három határozati javaslatról szavazniuk szükségeltetik. Az I. számú határozati javaslatról most.</w:t>
      </w:r>
    </w:p>
    <w:p>
      <w:pPr>
        <w:pStyle w:val="Normal"/>
        <w:jc w:val="both"/>
        <w:rPr/>
      </w:pPr>
      <w:r>
        <w:rPr/>
      </w:r>
    </w:p>
    <w:p>
      <w:pPr>
        <w:pStyle w:val="Normal"/>
        <w:ind w:left="567" w:hanging="567"/>
        <w:jc w:val="both"/>
        <w:rPr/>
      </w:pPr>
      <w:r>
        <w:rPr>
          <w:b/>
          <w:u w:val="single"/>
        </w:rPr>
        <w:t>Mikrofon nélkül Lendvai Ferenc tanácsnok, a Gazdasági és Városstratégiai Bizottság elnöke:</w:t>
      </w:r>
      <w:r>
        <w:rPr/>
        <w:t xml:space="preserve"> Bocsánat! Az micsoda?</w:t>
      </w:r>
    </w:p>
    <w:p>
      <w:pPr>
        <w:pStyle w:val="Normal"/>
        <w:jc w:val="both"/>
        <w:rPr/>
      </w:pPr>
      <w:r>
        <w:rPr/>
      </w:r>
    </w:p>
    <w:p>
      <w:pPr>
        <w:pStyle w:val="Normal"/>
        <w:ind w:left="567" w:hanging="567"/>
        <w:jc w:val="both"/>
        <w:rPr/>
      </w:pPr>
      <w:r>
        <w:rPr>
          <w:b/>
          <w:u w:val="single"/>
        </w:rPr>
        <w:t>Dr. Károlyi Ákos jegyző:</w:t>
      </w:r>
      <w:r>
        <w:rPr/>
        <w:t xml:space="preserve"> A 3 éves kitekintés.</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Igen, csak hogy tudják, miről szavaznak.</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Azt szavazhatja nyugodtan. Ez a 3 éves kitekintési kötelezettség… Technikai.</w:t>
      </w:r>
    </w:p>
    <w:p>
      <w:pPr>
        <w:pStyle w:val="Normal"/>
        <w:ind w:left="567" w:hanging="567"/>
        <w:jc w:val="both"/>
        <w:rPr/>
      </w:pPr>
      <w:r>
        <w:rPr/>
      </w:r>
    </w:p>
    <w:p>
      <w:pPr>
        <w:pStyle w:val="Normal"/>
        <w:ind w:left="567" w:hanging="567"/>
        <w:jc w:val="both"/>
        <w:rPr/>
      </w:pPr>
      <w:r>
        <w:rPr>
          <w:b/>
          <w:u w:val="single"/>
        </w:rPr>
        <w:t>Dr. Károlyi Ákos jegyző:</w:t>
      </w:r>
      <w:r>
        <w:rPr/>
        <w:t xml:space="preserve"> Kötelező.</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ez ugyanaz, mint az előző előterjesztéshez volt. Ugye? Ugyanez volt az előző előterjesztéshez?</w:t>
      </w:r>
    </w:p>
    <w:p>
      <w:pPr>
        <w:pStyle w:val="Normal"/>
        <w:ind w:left="567" w:hanging="567"/>
        <w:jc w:val="both"/>
        <w:rPr/>
      </w:pPr>
      <w:r>
        <w:rPr/>
      </w:r>
    </w:p>
    <w:p>
      <w:pPr>
        <w:pStyle w:val="Normal"/>
        <w:ind w:left="567" w:hanging="567"/>
        <w:jc w:val="both"/>
        <w:rPr/>
      </w:pPr>
      <w:r>
        <w:rPr>
          <w:b/>
          <w:u w:val="single"/>
        </w:rPr>
        <w:t>Dr. Károlyi Ákos jegyző:</w:t>
      </w:r>
      <w:r>
        <w:rPr/>
        <w:t xml:space="preserve"> Ott is volt ilyen, mert ez kötelező.</w:t>
      </w:r>
    </w:p>
    <w:p>
      <w:pPr>
        <w:pStyle w:val="Normal"/>
        <w:ind w:left="567" w:hanging="567"/>
        <w:jc w:val="both"/>
        <w:rPr/>
      </w:pPr>
      <w:r>
        <w:rPr/>
      </w:r>
    </w:p>
    <w:p>
      <w:pPr>
        <w:pStyle w:val="Normal"/>
        <w:ind w:left="567" w:hanging="567"/>
        <w:jc w:val="both"/>
        <w:rPr/>
      </w:pPr>
      <w:r>
        <w:rPr>
          <w:b/>
          <w:u w:val="single"/>
        </w:rPr>
        <w:t>Dr. Puskás Tivadar polgármester:</w:t>
      </w:r>
      <w:r>
        <w:rPr/>
        <w:t xml:space="preserve"> De ilyen, vagy ez?</w:t>
      </w:r>
    </w:p>
    <w:p>
      <w:pPr>
        <w:pStyle w:val="Normal"/>
        <w:ind w:left="567" w:hanging="567"/>
        <w:jc w:val="both"/>
        <w:rPr/>
      </w:pPr>
      <w:r>
        <w:rPr/>
      </w:r>
    </w:p>
    <w:p>
      <w:pPr>
        <w:pStyle w:val="Normal"/>
        <w:ind w:left="567" w:hanging="567"/>
        <w:jc w:val="both"/>
        <w:rPr/>
      </w:pPr>
      <w:r>
        <w:rPr>
          <w:b/>
          <w:u w:val="single"/>
        </w:rPr>
        <w:t>Dr. Károlyi Ákos jegyző:</w:t>
      </w:r>
      <w:r>
        <w:rPr/>
        <w:t xml:space="preserve"> A számok mások, de strukturálisan ez volt. A számok mások lettek.</w:t>
      </w:r>
    </w:p>
    <w:p>
      <w:pPr>
        <w:pStyle w:val="Normal"/>
        <w:ind w:left="567" w:hanging="567"/>
        <w:jc w:val="both"/>
        <w:rPr/>
      </w:pPr>
      <w:r>
        <w:rPr/>
      </w:r>
    </w:p>
    <w:p>
      <w:pPr>
        <w:pStyle w:val="Normal"/>
        <w:jc w:val="both"/>
        <w:rPr/>
      </w:pPr>
      <w:r>
        <w:rPr>
          <w:b/>
          <w:u w:val="single"/>
        </w:rPr>
        <w:t>Dr. Puskás Tivadar polgármester:</w:t>
      </w:r>
      <w:r>
        <w:rPr/>
        <w:t xml:space="preserve"> Emlékszik erre a projektszámra. Technikai kérdést szavaznak, most. Szombathely Megyei Jogú Város Közgyűlése 21 egyhangú igen szavazattal elfogadta és az alábbi határozatot hozta:</w:t>
      </w:r>
    </w:p>
    <w:p>
      <w:pPr>
        <w:pStyle w:val="Normal"/>
        <w:suppressAutoHyphens w:val="true"/>
        <w:jc w:val="both"/>
        <w:rPr/>
      </w:pPr>
      <w:r>
        <w:rPr/>
      </w:r>
    </w:p>
    <w:p>
      <w:pPr>
        <w:pStyle w:val="Normal"/>
        <w:jc w:val="center"/>
        <w:rPr>
          <w:b/>
          <w:b/>
          <w:u w:val="single"/>
        </w:rPr>
      </w:pPr>
      <w:r>
        <w:rPr>
          <w:b/>
          <w:u w:val="single"/>
        </w:rPr>
        <w:t>109/2019. (III.27.) Kgy. sz. határozat</w:t>
      </w:r>
    </w:p>
    <w:p>
      <w:pPr>
        <w:pStyle w:val="Normal"/>
        <w:suppressAutoHyphens w:val="true"/>
        <w:jc w:val="both"/>
        <w:rPr>
          <w:b/>
          <w:b/>
          <w:u w:val="single"/>
        </w:rPr>
      </w:pPr>
      <w:r>
        <w:rPr>
          <w:b/>
          <w:u w:val="single"/>
        </w:rPr>
      </w:r>
    </w:p>
    <w:p>
      <w:pPr>
        <w:pStyle w:val="Normal"/>
        <w:suppressAutoHyphens w:val="true"/>
        <w:jc w:val="both"/>
        <w:rPr/>
      </w:pPr>
      <w:r>
        <w:rPr/>
        <w:t>Szombathely Megyei Jogú Város Közgyűlése az önkormányzat saját bevételeinek és az adósságot keletkeztető ügyleteiből eredő fizetési kötelezettségeinek a 2019. évi költségvetési évet, és az azt követő három évre várható összegét az alábbiak szerint állapítja meg:</w:t>
      </w:r>
    </w:p>
    <w:tbl>
      <w:tblPr>
        <w:tblW w:w="9640" w:type="dxa"/>
        <w:jc w:val="left"/>
        <w:tblInd w:w="-402" w:type="dxa"/>
        <w:tblLayout w:type="fixed"/>
        <w:tblCellMar>
          <w:top w:w="0" w:type="dxa"/>
          <w:left w:w="108" w:type="dxa"/>
          <w:bottom w:w="0" w:type="dxa"/>
          <w:right w:w="108" w:type="dxa"/>
        </w:tblCellMar>
      </w:tblPr>
      <w:tblGrid>
        <w:gridCol w:w="2694"/>
        <w:gridCol w:w="567"/>
        <w:gridCol w:w="1559"/>
        <w:gridCol w:w="1519"/>
        <w:gridCol w:w="1600"/>
        <w:gridCol w:w="1701"/>
      </w:tblGrid>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zer Ft-ba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val="false"/>
              </w:rPr>
            </w:pPr>
            <w:r>
              <w:rPr>
                <w:b/>
              </w:rPr>
              <w:t>2019.</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val="false"/>
              </w:rPr>
            </w:pPr>
            <w:r>
              <w:rPr>
                <w:b/>
              </w:rPr>
              <w:t>202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val="false"/>
              </w:rPr>
            </w:pPr>
            <w:r>
              <w:rPr>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val="false"/>
              </w:rPr>
            </w:pPr>
            <w:r>
              <w:rPr>
                <w:b/>
              </w:rPr>
              <w:t>2022.</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val="false"/>
              </w:rPr>
            </w:pPr>
            <w:r>
              <w:rPr>
                <w:b/>
              </w:rPr>
              <w:t>Megnevezé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val="false"/>
              </w:rPr>
            </w:pPr>
            <w:r>
              <w:rPr>
                <w: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val="false"/>
              </w:rPr>
            </w:pPr>
            <w:r>
              <w:rPr>
                <w:b/>
              </w:rPr>
              <w:t>tárgyév</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val="false"/>
              </w:rPr>
            </w:pPr>
            <w:r>
              <w:rPr>
                <w:b/>
              </w:rPr>
              <w:t>tárgyévet követő 1.évb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val="false"/>
              </w:rPr>
            </w:pPr>
            <w:r>
              <w:rPr>
                <w:b/>
              </w:rPr>
              <w:t>tárgyévet követő 2.évbe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val="false"/>
              </w:rPr>
            </w:pPr>
            <w:r>
              <w:rPr>
                <w:b/>
              </w:rPr>
              <w:t>tárgyévet követő 3.évben</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Helyi adóból származó bevéte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0 502 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0 502 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0 50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0 502 000</w:t>
            </w:r>
          </w:p>
        </w:tc>
      </w:tr>
      <w:tr>
        <w:trPr>
          <w:trHeight w:val="1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Önkormányzati vagyon és az önkormányzatot megillető vagyoni értékű jog értékesítéséből és hasznosításából származó bevéte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00 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00 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Osztalék, koncessziós díj, hozambevéte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1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árgyi eszköz és  immateriális jószág,  részvény, részesedés, vállalat értékesítéséből vagy privatizációból származó bevéte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írság-, pótlék - és díjbevéte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 5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 5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 500</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t>Kezesség-, illetve garanciavállalással kapcsolatos megtérülé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b/>
              </w:rPr>
              <w:t>Saját bevételek (01+... +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10 705 5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10 705 5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10 705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10 705 5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b/>
              </w:rPr>
              <w:t>Saját bevételek (07. sor) 50%-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5 352 75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5 352 75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5 352 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5 352 750</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b/>
              </w:rPr>
              <w:t>Előző év(ek)ben keletkezett fizetési kötelezettség (10+...+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Hitelbő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ölcsönbő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t>Hitelviszonyt megtestesítő értékpapírbó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t>Adott váltóbó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t>Pénzügyi lízingbő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t>Halasztott fizetés, részletfizetés fizetési kötelezettség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zerződésben kikötött visszavásárlá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t>Kezesség-, és garanciavállalásbó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1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b/>
              </w:rPr>
              <w:t>Tárgyévben keletkezett, illetve keletkező, tárgyévet terhelő fizetési kötelezettség (19+...+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73 748</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145 827</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143 4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141 069</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Hitelbő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ölcsönbő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t>Hitelviszonyt megtestesítő értékpapírbó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t>Adott váltóbó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t>Pénzügyi lízingbő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73 748</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45 827</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43 4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41 069</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t>Halasztott fizetés, részletfizetés fizetési kötelezettség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zerződésben kikötött visszavásárlá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t>Kezesség-, és garanciavállalásbó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b/>
              </w:rPr>
              <w:t>Fizetési kötelezettség összesen (09+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73 748</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145 827</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143 4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141 069</w:t>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rPr>
              <w:t xml:space="preserve"> </w:t>
            </w:r>
            <w:r>
              <w:rPr>
                <w:b/>
              </w:rPr>
              <w:t>Fizetési kötelezettséggel csökkentett saját bevétel (08-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5 279 003</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5 206 92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5 209 3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val="false"/>
              </w:rPr>
            </w:pPr>
            <w:r>
              <w:rPr>
                <w:b/>
              </w:rPr>
              <w:t>5 211 681</w:t>
            </w:r>
          </w:p>
        </w:tc>
      </w:tr>
    </w:tbl>
    <w:p>
      <w:pPr>
        <w:pStyle w:val="Normal"/>
        <w:suppressAutoHyphens w:val="true"/>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a végrehajtás előkészítéséért:</w:t>
      </w:r>
    </w:p>
    <w:p>
      <w:pPr>
        <w:pStyle w:val="Normal"/>
        <w:tabs>
          <w:tab w:val="clear" w:pos="708"/>
          <w:tab w:val="left" w:pos="284" w:leader="none"/>
        </w:tabs>
        <w:ind w:left="1132" w:firstLine="284"/>
        <w:jc w:val="both"/>
        <w:rPr/>
      </w:pPr>
      <w:r>
        <w:rPr/>
        <w:t>Stéger Gábor, a Közgazdasági és Adó Osztály vezetője/</w:t>
      </w:r>
    </w:p>
    <w:p>
      <w:pPr>
        <w:pStyle w:val="Normal"/>
        <w:tabs>
          <w:tab w:val="clear" w:pos="708"/>
          <w:tab w:val="left" w:pos="284" w:leader="none"/>
        </w:tabs>
        <w:ind w:left="1440" w:hanging="1440"/>
        <w:jc w:val="both"/>
        <w:rPr/>
      </w:pPr>
      <w:r>
        <w:rPr/>
      </w:r>
    </w:p>
    <w:p>
      <w:pPr>
        <w:pStyle w:val="Normal"/>
        <w:jc w:val="both"/>
        <w:rPr>
          <w:b/>
          <w:b/>
          <w:bCs w:val="false"/>
          <w:i/>
          <w:i/>
          <w:iCs/>
          <w:u w:val="single"/>
        </w:rPr>
      </w:pPr>
      <w:r>
        <w:rPr>
          <w:b/>
          <w:u w:val="single"/>
        </w:rPr>
        <w:t>Határidő:</w:t>
      </w:r>
      <w:r>
        <w:rPr/>
        <w:tab/>
        <w:t xml:space="preserve">2019. évi költségvetési rendelet elfogadása </w:t>
      </w:r>
    </w:p>
    <w:p>
      <w:pPr>
        <w:pStyle w:val="Normal"/>
        <w:ind w:left="567" w:hanging="567"/>
        <w:jc w:val="both"/>
        <w:rPr>
          <w:b/>
          <w:b/>
          <w:bCs w:val="false"/>
          <w:i/>
          <w:i/>
          <w:iCs/>
          <w:u w:val="single"/>
        </w:rPr>
      </w:pPr>
      <w:r>
        <w:rPr>
          <w:b/>
          <w:bCs w:val="false"/>
          <w:i/>
          <w:iCs/>
          <w:u w:val="single"/>
        </w:rPr>
      </w:r>
    </w:p>
    <w:p>
      <w:pPr>
        <w:pStyle w:val="Normal"/>
        <w:jc w:val="both"/>
        <w:rPr/>
      </w:pPr>
      <w:r>
        <w:rPr>
          <w:b/>
          <w:u w:val="single"/>
        </w:rPr>
        <w:t>Dr. Puskás Tivadar polgármester:</w:t>
      </w:r>
      <w:r>
        <w:rPr/>
        <w:t xml:space="preserve"> Következik a II. számú határozati javaslat. A II. számú határozati javaslat a Polgármesteri Hivatal 10%-os béremelésére vonatkozik. Most szavazni szíveskedjenek. Szombathely Megyei Jogú Város Közgyűlése 21 egyhangú igen szavazattal elfogadta és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10/2019. (III.27.) Kgy. sz. határozat</w:t>
      </w:r>
    </w:p>
    <w:p>
      <w:pPr>
        <w:pStyle w:val="Normal"/>
        <w:jc w:val="both"/>
        <w:rPr>
          <w:b/>
          <w:b/>
          <w:bCs w:val="false"/>
          <w:u w:val="single"/>
        </w:rPr>
      </w:pPr>
      <w:r>
        <w:rPr>
          <w:b/>
          <w:bCs w:val="false"/>
          <w:u w:val="single"/>
        </w:rPr>
      </w:r>
    </w:p>
    <w:p>
      <w:pPr>
        <w:pStyle w:val="Normal"/>
        <w:jc w:val="both"/>
        <w:rPr/>
      </w:pPr>
      <w:r>
        <w:rPr/>
        <w:t xml:space="preserve">A Közgyűlés felkéri a Polgármestert és a Jegyzőt, hogy a 2019. május havi Közgyűlésre dolgozza ki a Polgármesteri Hivatalban 10%-os mértékű béremelés lehetőségét, annak pénzügyi hatását, azzal, hogy az intézkedés legkorábban 2019. július 1. napjától kerülne végrehajtásra.  </w:t>
      </w:r>
    </w:p>
    <w:p>
      <w:pPr>
        <w:pStyle w:val="Normal"/>
        <w:jc w:val="both"/>
        <w:rPr/>
      </w:pPr>
      <w:r>
        <w:rPr/>
        <w:t>A Közgyűlés felkéri a Polgármestert és a Jegyzőt, hogy javaslatukat terjesszék a májusi ülés elé.</w:t>
      </w:r>
    </w:p>
    <w:p>
      <w:pPr>
        <w:pStyle w:val="Normal"/>
        <w:jc w:val="both"/>
        <w:rPr/>
      </w:pPr>
      <w:r>
        <w:rPr/>
      </w:r>
    </w:p>
    <w:p>
      <w:pPr>
        <w:pStyle w:val="Normal"/>
        <w:jc w:val="both"/>
        <w:rPr>
          <w:bCs w:val="false"/>
        </w:rPr>
      </w:pPr>
      <w:r>
        <w:rPr>
          <w:b/>
          <w:u w:val="single"/>
        </w:rPr>
        <w:t>Felelős:</w:t>
      </w:r>
      <w:r>
        <w:rPr>
          <w:b/>
        </w:rPr>
        <w:tab/>
      </w:r>
      <w:r>
        <w:rPr/>
        <w:t>Dr. Puskás Tivadar 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ind w:left="708" w:firstLine="708"/>
        <w:jc w:val="both"/>
        <w:rPr>
          <w:bCs w:val="false"/>
        </w:rPr>
      </w:pPr>
      <w:r>
        <w:rPr/>
        <w:t>Nagyné Dr. Gats Andrea, a Jogi, Képviselői és Hatósági Osztály vezetője</w:t>
      </w:r>
    </w:p>
    <w:p>
      <w:pPr>
        <w:pStyle w:val="Normal"/>
        <w:ind w:left="1416" w:hanging="0"/>
        <w:jc w:val="both"/>
        <w:rPr>
          <w:bCs w:val="false"/>
        </w:rPr>
      </w:pPr>
      <w:r>
        <w:rPr/>
        <w:t>Keringer Zsolt, az Informatikai, Minőségügyi és Gondnoksági Kabinet vezetője</w:t>
      </w:r>
    </w:p>
    <w:p>
      <w:pPr>
        <w:pStyle w:val="Normal"/>
        <w:ind w:left="708" w:firstLine="708"/>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2019. május havi Közgyűlés</w:t>
      </w:r>
    </w:p>
    <w:p>
      <w:pPr>
        <w:pStyle w:val="Normal"/>
        <w:jc w:val="center"/>
        <w:rPr>
          <w:b/>
          <w:b/>
          <w:bCs w:val="false"/>
        </w:rPr>
      </w:pPr>
      <w:r>
        <w:rPr>
          <w:b/>
          <w:bCs w:val="false"/>
        </w:rPr>
      </w:r>
    </w:p>
    <w:p>
      <w:pPr>
        <w:pStyle w:val="Normal"/>
        <w:jc w:val="both"/>
        <w:rPr>
          <w:b/>
          <w:b/>
        </w:rPr>
      </w:pPr>
      <w:r>
        <w:rPr>
          <w:b/>
        </w:rPr>
      </w:r>
    </w:p>
    <w:p>
      <w:pPr>
        <w:pStyle w:val="Normal"/>
        <w:jc w:val="both"/>
        <w:rPr/>
      </w:pPr>
      <w:r>
        <w:rPr>
          <w:b/>
          <w:u w:val="single"/>
        </w:rPr>
        <w:t>Dr. Puskás Tivadar polgármester:</w:t>
      </w:r>
      <w:r>
        <w:rPr/>
        <w:t xml:space="preserve"> A III. számú határozati javaslat az elhangzott módosításokkal együtt a kapcsolódó önkormányzati rendeletek módosítását jelenti, …</w:t>
      </w:r>
    </w:p>
    <w:p>
      <w:pPr>
        <w:pStyle w:val="Normal"/>
        <w:jc w:val="both"/>
        <w:rPr/>
      </w:pPr>
      <w:r>
        <w:rPr/>
      </w:r>
    </w:p>
    <w:p>
      <w:pPr>
        <w:pStyle w:val="Normal"/>
        <w:ind w:left="567" w:hanging="567"/>
        <w:jc w:val="both"/>
        <w:rPr/>
      </w:pPr>
      <w:r>
        <w:rPr>
          <w:b/>
          <w:u w:val="single"/>
        </w:rPr>
        <w:t>Dr. Károlyi Ákos jegyző:</w:t>
      </w:r>
      <w:r>
        <w:rPr/>
        <w:t xml:space="preserve"> A következő ülésre. </w:t>
      </w:r>
    </w:p>
    <w:p>
      <w:pPr>
        <w:pStyle w:val="Normal"/>
        <w:ind w:left="567" w:hanging="567"/>
        <w:jc w:val="both"/>
        <w:rPr/>
      </w:pPr>
      <w:r>
        <w:rPr/>
      </w:r>
    </w:p>
    <w:p>
      <w:pPr>
        <w:pStyle w:val="Normal"/>
        <w:ind w:left="567" w:hanging="567"/>
        <w:jc w:val="both"/>
        <w:rPr/>
      </w:pPr>
      <w:r>
        <w:rPr>
          <w:b/>
          <w:u w:val="single"/>
        </w:rPr>
        <w:t>Mikrofon nélkül többen:</w:t>
      </w:r>
      <w:r>
        <w:rPr/>
        <w:t xml:space="preserve"> Áprilisra.</w:t>
      </w:r>
    </w:p>
    <w:p>
      <w:pPr>
        <w:pStyle w:val="Normal"/>
        <w:ind w:left="567" w:hanging="567"/>
        <w:jc w:val="both"/>
        <w:rPr/>
      </w:pPr>
      <w:r>
        <w:rPr/>
      </w:r>
    </w:p>
    <w:p>
      <w:pPr>
        <w:pStyle w:val="Normal"/>
        <w:ind w:left="567" w:hanging="567"/>
        <w:jc w:val="both"/>
        <w:rPr/>
      </w:pPr>
      <w:r>
        <w:rPr>
          <w:b/>
          <w:u w:val="single"/>
        </w:rPr>
        <w:t>Dr. Puskás Tivadar polgármester:</w:t>
      </w:r>
      <w:r>
        <w:rPr/>
        <w:t xml:space="preserve"> … áprilisra. Oké. Tehát ez technika. </w:t>
      </w:r>
    </w:p>
    <w:p>
      <w:pPr>
        <w:pStyle w:val="Normal"/>
        <w:ind w:left="567" w:hanging="567"/>
        <w:jc w:val="both"/>
        <w:rPr/>
      </w:pPr>
      <w:r>
        <w:rPr/>
      </w:r>
    </w:p>
    <w:p>
      <w:pPr>
        <w:pStyle w:val="Normal"/>
        <w:ind w:left="567" w:hanging="567"/>
        <w:jc w:val="both"/>
        <w:rPr/>
      </w:pPr>
      <w:r>
        <w:rPr>
          <w:b/>
          <w:u w:val="single"/>
        </w:rPr>
        <w:t>Dr. Károlyi Ákos jegyző:</w:t>
      </w:r>
      <w:r>
        <w:rPr/>
        <w:t xml:space="preserve"> Ilyen értelemben.</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Nem technikai.</w:t>
      </w:r>
    </w:p>
    <w:p>
      <w:pPr>
        <w:pStyle w:val="Normal"/>
        <w:ind w:left="567" w:hanging="567"/>
        <w:jc w:val="both"/>
        <w:rPr/>
      </w:pPr>
      <w:r>
        <w:rPr/>
      </w:r>
    </w:p>
    <w:p>
      <w:pPr>
        <w:pStyle w:val="Normal"/>
        <w:ind w:left="567" w:hanging="567"/>
        <w:jc w:val="both"/>
        <w:rPr/>
      </w:pPr>
      <w:r>
        <w:rPr>
          <w:b/>
          <w:u w:val="single"/>
        </w:rPr>
        <w:t>Dr. Puskás Tivadar polgármester:</w:t>
      </w:r>
      <w:r>
        <w:rPr/>
        <w:t xml:space="preserve"> Szavazni szíveskedjenek. Szombathely Megyei Jogú Város Közgyűlése 11 igen és 10 tartózkodás mellett elfogadta, és az alábbi határozatot hozta:</w:t>
      </w:r>
    </w:p>
    <w:p>
      <w:pPr>
        <w:pStyle w:val="Normal"/>
        <w:jc w:val="center"/>
        <w:rPr>
          <w:b/>
          <w:b/>
        </w:rPr>
      </w:pPr>
      <w:r>
        <w:rPr>
          <w:b/>
        </w:rPr>
      </w:r>
    </w:p>
    <w:p>
      <w:pPr>
        <w:pStyle w:val="Normal"/>
        <w:jc w:val="center"/>
        <w:rPr>
          <w:b/>
          <w:b/>
          <w:bCs w:val="false"/>
          <w:u w:val="single"/>
        </w:rPr>
      </w:pPr>
      <w:r>
        <w:rPr>
          <w:b/>
          <w:u w:val="single"/>
        </w:rPr>
        <w:t>111/2019. (III.27.) Kgy. sz. határozat</w:t>
      </w:r>
    </w:p>
    <w:p>
      <w:pPr>
        <w:pStyle w:val="Normal"/>
        <w:jc w:val="both"/>
        <w:rPr>
          <w:b/>
          <w:b/>
          <w:bCs w:val="false"/>
          <w:u w:val="single"/>
        </w:rPr>
      </w:pPr>
      <w:r>
        <w:rPr>
          <w:b/>
          <w:bCs w:val="false"/>
          <w:u w:val="single"/>
        </w:rPr>
      </w:r>
    </w:p>
    <w:p>
      <w:pPr>
        <w:pStyle w:val="Normal"/>
        <w:jc w:val="both"/>
        <w:rPr/>
      </w:pPr>
      <w:r>
        <w:rPr/>
        <w:t xml:space="preserve">A Közgyűlés felkéri a Polgármestert és a Jegyzőt, hogy készítse elő és terjessze a Közgyűlés április havi ülésére a 2019. évi költségvetési rendeletben elhatározott feladatok végrehajtásához kapcsolódó önkormányzati rendeletek módosítását azzal, hogy </w:t>
      </w:r>
    </w:p>
    <w:p>
      <w:pPr>
        <w:pStyle w:val="WWListaszerbekezds1"/>
        <w:numPr>
          <w:ilvl w:val="0"/>
          <w:numId w:val="2"/>
        </w:numPr>
        <w:spacing w:before="0" w:after="0"/>
        <w:contextualSpacing/>
        <w:jc w:val="both"/>
        <w:rPr>
          <w:bCs w:val="false"/>
        </w:rPr>
      </w:pPr>
      <w:r>
        <w:rPr/>
        <w:t xml:space="preserve">Szombathely Megyei Jogú Város Szervezeti és Működési Szabályzatáról szóló 34/2014. (XI.3.) önkormányzati rendelet akként kerüljön módosításra, hogy a Polgármesteri Kabinet, mint belső szervezeti egység változatlanul kerüljön megtartásra, úgy, hogy a Polgármesteri Kabinetben foglalkoztatott önkormányzati tanácsadók és főtanácsadók létszáma 6 fővel csökkenjen, és 3 fő alpolgármesteri asszisztens (alpolgármesterenként 1-1) kerüljön nevesítésre; </w:t>
      </w:r>
    </w:p>
    <w:p>
      <w:pPr>
        <w:pStyle w:val="WWListaszerbekezds1"/>
        <w:numPr>
          <w:ilvl w:val="0"/>
          <w:numId w:val="2"/>
        </w:numPr>
        <w:spacing w:before="0" w:after="0"/>
        <w:contextualSpacing/>
        <w:jc w:val="both"/>
        <w:rPr>
          <w:bCs w:val="false"/>
        </w:rPr>
      </w:pPr>
      <w:r>
        <w:rPr/>
        <w:t>Szombathely Megyei Jogú Város Önkormányzata vagyonáról szóló 40/2014. (XII.23.) önkormányzati rendelet olyan tartalmú módosítása, amely szerint azon gazdasági társaságok esetében, ahol az önkormányzati tulajdonrész az 50%-ot eléri, vagy meghaladja, a Közgyűlés hatáskörébe kerüljön az üzleti terv és a számviteli törvény szerinti beszámoló elfogadása. Felkéri a polgármestert, hogy a többségi tulajdonú gazdasági társaságok esetén a 2018. évi beszámolót és a 2019. évi üzleti tervet terjessze a Közgyűlés áprilisi ülése elé.</w:t>
      </w:r>
    </w:p>
    <w:p>
      <w:pPr>
        <w:pStyle w:val="WWListaszerbekezds1"/>
        <w:numPr>
          <w:ilvl w:val="0"/>
          <w:numId w:val="2"/>
        </w:numPr>
        <w:autoSpaceDE w:val="false"/>
        <w:spacing w:before="0" w:after="0"/>
        <w:contextualSpacing/>
        <w:jc w:val="both"/>
        <w:rPr/>
      </w:pPr>
      <w:r>
        <w:rPr/>
        <w:t>kerüljenek a közművelődési feladatellátási megállapodások felülvizsgálata a Szombathely Megyei Jogú Város Önkormányzata közművelődési, közgyűjteményi feladatairól és ellátásuk módjáról szóló 7/2008. (IV.29.) önkormányzati rendelet rendelkezéseinek figyelembe vételével, szükség esetén a rendelet módosítás előkészítésével.</w:t>
      </w:r>
    </w:p>
    <w:p>
      <w:pPr>
        <w:pStyle w:val="Normal"/>
        <w:jc w:val="both"/>
        <w:rPr/>
      </w:pPr>
      <w:r>
        <w:rPr/>
      </w:r>
    </w:p>
    <w:p>
      <w:pPr>
        <w:pStyle w:val="Normal"/>
        <w:jc w:val="both"/>
        <w:rPr/>
      </w:pPr>
      <w:r>
        <w:rPr/>
      </w:r>
    </w:p>
    <w:p>
      <w:pPr>
        <w:pStyle w:val="Normal"/>
        <w:jc w:val="both"/>
        <w:rPr>
          <w:bCs w:val="false"/>
        </w:rPr>
      </w:pPr>
      <w:r>
        <w:rPr>
          <w:b/>
          <w:u w:val="single"/>
        </w:rPr>
        <w:t>Felelős:</w:t>
      </w:r>
      <w:r>
        <w:rPr>
          <w:b/>
        </w:rPr>
        <w:tab/>
      </w:r>
      <w:r>
        <w:rPr/>
        <w:t>Dr. Puskás Tivadar 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ind w:left="708" w:firstLine="708"/>
        <w:jc w:val="both"/>
        <w:rPr>
          <w:bCs w:val="false"/>
        </w:rPr>
      </w:pPr>
      <w:r>
        <w:rPr/>
        <w:t>Nagyné Dr. Gats Andrea, a Jogi, Képviselői és Hatósági Osztály vezetője</w:t>
      </w:r>
    </w:p>
    <w:p>
      <w:pPr>
        <w:pStyle w:val="Normal"/>
        <w:ind w:left="708" w:firstLine="708"/>
        <w:jc w:val="both"/>
        <w:rPr>
          <w:bCs w:val="false"/>
        </w:rPr>
      </w:pPr>
      <w:r>
        <w:rPr/>
        <w:t>Lakézi Gábor, a Városüzemeltetési Osztály vezetője</w:t>
      </w:r>
    </w:p>
    <w:p>
      <w:pPr>
        <w:pStyle w:val="Normal"/>
        <w:ind w:left="708" w:firstLine="708"/>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2019. április havi Közgyűlés</w:t>
      </w:r>
    </w:p>
    <w:p>
      <w:pPr>
        <w:pStyle w:val="Normal"/>
        <w:rPr>
          <w:bCs w:val="false"/>
        </w:rPr>
      </w:pPr>
      <w:r>
        <w:rPr>
          <w:bCs w:val="false"/>
        </w:rPr>
      </w:r>
    </w:p>
    <w:p>
      <w:pPr>
        <w:pStyle w:val="Normal"/>
        <w:rPr/>
      </w:pPr>
      <w:r>
        <w:rPr/>
      </w:r>
    </w:p>
    <w:p>
      <w:pPr>
        <w:pStyle w:val="Normal"/>
        <w:ind w:left="567" w:hanging="567"/>
        <w:jc w:val="both"/>
        <w:rPr/>
      </w:pPr>
      <w:r>
        <w:rPr/>
      </w:r>
    </w:p>
    <w:p>
      <w:pPr>
        <w:pStyle w:val="Normal"/>
        <w:ind w:left="567" w:hanging="567"/>
        <w:jc w:val="both"/>
        <w:rPr/>
      </w:pPr>
      <w:r>
        <w:rPr>
          <w:b/>
          <w:u w:val="single"/>
        </w:rPr>
        <w:t>Dr. Puskás Tivadar polgármester</w:t>
      </w:r>
      <w:r>
        <w:rPr/>
        <w:t xml:space="preserve"> Szombathely Megyei Jogú Város Közgyűlése elfogadta 2019-es költségvetését, illetve a hozzá kapcsolódó határozati javaslatokat.</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numPr>
          <w:ilvl w:val="0"/>
          <w:numId w:val="0"/>
        </w:numPr>
        <w:ind w:left="705" w:hanging="705"/>
        <w:jc w:val="both"/>
        <w:outlineLvl w:val="1"/>
        <w:rPr>
          <w:b/>
          <w:b/>
        </w:rPr>
      </w:pPr>
      <w:r>
        <w:rPr>
          <w:b/>
        </w:rPr>
        <w:t>3./</w:t>
        <w:tab/>
        <w:t xml:space="preserve">Javaslat Szombathely Megyei Jogú Város Szervezeti és Működési Szabályzatáról szóló 34/2014. (XI.3.) önkormányzati rendelet módosítására </w:t>
      </w:r>
      <w:r>
        <w:rPr>
          <w:i/>
        </w:rPr>
        <w:t>(szóbeli előterjesztés)</w:t>
      </w:r>
    </w:p>
    <w:p>
      <w:pPr>
        <w:pStyle w:val="Normal"/>
        <w:numPr>
          <w:ilvl w:val="0"/>
          <w:numId w:val="0"/>
        </w:numPr>
        <w:ind w:left="705" w:hanging="0"/>
        <w:jc w:val="both"/>
        <w:outlineLvl w:val="1"/>
        <w:rPr>
          <w:b/>
          <w:b/>
        </w:rPr>
      </w:pPr>
      <w:r>
        <w:rPr>
          <w:b/>
          <w:u w:val="single"/>
        </w:rPr>
        <w:t>Előadó:</w:t>
      </w:r>
      <w:r>
        <w:rPr>
          <w:b/>
        </w:rPr>
        <w:tab/>
      </w:r>
      <w:r>
        <w:rPr/>
        <w:t>Dr. Nemény András városi képviselő</w:t>
      </w:r>
    </w:p>
    <w:p>
      <w:pPr>
        <w:pStyle w:val="Normal"/>
        <w:ind w:left="567" w:hanging="567"/>
        <w:jc w:val="both"/>
        <w:rPr>
          <w:b/>
          <w:b/>
        </w:rPr>
      </w:pPr>
      <w:r>
        <w:rPr>
          <w:b/>
        </w:rPr>
      </w:r>
    </w:p>
    <w:p>
      <w:pPr>
        <w:pStyle w:val="Normal"/>
        <w:ind w:left="567" w:hanging="567"/>
        <w:jc w:val="both"/>
        <w:rPr/>
      </w:pPr>
      <w:r>
        <w:rPr>
          <w:b/>
          <w:u w:val="single"/>
        </w:rPr>
        <w:t>Dr. Puskás Tivadar polgármester</w:t>
      </w:r>
      <w:r>
        <w:rPr/>
        <w:t>: Itt felvett napirendi pontok közül az SZMSZ-szel kapcsolatos napirendi pont tárgyalása következik.</w:t>
      </w:r>
    </w:p>
    <w:p>
      <w:pPr>
        <w:pStyle w:val="Normal"/>
        <w:ind w:left="567" w:hanging="567"/>
        <w:jc w:val="both"/>
        <w:rPr/>
      </w:pPr>
      <w:r>
        <w:rPr/>
      </w:r>
    </w:p>
    <w:p>
      <w:pPr>
        <w:pStyle w:val="Normal"/>
        <w:ind w:left="567" w:hanging="567"/>
        <w:jc w:val="both"/>
        <w:rPr/>
      </w:pPr>
      <w:r>
        <w:rPr>
          <w:b/>
          <w:u w:val="single"/>
        </w:rPr>
        <w:t>Dr. Nemény András városi képviselő</w:t>
      </w:r>
      <w:r>
        <w:rPr/>
        <w:t>: Ugye ez a napirendi pont, amit polgármester úrnak kellett volna a közgyűlési döntés értelmében beterjeszteni ide. Nyilvánvalóan ezt polgármester úr helyett nem tudják megtenni. Megkérdezi, hogy elkészült-e az anyag, dolgozott-e vele, itt van-e, tudják-e tárgyalni? Amennyiben polgármester úr elmulasztotta ezt a közgyűlés által meghatározott kötelezettségét, akkor arra kéri és jegyző urat is arra kéri, ugyanis közösen voltak megnevezve, mint felelősök, hogy a következő Közgyűlésre mindenképpen hozza be ezt a javaslatot. Megkérdezné azt is, hogy miért nem hozta most be és jegyző urat is kérdezi, hogy ez most miért nem szerepel előttük?</w:t>
      </w:r>
    </w:p>
    <w:p>
      <w:pPr>
        <w:pStyle w:val="Normal"/>
        <w:ind w:left="567" w:hanging="567"/>
        <w:jc w:val="both"/>
        <w:rPr/>
      </w:pPr>
      <w:r>
        <w:rPr/>
      </w:r>
    </w:p>
    <w:p>
      <w:pPr>
        <w:pStyle w:val="Normal"/>
        <w:ind w:left="567" w:hanging="567"/>
        <w:jc w:val="both"/>
        <w:rPr/>
      </w:pPr>
      <w:r>
        <w:rPr>
          <w:b/>
          <w:u w:val="single"/>
        </w:rPr>
        <w:t>Dr. Puskás Tivadar polgármester</w:t>
      </w:r>
      <w:r>
        <w:rPr/>
        <w:t>: Következő a helyzet. Azt hiszi, a legutóbbi Közgyűlésen, amikor arról beszéltek, hogy időben mikorra tudja a Hivatal megcsinálni az új költségvetési rendeletet, akkor arról volt szó, hogy kellene neki 3 hét. Ráültek a nyakára a jegyző úrnak és elkezdték hajtani. Mindenki a költségvetési rendelet 130 módosítójával foglalkozott, úgyhogy … Egyébként a mostani Közgyűlésen elfogadtak egy határozatot.</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A Jogi Bizottság elnökeként, amit most költségvetési rendeletet elfogadtak, abban számos olyan rendelkezés van, nemcsak ezen utcák nevesítése és egyebek, ami egy költségvetési rendeletben szerepelni kötelező, hanem egyéb hatásköri elvonások is. Tehát a bizottságoknak a feladatkörei is megváltoztak. Nagyon aktuális így, majd az SZMSZ kidolgozása az új módosításokkal, már a költségvetési rendeletnek ezen rendelkezései figyelembe vételével. A Jogi és Társadalmi Kapcsolatok Bizottságának például a Kulturális Civil Alap döntési hatásköre el van vonva, a Közgyűlésnek adva az ellenzék javaslatai alapján. Abban a 130 javaslatban ilyenek is benne voltak, nemcsak számszaki javaslatok voltak az ellenzék javaslatai, hanem bizottsági hatásköröket is keményen érintő döntési hatásköröket elvonó rendelkezések. Például a bizottságnak a sport támogatással kapcsolatos civil sportszervezetek támogatásai, rendezvények támogatásai, döntési hatásköröket elvonta most ez a rendelet az ő általuk elfogadott módosítások alapján. Ezek mind érződik, technikailag most lesz ennek aktuális a kidolgozása. </w:t>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Egyértelmű, eddig lehetőség sem volt, most átalakult az egész struktúra.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Az elmúlt 4 évben rengetegszer nehezményezték, hogy napirendi javaslatokat tesznek a túloldalról, és nem vesznek ők valamit napirendre. Elhangzott a mai ülésen az ő kedvenc alpolgármesterüktől, hogy minden évben a döntéshez szükséges az írásos előterjesztés. Ezt a napirendi pontot nem ők javasolták, hanem a másik oldal. Nincs előttük határozati javaslat, se előterjesztés, semmi. Kérdezi, azért mert fel szeretne tenni egy kérdést polgármester úrnak, amit megtehetett volna a közgyűlés előtt, szünetben, frakcióvezető értekezleten, bármikor. Most feltesz egy ilyen napirendi javaslatot és bemutatja, hogy körülbelül mire képesek. Ne haragudjon, de azt gondolja, komolyabban kellene foglalkozni a dolgokkal. </w:t>
      </w:r>
    </w:p>
    <w:p>
      <w:pPr>
        <w:pStyle w:val="Normal"/>
        <w:ind w:left="567" w:hanging="567"/>
        <w:jc w:val="both"/>
        <w:rPr/>
      </w:pPr>
      <w:r>
        <w:rPr/>
      </w:r>
    </w:p>
    <w:p>
      <w:pPr>
        <w:pStyle w:val="Normal"/>
        <w:ind w:left="567" w:hanging="567"/>
        <w:jc w:val="both"/>
        <w:rPr/>
      </w:pPr>
      <w:r>
        <w:rPr>
          <w:b/>
          <w:u w:val="single"/>
        </w:rPr>
        <w:t>Dr. Puskás Tivadar polgármester</w:t>
      </w:r>
      <w:r>
        <w:rPr/>
        <w:t>: Maradjanak abban, ha struktúrája átalakul bizonyos rendelethozatali, ill. tárgyalási utaknak, úgyhogy szerint badarság lett volna megcsinálni, de fizikai lehetetlenség is.</w:t>
      </w:r>
    </w:p>
    <w:p>
      <w:pPr>
        <w:pStyle w:val="Normal"/>
        <w:ind w:left="567" w:hanging="567"/>
        <w:jc w:val="both"/>
        <w:rPr/>
      </w:pPr>
      <w:r>
        <w:rPr/>
      </w:r>
    </w:p>
    <w:p>
      <w:pPr>
        <w:pStyle w:val="Normal"/>
        <w:ind w:left="567" w:hanging="567"/>
        <w:jc w:val="both"/>
        <w:rPr/>
      </w:pPr>
      <w:r>
        <w:rPr>
          <w:b/>
          <w:u w:val="single"/>
        </w:rPr>
        <w:t>Dr. Nemény András városi képviselő (ügyrendi hozzászólás):</w:t>
      </w:r>
      <w:r>
        <w:rPr/>
        <w:t xml:space="preserve"> Ha nem ülne egyik legrégebbi képviselőként itt Rettegi Attila, akkor csodálkozna, hogy ilyen hozzászólást tesz.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17 év. </w:t>
      </w:r>
    </w:p>
    <w:p>
      <w:pPr>
        <w:pStyle w:val="Normal"/>
        <w:ind w:left="567" w:hanging="567"/>
        <w:jc w:val="both"/>
        <w:rPr/>
      </w:pPr>
      <w:r>
        <w:rPr/>
      </w:r>
    </w:p>
    <w:p>
      <w:pPr>
        <w:pStyle w:val="Normal"/>
        <w:ind w:left="567" w:hanging="567"/>
        <w:jc w:val="both"/>
        <w:rPr/>
      </w:pPr>
      <w:r>
        <w:rPr>
          <w:b/>
          <w:u w:val="single"/>
        </w:rPr>
        <w:t>Dr. Nemény András városi képviselő (ügyrendi hozzászólás):</w:t>
      </w:r>
      <w:r>
        <w:rPr/>
        <w:t xml:space="preserve"> Abban talán egyetértettek, hogy ha a Közgyűlés hoz egy döntést és kötelezi a polgármestert és a jegyzőt, hogy hozzon egy előterjesztést, nem tudja figyel-e képviselő úr, vagy az emlékeibe elmerült. Szóval, ha a Közgyűlés hoz egy döntést, hogy a polgármester és a jegyző hozzon ide egy előterjesztést, akkor a polgármesternek és a jegyzőnek a feladata, hogy idehozza. Az a minimum, hogy ha ez valami okból nem lehetséges, akkor a Közgyűlés elején azt mondja a polgármester úr, hogy igen, ez volt a dolgom, de ezért, meg ezért nem tudja, de a következő közgyűlésen ezek, meg ezek a bizottságok tárgyalásai után ide fogja hozni. Az is máshogy néz ki, mint hogy sunnyog és nem hozza ide. Bocsánat a szóért, nem polgármester urat akarta illetni. Nem akar színt vallani a Közgyűlés előtt, ez így jobban hangzik. Kötelesek megkérdezni, hogy a saját döntéseiket miért nem veszik komolyan?</w:t>
      </w:r>
    </w:p>
    <w:p>
      <w:pPr>
        <w:pStyle w:val="Normal"/>
        <w:ind w:left="567" w:hanging="567"/>
        <w:jc w:val="both"/>
        <w:rPr/>
      </w:pPr>
      <w:r>
        <w:rPr/>
      </w:r>
    </w:p>
    <w:p>
      <w:pPr>
        <w:pStyle w:val="Normal"/>
        <w:ind w:left="567" w:hanging="567"/>
        <w:jc w:val="both"/>
        <w:rPr/>
      </w:pPr>
      <w:r>
        <w:rPr>
          <w:b/>
          <w:u w:val="single"/>
        </w:rPr>
        <w:t>Dr. Puskás Tivadar polgármester:</w:t>
      </w:r>
      <w:r>
        <w:rPr/>
        <w:t xml:space="preserve"> Ez a sunnyog című kifejezés ez nem jól sikerült. Neki is eszébe jut egy-két kifejezés egy-két emberről és nem mondja. De a következő a helyzet. Ezelőtt két közgyűléssel a rendes közgyűlésen a következőt mondta. Ezután, ha a következő Közgyűlést említi, akkor mindig a következő rendes Közgyűlésre gondol. Ez a Közgyűlés, a mostani Közgyűlés amúgy egy rendkívüli Közgyűlés, akár ezért is visszautasíthatja azt, amit tetszik mondani, mert nem erre, hanem a rendes következő Közgyűlésre kellett és kell ezt behozni. Hiába ingatja a fejét, ez így van. Jogász ember Nemény úr, úgyhogy csak tudja.</w:t>
      </w:r>
    </w:p>
    <w:p>
      <w:pPr>
        <w:pStyle w:val="Normal"/>
        <w:ind w:left="567" w:hanging="567"/>
        <w:jc w:val="both"/>
        <w:rPr>
          <w:b/>
          <w:b/>
          <w:u w:val="single"/>
        </w:rPr>
      </w:pPr>
      <w:r>
        <w:rPr>
          <w:b/>
          <w:u w:val="single"/>
        </w:rPr>
      </w:r>
    </w:p>
    <w:p>
      <w:pPr>
        <w:pStyle w:val="Normal"/>
        <w:ind w:left="567" w:hanging="567"/>
        <w:jc w:val="both"/>
        <w:rPr/>
      </w:pPr>
      <w:r>
        <w:rPr>
          <w:b/>
          <w:u w:val="single"/>
        </w:rPr>
        <w:t>Mikrofon nélkül Dr. Nemény András városi képviselő</w:t>
      </w:r>
      <w:r>
        <w:rPr/>
        <w:t>: Jegyző úr mit mond erre?</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Nem tudja, jegyző úr egyetért-e, de ő vitatkozna azon, hogy a Közgyűlés kötelezheti-e a polgármestert arra, hogy ő készítsen előterjesztést az ellenzék szándékai szerinti tartalommal. Egy kicsit azért álljanak meg, a következő a helyzet. Tehát az SZMSZ-ben szabályozva van, hogyha valaki előterjesztést kíván tenni, ami adott esetben kötelezettségeket is tartalmaz a polgármester úrra, azt szabályszerűen kell megtennie. Álláspontja szerint ez az előterjesztés sajnos nem volt tartalmában és formájában sem olyan alapos és olyan részletes, hogy ezt meg lehessen tenni. Szakszerűen kell ezeket előterjeszteni. Nem egy sorral. Egy sorral nem lehet egy SZMSZ-t módosítani. A szakszerűségi hibája van, meg eljárási hiba is, hogy adott esetben azt képzeli az ellenzék, hogy majd a polgármester úrnak diktálhatja, hogy ő hogyan dolgozzon. Tessék észrevételeket tenni, hogy ezt és ezt szeretnék módosítani. De azt az SZMSZ-nek a módosítását, előterjesztését és egyebeket tessék előterjeszteni.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Hát azt tudná, hogy vita ez most melyik napirendi pontról? Mi gyakorlati értékkel bír?</w:t>
      </w:r>
    </w:p>
    <w:p>
      <w:pPr>
        <w:pStyle w:val="Normal"/>
        <w:ind w:left="567" w:hanging="567"/>
        <w:jc w:val="both"/>
        <w:rPr/>
      </w:pPr>
      <w:r>
        <w:rPr/>
      </w:r>
    </w:p>
    <w:p>
      <w:pPr>
        <w:pStyle w:val="Normal"/>
        <w:ind w:left="567" w:hanging="567"/>
        <w:jc w:val="both"/>
        <w:rPr/>
      </w:pPr>
      <w:r>
        <w:rPr>
          <w:b/>
          <w:u w:val="single"/>
        </w:rPr>
        <w:t>Molnár Miklós alpolgármester</w:t>
      </w:r>
      <w:r>
        <w:rPr/>
        <w:t xml:space="preserve">: Szerinte nem kötelezésről van szó, hanem felkérésről. Elnök asszonyt, aki jogi képzettséggel megáldott, azért tájékoztatná, hogy a polgármester munkáltatója a Közgyűlés. Ilyen értelemben bizonyos jogai vannak, meg vannak a polgármesternek önállóan szerzett jogai is abból adódóan, hogy önállóan megválasztott tisztséget visel. Senki nem kötelezte, hanem kérte. Úgy gondolja, a közgyűlési kéréseket illik végrehajtani. Polgármester úr egy nagyon komoly ellentmondásba keveredett. Azzal kezdte a Közgyűlést, hogy kettő darab közgyűlést tartanak egyben, rendest meg egy rendkívülit. Ehhez képest most már azt mondja, hogy egy volt, egy rendkívüli. Tehát pont ő mondta el ma a Közgyűlés elején 9.20 perckor, hogy két darab Közgyűlést tartanak. És amennyiben volt rendes, akkor ezt az előterjesztést ide be kellett volna hozni. Az egy másik kérdés, hogy különböző okok miatt nem készült el. Nyilván ennek egy oka van, jegyző úr sajnálatos balesete következtében kiesett 1-2 hétre, ezért az nem történt meg. Nyilván oda fognak figyelni. Ami viszont ennél súlyosabb, hogy polgármester úr a költségvetési rendeletben, amit kiküldött, mindezeket a rendeleteket májusra tervezte. Most rakták vissza áprilisra, ő viszont májusra tervezte volna a rendeleteket. Tehát áprilisra sem akarta volna behozni. Itt van a csúsztatás, itt van a mellékajtón történő eltávozás csúnya szóhasználattal élve elhangzott változata. Húzni akarta az időt ebben a kérdésben. Nincs ezzel semmi probléma, ez kiderült, orvosolták, áprilisra jön, ma nem tudják megtárgyalni. Sok új SZMSZ módosítás bejött és a rész SZMSZ módosításokat, amiket meg kellett volna csinálni, nem csinálják meg, akkor soha semmilyen változtatás nem csinálnának meg. Mindig lesznek új változtatások és mindig megvárnák azt az időt, amikor újabb változtatások jönnek. Azt kéri, hogy áprilisra az összes rendelet módosítás készüljön elő, nagyon feszített munka lesz a Hivataltól, nagyon sok rendeletet kell érinteni. Ráadásul a Közgyűlés által visszavett hatáskörök tekintetében rengeteg napirendi pont lesz, ráadásul még a cég üzleti tervek, beszámolók, amiket rég meg kellett volna tárgyalni, azok is bejönnek, mert a cégek nem tudnak működni. Plusz még feladatokat is adtak, egy nagyon feszített munka következik a Hivatal részéről. Azt kéri, hogy mindenki minden segítséget ehhez próbáljon megadni és polgármester úr is többet foglalkozzon a következő egy hónapban a hivatali ügyeivel, mint a politikai tevékenységével és akkor erre talán lesz lehetőség. </w:t>
      </w:r>
    </w:p>
    <w:p>
      <w:pPr>
        <w:pStyle w:val="Normal"/>
        <w:ind w:left="567" w:hanging="567"/>
        <w:jc w:val="both"/>
        <w:rPr/>
      </w:pPr>
      <w:r>
        <w:rPr/>
      </w:r>
    </w:p>
    <w:p>
      <w:pPr>
        <w:pStyle w:val="Normal"/>
        <w:ind w:left="567" w:hanging="567"/>
        <w:jc w:val="both"/>
        <w:rPr/>
      </w:pPr>
      <w:r>
        <w:rPr>
          <w:b/>
          <w:u w:val="single"/>
        </w:rPr>
        <w:t>Dr. Puskás Tivadar polgármester</w:t>
      </w:r>
      <w:r>
        <w:rPr/>
        <w:t xml:space="preserve">: Úgy néz ki, minta egymást piszkálnák. Tisztelt Alpolgármester úr! Akadémiainak tűnik a vita, de azt hiszi, ez a része lenne a Közgyűlésnek, rendkívüli Közgyűlésnek, ide van írva, hogy rendkívüli közgyűlést tartanak.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Polgármester úr mondta, csak azt mondja.</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Igen, erre kaptak meghívót, rendkívüli ülésre. Tehát ezen kár is vitatkozni. Azt tette szóvá és Nemény András képviselőtársa is elég rég óta képviselő, hogy tudja, amikor napirendi javaslatot tesz, akkor mivel ez nincs a polgármester által előterjesztett javaslatok között, ő terjesztette elő ezt a napirendi javaslatot, ezért ennek a napirendnek ma ő az előterjesztője, Nemény András. Ezt hiányolta, hogy Nemény András semmit nem osztott ki nekik, hogy most miről tárgyaljanak, milyen határozatot fogadjanak el és ezért vannak össze zavarodva. Egyébként az volt a szándék, hogy polgármester úr a Közgyűlés előtt mondjon valamit ebben a kérdésben, erre mondta, hogy elég egy kérdést feltenni, az egyik. A másik pedig, ha rendes Közgyűlés lenne, ott van az a napirend, hogy beszámoló az elmúlt időszak munkájáról, ott meg lehet ezt kérdezni. Tehát erre utalt, 4 évre visszamenőleg látja mindenki, hogy minden mellényzsebből előrángatott javaslatot miért is nem szavaztak meg. </w:t>
      </w:r>
    </w:p>
    <w:p>
      <w:pPr>
        <w:pStyle w:val="Normal"/>
        <w:ind w:left="567" w:hanging="567"/>
        <w:jc w:val="both"/>
        <w:rPr/>
      </w:pPr>
      <w:r>
        <w:rPr/>
      </w:r>
    </w:p>
    <w:p>
      <w:pPr>
        <w:pStyle w:val="Normal"/>
        <w:ind w:left="567" w:hanging="567"/>
        <w:jc w:val="both"/>
        <w:rPr/>
      </w:pPr>
      <w:r>
        <w:rPr>
          <w:b/>
          <w:u w:val="single"/>
        </w:rPr>
        <w:t>Dr. Puskás Tivadar polgármester</w:t>
      </w:r>
      <w:r>
        <w:rPr/>
        <w:t xml:space="preserve">: Nem akar visszatérni a rendes meg rendkívüli Közgyűlésre, meg hogy mit mondott a Közgyűlés elején. Világos, két Közgyűlés volt. Egy Közgyűlés volt azokról az újraszavazásra visszaküldött napirendi pontokról és volt egy rendkívüli Közgyűlés, a rendes Közgyűlés 13.b./ napirendi pontjának a mostani tárgyalásáról. Ennyi volt. Úgy látja, hogy neki is van ilyen kemény feje. Jelentkezőt nem lát, a napirendet lezárja. Mivel se előterjesztés, se határozati javaslat, se semmi nem volt, csak szidták egymást egy kicsit. Nagyon jól esett, a nézőktől elnézést kér, a politikusok ilyenek, úgy látszik, de reméli, hogy a politikusokról alkotott véleményük azért végkép nem romlott el. A következő, szintén egy szóbeli előterjesztés, a Szombathelyi Hírlap névhasználatáról.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numPr>
          <w:ilvl w:val="0"/>
          <w:numId w:val="0"/>
        </w:numPr>
        <w:ind w:left="705" w:hanging="705"/>
        <w:jc w:val="both"/>
        <w:outlineLvl w:val="1"/>
        <w:rPr>
          <w:b/>
          <w:b/>
        </w:rPr>
      </w:pPr>
      <w:r>
        <w:rPr>
          <w:b/>
        </w:rPr>
        <w:t>4./</w:t>
        <w:tab/>
        <w:t xml:space="preserve">Javaslat a „Szombathelyi Hírlap” városnév használatának felülvizsgálatára </w:t>
      </w:r>
      <w:r>
        <w:rPr>
          <w:i/>
        </w:rPr>
        <w:t>(szóbeli előterjesztés)</w:t>
      </w:r>
    </w:p>
    <w:p>
      <w:pPr>
        <w:pStyle w:val="Normal"/>
        <w:numPr>
          <w:ilvl w:val="0"/>
          <w:numId w:val="0"/>
        </w:numPr>
        <w:ind w:left="705" w:hanging="0"/>
        <w:jc w:val="both"/>
        <w:outlineLvl w:val="1"/>
        <w:rPr>
          <w:b/>
          <w:b/>
        </w:rPr>
      </w:pPr>
      <w:r>
        <w:rPr>
          <w:b/>
          <w:u w:val="single"/>
        </w:rPr>
        <w:t>Előadó:</w:t>
      </w:r>
      <w:r>
        <w:rPr>
          <w:b/>
        </w:rPr>
        <w:tab/>
      </w:r>
      <w:r>
        <w:rPr/>
        <w:t>Dr. Nemény András városi képviselő</w:t>
      </w:r>
    </w:p>
    <w:p>
      <w:pPr>
        <w:pStyle w:val="Normal"/>
        <w:ind w:left="567" w:hanging="567"/>
        <w:jc w:val="both"/>
        <w:rPr>
          <w:b/>
          <w:b/>
        </w:rPr>
      </w:pPr>
      <w:r>
        <w:rPr>
          <w:b/>
        </w:rPr>
      </w:r>
    </w:p>
    <w:p>
      <w:pPr>
        <w:pStyle w:val="Normal"/>
        <w:ind w:left="567" w:hanging="567"/>
        <w:jc w:val="both"/>
        <w:rPr/>
      </w:pPr>
      <w:r>
        <w:rPr/>
      </w:r>
    </w:p>
    <w:p>
      <w:pPr>
        <w:pStyle w:val="Normal"/>
        <w:ind w:left="567" w:hanging="567"/>
        <w:jc w:val="both"/>
        <w:rPr/>
      </w:pPr>
      <w:r>
        <w:rPr>
          <w:b/>
          <w:u w:val="single"/>
        </w:rPr>
        <w:t>Dr. Puskás Tivadar polgármester:</w:t>
      </w:r>
      <w:r>
        <w:rPr/>
        <w:t xml:space="preserve"> Szombathelyi Hírlap névhasználat kifogásolása.</w:t>
      </w:r>
    </w:p>
    <w:p>
      <w:pPr>
        <w:pStyle w:val="Normal"/>
        <w:ind w:left="567" w:hanging="567"/>
        <w:jc w:val="both"/>
        <w:rPr/>
      </w:pPr>
      <w:r>
        <w:rPr/>
      </w:r>
    </w:p>
    <w:p>
      <w:pPr>
        <w:pStyle w:val="Normal"/>
        <w:ind w:left="567" w:hanging="567"/>
        <w:jc w:val="both"/>
        <w:rPr/>
      </w:pPr>
      <w:r>
        <w:rPr>
          <w:b/>
          <w:u w:val="single"/>
        </w:rPr>
        <w:t>Dr. Nemény András városi képviselő:</w:t>
      </w:r>
      <w:r>
        <w:rPr/>
        <w:t xml:space="preserve"> Elmondta a napirend előtti javaslatban, hogy miért érzi szükségesnek, hogy a Szombathelyi Fórum nevű lap, amelyik tartalmában egyébként rágalmazásra is, rágalmazási perre is akár alapot adó kijelentéseket tett, méltatlanná vált álláspontja szerint a szombathelyi név használatára. Egyébként a lap első számában az Impresszumban eleve az is szerepel, hogy nem is törekednek az objektivitásra. Egyirányú tájékoztatást fognak adni. Azt gondolja, hogy Szombathely név alatt ne tegyenek ilyet. Ezért azt kezdeményezi és megkérdezi jegyző urat, hogy lehetséges-e egyébként Közgyűlés által visszavonni a Szombathely név használatát ilyen esetben, amikor polgármester úr maga adta meg. Egyébként a saját sajtósának a felesége által fémjelzett cégnek, ami szerinte eleve nonszensz, hogy ez így van. Szerinte ez Önt minősíti egyébként erkölcsileg, hogy egy ilyet megtett, de azt gondolja, hogy nagyon sok jó érzésű szombathelyi pedig azt szeretné, hogyha ilyen nem lenne a jövőben Szombathelyen. </w:t>
      </w:r>
    </w:p>
    <w:p>
      <w:pPr>
        <w:pStyle w:val="Normal"/>
        <w:ind w:left="567" w:hanging="0"/>
        <w:jc w:val="both"/>
        <w:rPr/>
      </w:pPr>
      <w:r>
        <w:rPr/>
        <w:t xml:space="preserve">Ha a Közgyűlés ezt most nem tudja megtenni egy döntéssel, akkor azt javasolja, hogy a városnév használati rendelet a következő Közgyűlésükön napirendi pontként szerepeljen és ott majd ezt a kérdést megnyugtatóan tudják kezelni, hogy többet ilyet polgármester Szombathelyen ne tehessen. </w:t>
      </w:r>
    </w:p>
    <w:p>
      <w:pPr>
        <w:pStyle w:val="Normal"/>
        <w:ind w:left="567" w:hanging="567"/>
        <w:jc w:val="both"/>
        <w:rPr/>
      </w:pPr>
      <w:r>
        <w:rPr/>
      </w:r>
    </w:p>
    <w:p>
      <w:pPr>
        <w:pStyle w:val="Normal"/>
        <w:ind w:left="567" w:hanging="567"/>
        <w:jc w:val="both"/>
        <w:rPr/>
      </w:pPr>
      <w:r>
        <w:rPr>
          <w:b/>
          <w:u w:val="single"/>
        </w:rPr>
        <w:t>Dr. Puskás Tivadar polgármester:</w:t>
      </w:r>
      <w:r>
        <w:rPr/>
        <w:t xml:space="preserve"> Úgy látja, hogy nagyon nagy szálka most a szivárványkoalíció szemében, amely bevándorláspárti is. De hát ennek örül, ezek szerint komoly politikai tényező lett. Eddig itt pedig csöndesen üldögélt. Azt szeretné megkérdezni, hogy ez a szivárványkoalíció, ez milyen egységekből áll? Ugye van az MSZP, a DK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Semmi köze hozzá.</w:t>
      </w:r>
    </w:p>
    <w:p>
      <w:pPr>
        <w:pStyle w:val="Normal"/>
        <w:ind w:left="567" w:hanging="567"/>
        <w:jc w:val="both"/>
        <w:rPr/>
      </w:pPr>
      <w:r>
        <w:rPr/>
      </w:r>
    </w:p>
    <w:p>
      <w:pPr>
        <w:pStyle w:val="Normal"/>
        <w:ind w:left="567" w:hanging="567"/>
        <w:jc w:val="both"/>
        <w:rPr/>
      </w:pPr>
      <w:r>
        <w:rPr>
          <w:b/>
          <w:u w:val="single"/>
        </w:rPr>
        <w:t>Dr. Puskás Tivadar polgármester:</w:t>
      </w:r>
      <w:r>
        <w:rPr/>
        <w:t xml:space="preserve"> … Jobbik, meg a Pro Savaria?</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Csak egyszer látna szombathelyieket mögöttük, csak egyszer. Tudja?</w:t>
      </w:r>
    </w:p>
    <w:p>
      <w:pPr>
        <w:pStyle w:val="Normal"/>
        <w:ind w:left="567" w:hanging="567"/>
        <w:jc w:val="both"/>
        <w:rPr/>
      </w:pPr>
      <w:r>
        <w:rPr/>
      </w:r>
    </w:p>
    <w:p>
      <w:pPr>
        <w:pStyle w:val="Normal"/>
        <w:ind w:left="567" w:hanging="567"/>
        <w:jc w:val="both"/>
        <w:rPr/>
      </w:pPr>
      <w:r>
        <w:rPr>
          <w:b/>
          <w:u w:val="single"/>
        </w:rPr>
        <w:t>Dr. Puskás Tivadar polgármester:</w:t>
      </w:r>
      <w:r>
        <w:rPr/>
        <w:t xml:space="preserve"> De az MSZP … Hogy?</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Vannak olyan szombathelyiek, akik azt mondták, hogy ők képviseljék őket.</w:t>
      </w:r>
    </w:p>
    <w:p>
      <w:pPr>
        <w:pStyle w:val="Normal"/>
        <w:ind w:left="567" w:hanging="567"/>
        <w:jc w:val="both"/>
        <w:rPr/>
      </w:pPr>
      <w:r>
        <w:rPr/>
      </w:r>
    </w:p>
    <w:p>
      <w:pPr>
        <w:pStyle w:val="Normal"/>
        <w:ind w:left="567" w:hanging="567"/>
        <w:jc w:val="both"/>
        <w:rPr/>
      </w:pPr>
      <w:r>
        <w:rPr>
          <w:b/>
          <w:u w:val="single"/>
        </w:rPr>
        <w:t>Dr. Puskás Tivadar polgármester:</w:t>
      </w:r>
      <w:r>
        <w:rPr/>
        <w:t xml:space="preserve"> Hogy hívják ezt a …</w:t>
      </w:r>
    </w:p>
    <w:p>
      <w:pPr>
        <w:pStyle w:val="Normal"/>
        <w:ind w:left="567" w:hanging="567"/>
        <w:jc w:val="both"/>
        <w:rPr/>
      </w:pPr>
      <w:r>
        <w:rPr/>
      </w:r>
    </w:p>
    <w:p>
      <w:pPr>
        <w:pStyle w:val="Normal"/>
        <w:ind w:left="567" w:hanging="567"/>
        <w:jc w:val="both"/>
        <w:rPr>
          <w:vanish/>
        </w:rPr>
      </w:pPr>
      <w:r>
        <w:rPr>
          <w:b/>
          <w:u w:val="single"/>
        </w:rPr>
        <w:t>Mikrofon nélkül Dr. Ipkovich György városi képviselő:</w:t>
      </w:r>
      <w:r>
        <w:rPr/>
        <w:t xml:space="preserve"> Kereszténydemokraták hol vannak maga mögött?</w:t>
      </w:r>
      <w:r>
        <w:rPr>
          <w:vanish/>
        </w:rPr>
        <w:t>Hr</w:t>
      </w:r>
    </w:p>
    <w:p>
      <w:pPr>
        <w:pStyle w:val="Normal"/>
        <w:ind w:left="567" w:hanging="567"/>
        <w:jc w:val="both"/>
        <w:rPr>
          <w:vanish/>
        </w:rPr>
      </w:pPr>
      <w:r>
        <w:rPr>
          <w:vanish/>
        </w:rPr>
      </w:r>
    </w:p>
    <w:p>
      <w:pPr>
        <w:pStyle w:val="Normal"/>
        <w:ind w:left="567" w:hanging="567"/>
        <w:jc w:val="both"/>
        <w:rPr/>
      </w:pPr>
      <w:r>
        <w:rPr/>
      </w:r>
    </w:p>
    <w:p>
      <w:pPr>
        <w:pStyle w:val="Normal"/>
        <w:ind w:left="567" w:hanging="567"/>
        <w:jc w:val="both"/>
        <w:rPr/>
      </w:pPr>
      <w:r>
        <w:rPr>
          <w:b/>
          <w:u w:val="single"/>
        </w:rPr>
        <w:t>Dr. Puskás Tivadar polgármester:</w:t>
      </w:r>
      <w:r>
        <w:rPr/>
        <w:t xml:space="preserve"> Azt hiszi, hogy Éljen Szombathely! névvel szerepelnek. Ugye? </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Így igaz.</w:t>
      </w:r>
    </w:p>
    <w:p>
      <w:pPr>
        <w:pStyle w:val="Normal"/>
        <w:ind w:left="567" w:hanging="567"/>
        <w:jc w:val="both"/>
        <w:rPr/>
      </w:pPr>
      <w:r>
        <w:rPr/>
      </w:r>
    </w:p>
    <w:p>
      <w:pPr>
        <w:pStyle w:val="Normal"/>
        <w:ind w:left="567" w:hanging="567"/>
        <w:jc w:val="both"/>
        <w:rPr/>
      </w:pPr>
      <w:r>
        <w:rPr>
          <w:b/>
          <w:u w:val="single"/>
        </w:rPr>
        <w:t>Dr. Puskás Tivadar polgármester:</w:t>
      </w:r>
      <w:r>
        <w:rPr/>
        <w:t xml:space="preserve"> A következőt szeretné megkérdezni. Ennek a névhasználatnak hol van a Közgyűlési engedélye? Ennyit szeretne kérdezni.</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Bizottság se…</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ának elnöke:</w:t>
      </w:r>
      <w:r>
        <w:rPr/>
        <w:t xml:space="preserve"> A polgármester úrnál. </w:t>
      </w:r>
    </w:p>
    <w:p>
      <w:pPr>
        <w:pStyle w:val="Normal"/>
        <w:ind w:left="567" w:hanging="567"/>
        <w:jc w:val="both"/>
        <w:rPr/>
      </w:pPr>
      <w:r>
        <w:rPr/>
      </w:r>
    </w:p>
    <w:p>
      <w:pPr>
        <w:pStyle w:val="Normal"/>
        <w:ind w:left="567" w:hanging="567"/>
        <w:jc w:val="both"/>
        <w:rPr/>
      </w:pPr>
      <w:r>
        <w:rPr>
          <w:b/>
          <w:u w:val="single"/>
        </w:rPr>
        <w:t>Többen mikrofon nélkül valaki:</w:t>
      </w:r>
      <w:r>
        <w:rPr/>
        <w:t xml:space="preserve"> Na, hol van?</w:t>
      </w:r>
    </w:p>
    <w:p>
      <w:pPr>
        <w:pStyle w:val="Normal"/>
        <w:ind w:left="567" w:hanging="567"/>
        <w:jc w:val="both"/>
        <w:rPr/>
      </w:pPr>
      <w:r>
        <w:rPr/>
      </w:r>
    </w:p>
    <w:p>
      <w:pPr>
        <w:pStyle w:val="Normal"/>
        <w:ind w:left="567" w:hanging="567"/>
        <w:jc w:val="both"/>
        <w:rPr/>
      </w:pPr>
      <w:r>
        <w:rPr>
          <w:b/>
          <w:u w:val="single"/>
        </w:rPr>
        <w:t>Illés Károly alpolgármester:</w:t>
      </w:r>
      <w:r>
        <w:rPr/>
        <w:t xml:space="preserve"> Hallottak itt ma már sok mindent, vörös terrort és egyebeket. Most egy kicsit a cenzúra irányába menne el. Van már a városnak egy fő cenzora, Halmágyi Miklós személyében, aki már polgármester urat le is tiltotta a Városi TV-ről.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 nagy nyavalyát beszél itt …</w:t>
      </w:r>
    </w:p>
    <w:p>
      <w:pPr>
        <w:pStyle w:val="Normal"/>
        <w:ind w:left="567" w:hanging="567"/>
        <w:jc w:val="both"/>
        <w:rPr/>
      </w:pPr>
      <w:r>
        <w:rPr/>
      </w:r>
    </w:p>
    <w:p>
      <w:pPr>
        <w:pStyle w:val="Normal"/>
        <w:ind w:left="567" w:hanging="567"/>
        <w:jc w:val="both"/>
        <w:rPr/>
      </w:pPr>
      <w:r>
        <w:rPr>
          <w:b/>
          <w:u w:val="single"/>
        </w:rPr>
        <w:t>Illés Károly alpolgármester:</w:t>
      </w:r>
      <w:r>
        <w:rPr/>
        <w:t xml:space="preserve"> Itt egy magánlapról van szó. Szombathely Megyei Jogú Városának, illetve az Önkormányzatnak semmi köze ehhez a laphoz, ez egy magánkiadásban megjelent lap. Ami egyébként jogszerűen engedélyt kapott a névhasználatra. Ez alapján indult meg ennek a lapnak a szerkesztése és terjesztése. Ezt megvonni – úgy gondolja – egyrészt nem teheti meg a Közgyűlés, másrészt nagyon fontos azt tudni, hogy Önök ezzel nem megvonni akarnak egy nevet, hanem mivel ezen a néven indult el egy lap, Önök ezt a lapot be szeretnék tiltani. Mi ez, ha nem cenzúra? Az, hogy Önöknek a tartalommal problémájuk van, ezért cenzúráztatni akarják ezt a lapot, betiltatni akarják ezt a lapot, hát hogy mondja, ez a bevándorláspárti szivárványkoalíció érdekes műve, amit itt egyébként folyamatosan itt az elmúlt időszakban művelt. Ugye egyrészt a leszámolásokkal, ezt nevezhetik így nyugodtan, másrészt most már a mindenféle média beszüntetésével, illetve polgármester úr megjelenésével. Tehát vissza tud kanyarodni tényleg Lendvai frakciótársához, hogy a vörös terror bizonyos pillanataira emlékeztet tényleg, amit művelnek. Úgy gondolja, hogy ez abszolút visszaélés a pillanatnyi többséggel, ami úgy gondolja, nem fog sokáig tartani és odafigyelne a helyükben arra, hogy szemben egy Savaria Fórummal, amit önök kiszerveztek a saját területükre, illetve a saját alapítványuknak és 10 éven keresztül önöket szolgálta, közpénzen ez egy magánfinanszírozásban megjelent lap, magánpénzen és önöknek nincs ahhoz joguk, hogy a szombathelyi nevet megvonják tőle. </w:t>
      </w:r>
    </w:p>
    <w:p>
      <w:pPr>
        <w:pStyle w:val="Normal"/>
        <w:ind w:left="567" w:hanging="567"/>
        <w:jc w:val="both"/>
        <w:rPr/>
      </w:pPr>
      <w:r>
        <w:rPr/>
      </w:r>
    </w:p>
    <w:p>
      <w:pPr>
        <w:pStyle w:val="Normal"/>
        <w:ind w:left="567" w:hanging="567"/>
        <w:jc w:val="both"/>
        <w:rPr/>
      </w:pPr>
      <w:r>
        <w:rPr>
          <w:b/>
          <w:u w:val="single"/>
        </w:rPr>
        <w:t>Dr. Puskás Tivadar polgármester:</w:t>
      </w:r>
      <w:r>
        <w:rPr/>
        <w:t xml:space="preserve"> Bölcs hozzászólás volt, ez volt a lényeg. Magán lap, főleg ha engedélyt kért rá és kapott rá, akkor alapjában véve már a használatra, a Szombathely név használatra engedélyt kapott, akkor nincs keresniük, hogyha ez nem közpénzből, hanem magánpénzből működik.</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Ha a polgármestert szidja mondjuk majd? Biztos, hogy lesz …</w:t>
      </w:r>
    </w:p>
    <w:p>
      <w:pPr>
        <w:pStyle w:val="Normal"/>
        <w:ind w:left="567" w:hanging="567"/>
        <w:jc w:val="both"/>
        <w:rPr>
          <w:b/>
          <w:b/>
          <w:u w:val="single"/>
        </w:rPr>
      </w:pPr>
      <w:r>
        <w:rPr>
          <w:b/>
          <w:u w:val="single"/>
        </w:rPr>
      </w:r>
    </w:p>
    <w:p>
      <w:pPr>
        <w:pStyle w:val="Normal"/>
        <w:ind w:left="567" w:hanging="567"/>
        <w:jc w:val="both"/>
        <w:rPr/>
      </w:pPr>
      <w:r>
        <w:rPr>
          <w:b/>
          <w:u w:val="single"/>
        </w:rPr>
        <w:t>Mikrofon nélkül  Illés Károly alpolgármester:</w:t>
      </w:r>
      <w:r>
        <w:rPr/>
        <w:t xml:space="preserve"> A SaFó.</w:t>
      </w:r>
    </w:p>
    <w:p>
      <w:pPr>
        <w:pStyle w:val="Normal"/>
        <w:ind w:left="567" w:hanging="567"/>
        <w:jc w:val="both"/>
        <w:rPr>
          <w:b/>
          <w:b/>
          <w:u w:val="single"/>
        </w:rPr>
      </w:pPr>
      <w:r>
        <w:rPr>
          <w:b/>
          <w:u w:val="single"/>
        </w:rPr>
      </w:r>
    </w:p>
    <w:p>
      <w:pPr>
        <w:pStyle w:val="Normal"/>
        <w:ind w:left="567" w:hanging="567"/>
        <w:jc w:val="both"/>
        <w:rPr/>
      </w:pPr>
      <w:r>
        <w:rPr>
          <w:b/>
          <w:u w:val="single"/>
        </w:rPr>
        <w:t>Molnár Miklós alpolgármester:</w:t>
      </w:r>
      <w:r>
        <w:rPr/>
        <w:t xml:space="preserve"> Szerinte sincs azzal önmagában semmi probléma, hogyha valaki magánlapot kiad. Egyébként a tartalmával nyilván lehet vitatkozni. Ha egyébként anyáznak valakit, meg akár őt is benne, akkor a megfelelő jogi eljárásokat meg lehet indítani. Egyetlen egy probléma van ezzel, ha ezt szombathelyi név alatt teszi, szerinte. És itt most nem arról szól a történet, hogy a Közgyűlés mit tud csinálni, vagy mit nem. </w:t>
      </w:r>
    </w:p>
    <w:p>
      <w:pPr>
        <w:pStyle w:val="Normal"/>
        <w:ind w:left="567" w:hanging="0"/>
        <w:jc w:val="both"/>
        <w:rPr/>
      </w:pPr>
      <w:r>
        <w:rPr/>
        <w:t xml:space="preserve">Azt gondolja, hogy megérett arra az idő, hogy a városnév használati rendeletet javasolja, hogy hozzák vissza, hozzák be áprilisra azzal a tartalommal, hogy vonja vissza az átadott hatáskört, tehát vonja vissza a névhasználattal kapcsolatos hatáskört a polgármester úrtól. Ez legyen újra Közgyűlési hatáskör és alkosson szabályokat abban a vonatkozásban, hogy mely esetekben kívánja és ez a mostani rendeletalkotásnál történjen meg, hogy mely esetekben kívánja és lát lehetősége a név megvonására. Nyilván ezek a szabályok majd meglesznek, és ha valaki ennek megfelel, akkor maradhat, ha nem felel meg, akkor meg nem tud maradni. Ehhez a Közgyűlésnek joga van. Kéri, hogy így legyen előkészítve a következő Közgyűlésre. Tehát, hogy egyrészt visszaveszi a hatáskört a Közgyűlés, másrészt pedig szabályozza, hogy milyen esetekben vonja meg a nevet.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Először is azzal kezd, hogy most már érti, hogy a nyugat.hu miért nem akarta a Szombathely nevet fölvenni. Valószínű, hogy azért, hogy szabadon rágalmazhasson, illetve hát nem maga az újság, hanem az abban megjelenő egyik-másik szerző. Mert amit Önök mondanak, azt már nagyon régóta átélik ők. Tehát most is lehet ott találni bizony olyan blogbejegyzést, ahol, ha nem is személyesen őket érintően, de más országos Fideszes politikusok nyugodtan ugyanúgy szóvá tehetnék ezt a bizonyos rágalmazás dolgot. Na de még komolyabbra fordítva a szót itt már elhangzott az, hogy vajon az Éljen Szombathely! Egyesület mit tett azért, hogy ezt a nevet jogszerűen birtokolja. Folytatná a sort. Egyszer már mondta a múlt Közgyűlések valamelyikén, de most megint fölemlegeti, mert a mai nap is megnézi, hogy például a savariaforum.hu domain név tulajdonosa jelenleg kicsoda. Ez a Promed Médiaszolgáltató Kft. Ha valaki tudja, hogy ez kicsoda – valószínű, hogy Molnár Miklós alpolgármester tudja –, hiszen ő annak idején élharcosa volt a nyugat.hu elleni bojkottnak. Azon felháborodva teljes joggal egyébként hozzá teszi, véletlenül sem bírálatból, meg kritikaként intézi hozzá, azon teljes joggal, mert ez volt az a cég, amelyiknek ki lett szervezve az újság és közpénzen 10 éven keresztül szolgálta a baloldali koalíciót. </w:t>
      </w:r>
    </w:p>
    <w:p>
      <w:pPr>
        <w:pStyle w:val="Normal"/>
        <w:ind w:left="567" w:hanging="0"/>
        <w:jc w:val="both"/>
        <w:rPr/>
      </w:pPr>
      <w:r>
        <w:rPr/>
        <w:t>Neki határozati javaslata is lenne. Szeretné kérni jegyző urat, vagy a Hivatalt, vagy nem tudja, kit tud felhatalmazni ebben, esetleg segítséget kérni, hogy vizsgálja meg, hogy jelenleg a savariaforum.hu domain név használata jogos-e? Hogy a domain birtokosa jogosan használja a nevet? Illetve kezdeményezi, hogy a savariaforum.hu domain név kerüljön vissza Szombathely városhoz.</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Hogy kezdeményezi?</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Így. Ugyanúgy, ahogy ők tesznek javaslatot. Azt mondja. Tehát egyébként, hogy még színesítse a dolgot, még mielőtt félreértés esne, nem tételez föl hátsó szándékot, hogy mi mindenre jó lehet ez. Egy történetet azért elmond, mert képernyőre vette, videót csinált a képernyő mozgásról, amikor például és megnézte mikori ez a videofelvétel, ez 2018. október 25-én volt, amikor úgy tudja, hogy már lejárt a Promed szerződése a Savaria Fórum kiadására. Akkor, amikor beütötte azt, hogy savariaforum.hu és lenyomta az enter gombot mit tetszenek gondolni, hogy mit látott a képernyőn? A nyugat.hu-t látta. Ugyanezt a safo.hu-val beütötte, és látta a nyugat.hu-t. Frakcióvezető társa azért bólogat hevesen, mert neki is mutatta és bárki, aki érdeklődik a téma iránt, ez megmutatja, ezt a felvételt. Bízik benne, hogy éppen tréfás kedvükben voltak és éppen a legrosszabbkor próbált meg egyébként egy régi SaFó cikket keresett, így jött rá. Tehát nem valamiféle nagy nyomozás volt mögötte. Az a lényeg kedves baloldali képviselőtársai, hogy nekik a saját portájukon is van még söpörni való Szombathely névhasználat ügyében és azt a részét pedig tényleg komolyan gondolja, hogy a savariaforum.hu domain nevet a városnak újra birtokba kell venni. Reméli, hogy a cég csak gondatlanságból, lustaságból, feledékenységből felejtette el azt a szerződést megszüntetni. Kéri azt, hogy akár önként adják át azt vissza számukra, mert a jogos tulajdonuk. </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ának elnöke:</w:t>
      </w:r>
      <w:r>
        <w:rPr/>
        <w:t xml:space="preserve"> Szüntessék meg.</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Elég érdekes, hogy egy magánlapról itt folytatnak egy hosszabb eszmecserét. Szerinte elég jó reklámot csinálnak egy újonnan indult lapnak. Kíváncsi is, hogy a hétvégi számban milyen jó írások lesznek. Az első számból megítélvén ez egy Szombathelyről szóló lap szombathelyieknek. Ismerik a főszerkesztő urat, szerinte mindenki ismeri a Közgyűlésben. Szombathelyen egy közismert ember. A Dobó SE társadalmi elnöke, amit tiszteletdíj nélkül lát el hosszú-hosszú évek óta. Még tiszteletdíjat sem kap a Dobó SE-ért. Véletlenül se keverjék össze az olimpiai reménységeket nevelő, illetve olimpiai bajnokot, illetve EB-i, világbajnoki érmeseket nevelő Dobó SE támogatását. Húúúú, de megzavarodott most hirtelen itt mindenki, egyszerre kezdett el beszélni. Tehát a főszerkesztő úr munkásságát mindenki ismeri. Kíváncsian várja a következő lapszámot. És külön szeretné megerősíti, amit Illés Károly elmondott, hogy amit most Önök akarnak csinálni, ráerősít ez is cenzúra. Ugyanolyan cenzúra, ahogyan megszüntették a „Péntektől péntekig” műsorát polgármester úrnak. A Halmágyi Miklósnak az első lépése volt, betette a lábát a televízióba, lecenzúrázta azonnal a szombathelyi polgármestert, letörölte a Szombathelyi TV-ről. Miről beszélnek?</w:t>
      </w:r>
    </w:p>
    <w:p>
      <w:pPr>
        <w:pStyle w:val="Normal"/>
        <w:ind w:left="567" w:hanging="567"/>
        <w:jc w:val="both"/>
        <w:rPr/>
      </w:pPr>
      <w:r>
        <w:rPr/>
      </w:r>
    </w:p>
    <w:p>
      <w:pPr>
        <w:pStyle w:val="Normal"/>
        <w:ind w:left="567" w:hanging="567"/>
        <w:jc w:val="both"/>
        <w:rPr/>
      </w:pPr>
      <w:r>
        <w:rPr>
          <w:b/>
          <w:u w:val="single"/>
        </w:rPr>
        <w:t>Mikrofon nélkül Horváth Soma városi képviselő:</w:t>
      </w:r>
      <w:r>
        <w:rPr/>
        <w:t xml:space="preserve"> Látta tegnap.</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Ma is élő közvetítés van.</w:t>
      </w:r>
    </w:p>
    <w:p>
      <w:pPr>
        <w:pStyle w:val="Normal"/>
        <w:ind w:left="567" w:hanging="567"/>
        <w:jc w:val="both"/>
        <w:rPr>
          <w:rFonts w:eastAsia="Arial"/>
        </w:rPr>
      </w:pPr>
      <w:r>
        <w:rPr>
          <w:rFonts w:eastAsia="Arial"/>
        </w:rPr>
        <w:t xml:space="preserve"> </w:t>
      </w:r>
    </w:p>
    <w:p>
      <w:pPr>
        <w:pStyle w:val="Normal"/>
        <w:ind w:left="567" w:hanging="567"/>
        <w:jc w:val="both"/>
        <w:rPr/>
      </w:pPr>
      <w:r>
        <w:rPr>
          <w:b/>
          <w:u w:val="single"/>
        </w:rPr>
        <w:t>Mikrofon nélkül Dr. Horváth Attila városi képviselő:</w:t>
      </w:r>
      <w:r>
        <w:rPr/>
        <w:t xml:space="preserve"> Talán nem kellett volna kivágni az irodájából.</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Tehát még egyszer mondja, ez ugyanolyan cenzúra kísérlet az Önök részéről a szombathelyi név megvonása. Szeretné akkor még egyszer elmondani, amit bizottsági ülésen elmondott. Akkor is olyan csodálkozva nézett rá Kopcsándi József, mint ahogy szokott nézni, hogy ő volt az Önök bevándorláspárti Éljen Szombathely! civil szervezetének az elnöke. Majd utána kérné szépen Károlyi Ákos jegyző urat, hogy a későbbi történéseket mesélje el Önöknek. Önök megpályázták, vagy megkérték annak idején Sági József által vezetett Kulturális Bizottságot a névhasználatért. Kérdezi Kopcsándi Józsefet, hogy kaptak-e engedélyt a Szombathely név használatra? Kéri erre válaszoljon. Válaszol helyette: Nem kaptak erre a névhasználatra engedélyt. Hivatalból nyilván jegyző úr eljárt ezen dologgal kapcsolatosan, amit lehetett, jogilag meg is oldottak. Önök azóta is használják ezt a Szombathely nevet. Most mit képzelnek az Önök által kezdeményezett döntés következtében, hogy ki fogja használni, vagy ki nem? Önöknek nincs jogalapja egy ilyen kérdés föltevésére. Önök jogtalanul használják a Szombathely nevet. Fölvettek egy olyan nevet, amire nem kaptak engedélyt. És akkor önök akarnák bármilyen laptól megvonni a Szombathely nevet? Egy magánkézben lévő laptól? Felejtsék el a cenzúrát. Ennek az ideje már nagyon régen lejárt.</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Te hivatkozol cenzúrára? És közben azzal jöhetsz, hogy nem adták meg nekik a Szombathely nevet! Menjetek már a fenébe, a …</w:t>
      </w:r>
    </w:p>
    <w:p>
      <w:pPr>
        <w:pStyle w:val="Normal"/>
        <w:ind w:left="567" w:hanging="567"/>
        <w:jc w:val="both"/>
        <w:rPr/>
      </w:pPr>
      <w:r>
        <w:rPr/>
      </w:r>
    </w:p>
    <w:p>
      <w:pPr>
        <w:pStyle w:val="Normal"/>
        <w:ind w:left="567" w:hanging="567"/>
        <w:jc w:val="both"/>
        <w:rPr/>
      </w:pPr>
      <w:r>
        <w:rPr>
          <w:b/>
          <w:u w:val="single"/>
        </w:rPr>
        <w:t>Dr. Puskás Tivadar polgármester</w:t>
      </w:r>
      <w:r>
        <w:rPr/>
        <w:t>: Ezek fájó dolgok, amelyek elhangzanak. Azt szeretné, hogyha szépen, nyugodtan beszélnének. Azt szeretné, ha egyszer a cenzúrát alkalmazzák, akkor igenis viseljék el, hogy ezt ki is mondják. Igen, a cenzúrát alkalmazzák. Egy magánlapról beszélnek. A magánlaptól kívánják megvonni olyan címet és nevet, amelyet ő jogosan visel. De örül neki, mert ez mindenképpen ennek a lapnak a promócióját jelenti. Örül neki, mert ennek a lapnak nyilván az olvasottságát fogja a hétvégén igen csak megnövelni, meg több lap fogy. Károlyi Ákos több ízben jelentkezett és megszólíttatott az előbb.</w:t>
      </w:r>
    </w:p>
    <w:p>
      <w:pPr>
        <w:pStyle w:val="Normal"/>
        <w:ind w:left="567" w:hanging="567"/>
        <w:jc w:val="both"/>
        <w:rPr>
          <w:b/>
          <w:b/>
          <w:u w:val="single"/>
        </w:rPr>
      </w:pPr>
      <w:r>
        <w:rPr>
          <w:b/>
          <w:u w:val="single"/>
        </w:rPr>
      </w:r>
    </w:p>
    <w:p>
      <w:pPr>
        <w:pStyle w:val="Normal"/>
        <w:ind w:left="567" w:hanging="567"/>
        <w:jc w:val="both"/>
        <w:rPr/>
      </w:pPr>
      <w:r>
        <w:rPr>
          <w:b/>
          <w:u w:val="single"/>
        </w:rPr>
        <w:t>Dr. Károlyi Ákos jegyző:</w:t>
      </w:r>
      <w:r>
        <w:rPr/>
        <w:t xml:space="preserve"> A névhasználat visszavonása tekintetében az alábbiakról tájékoztatja a Közgyűlést: a városnév használatának szabályairól a 16/1994. (VI.9.) önkormányzati rendelet rendelkezik. A hivatkozott rendeletnek az 5.§ (1) bekezdése azt mondja, hogy a polgármester az illetékes bizottság véleményének ismeretében a városnév használatának jogát felfüggesztheti, valamint érdemtelenség esetén megvonhatja, különösen, ha a kérelmező tevékenysége a város érdekét, vagy polgárai közízlését, erkölcsi érzékét sérti. Tehát ebből következően ezt a hatáskörét a Közgyűlés polgármester úrra ruházta át. Jelen pillanatban a visszavonásnak a hatásköre, a döntési jogkör polgármester úrnál van. Az Mötv. 41.§ (4) bekezdése azt mondja, hogy a Közgyűlés a hatáskört, az átruházott hatáskört visszavonhatja, de fontos hivatkozni a kommentárra, ami viszont azt rögzíti, hogy ha szükséges a visszavonás, akkor azt ugyanolyan formában vonhatja vissza, mint amilyenben a hatáskörgyakorlást átruházták. Tehát jelen pillanatban a hatáskörgyakorlás polgármester úrnál van. Amíg ez rendeletben nem kerül vissza a Közgyűléshez, jogszerűen a névhasználatról dönteni a Közgyűlés nem tud. </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Gondolja erre vonatkozott akkor Molnár Miklós alpolgármester úr javaslata, miszerint a következő Közgyűlésre ez jöjjön vissza.</w:t>
      </w:r>
    </w:p>
    <w:p>
      <w:pPr>
        <w:pStyle w:val="Normal"/>
        <w:ind w:left="567" w:hanging="567"/>
        <w:jc w:val="both"/>
        <w:rPr/>
      </w:pPr>
      <w:r>
        <w:rPr/>
      </w:r>
    </w:p>
    <w:p>
      <w:pPr>
        <w:pStyle w:val="Normal"/>
        <w:ind w:left="567" w:hanging="567"/>
        <w:jc w:val="both"/>
        <w:rPr/>
      </w:pPr>
      <w:r>
        <w:rPr>
          <w:b/>
          <w:u w:val="single"/>
        </w:rPr>
        <w:t>Molnár Miklós alpolgármester:</w:t>
      </w:r>
      <w:r>
        <w:rPr/>
        <w:t xml:space="preserve"> Volt egy barátja és mindig szokta mondani, hogy mennyire fontos a kollektív emlékezet. Elhangzott itt a nagy-nagy dicséret Horváth Vilmos főszerkesztő úr részére. Azért a kollektív emlékezet kapcsán azért a Szabad Demokraták Szövetségének egykori országgyűlési képviselőjéről beszélnek. Nem tudja képviselőtársai emlékeznek-e rá, hogy mi volt a pontos tevékenysége 2007-13 között főszerkesztő úrnak? A Savaria Fórumnak volt a hirdetési vezetője 6 éven keresztül, tehát éjt nappallá téve azon dolgozott, hogy Czeglédy Csabát gazdagítsa. Nyilvánvalóan ebből a pozícióból aztán egy idő után átkerült a Szombahtelyi7-hez, melyik volt, mert mindig keveri ezeket. Valamelyik Szombathelyi7-hez, ahol az már ugye a törzsfejlődés folyamán már más vizekre evezett. Egyébként ott kemény 2 hónapot tudott eltölteni főszerkesztőként, mert valamely okból két hónap után a főszerkesztőséget elvették tőle. Lehet, hogy nem szakmai oka volt, nem tudja nyilván, hiszen nem ő adta ki a lapot, de egy tény, hogy sok sót, vagy sok vizet ott nem ivott meg. Sok sikert kíván a munkához. Nyilván kiváló újságíró. Szerinte a városnak meg joga van eldönteni, hogy a névhasználattal kapcsolatban a jövőben hogyan kívánja ellátni a feladatait. </w:t>
      </w:r>
    </w:p>
    <w:p>
      <w:pPr>
        <w:pStyle w:val="Normal"/>
        <w:ind w:left="567" w:hanging="567"/>
        <w:jc w:val="both"/>
        <w:rPr/>
      </w:pPr>
      <w:r>
        <w:rPr/>
      </w:r>
    </w:p>
    <w:p>
      <w:pPr>
        <w:pStyle w:val="Normal"/>
        <w:ind w:left="567" w:hanging="567"/>
        <w:jc w:val="both"/>
        <w:rPr/>
      </w:pPr>
      <w:r>
        <w:rPr>
          <w:b/>
          <w:u w:val="single"/>
        </w:rPr>
        <w:t>Dr. Puskás Tivadar polgármester:</w:t>
      </w:r>
      <w:r>
        <w:rPr/>
        <w:t xml:space="preserve"> Sok minden eszébe jutott, de Horváth Vilmos iránti tiszteletből ezeket nem mondja, párhuzamokról nem beszél.</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 felszólalás):</w:t>
      </w:r>
      <w:r>
        <w:rPr/>
        <w:t xml:space="preserve"> Tett föl kérdést képviselőtársának, nem kapott rá választ. Gondolja, hallotta a kérdést, vagy lehet-e válaszolni, vagy nem lehet?</w:t>
      </w:r>
    </w:p>
    <w:p>
      <w:pPr>
        <w:pStyle w:val="Normal"/>
        <w:ind w:left="567" w:hanging="567"/>
        <w:jc w:val="both"/>
        <w:rPr/>
      </w:pPr>
      <w:r>
        <w:rPr/>
      </w:r>
    </w:p>
    <w:p>
      <w:pPr>
        <w:pStyle w:val="Normal"/>
        <w:ind w:left="567" w:hanging="567"/>
        <w:jc w:val="both"/>
        <w:rPr/>
      </w:pPr>
      <w:r>
        <w:rPr>
          <w:b/>
          <w:u w:val="single"/>
        </w:rPr>
        <w:t>Mikrofon nélkül Kopcsándi József városi képviselő</w:t>
      </w:r>
      <w:r>
        <w:rPr/>
        <w:t>: Ön adta meg a választ rá.</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Azt mondta képviselő őr, hogy ő adta meg a választ, tehát akkor elismerte, hogy nem kapta meg az Éljen Szombathely! ezt a nevet. Kérte jegyző urat, hogy mondja el, mi történt utána.</w:t>
      </w:r>
    </w:p>
    <w:p>
      <w:pPr>
        <w:pStyle w:val="Normal"/>
        <w:ind w:left="567" w:hanging="567"/>
        <w:jc w:val="both"/>
        <w:rPr>
          <w:b/>
          <w:b/>
          <w:u w:val="single"/>
        </w:rPr>
      </w:pPr>
      <w:r>
        <w:rPr>
          <w:b/>
          <w:u w:val="single"/>
        </w:rPr>
      </w:r>
    </w:p>
    <w:p>
      <w:pPr>
        <w:pStyle w:val="Normal"/>
        <w:ind w:left="567" w:hanging="567"/>
        <w:jc w:val="both"/>
        <w:rPr/>
      </w:pPr>
      <w:r>
        <w:rPr>
          <w:b/>
          <w:u w:val="single"/>
        </w:rPr>
        <w:t>Mikrofon nélkül Dr. Horváth Attila városi képviselő:</w:t>
      </w:r>
      <w:r>
        <w:rPr/>
        <w:t xml:space="preserve"> Önöktől nem kapta meg, a bíróság meg szó nélkül bejegyezte.</w:t>
      </w:r>
    </w:p>
    <w:p>
      <w:pPr>
        <w:pStyle w:val="Normal"/>
        <w:ind w:left="567" w:hanging="567"/>
        <w:jc w:val="both"/>
        <w:rPr/>
      </w:pPr>
      <w:r>
        <w:rPr/>
      </w:r>
    </w:p>
    <w:p>
      <w:pPr>
        <w:pStyle w:val="Normal"/>
        <w:ind w:left="567" w:hanging="567"/>
        <w:jc w:val="both"/>
        <w:rPr/>
      </w:pPr>
      <w:r>
        <w:rPr>
          <w:b/>
          <w:u w:val="single"/>
        </w:rPr>
        <w:t>Dr. Károlyi Ákos jegyző:</w:t>
      </w:r>
      <w:r>
        <w:rPr/>
        <w:t xml:space="preserve"> Annak idején a Hivatal az Ügyészséghez fordult, mint a civil szervezet törvényességi felügyeletét ellátó állami szervhez. Az Ügyészség pedig a Tk. 31 43/2011. sz. leiratában a következőket állapította meg. A bíróság a törvényben meghatározott szempontokat figyelembe vette és így jegyezte be az egyesületet a nyilvántartásba. Tény, hogy valóban nem vizsgálta a bíróság, hogy Szombathely Megyei Jogú Város polgármestere az Éljen Szombathely! Egyesület elnevezést a városnév használatról szóló önkormányzati rendelet alapján engedélyezte-e, azonban ezt az ügyészi álláspont szerint hivatalból nem is kell vizsgálnia. Azt folytatja ez a leirat, hogy mindezekre figyelemmel állapítható meg, hogy az Éljen Szombathely! Egyesület valóban a hivatkozott önkormányzati rendeletben írtak megsértésével használja a nevét, azonban ez az Ügyészség törvényességi ellenőrzési eljárásában nem orvosolható, mivel ezt a bíróság jogerős döntése alapján teszi. Tehát ezt a tényt, hogy engedély nélkül, jogsértően használja az egyesület a nevet, ezt az Ügyészség állapította meg ebben a hivatkozott iratában. </w:t>
      </w:r>
    </w:p>
    <w:p>
      <w:pPr>
        <w:pStyle w:val="Normal"/>
        <w:ind w:left="567" w:hanging="567"/>
        <w:jc w:val="both"/>
        <w:rPr/>
      </w:pPr>
      <w:r>
        <w:rPr/>
      </w:r>
    </w:p>
    <w:p>
      <w:pPr>
        <w:pStyle w:val="Normal"/>
        <w:ind w:left="567" w:hanging="567"/>
        <w:jc w:val="both"/>
        <w:rPr/>
      </w:pPr>
      <w:r>
        <w:rPr>
          <w:b/>
          <w:u w:val="single"/>
        </w:rPr>
        <w:t>Dr. Puskás Tivadar polgármester:</w:t>
      </w:r>
      <w:r>
        <w:rPr/>
        <w:t xml:space="preserve"> Egyértelmű. </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A Jogi Bizottság elnökeként, ha segíthet. Tehát a tisztán látás végett. 2011. évi CLXXXI. törvény 21.§ (6) bekezdése rendelkezik arról, hogyha külön jogszabályban engedélyhez kötött a Szombathely névhasználat, tehát bármilyen névhasználat, akkor az engedélyt megadó nyilatkozattal kell ezt igazolni. És a rendeletük a 16/1994. rendelet a városnév használatáról 2.§ (1) bekezdése írja elő, hogy a jogi személy a városnevet elnevezésében csak előzetes engedély alapján használhatja. Tehát mindenféleképpen törvényességi eljárást vonhat maga után az, hogy jogszerűtlen a névhasználat.</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Kettő darab határozati javaslat érkezett. Az egyik Rettegi Attila képviselő úr a safo.hu domain névről…</w:t>
      </w:r>
    </w:p>
    <w:p>
      <w:pPr>
        <w:pStyle w:val="Normal"/>
        <w:ind w:left="567" w:hanging="567"/>
        <w:jc w:val="both"/>
        <w:rPr/>
      </w:pPr>
      <w:r>
        <w:rPr/>
      </w:r>
    </w:p>
    <w:p>
      <w:pPr>
        <w:pStyle w:val="Normal"/>
        <w:ind w:left="567" w:hanging="567"/>
        <w:jc w:val="both"/>
        <w:rPr/>
      </w:pPr>
      <w:r>
        <w:rPr>
          <w:b/>
          <w:u w:val="single"/>
        </w:rPr>
        <w:t>Mikrofon nélkül Rettegi Attila, az Oktatási és Szociális Bizottság elnöke</w:t>
      </w:r>
      <w:r>
        <w:rPr/>
        <w:t>: Savariaforum.hu.</w:t>
      </w:r>
    </w:p>
    <w:p>
      <w:pPr>
        <w:pStyle w:val="Normal"/>
        <w:ind w:left="567" w:hanging="567"/>
        <w:jc w:val="both"/>
        <w:rPr/>
      </w:pPr>
      <w:r>
        <w:rPr/>
      </w:r>
    </w:p>
    <w:p>
      <w:pPr>
        <w:pStyle w:val="Normal"/>
        <w:ind w:left="567" w:hanging="567"/>
        <w:jc w:val="both"/>
        <w:rPr/>
      </w:pPr>
      <w:r>
        <w:rPr>
          <w:b/>
          <w:u w:val="single"/>
        </w:rPr>
        <w:t>Dr. Puskás Tivadar polgármester:</w:t>
      </w:r>
      <w:r>
        <w:rPr/>
        <w:t xml:space="preserve"> Savariaforum.hu-t, azt meg vegye vissza az önkormányzat. Jól emlékszik ugye? Az egyik: a domain névnek ki a gazdája, a másik meg a savariaforum.hu-t azt meg vegyék vissza. Ez volt?</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Igen.</w:t>
      </w:r>
    </w:p>
    <w:p>
      <w:pPr>
        <w:pStyle w:val="Normal"/>
        <w:ind w:left="567" w:hanging="567"/>
        <w:jc w:val="both"/>
        <w:rPr/>
      </w:pPr>
      <w:r>
        <w:rPr/>
      </w:r>
    </w:p>
    <w:p>
      <w:pPr>
        <w:pStyle w:val="Normal"/>
        <w:ind w:left="567" w:hanging="567"/>
        <w:jc w:val="both"/>
        <w:rPr/>
      </w:pPr>
      <w:r>
        <w:rPr>
          <w:b/>
          <w:u w:val="single"/>
        </w:rPr>
        <w:t>Rettegi Attila, az Oktatási és Szociális Bizottság elnöke (ügyrendi felszólalás):</w:t>
      </w:r>
      <w:r>
        <w:rPr/>
        <w:t xml:space="preserve"> Jó, akkor, hogy egyértelmű legyen egyébként a safo.hu a legjobb tudomása szerint talán a Médiacentrum tulajdonában van, azért is nem emlegette. A savariaforum.hu-ra vonatkozik az a javaslata, hogy az önkormányzat vegye vissza. Ennek az az eljárása, mert a domain nevekkel kapcsolatban, akinek jogos, tehát aki jogszerűen használja azt a nevet, az teheti. Egyrészt meg is szokták hirdetni két hétig, tehát észrevételt lehet tenni a regisztráció fázisában. Ezt a Promed egyébként jogszerűen tette, hiszen akkor ő adta ki a Savaria Fórumot, csak most már ez nem áll fenn és nekik, értelmezése szerint, mint önkormányzatnak itt van lehetőségük jelezni a domain szolgáltatónál, hogy ezt szeretnék megkifogásolni és szeretné akkor azt, hogy ezt a város regisztrálja újra, vagy a város tulajdonába kerüljön ez a domain név.</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Mi ez az eljárás? </w:t>
      </w:r>
    </w:p>
    <w:p>
      <w:pPr>
        <w:pStyle w:val="Normal"/>
        <w:ind w:left="567" w:hanging="567"/>
        <w:jc w:val="both"/>
        <w:rPr/>
      </w:pPr>
      <w:r>
        <w:rPr/>
      </w:r>
    </w:p>
    <w:p>
      <w:pPr>
        <w:pStyle w:val="Normal"/>
        <w:jc w:val="both"/>
        <w:rPr/>
      </w:pPr>
      <w:r>
        <w:rPr>
          <w:b/>
          <w:u w:val="single"/>
        </w:rPr>
        <w:t>Dr. Puskás Tivadar polgármester:</w:t>
      </w:r>
      <w:r>
        <w:rPr/>
        <w:t xml:space="preserve"> Akkor erről most szavazni szíveskedjenek. </w:t>
      </w:r>
    </w:p>
    <w:p>
      <w:pPr>
        <w:pStyle w:val="Normal"/>
        <w:jc w:val="both"/>
        <w:rPr/>
      </w:pPr>
      <w:r>
        <w:rPr/>
      </w:r>
    </w:p>
    <w:p>
      <w:pPr>
        <w:pStyle w:val="Normal"/>
        <w:ind w:left="567" w:hanging="567"/>
        <w:jc w:val="both"/>
        <w:rPr/>
      </w:pPr>
      <w:r>
        <w:rPr>
          <w:b/>
          <w:u w:val="single"/>
        </w:rPr>
        <w:t>Mikrofon nélkül Molnár Miklós alpolgármester</w:t>
      </w:r>
      <w:r>
        <w:rPr/>
        <w:t>: Nem tudja visszavenni, ha valaki nem akarja visszaadni.</w:t>
      </w:r>
    </w:p>
    <w:p>
      <w:pPr>
        <w:pStyle w:val="Normal"/>
        <w:ind w:left="567" w:hanging="567"/>
        <w:jc w:val="both"/>
        <w:rPr/>
      </w:pPr>
      <w:r>
        <w:rPr/>
      </w:r>
    </w:p>
    <w:p>
      <w:pPr>
        <w:pStyle w:val="Normal"/>
        <w:ind w:left="567" w:hanging="567"/>
        <w:jc w:val="both"/>
        <w:rPr/>
      </w:pPr>
      <w:r>
        <w:rPr>
          <w:b/>
          <w:u w:val="single"/>
        </w:rPr>
        <w:t>Mikrofon nélkül Rettegi Attila, az Oktatási és Szociális Bizottság elnöke:</w:t>
      </w:r>
      <w:r>
        <w:rPr/>
        <w:t xml:space="preserve"> Akkor tájékoztatást köteles …</w:t>
      </w:r>
    </w:p>
    <w:p>
      <w:pPr>
        <w:pStyle w:val="Normal"/>
        <w:jc w:val="both"/>
        <w:rPr/>
      </w:pPr>
      <w:r>
        <w:rPr/>
      </w:r>
    </w:p>
    <w:p>
      <w:pPr>
        <w:pStyle w:val="Normal"/>
        <w:jc w:val="both"/>
        <w:rPr/>
      </w:pPr>
      <w:r>
        <w:rPr>
          <w:b/>
          <w:u w:val="single"/>
        </w:rPr>
        <w:t>Dr. Puskás Tivadar polgármester:</w:t>
      </w:r>
      <w:r>
        <w:rPr/>
        <w:t xml:space="preserve"> Tehát 20 egyhangú igen szavazattal, Horváth Attila nem vett részt a szavazásban, elfogadta a Közgyűlés az alábbi határozatot:</w:t>
      </w:r>
    </w:p>
    <w:p>
      <w:pPr>
        <w:pStyle w:val="Normal"/>
        <w:jc w:val="both"/>
        <w:rPr/>
      </w:pPr>
      <w:r>
        <w:rPr/>
      </w:r>
    </w:p>
    <w:p>
      <w:pPr>
        <w:pStyle w:val="Normal"/>
        <w:jc w:val="center"/>
        <w:rPr>
          <w:b/>
          <w:b/>
          <w:bCs w:val="false"/>
          <w:u w:val="single"/>
        </w:rPr>
      </w:pPr>
      <w:r>
        <w:rPr>
          <w:b/>
          <w:u w:val="single"/>
        </w:rPr>
        <w:t>112/2019. (III.27.) Kgy. sz. határozat</w:t>
      </w:r>
    </w:p>
    <w:p>
      <w:pPr>
        <w:pStyle w:val="Normal"/>
        <w:jc w:val="both"/>
        <w:rPr>
          <w:b/>
          <w:b/>
          <w:bCs w:val="false"/>
          <w:u w:val="single"/>
        </w:rPr>
      </w:pPr>
      <w:r>
        <w:rPr>
          <w:b/>
          <w:bCs w:val="false"/>
          <w:u w:val="single"/>
        </w:rPr>
      </w:r>
    </w:p>
    <w:p>
      <w:pPr>
        <w:pStyle w:val="Normal"/>
        <w:jc w:val="both"/>
        <w:rPr/>
      </w:pPr>
      <w:r>
        <w:rPr/>
        <w:t>A Közgyűlés felkéri a polgármestert, vizsgálja meg, ki és milyen jogcímen használja a savariaforum.hu domain nevet és amennyiben az nem Szombathely Megyei Jogú Város Önkormányzatáé, tegye meg a szükséges intézkedéseket annak érdekében, hogy a domain név a városhoz kerüljön.</w:t>
      </w:r>
    </w:p>
    <w:p>
      <w:pPr>
        <w:pStyle w:val="Normal"/>
        <w:jc w:val="both"/>
        <w:rPr/>
      </w:pPr>
      <w:r>
        <w:rPr/>
      </w:r>
    </w:p>
    <w:p>
      <w:pPr>
        <w:pStyle w:val="Normal"/>
        <w:jc w:val="both"/>
        <w:rPr>
          <w:bCs w:val="false"/>
        </w:rPr>
      </w:pPr>
      <w:r>
        <w:rPr>
          <w:b/>
          <w:u w:val="single"/>
        </w:rPr>
        <w:t>Felelős:</w:t>
      </w:r>
      <w:r>
        <w:rPr>
          <w:b/>
        </w:rPr>
        <w:tab/>
      </w:r>
      <w:r>
        <w:rPr/>
        <w:t>Dr. Puskás Tivadar 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ind w:left="1416" w:hanging="0"/>
        <w:jc w:val="both"/>
        <w:rPr>
          <w:bCs w:val="false"/>
        </w:rPr>
      </w:pPr>
      <w:r>
        <w:rPr/>
        <w:t>Keringer Zsolt, az Informatikai, Minőségügyi és Gondnoksági Kabinet vezetője/</w:t>
      </w:r>
    </w:p>
    <w:p>
      <w:pPr>
        <w:pStyle w:val="Normal"/>
        <w:jc w:val="both"/>
        <w:rPr>
          <w:bCs w:val="false"/>
        </w:rPr>
      </w:pPr>
      <w:r>
        <w:rPr>
          <w:bCs w:val="false"/>
        </w:rPr>
      </w:r>
    </w:p>
    <w:p>
      <w:pPr>
        <w:pStyle w:val="Normal"/>
        <w:jc w:val="both"/>
        <w:rPr>
          <w:bCs w:val="false"/>
          <w:color w:val="FF0000"/>
        </w:rPr>
      </w:pPr>
      <w:r>
        <w:rPr>
          <w:b/>
          <w:u w:val="single"/>
        </w:rPr>
        <w:t>Határidő:</w:t>
      </w:r>
      <w:r>
        <w:rPr>
          <w:b/>
        </w:rPr>
        <w:tab/>
      </w:r>
      <w:r>
        <w:rPr/>
        <w:t>2019. május 31.</w:t>
      </w:r>
    </w:p>
    <w:p>
      <w:pPr>
        <w:pStyle w:val="Normal"/>
        <w:jc w:val="both"/>
        <w:rPr>
          <w:bCs w:val="false"/>
          <w:color w:val="FF0000"/>
        </w:rPr>
      </w:pPr>
      <w:r>
        <w:rPr>
          <w:bCs w:val="false"/>
          <w:color w:val="FF0000"/>
        </w:rPr>
      </w:r>
    </w:p>
    <w:p>
      <w:pPr>
        <w:pStyle w:val="Normal"/>
        <w:jc w:val="both"/>
        <w:rPr/>
      </w:pPr>
      <w:r>
        <w:rPr/>
      </w:r>
    </w:p>
    <w:p>
      <w:pPr>
        <w:pStyle w:val="Normal"/>
        <w:jc w:val="both"/>
        <w:rPr/>
      </w:pPr>
      <w:r>
        <w:rPr/>
      </w:r>
    </w:p>
    <w:p>
      <w:pPr>
        <w:pStyle w:val="Normal"/>
        <w:ind w:left="567" w:hanging="567"/>
        <w:jc w:val="both"/>
        <w:rPr/>
      </w:pPr>
      <w:r>
        <w:rPr>
          <w:b/>
          <w:u w:val="single"/>
        </w:rPr>
        <w:t>Mikrofon nélkül Dr. Horváth Attila városi képviselő:</w:t>
      </w:r>
      <w:r>
        <w:rPr/>
        <w:t xml:space="preserve"> Ennél nagyobb hülyeségeket is megszavaztak már, de ez nagy marhaság.</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Így van, szerinte is. </w:t>
      </w:r>
    </w:p>
    <w:p>
      <w:pPr>
        <w:pStyle w:val="Normal"/>
        <w:ind w:left="567" w:hanging="567"/>
        <w:jc w:val="both"/>
        <w:rPr/>
      </w:pPr>
      <w:r>
        <w:rPr/>
      </w:r>
    </w:p>
    <w:p>
      <w:pPr>
        <w:pStyle w:val="Normal"/>
        <w:ind w:left="567" w:hanging="567"/>
        <w:jc w:val="both"/>
        <w:rPr/>
      </w:pPr>
      <w:r>
        <w:rPr>
          <w:b/>
          <w:u w:val="single"/>
        </w:rPr>
        <w:t>Mikrofon nélkül Rettegi Attila, az Oktatási és Szociális Bizottság elnöke:</w:t>
      </w:r>
      <w:r>
        <w:rPr/>
        <w:t xml:space="preserve"> Szerinte meg nem.</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Ahhoz képest 20-an megszavazták.</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Nem azt mondja, hogy nem.</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Hányszor volt már olyan, hogy a kisebbségnek volt igaza?</w:t>
      </w:r>
    </w:p>
    <w:p>
      <w:pPr>
        <w:pStyle w:val="Normal"/>
        <w:ind w:left="567" w:hanging="567"/>
        <w:jc w:val="both"/>
        <w:rPr/>
      </w:pPr>
      <w:r>
        <w:rPr/>
      </w:r>
    </w:p>
    <w:p>
      <w:pPr>
        <w:pStyle w:val="Normal"/>
        <w:ind w:left="567" w:hanging="567"/>
        <w:jc w:val="both"/>
        <w:rPr/>
      </w:pPr>
      <w:r>
        <w:rPr>
          <w:b/>
          <w:u w:val="single"/>
        </w:rPr>
        <w:t>Dr. Puskás Tivadar polgármester:</w:t>
      </w:r>
      <w:r>
        <w:rPr/>
        <w:t xml:space="preserve"> Aztán elfogadta a Közgyűlés egyhangúlag. Oké. </w:t>
      </w:r>
    </w:p>
    <w:p>
      <w:pPr>
        <w:pStyle w:val="Normal"/>
        <w:ind w:left="567" w:hanging="567"/>
        <w:jc w:val="both"/>
        <w:rPr/>
      </w:pPr>
      <w:r>
        <w:rPr/>
      </w:r>
    </w:p>
    <w:p>
      <w:pPr>
        <w:pStyle w:val="Normal"/>
        <w:ind w:left="567" w:hanging="567"/>
        <w:jc w:val="both"/>
        <w:rPr/>
      </w:pPr>
      <w:r>
        <w:rPr/>
        <w:t xml:space="preserve">Nemény András és Molnár Miklós javaslata, hogy …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Ezt meg lehetett volna fogalmazni, hogy értelmes legyen. </w:t>
      </w:r>
    </w:p>
    <w:p>
      <w:pPr>
        <w:pStyle w:val="Normal"/>
        <w:ind w:left="567" w:hanging="567"/>
        <w:jc w:val="both"/>
        <w:rPr/>
      </w:pPr>
      <w:r>
        <w:rPr/>
      </w:r>
    </w:p>
    <w:p>
      <w:pPr>
        <w:pStyle w:val="Normal"/>
        <w:ind w:left="567" w:hanging="567"/>
        <w:jc w:val="both"/>
        <w:rPr/>
      </w:pPr>
      <w:r>
        <w:rPr>
          <w:b/>
          <w:u w:val="single"/>
        </w:rPr>
        <w:t>Dr. Puskás Tivadar polgármester:</w:t>
      </w:r>
      <w:r>
        <w:rPr/>
        <w:t xml:space="preserve"> … a következő ülésre a Szombathely névhasználat kerüljön a Közgyűlés elé.</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Azzal, hogy a Közgyűlés visszavonja magához a jogot. </w:t>
      </w:r>
    </w:p>
    <w:p>
      <w:pPr>
        <w:pStyle w:val="Normal"/>
        <w:ind w:left="567" w:hanging="567"/>
        <w:jc w:val="both"/>
        <w:rPr/>
      </w:pPr>
      <w:r>
        <w:rPr/>
      </w:r>
    </w:p>
    <w:p>
      <w:pPr>
        <w:pStyle w:val="Normal"/>
        <w:ind w:left="567" w:hanging="567"/>
        <w:jc w:val="both"/>
        <w:rPr/>
      </w:pPr>
      <w:r>
        <w:rPr>
          <w:b/>
          <w:u w:val="single"/>
        </w:rPr>
        <w:t>Dr. Puskás Tivadar polgármester:</w:t>
      </w:r>
      <w:r>
        <w:rPr/>
        <w:t xml:space="preserve"> 11 igen és 10 nem szavazattal a Közgyűlés elfogadta, és az alábbi határozatot hozta:</w:t>
      </w:r>
    </w:p>
    <w:p>
      <w:pPr>
        <w:pStyle w:val="Normal"/>
        <w:ind w:left="567" w:hanging="567"/>
        <w:jc w:val="both"/>
        <w:rPr/>
      </w:pPr>
      <w:r>
        <w:rPr/>
      </w:r>
    </w:p>
    <w:p>
      <w:pPr>
        <w:pStyle w:val="Normal"/>
        <w:jc w:val="center"/>
        <w:rPr>
          <w:b/>
          <w:b/>
          <w:bCs w:val="false"/>
          <w:u w:val="single"/>
        </w:rPr>
      </w:pPr>
      <w:r>
        <w:rPr>
          <w:b/>
          <w:u w:val="single"/>
        </w:rPr>
        <w:t>113/2019. (III.27.) Kgy. sz. határozat</w:t>
      </w:r>
    </w:p>
    <w:p>
      <w:pPr>
        <w:pStyle w:val="Normal"/>
        <w:jc w:val="both"/>
        <w:rPr>
          <w:b/>
          <w:b/>
          <w:bCs w:val="false"/>
          <w:u w:val="single"/>
        </w:rPr>
      </w:pPr>
      <w:r>
        <w:rPr>
          <w:b/>
          <w:bCs w:val="false"/>
          <w:u w:val="single"/>
        </w:rPr>
      </w:r>
    </w:p>
    <w:p>
      <w:pPr>
        <w:pStyle w:val="Normal"/>
        <w:jc w:val="both"/>
        <w:rPr/>
      </w:pPr>
      <w:r>
        <w:rPr/>
        <w:t>A Közgyűlés felkéri a Polgármestert és a Jegyzőt, hogy készítse elő és terjessze a Közgyűlés április havi ülésére a városnév használatának szabályairól szóló 16/1994. (VI.9.) önkormányzati rendelet olyan tartalmú módosítását, hogy a városnév használatával kapcsolatos hatáskörök a Közgyűlést illessék, továbbá a visszavonás esetkörei kerüljenek részletesen kifejtésre a rendeletben.</w:t>
      </w:r>
    </w:p>
    <w:p>
      <w:pPr>
        <w:pStyle w:val="Normal"/>
        <w:jc w:val="both"/>
        <w:rPr/>
      </w:pPr>
      <w:r>
        <w:rPr/>
      </w:r>
    </w:p>
    <w:p>
      <w:pPr>
        <w:pStyle w:val="Normal"/>
        <w:jc w:val="both"/>
        <w:rPr>
          <w:bCs w:val="false"/>
        </w:rPr>
      </w:pPr>
      <w:r>
        <w:rPr>
          <w:b/>
          <w:u w:val="single"/>
        </w:rPr>
        <w:t>Felelős:</w:t>
      </w:r>
      <w:r>
        <w:rPr>
          <w:b/>
        </w:rPr>
        <w:tab/>
      </w:r>
      <w:r>
        <w:rPr/>
        <w:t>Dr. Puskás Tivadar 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ind w:left="1416" w:hanging="0"/>
        <w:jc w:val="both"/>
        <w:rPr>
          <w:bCs w:val="false"/>
        </w:rPr>
      </w:pPr>
      <w:r>
        <w:rPr/>
        <w:t>Nagyné Dr. Gats Andrea, a Jogi, Képviselői és Hatósági Osztály vezetője/</w:t>
      </w:r>
    </w:p>
    <w:p>
      <w:pPr>
        <w:pStyle w:val="Normal"/>
        <w:ind w:left="708" w:firstLine="708"/>
        <w:jc w:val="both"/>
        <w:rPr>
          <w:bCs w:val="false"/>
          <w:highlight w:val="yellow"/>
        </w:rPr>
      </w:pPr>
      <w:r>
        <w:rPr>
          <w:bCs w:val="false"/>
          <w:highlight w:val="yellow"/>
        </w:rPr>
      </w:r>
    </w:p>
    <w:p>
      <w:pPr>
        <w:pStyle w:val="Normal"/>
        <w:jc w:val="both"/>
        <w:rPr>
          <w:bCs w:val="false"/>
        </w:rPr>
      </w:pPr>
      <w:r>
        <w:rPr>
          <w:b/>
          <w:u w:val="single"/>
        </w:rPr>
        <w:t>Határidő:</w:t>
      </w:r>
      <w:r>
        <w:rPr>
          <w:b/>
        </w:rPr>
        <w:tab/>
      </w:r>
      <w:r>
        <w:rPr/>
        <w:t>2019. április havi Közgyűlés</w:t>
      </w:r>
    </w:p>
    <w:p>
      <w:pPr>
        <w:pStyle w:val="Normal"/>
        <w:ind w:left="567" w:hanging="567"/>
        <w:jc w:val="both"/>
        <w:rPr>
          <w:bCs w:val="false"/>
        </w:rPr>
      </w:pPr>
      <w:r>
        <w:rPr>
          <w:bCs w:val="false"/>
        </w:rPr>
      </w:r>
    </w:p>
    <w:p>
      <w:pPr>
        <w:pStyle w:val="Normal"/>
        <w:numPr>
          <w:ilvl w:val="0"/>
          <w:numId w:val="0"/>
        </w:numPr>
        <w:ind w:left="705" w:hanging="705"/>
        <w:jc w:val="both"/>
        <w:outlineLvl w:val="1"/>
        <w:rPr>
          <w:b/>
          <w:b/>
        </w:rPr>
      </w:pPr>
      <w:r>
        <w:rPr>
          <w:b/>
        </w:rPr>
      </w:r>
    </w:p>
    <w:p>
      <w:pPr>
        <w:pStyle w:val="Normal"/>
        <w:numPr>
          <w:ilvl w:val="0"/>
          <w:numId w:val="0"/>
        </w:numPr>
        <w:ind w:left="705" w:hanging="705"/>
        <w:jc w:val="both"/>
        <w:outlineLvl w:val="1"/>
        <w:rPr>
          <w:b/>
          <w:b/>
        </w:rPr>
      </w:pPr>
      <w:r>
        <w:rPr>
          <w:b/>
        </w:rPr>
        <w:t>5./</w:t>
        <w:tab/>
        <w:t>Javaslat a Haladás Sportkomplexum Fejlesztő Nonprofit Kft. és a Szombathelyi MÁV Haladás Vasutas Sportegyesület, illetve a HVSE Sport Kft. 2019. évre megkötendő szerződéseke vonatkozó döntés meghozatalára</w:t>
      </w:r>
    </w:p>
    <w:p>
      <w:pPr>
        <w:pStyle w:val="Normal"/>
        <w:numPr>
          <w:ilvl w:val="0"/>
          <w:numId w:val="0"/>
        </w:numPr>
        <w:ind w:left="705" w:hanging="0"/>
        <w:jc w:val="both"/>
        <w:outlineLvl w:val="1"/>
        <w:rPr>
          <w:b/>
          <w:b/>
        </w:rPr>
      </w:pPr>
      <w:r>
        <w:rPr>
          <w:b/>
          <w:u w:val="single"/>
        </w:rPr>
        <w:t>Előadó:</w:t>
      </w:r>
      <w:r>
        <w:rPr>
          <w:b/>
        </w:rPr>
        <w:tab/>
      </w:r>
      <w:r>
        <w:rPr/>
        <w:t>Dr. Puskás Tivadar polgármester</w:t>
      </w:r>
    </w:p>
    <w:p>
      <w:pPr>
        <w:pStyle w:val="Normal"/>
        <w:ind w:left="567" w:hanging="567"/>
        <w:jc w:val="both"/>
        <w:rPr>
          <w:b/>
          <w:b/>
        </w:rPr>
      </w:pPr>
      <w:r>
        <w:rPr>
          <w:b/>
        </w:rPr>
      </w:r>
    </w:p>
    <w:p>
      <w:pPr>
        <w:pStyle w:val="Normal"/>
        <w:ind w:left="567" w:hanging="567"/>
        <w:jc w:val="both"/>
        <w:rPr/>
      </w:pPr>
      <w:r>
        <w:rPr/>
      </w:r>
    </w:p>
    <w:p>
      <w:pPr>
        <w:pStyle w:val="Normal"/>
        <w:ind w:left="567" w:hanging="567"/>
        <w:jc w:val="both"/>
        <w:rPr/>
      </w:pPr>
      <w:r>
        <w:rPr>
          <w:b/>
          <w:u w:val="single"/>
        </w:rPr>
        <w:t>Molnár Miklós alpolgármester:</w:t>
      </w:r>
      <w:r>
        <w:rPr/>
        <w:t xml:space="preserve"> Bizottságon foglalkoztak vele. Idő rövidítés végett egy módosító határozati javaslatot tenne, hiszen nem elvileg, hanem gyakorlatilag is legkésőbb a következő Közgyűlésen, április végén tárgyalják az üzleti tervet és a jövőre vonatkozó ügyvezetői elképzeléseket. Mivel írásos előterjesztés nincsen, ezért nem látja értelmét, hogy kérdések tömkelegét tegyék fel, amire vagy kapnak választ, vagy nem kapnak választ. Az a módosító javaslata, hogy a határozati javaslatnak az a pontja, az a része, hogy a bérleti szerződés 3 hónapra kerüljön meghosszabbításra, az módosuljon egy hónapra. Tehát április 30-ig kerüljön meghosszabbításra, ezzel nyilván a sportolás, egyéb lehetőségek rendben vannak és április végén meg úgy is fogják tárgyalni az egész működést, a cég költségvetését, a szükséges finanszírozásokat, a támogatások és remélik, hogy április végére már a TAO jogszabályok szempontjából is több információjuk van. Tehát az a módosítója, hogy ez így jó, ahogy van. Nem jó, de jelenleg nem tudnak mást csinálni és egy hónappal kéri meghosszabbítani.</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Jelentkezőt nem lát. Akkor most szavazni szívesked…</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Van jelentkező.</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Időben kell nyomni.</w:t>
      </w:r>
    </w:p>
    <w:p>
      <w:pPr>
        <w:pStyle w:val="Normal"/>
        <w:ind w:left="567" w:hanging="567"/>
        <w:jc w:val="both"/>
        <w:rPr>
          <w:b/>
          <w:b/>
          <w:u w:val="single"/>
        </w:rPr>
      </w:pPr>
      <w:r>
        <w:rPr>
          <w:b/>
          <w:u w:val="single"/>
        </w:rPr>
      </w:r>
    </w:p>
    <w:p>
      <w:pPr>
        <w:pStyle w:val="Normal"/>
        <w:ind w:left="567" w:hanging="567"/>
        <w:jc w:val="both"/>
        <w:rPr/>
      </w:pPr>
      <w:r>
        <w:rPr>
          <w:b/>
          <w:u w:val="single"/>
        </w:rPr>
        <w:t>Balassa Péter városi képviselő:</w:t>
      </w:r>
      <w:r>
        <w:rPr/>
        <w:t xml:space="preserve"> Nagyon időben vannak. A bizottságon erről külön tárgyaltak, és rákérdezett, hogy a felek között van-e elszámolási vita és arról kértek egy tájékoztatást a mai napra. De akkor mivel a mai napra ez megint csak nem érkezett meg, akkor úgy lenne a módosítója a Molnár úréhoz, hogy akkor az is kerüljön be az előterjesztés mellé az az elszámolási dolog, ami a felek között van. Tehát arról is legyen egy írásos tájékoztató az áprilisira.</w:t>
      </w:r>
    </w:p>
    <w:p>
      <w:pPr>
        <w:pStyle w:val="Normal"/>
        <w:ind w:left="567" w:hanging="567"/>
        <w:jc w:val="both"/>
        <w:rPr/>
      </w:pPr>
      <w:r>
        <w:rPr/>
      </w:r>
    </w:p>
    <w:p>
      <w:pPr>
        <w:pStyle w:val="Normal"/>
        <w:ind w:left="567" w:hanging="567"/>
        <w:jc w:val="both"/>
        <w:rPr/>
      </w:pPr>
      <w:r>
        <w:rPr>
          <w:b/>
          <w:u w:val="single"/>
        </w:rPr>
        <w:t>Molnár Miklós alpolgármester (ügyrendi felszólalás):</w:t>
      </w:r>
      <w:r>
        <w:rPr/>
        <w:t xml:space="preserve"> Annyi kiegészítés, hogy nyilván a támogatási összeg időarányosan csökken ennek megfelelően. Tehát 1 hónapra és a szerződésben szereplő összeg egyharmada mértékéig természetesen.</w:t>
      </w:r>
    </w:p>
    <w:p>
      <w:pPr>
        <w:pStyle w:val="Normal"/>
        <w:ind w:left="567" w:hanging="567"/>
        <w:jc w:val="both"/>
        <w:rPr/>
      </w:pPr>
      <w:r>
        <w:rPr/>
      </w:r>
    </w:p>
    <w:p>
      <w:pPr>
        <w:pStyle w:val="Normal"/>
        <w:ind w:left="567" w:hanging="567"/>
        <w:jc w:val="both"/>
        <w:rPr/>
      </w:pPr>
      <w:r>
        <w:rPr>
          <w:b/>
          <w:u w:val="single"/>
        </w:rPr>
        <w:t>Dr. Puskás Tivadar polgármester:</w:t>
      </w:r>
      <w:r>
        <w:rPr/>
        <w:t xml:space="preserve"> Jó. Köszöni. Akkor külön?</w:t>
      </w:r>
    </w:p>
    <w:p>
      <w:pPr>
        <w:pStyle w:val="Normal"/>
        <w:ind w:left="567" w:hanging="567"/>
        <w:jc w:val="both"/>
        <w:rPr/>
      </w:pPr>
      <w:r>
        <w:rPr/>
      </w:r>
    </w:p>
    <w:p>
      <w:pPr>
        <w:pStyle w:val="Normal"/>
        <w:ind w:left="567" w:hanging="567"/>
        <w:jc w:val="both"/>
        <w:rPr/>
      </w:pPr>
      <w:r>
        <w:rPr>
          <w:b/>
          <w:u w:val="single"/>
        </w:rPr>
        <w:t>Dr. Károlyi Ákos jegyző:</w:t>
      </w:r>
      <w:r>
        <w:rPr/>
        <w:t xml:space="preserve"> Lehet egyben is.</w:t>
      </w:r>
    </w:p>
    <w:p>
      <w:pPr>
        <w:pStyle w:val="Normal"/>
        <w:ind w:left="567" w:hanging="567"/>
        <w:jc w:val="both"/>
        <w:rPr/>
      </w:pPr>
      <w:r>
        <w:rPr/>
      </w:r>
    </w:p>
    <w:p>
      <w:pPr>
        <w:pStyle w:val="Normal"/>
        <w:ind w:left="567" w:hanging="567"/>
        <w:jc w:val="both"/>
        <w:rPr/>
      </w:pPr>
      <w:r>
        <w:rPr>
          <w:b/>
          <w:u w:val="single"/>
        </w:rPr>
        <w:t>Dr. Puskás Tivadar polgármester:</w:t>
      </w:r>
      <w:r>
        <w:rPr/>
        <w:t xml:space="preserve"> Lehet-e egyben a módosítókkal?</w:t>
      </w:r>
    </w:p>
    <w:p>
      <w:pPr>
        <w:pStyle w:val="Normal"/>
        <w:ind w:left="567" w:hanging="567"/>
        <w:jc w:val="both"/>
        <w:rPr/>
      </w:pPr>
      <w:r>
        <w:rPr/>
      </w:r>
    </w:p>
    <w:p>
      <w:pPr>
        <w:pStyle w:val="Normal"/>
        <w:ind w:left="567" w:hanging="567"/>
        <w:jc w:val="both"/>
        <w:rPr/>
      </w:pPr>
      <w:r>
        <w:rPr>
          <w:b/>
          <w:u w:val="single"/>
        </w:rPr>
        <w:t>Dr. Károlyi Ákos jegyző:</w:t>
      </w:r>
      <w:r>
        <w:rPr/>
        <w:t xml:space="preserve"> Ha nincs kifogás, lehet.</w:t>
      </w:r>
    </w:p>
    <w:p>
      <w:pPr>
        <w:pStyle w:val="Normal"/>
        <w:ind w:left="567" w:hanging="567"/>
        <w:jc w:val="both"/>
        <w:rPr/>
      </w:pPr>
      <w:r>
        <w:rPr/>
      </w:r>
    </w:p>
    <w:p>
      <w:pPr>
        <w:pStyle w:val="Normal"/>
        <w:ind w:left="567" w:hanging="567"/>
        <w:jc w:val="both"/>
        <w:rPr>
          <w:i/>
          <w:i/>
        </w:rPr>
      </w:pPr>
      <w:r>
        <w:rPr>
          <w:i/>
        </w:rPr>
        <w:t>Mikrofon nélkül többen egyetértésüket fejezik ki.</w:t>
      </w:r>
    </w:p>
    <w:p>
      <w:pPr>
        <w:pStyle w:val="Normal"/>
        <w:ind w:left="567" w:hanging="567"/>
        <w:jc w:val="both"/>
        <w:rPr>
          <w:b/>
          <w:b/>
          <w:i/>
          <w:i/>
          <w:u w:val="single"/>
        </w:rPr>
      </w:pPr>
      <w:r>
        <w:rPr>
          <w:b/>
          <w:i/>
          <w:u w:val="single"/>
        </w:rPr>
      </w:r>
    </w:p>
    <w:p>
      <w:pPr>
        <w:pStyle w:val="Normal"/>
        <w:ind w:left="567" w:hanging="567"/>
        <w:jc w:val="both"/>
        <w:rPr/>
      </w:pPr>
      <w:r>
        <w:rPr>
          <w:b/>
          <w:u w:val="single"/>
        </w:rPr>
        <w:t>Dr. Puskás Tivadar polgármester:</w:t>
      </w:r>
      <w:r>
        <w:rPr/>
        <w:t xml:space="preserve"> Szavazni szíveskedjenek. 11 igen és 10 tartózkodás mellett a Közgyűlés elfogadta,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114/2019. (III.27.) Kgy. sz. határozat</w:t>
      </w:r>
    </w:p>
    <w:p>
      <w:pPr>
        <w:pStyle w:val="Normal"/>
        <w:jc w:val="center"/>
        <w:rPr>
          <w:b/>
          <w:b/>
          <w:u w:val="single"/>
        </w:rPr>
      </w:pPr>
      <w:r>
        <w:rPr>
          <w:b/>
          <w:u w:val="single"/>
        </w:rPr>
      </w:r>
    </w:p>
    <w:p>
      <w:pPr>
        <w:pStyle w:val="WWListaszerbekezds1"/>
        <w:numPr>
          <w:ilvl w:val="0"/>
          <w:numId w:val="3"/>
        </w:numPr>
        <w:spacing w:before="0" w:after="0"/>
        <w:contextualSpacing/>
        <w:jc w:val="both"/>
        <w:rPr/>
      </w:pPr>
      <w:r>
        <w:rPr/>
        <w:t>A Közgyűlés a Haladás Sportkomplexum Fejlesztő Nonprofit Kft. és a Szombathelyi MÁV Haladás Vasutas Sportegyesület, valamint a HVSE Sport Kft. között, 2019. március 31. napjáig kötött bérleti szerződések 1 hónapra, azaz 2019. április 30. napjáig történő hosszabbítását az eredeti szerződésben foglalt feltételekkel jóváhagyja azzal, hogy a további szerződés-hosszabbításról a társaság üzleti tervében a működésre vonatkozó elképzelések ismeretében dönt.</w:t>
      </w:r>
    </w:p>
    <w:p>
      <w:pPr>
        <w:pStyle w:val="Normal"/>
        <w:jc w:val="both"/>
        <w:rPr/>
      </w:pPr>
      <w:r>
        <w:rPr/>
      </w:r>
    </w:p>
    <w:p>
      <w:pPr>
        <w:pStyle w:val="WWListaszerbekezds1"/>
        <w:numPr>
          <w:ilvl w:val="0"/>
          <w:numId w:val="3"/>
        </w:numPr>
        <w:spacing w:before="0" w:after="0"/>
        <w:contextualSpacing/>
        <w:jc w:val="both"/>
        <w:rPr/>
      </w:pPr>
      <w:r>
        <w:rPr/>
        <w:t xml:space="preserve">Felkéri a Haladás Sportkomplexum Fejlesztő Nonprofit Kft. ügyvezetőjét, a Közgyűlés áprilisi ülésén adjon tájékoztatást a felek közötti esetleges elszámolási problémákról. </w:t>
      </w:r>
    </w:p>
    <w:p>
      <w:pPr>
        <w:pStyle w:val="WWListaszerbekezds1"/>
        <w:jc w:val="both"/>
        <w:rPr/>
      </w:pPr>
      <w:r>
        <w:rPr/>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t>(A végrehajtásért:</w:t>
      </w:r>
    </w:p>
    <w:p>
      <w:pPr>
        <w:pStyle w:val="Normal"/>
        <w:ind w:left="708" w:firstLine="708"/>
        <w:jc w:val="both"/>
        <w:rPr/>
      </w:pPr>
      <w:r>
        <w:rPr/>
        <w:t>Dr. Bencsics Enikő, az Egészségügyi és Közszolgálati Osztály vezetője</w:t>
      </w:r>
    </w:p>
    <w:p>
      <w:pPr>
        <w:pStyle w:val="Normal"/>
        <w:ind w:left="1416" w:hanging="0"/>
        <w:jc w:val="both"/>
        <w:rPr/>
      </w:pPr>
      <w:r>
        <w:rPr/>
        <w:t>Gál Sándor, a Haladás Sportkomplexum Fejlesztő Nonprofit Kft. ügyvezetője)</w:t>
      </w:r>
    </w:p>
    <w:p>
      <w:pPr>
        <w:pStyle w:val="Normal"/>
        <w:jc w:val="both"/>
        <w:rPr/>
      </w:pPr>
      <w:r>
        <w:rPr/>
      </w:r>
    </w:p>
    <w:p>
      <w:pPr>
        <w:pStyle w:val="Normal"/>
        <w:rPr/>
      </w:pPr>
      <w:r>
        <w:rPr>
          <w:b/>
          <w:u w:val="single"/>
        </w:rPr>
        <w:t>Határidő:</w:t>
      </w:r>
      <w:r>
        <w:rPr/>
        <w:tab/>
        <w:t>1. pontért: azonnal</w:t>
      </w:r>
    </w:p>
    <w:p>
      <w:pPr>
        <w:pStyle w:val="Normal"/>
        <w:ind w:left="360" w:hanging="0"/>
        <w:rPr/>
      </w:pPr>
      <w:r>
        <w:rPr/>
        <w:tab/>
        <w:tab/>
        <w:t>2. pontért: 2019. áprilisi Közgyűlés</w:t>
      </w:r>
    </w:p>
    <w:p>
      <w:pPr>
        <w:pStyle w:val="Normal"/>
        <w:jc w:val="center"/>
        <w:rPr>
          <w:b/>
          <w:b/>
          <w:u w:val="single"/>
        </w:rPr>
      </w:pPr>
      <w:r>
        <w:rPr>
          <w:b/>
          <w:u w:val="single"/>
        </w:rPr>
      </w:r>
    </w:p>
    <w:p>
      <w:pPr>
        <w:pStyle w:val="Normal"/>
        <w:spacing w:lineRule="auto" w:line="256"/>
        <w:jc w:val="both"/>
        <w:rPr>
          <w:rFonts w:eastAsia="Calibri"/>
          <w:b/>
          <w:b/>
          <w:u w:val="single"/>
          <w:lang w:eastAsia="en-US"/>
        </w:rPr>
      </w:pPr>
      <w:r>
        <w:rPr>
          <w:rFonts w:eastAsia="Calibri"/>
          <w:b/>
          <w:u w:val="single"/>
          <w:lang w:eastAsia="en-US"/>
        </w:rPr>
      </w:r>
    </w:p>
    <w:p>
      <w:pPr>
        <w:pStyle w:val="Normal"/>
        <w:spacing w:lineRule="auto" w:line="256"/>
        <w:ind w:left="567" w:hanging="567"/>
        <w:jc w:val="both"/>
        <w:rPr>
          <w:rFonts w:eastAsia="Calibri"/>
          <w:b/>
          <w:b/>
          <w:u w:val="single"/>
          <w:lang w:eastAsia="en-US"/>
        </w:rPr>
      </w:pPr>
      <w:r>
        <w:rPr>
          <w:rFonts w:eastAsia="Calibri"/>
          <w:b/>
          <w:u w:val="single"/>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Szombathely Megyei Jogú Város rendkívüli Közgyűlése, amely 2019. március 27-én 9 órakor kezdődött, a nyilvános ülés tárgyalását befejezvén a zárt ülés tárgyalására tér át. Az lenne a kérdése mindenkitől, hogy van-e olyan napirendi pont, amit esetleg nem tárgyaltak meg?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b/>
          <w:b/>
          <w:u w:val="single"/>
          <w:lang w:eastAsia="en-US"/>
        </w:rPr>
      </w:pPr>
      <w:r>
        <w:rPr>
          <w:rFonts w:eastAsia="Calibri"/>
          <w:b/>
          <w:u w:val="single"/>
          <w:lang w:eastAsia="en-US"/>
        </w:rPr>
      </w:r>
    </w:p>
    <w:p>
      <w:pPr>
        <w:pStyle w:val="Normal"/>
        <w:spacing w:lineRule="auto" w:line="256"/>
        <w:ind w:left="567" w:hanging="567"/>
        <w:jc w:val="both"/>
        <w:rPr>
          <w:rFonts w:eastAsia="Calibri"/>
          <w:lang w:eastAsia="en-US"/>
        </w:rPr>
      </w:pPr>
      <w:r>
        <w:rPr>
          <w:rFonts w:eastAsia="Calibri"/>
          <w:b/>
          <w:u w:val="single"/>
          <w:lang w:eastAsia="en-US"/>
        </w:rPr>
        <w:t>Mikrofon nélkül Lendvai Ferenc tanácsnok, a Gazdasági és Városstratégiai Bizottság elnöke:</w:t>
      </w:r>
      <w:r>
        <w:rPr>
          <w:rFonts w:eastAsia="Calibri"/>
          <w:lang w:eastAsia="en-US"/>
        </w:rPr>
        <w:t xml:space="preserve"> Igen, a zárt ülés.</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A zárt ülés előtt kérdezi persze? </w:t>
      </w:r>
    </w:p>
    <w:p>
      <w:pPr>
        <w:pStyle w:val="Normal"/>
        <w:spacing w:lineRule="auto" w:line="256"/>
        <w:ind w:left="567" w:hanging="0"/>
        <w:jc w:val="both"/>
        <w:rPr>
          <w:rFonts w:eastAsia="Calibri"/>
          <w:lang w:eastAsia="en-US"/>
        </w:rPr>
      </w:pPr>
      <w:r>
        <w:rPr>
          <w:rFonts w:eastAsia="Calibri"/>
          <w:lang w:eastAsia="en-US"/>
        </w:rPr>
        <w:t xml:space="preserve">Akkor mindenkinek köszöni a munkát. Minden esetre ez nagyszerű teljesítmény volt, hogy a kettő napirendi pontot sikerült megtárgyalniuk 11 óra alatt. Örül és ezzel a rendkívüli Közgyűlést lezárja, már a nyilvános részét. Zárt ülés következik 5 perc múlva.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center"/>
        <w:rPr/>
      </w:pPr>
      <w:r>
        <w:rPr>
          <w:rFonts w:eastAsia="Calibri"/>
          <w:i/>
          <w:lang w:eastAsia="en-US"/>
        </w:rPr>
        <w:t>A nyilvános ülést a polgármester úr 19:52-kor berekeszti.</w:t>
      </w:r>
    </w:p>
    <w:p>
      <w:pPr>
        <w:pStyle w:val="Normal"/>
        <w:spacing w:lineRule="auto" w:line="256"/>
        <w:ind w:left="720" w:hanging="720"/>
        <w:jc w:val="center"/>
        <w:rPr>
          <w:rFonts w:eastAsia="Calibri"/>
          <w:i/>
          <w:i/>
          <w:lang w:eastAsia="en-US"/>
        </w:rPr>
      </w:pPr>
      <w:r>
        <w:rPr>
          <w:rFonts w:eastAsia="Calibri"/>
          <w:i/>
          <w:lang w:eastAsia="en-US"/>
        </w:rPr>
      </w:r>
    </w:p>
    <w:p>
      <w:pPr>
        <w:pStyle w:val="Normal"/>
        <w:spacing w:lineRule="auto" w:line="256"/>
        <w:ind w:left="720" w:hanging="720"/>
        <w:jc w:val="both"/>
        <w:rPr>
          <w:rFonts w:eastAsia="Calibri"/>
          <w:i/>
          <w:i/>
          <w:lang w:eastAsia="en-US"/>
        </w:rPr>
      </w:pPr>
      <w:r>
        <w:rPr>
          <w:rFonts w:eastAsia="Calibri"/>
          <w:i/>
          <w:lang w:eastAsia="en-US"/>
        </w:rPr>
      </w:r>
    </w:p>
    <w:p>
      <w:pPr>
        <w:pStyle w:val="Normal"/>
        <w:spacing w:lineRule="auto" w:line="256"/>
        <w:ind w:left="720" w:hanging="0"/>
        <w:jc w:val="both"/>
        <w:rPr>
          <w:rFonts w:eastAsia="Calibri"/>
          <w:lang w:eastAsia="en-US"/>
        </w:rPr>
      </w:pPr>
      <w:r>
        <w:rPr>
          <w:rFonts w:eastAsia="Calibri"/>
          <w:lang w:eastAsia="en-US"/>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 xml:space="preserve">A Közgyűlés ülésén megalkotott normatív határozatok és </w:t>
      </w:r>
      <w:r>
        <w:rPr/>
        <w:t xml:space="preserve">az önkormányzat 2019. évi költségvetéséről szóló </w:t>
      </w:r>
      <w:r>
        <w:rPr>
          <w:bCs w:val="false"/>
        </w:rPr>
        <w:t>5/2019. (IV.1.)</w:t>
      </w:r>
      <w:r>
        <w:rPr>
          <w:b/>
          <w:bCs w:val="false"/>
        </w:rPr>
        <w:t xml:space="preserve"> </w:t>
      </w:r>
      <w:r>
        <w:rPr/>
        <w:t xml:space="preserve">önkormányzati rendelet </w:t>
      </w:r>
      <w:r>
        <w:rPr>
          <w:bCs w:val="false"/>
        </w:rPr>
        <w:t>2019. április 1. napján  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color w:val="FF0000"/>
        </w:rPr>
      </w:pPr>
      <w:r>
        <w:rPr>
          <w:b/>
        </w:rPr>
        <w:tab/>
        <w:tab/>
        <w:t>jegyző</w:t>
      </w:r>
    </w:p>
    <w:p>
      <w:pPr>
        <w:pStyle w:val="Normal"/>
        <w:ind w:left="539" w:hanging="539"/>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4:00Z</dcterms:created>
  <dc:creator>Sümeghy Veronika</dc:creator>
  <dc:description/>
  <cp:keywords/>
  <dc:language>en-US</dc:language>
  <cp:lastModifiedBy>Petrovics Dóra</cp:lastModifiedBy>
  <cp:lastPrinted>2019-04-08T15:21:00Z</cp:lastPrinted>
  <dcterms:modified xsi:type="dcterms:W3CDTF">2019-04-08T13:22:00Z</dcterms:modified>
  <cp:revision>22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