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6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A Szombathelyi Haladás Marketing Kft. és az Önkormányzat között 2006. szeptember 9.-én létrejött üzletrész-adásvételiszerződés 6. pontját az alábbiak szerinti módosítja:</w:t>
      </w:r>
    </w:p>
    <w:p>
      <w:pPr>
        <w:pStyle w:val="Normal"/>
        <w:widowControl w:val="false"/>
        <w:tabs>
          <w:tab w:val="clear" w:pos="708"/>
          <w:tab w:val="left" w:pos="-4500" w:leader="none"/>
        </w:tabs>
        <w:overflowPunct w:val="false"/>
        <w:autoSpaceDE w:val="false"/>
        <w:ind w:left="360" w:hanging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4500" w:leader="none"/>
        </w:tabs>
        <w:overflowPunct w:val="false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ladó a kikötött vételi jogot az első szerződéses évben 1,- Ft. összegű vételáron, a második évben névértéken, míg az azt követő időszakban az alábbiak szerint meghatározandó vételáron jogosult gyakorolni: a vételi jog gyakorlásakor becsült piaci értékből levonásra kerül a jelen szerződés megkötésekor becsült piaci érték, amelyet a felek által kölcsönösen felkért és elfogadott szakértő állapít meg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TextBody"/>
        <w:rPr/>
      </w:pPr>
      <w:r>
        <w:rPr/>
        <w:t>A Közgyűlés felhatalmazza a polgármestert a módosított üzletrész-adásvételi szerződés aláírásár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z Önkormányzat a Szombathelyi Haladás Labdarúgó és Sportszolgáltató Kft. és a Szombathelyi Haladás Marketing Kft. között 2007. szeptember 7.-én aláírt Együttműködési Megállapodás  alábbiak szerinti módosítását támogatja:</w:t>
      </w:r>
    </w:p>
    <w:p>
      <w:pPr>
        <w:pStyle w:val="TextBody"/>
        <w:ind w:left="360" w:hanging="0"/>
        <w:rPr/>
      </w:pPr>
      <w:r>
        <w:rPr/>
      </w:r>
    </w:p>
    <w:p>
      <w:pPr>
        <w:pStyle w:val="Sztrzskzel6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megállapodás 5.) pontja helyébe az alábbi rendelkezés lép: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>5.) Az Önkormányzat a vételi jog alapján jogosult az üzletrész tulajdonjogát egyoldalú nyilatkozattal megszerezni. A Szerződő Felek az üzletrész vételárát az első szerződéses évben 1,- Ft. összegben, a második évben az Üzletrész névértékében, míg az azt követő időszakban az alábbiak szerint meghatározandó vételárban állapítják meg: a vételi jog gyakorlásakor becsült piaci értékből kivonásra kerül a jelen szerződés megkötésekor becsült piaci érték, melyet a felek által kölcsönösen felkért és elfogadott szakértő állapít meg.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trzskzel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megállapodás 10-13) pontjai helyébe az alábbi rendelkezések lépnek: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10.) A Szerződő Felek kötelezettséget vállalnak arra, hogy a Haladás Kft. által működtetett felnőtt labdarúgó csapatnak a soron következő bajnoki idényre vonatkozó költségvetését legkésőbb a tárgyév február hó 28. napjáig, illetve azon időpontig, amelyet a Szakszövetség a nevezés elfogadás érdekében előír, előzetesen jóváhagyják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1.) A Szerződő felek megállapodnak abban, hogy a Társaság a Megállapodás hatálya alatt a  tulajdoni hányadának ( 5 %-os üzletrészének) megfelelő arányban biztosítja a Haladás Kft. éves működési költségvetésének azon részét, amelyekre a gazdasági társaság saját bevételei jegy-, bérlet-, reklámbevételek, jogdíjak, stb. nem nyújtanak fedezetet. A felek a számla, valamint a reklámszerződések értékéből az elszámolás pillanatában pénzügyileg teljesült részt fogadják el teljesítésnek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</w:rPr>
        <w:t>12.) A Szerződő felek rögzítik, hogy a Társaság a Megállapodás keretében vállalt költségvetési hozzájárulás összegét részben, vagy egészben külső forrásból, illetve harmadik személy (külső szponzor, hirdető stb.) bevonásával jogosult teljesíteni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3.) A Szerződő felek a Társaság által nyújtott költségvetési hozzájárulás tekintetében a tárgyévet követő év február 28. napjáig kötelesek elszámolni egymással. A felek a számla, valamint a reklámszerződések értékéből az elszámolás pillanatában pénzügyileg teljesült részt fogadják el teljesítettnek.”</w:t>
      </w:r>
    </w:p>
    <w:p>
      <w:pPr>
        <w:pStyle w:val="Sztrz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megállapodás  14.) pont utolsó mondata hatályát veszti.</w:t>
      </w:r>
    </w:p>
    <w:p>
      <w:pPr>
        <w:pStyle w:val="Sztrzs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 w:val="false"/>
        </w:rPr>
        <w:t>A Megállapodás 20.) pontja helyébe az alábbi rendelkezés lép:</w:t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20. A Szponzor a Megállapodás 11.) pontjában foglaltaknak megfelelően, a tulajdoni arányának (üzletrészének) megfelelő arányban köteles biztosítani a Haladás Kft. éves működési költségvetésének azon részét, amelyekre a gazdasági társaság saját bevételei (jegy-, bérlet-, reklámbevételek, jogdíjak stb. nem nyújtanak fedezetet.”</w:t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) A Megállapodás 21.) pontja hatályát veszti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/>
        <w:t>A Közgyűlés felhatalmazza az Önkormányzat képviselőjét, hogy a társaság taggyűlésén a II.) pontban foglaltaknak megfelelő Együttműködési Megállapodást megszavaz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obány Lajos és Illés Béla, a társaság ügyvezető igazgató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a végrehajtás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Osztály vezetője 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1. pont: 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a társaság taggyűlésének nap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trzs">
    <w:name w:val="Sztörzs"/>
    <w:qFormat/>
    <w:pPr>
      <w:widowControl/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trzskzel6">
    <w:name w:val="Sztörzs közel 6"/>
    <w:basedOn w:val="Sztrzs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0:00Z</dcterms:created>
  <dc:creator>Petrovics Dóra</dc:creator>
  <dc:description/>
  <dc:language>en-US</dc:language>
  <cp:lastModifiedBy>Petrovics Dóra</cp:lastModifiedBy>
  <dcterms:modified xsi:type="dcterms:W3CDTF">2007-10-15T13:12:00Z</dcterms:modified>
  <cp:revision>1</cp:revision>
  <dc:subject/>
  <dc:title>436/2007</dc:title>
</cp:coreProperties>
</file>