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>5/2019. (IV.1.) önkormányzati rende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önkormányzat 2019. évi költségvetésérő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szCs w:val="24"/>
        </w:rPr>
        <w:t xml:space="preserve">Szombathely Megyei Jogú Város Közgyűlése </w:t>
      </w:r>
      <w:r>
        <w:rPr>
          <w:rFonts w:eastAsia="Calibri" w:cs="Arial" w:ascii="Arial" w:hAnsi="Arial"/>
          <w:szCs w:val="24"/>
          <w:lang w:eastAsia="en-US"/>
        </w:rPr>
        <w:t>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 w:ascii="Arial" w:hAnsi="Arial"/>
          <w:b/>
          <w:sz w:val="20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hatálya a Közgyűlésre és annak szerveire, az önkormányzat költségvetési szerveire terjed 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Fejez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Az önkormányzat bevételei és kiadása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>(1)</w:t>
        <w:tab/>
        <w:t>A Közgyűlés az Önkormányzat 2019. évi költségvetésének bevételi főösszegét 18.843.005 eFt-ban, kiadási főösszegét 30.114.598 eFt-ban állapítja meg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2)</w:t>
        <w:tab/>
        <w:t>A működési bevételek és kiadások egyenlegét + 804.062 eFt-ban, az ezt finanszírozó előző évek működési maradványát +900.919 eFt-ban határozza meg. Az így számított működési egyenleg + 1.704.981 eFt.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3)</w:t>
        <w:tab/>
        <w:t>A felhalmozási célú bevételek és kiadások egyenlege – 12.075.655 eFt-ban, az ezt finanszírozó előző évek felhalmozási maradványát +10.370.674 eFt-ban határozza meg. Az így számított felhalmozási egyenleg -1.704.981 eFt.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 finanszírozási célú kiadásokat +93.155 eFt-ban határozza meg.</w:t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>Az egyéb finanszírozási célú bevételeket +93.155 eFt-ban határozza meg.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6)</w:t>
        <w:tab/>
        <w:t>A külső finanszírozási célú bevételeket 0 eFt-ban határozza meg.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1)</w:t>
        <w:tab/>
        <w:t>A költségvetés kiemelt előirányzatait az 1. melléklet, az összevont mérlegadatokat a 2. melléklet tartalmazza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2. § (1) bekezdésében meghatározott bevételi főösszeg forrásait és azok összegét a 3., 5. és 17. melléklet tartalmazza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3)</w:t>
        <w:tab/>
        <w:t xml:space="preserve">A költségvetési szervek bevételeit a 4. melléklet tartalmazza. 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zvegtrzsbehzssal3"/>
        <w:numPr>
          <w:ilvl w:val="0"/>
          <w:numId w:val="5"/>
        </w:numPr>
        <w:ind w:left="567" w:hanging="567"/>
        <w:rPr/>
      </w:pPr>
      <w:r>
        <w:rPr>
          <w:rFonts w:cs="Arial" w:ascii="Arial" w:hAnsi="Arial"/>
        </w:rPr>
        <w:t xml:space="preserve">A Közgyűlés a gazdálkodás biztonsága érdekében szükséges folyószámla hitelkeret összegét 2019. évben 500.000 eFt-ban határozza meg. </w:t>
      </w:r>
    </w:p>
    <w:p>
      <w:pPr>
        <w:pStyle w:val="Szvegtrzsbehzssal3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numPr>
          <w:ilvl w:val="0"/>
          <w:numId w:val="5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 folyószámlahitellel összefüggő szerződések, kötelezettségvállalások aláírására a polgármester jogosult.</w:t>
      </w:r>
    </w:p>
    <w:p>
      <w:pPr>
        <w:pStyle w:val="Listaszerbekezds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numPr>
          <w:ilvl w:val="0"/>
          <w:numId w:val="5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 Közgyűlés kötelezettséget vállal arra, hogy a folyószámlahitel visszafizetése elsődlegességet élvez a kiadásai közöt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kiadásait 9.497.609 eFt-ban határozza meg a 6. mellékletben részletezettek szerin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- kiemelt előirányzatként kezelt – 2019. évi induló létszámkeretét 1.463 főben, 2019. július 1-től pedig 1.457 főben határozza meg a 7. mellékletben részletezettek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gazatonként meghatározott célok elkülönített kiadásainak részletezését a 8-16. melléklet tartalmazz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felhalmozási kiadások előirányzatát 12.181.809 eFt-ban határozza meg, amelynek célonkénti részletes adatait a 18., 18/A. melléklet tartalmazza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9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1)</w:t>
        <w:tab/>
        <w:t>A Közgyűlés céltartalékokat képez az alábbiak szerint:</w:t>
      </w:r>
    </w:p>
    <w:tbl>
      <w:tblPr>
        <w:tblW w:w="8290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622"/>
        <w:gridCol w:w="1208"/>
        <w:gridCol w:w="894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5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 tartalé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5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művelődési kiegészítő támogatás - Berzsenyi D. Könyvtár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70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5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- GDPR EU adatvédelmi rendelet alkalmazása az önkormányzati tulajdonú gazdasági társaságokban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4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5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INTERREG AT-HU 2014-2020 pályázatban - önrés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Turizmus Nonprofit Kft 4.920,-Euro "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5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INTERREG AT-HU 2014-2020 pályázatban - önrés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Múzeum 7.500,-Euro "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5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- Villamos energia díj változás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7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5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- Cafetéria közalkalmazottak részére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17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Közgyűlés az (1) bekezdésben meghatározott céltartalékok feletti rendelkezési jogot saját hatáskörben tartja fenn.</w:t>
      </w:r>
    </w:p>
    <w:p>
      <w:pPr>
        <w:pStyle w:val="BodyTextIndent2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Fejeze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gazdálkodás rendj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1. Előirányzat-módosítá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 rendeletben megjelenő bevételek és kiadások módosításáról, a kiadási előirányzatok közötti átcsoportosításról a Közgyűlés dö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jc w:val="center"/>
        <w:rPr/>
      </w:pPr>
      <w:r>
        <w:rPr>
          <w:rFonts w:cs="Arial" w:ascii="Arial" w:hAnsi="Arial"/>
          <w:b/>
          <w:szCs w:val="24"/>
        </w:rPr>
        <w:t>2. Az előirányzatok felhasználása</w:t>
      </w:r>
    </w:p>
    <w:p>
      <w:pPr>
        <w:pStyle w:val="Normal"/>
        <w:jc w:val="both"/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trike/>
          <w:szCs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</w:t>
      </w:r>
    </w:p>
    <w:p>
      <w:pPr>
        <w:pStyle w:val="BodyTextInden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„vagyongazdálkodásból származó bevételek” realizálása érdekében </w:t>
      </w:r>
      <w:r>
        <w:rPr>
          <w:rFonts w:cs="Arial" w:ascii="Arial" w:hAnsi="Arial"/>
          <w:color w:val="000000"/>
        </w:rPr>
        <w:t>előterjesztést</w:t>
      </w:r>
      <w:r>
        <w:rPr>
          <w:rFonts w:cs="Arial" w:ascii="Arial" w:hAnsi="Arial"/>
        </w:rPr>
        <w:t xml:space="preserve"> kell készíteni az értékesíthető vagyon elemekkel kapcsolatos stratégiáról. A bevételek teljesítésének alakulásáról a Gazdasági és Városstratégiai Bizottság minden ülésén be kell számoln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A „vagyongazdálkodásból származó bevételek” teljesült többletének 80 %-át, valamint a 2018. évi maradvány elszámolásnál felszabaduló források 50%-át az „út, járda, híd, kerékpárút, parkoló, közvilágítási építési és felújítási program” előirányzatának növelésére kell fordítani.</w:t>
      </w:r>
    </w:p>
    <w:p>
      <w:pPr>
        <w:pStyle w:val="BodyTextIndent2"/>
        <w:tabs>
          <w:tab w:val="clear" w:pos="708"/>
          <w:tab w:val="left" w:pos="56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3)</w:t>
        <w:tab/>
        <w:t xml:space="preserve">Előirányzat és forrás biztosítása nélkül kötelezettség nem vállalható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(4)</w:t>
        <w:tab/>
        <w:t xml:space="preserve">Az önkormányzati kiadási előirányzatok felhasználására önkormányzati rendeletekben bizottsági hatáskörben biztosított és e rendeletben a Közgyűlés hatáskörébe utalt előirányzatok kivételével a polgármester jogosult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5)</w:t>
        <w:tab/>
        <w:t>Az alábbi kiadási előirányzatok felhasználásáról kizárólag a Közgyűlés jogosult dönteni: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tézményi felújítások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óvoda intézményi karbantartás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i keret kivételével a városfejlesztési alap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út, járda, híd, kerékpárút, parkoló, közvilágítási építési és felújítási program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átszótér felújítások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gyetemi oktatók támogatása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gyéb gazdaságfejlesztés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rkusovszky Kórház támogatása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uszmegálló kialakítása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lturális és civil alap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árosi rendezvények és kiemelt rendezvények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tatási, szociális és ifjúsági kiadások – tartalék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szervezetek támogatás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(6) </w:t>
        <w:tab/>
        <w:t xml:space="preserve">A „Városfejlesztési alap – képviselői keret” előirányzatának felhasználásáról a Gazdasági és Városstratégiai Bizottság dönt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(7)</w:t>
        <w:tab/>
        <w:t>Következő évre áthúzódó kötelezettségvállalásra - a jogszabályokon alapuló, illetve az önkormányzat folyamatos működéséhez feltétlenül szükséges feladatokon kívül - kizárólag a Közgyűlés döntése után kerülhet so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8)</w:t>
        <w:tab/>
        <w:t>Az e rendeletben meghatározott kiemelt előirányzatok megtartásáért az önkormányzat esetében a polgármester, a költségvetési szerv kiadási előirányzatának megtartásáért a költségvetési szerv vezetője tartozik felelősségge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9)</w:t>
        <w:tab/>
        <w:t xml:space="preserve">A költségvetési szerv vezetője pénzügyi fedezet, előirányzat hiányában feladatot, kötelezettséget nem vállalhat és ennek végrehajtását nem kezdheti meg a fenntartótól származó írásos intézkedés megérkezéséig, amely csak már meglévő, valós, vagy biztosított forrás esetén adható meg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(10)</w:t>
        <w:tab/>
        <w:t>Önkormányzati költségvetési szervnek pénzeszközt átadni kizárólag a fenntartótól kapott támogatás, illetve támogatás címén - a folyamatos finanszírozás keretében - a megfelelő kiadási előirányzatok egyidejű csökkentésével lehet. Ezen pénzeszközöket költségvetési szervenként és jogcímenként ezer Ft-ra kerekítetten kell meghatározni. Ezen támogatásokhoz külön szerződést nem kell köt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(11)</w:t>
        <w:tab/>
        <w:t>Az önkormányzat által alapított és fenntartott költségvetési intézmények kivételével támogatás éves 10.000 eFt összeghatár felett annak adható, aki a működésének egészét tekintve a 2018. év teljes pénzügyi, szakmai beszámolóját, valamint a 2019. évi pénzügyi, szakmai tervét benyújtja, és az alapján a Közgyűlés a támogathatóságát jóváhagyta. Amely szervezet 2018. évben 10.000 eFt összeghatár felett kapott támogatást, 2019. évben csak akkor kaphat támogatást, ha a működésének egészét tekintve a 2018. év teljes pénzügyi, szakmai beszámolóját benyújtja, és az alapján a Közgyűlés a támogathatóságát jóváhagyta.</w:t>
      </w:r>
    </w:p>
    <w:p>
      <w:pPr>
        <w:pStyle w:val="Normal"/>
        <w:ind w:left="705" w:hanging="70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 xml:space="preserve">(12) Támogatás csak annak adható, aki vagy amely a kapott támogatás felhasználásának ellenőrzését biztosítja, és hozzájárul működésének teljes körű megismeréséhez. A támogatás megállapításánál figyelembe kell venni a támogatott nyilatkozatát arról, hogy az önkormányzat költségvetésében szereplő más előirányzatokból, továbbá az önkormányzat 100 %-os tulajdonú és önkormányzati többségi tulajdonú gazdasági társaságaitól milyen nagyságrendben és milyen célzattal kapott vagy kért támogatást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(13)</w:t>
        <w:tab/>
        <w:t xml:space="preserve">Az adóügyi dolgozók érdekeltségéről szóló önkormányzati rendeletben meghatározott érdekeltségi juttatásra fordítható összeg 17.000 eFt, a juttatás e rendelet kihirdetésétől számított 10 napon belül kifizethető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 xml:space="preserve">(14)  Magyarország 2019. évi központi költségvetéséről szóló 2018. évi L. törvény 60. § (6) bekezdése alapján Szombathely Megyei Jogú Város Polgármesteri Hivatalánál foglalkoztatott köztisztviselők vonatkozásában az illetményalap 2019. január 1. napjától december 31-ig 40.500,- Ft. </w:t>
      </w:r>
    </w:p>
    <w:p>
      <w:pPr>
        <w:pStyle w:val="BodyTextIndent2"/>
        <w:tabs>
          <w:tab w:val="clear" w:pos="708"/>
          <w:tab w:val="left" w:pos="56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15)</w:t>
        <w:tab/>
        <w:t>Kifizetési bizonylatokhoz, számlákhoz minden esetben csatolni kell a megrendelő, a közgyűlési határozat, bizottsági határozat és a szerződés egy példányát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6)</w:t>
        <w:tab/>
        <w:t>A költségvetési szerv vezetője a feladatelmaradás miatt megüresedett álláshelyeket nem töltheti be, a kapcsolódóan jelentkező megtakarításokat még átmenetileg sem használhatja fel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Arial" w:ascii="Arial" w:hAnsi="Arial"/>
        </w:rPr>
        <w:t>(17)</w:t>
        <w:tab/>
        <w:t xml:space="preserve">Az 1. §-ban megjelölt szervek saját hatáskörben engedélyezhetik 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 100.000,- Ft értékhatárt el nem érő kisösszegű követelés,</w:t>
      </w:r>
    </w:p>
    <w:p>
      <w:pPr>
        <w:pStyle w:val="TextBody"/>
        <w:ind w:left="1410" w:hanging="33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a felszámolási eljárás alá vont gazdálkodóval szemben fennálló meg nem térült követelés,</w:t>
      </w:r>
    </w:p>
    <w:p>
      <w:pPr>
        <w:pStyle w:val="TextBody"/>
        <w:ind w:left="1410" w:hanging="330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egyéb, a végrehajtási eljárások során behajthatatlanná vált, valamint bírósági döntéssel alátámasztott behajthatatlan követelés törlését.</w:t>
      </w:r>
    </w:p>
    <w:p>
      <w:pPr>
        <w:pStyle w:val="TextBody"/>
        <w:ind w:left="1410" w:hanging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(18)</w:t>
        <w:tab/>
        <w:t>Minden más egyedi esetben</w:t>
      </w:r>
    </w:p>
    <w:p>
      <w:pPr>
        <w:pStyle w:val="TextBody"/>
        <w:numPr>
          <w:ilvl w:val="0"/>
          <w:numId w:val="3"/>
        </w:numPr>
        <w:ind w:left="1418" w:hanging="360"/>
        <w:rPr/>
      </w:pPr>
      <w:r>
        <w:rPr>
          <w:rFonts w:cs="Arial" w:ascii="Arial" w:hAnsi="Arial"/>
        </w:rPr>
        <w:t>az egyenként 500 eFt-ot el nem érő követelés csak a Gazdasági és Városstratégiai Bizottság hozzájárulásával törölhető,</w:t>
      </w:r>
    </w:p>
    <w:p>
      <w:pPr>
        <w:pStyle w:val="TextBody"/>
        <w:numPr>
          <w:ilvl w:val="0"/>
          <w:numId w:val="3"/>
        </w:numPr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>az egyenként 500 eFt-ot meghaladó követelés csak a Közgyűlés egyedi engedélye alapján törölhető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3. Pénzellátá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§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20"/>
        <w:jc w:val="both"/>
        <w:rPr/>
      </w:pPr>
      <w:r>
        <w:rPr>
          <w:rFonts w:cs="Arial" w:ascii="Arial" w:hAnsi="Arial"/>
        </w:rPr>
        <w:t>(1)</w:t>
        <w:tab/>
        <w:t xml:space="preserve">Az önkormányzat kiadásait a 19. mellékletben meghatározott előirányzat felhasználási terv szerint teljesíti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/>
      </w:pPr>
      <w:r>
        <w:rPr>
          <w:rFonts w:cs="Arial" w:ascii="Arial" w:hAnsi="Arial"/>
        </w:rPr>
        <w:t>(2)</w:t>
        <w:tab/>
        <w:t>A pénzellátási ütemtervhez képest pénzellátási többletet, indokolással ellátott írásbeli igénylés alapján az önkormányzat fizetőképességének szem előtt tartásával kell biztosítani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 költségvetési szerveket havonta a tényleges szükségletnek megfelelő, de legfeljebb az e rendeletben meghatározott önkormányzati támogatási összeg 1/12-ed része illeti meg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709" w:hanging="709"/>
        <w:rPr/>
      </w:pPr>
      <w:r>
        <w:rPr>
          <w:rFonts w:cs="Arial" w:ascii="Arial" w:hAnsi="Arial"/>
        </w:rPr>
        <w:t>(4)</w:t>
        <w:tab/>
        <w:t xml:space="preserve">Az önkormányzat a költségvetési szervei részére az irányító szervtől kapott támogatás keretösszegén felül kiegészítő pénzforrás kiutalásáról – kivéve a központi költségvetésből kiutalt összeget – csak a benyújtott likviditási tervet érintő, valamint az addigi működés szabályosságára és célszerűségére vonatkozó felülvizsgálat eredményének ismeretében dönt. </w:t>
      </w:r>
    </w:p>
    <w:p>
      <w:pPr>
        <w:pStyle w:val="BodyTextIndent2"/>
        <w:tabs>
          <w:tab w:val="clear" w:pos="708"/>
          <w:tab w:val="left" w:pos="198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 xml:space="preserve">Szerződések, megállapodások megkötésénél, továbbá megrendeléseknél ki kell kötni, hogy fizetési határidő más jogszabály által nem szabályozott esetekben a teljesítéstől számított 30 napnál kevesebb nem lehet. 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6)</w:t>
        <w:tab/>
        <w:t>E rendelet hatálya alá tartozó szervek és személyek kötelesek gondoskodni saját bevételeik beszedéséről, valamint a kintlévőségeik behajtásáról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426" w:hanging="56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4. Költségvetési szervekre vonatkozó további szabályok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§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z étkeztetési feladatokat is ellátó költségvetési szerv köteles ezen kiadásait elkülönítetten kezelni a számviteli nyilvántartásában. A térítési díjkedvezmény fedezetét a költségvetési szerveknek a finanszírozás során elkülönítetten kell kezelni. A tervezett és a tényleges összeg közötti különbség a maradvány elszámolásakor kerül rendezésre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2)</w:t>
        <w:tab/>
        <w:t xml:space="preserve">Minden esetben Közgyűlési engedély szükséges a költségvetési szerv által benyújtandó pályázathoz, amennyiben költségvetési pénzeszközt, illetve önkormányzati biztosítékot (kivéve a kizárólagos Közgyűlési hatáskörbe tartozó biztosítékokat), többéves fenntartási kötelezettséget igényel a pályázat. Két közgyűlés közötti időszakban, indokolt esetben az engedélyt a Polgármester jogosult megadni, amelyről a Közgyűlést a következő ülésén tájékoztatni kell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3)</w:t>
        <w:tab/>
        <w:t>A költségvetési szerv minden negyedévet követő hónap 10. napjáig - a negyedéves költségvetési jelentés leadásával egy időben - tájékoztatni köteles a Polgármestert a negyedév utolsó napján fennálló, 30 napot meghaladó tartozásállományáró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284" w:hanging="56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Reprezentációra, külföldi kiküldetésre vonatkozó rendelkezé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4. §</w:t>
      </w:r>
    </w:p>
    <w:p>
      <w:pPr>
        <w:pStyle w:val="Normal"/>
        <w:tabs>
          <w:tab w:val="clear" w:pos="708"/>
          <w:tab w:val="left" w:pos="1985" w:leader="none"/>
        </w:tabs>
        <w:ind w:left="284" w:hanging="5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 xml:space="preserve">Nemzetközi reprezentációval kapcsolatos kiadás a költségvetési szerveknél csak külön írásos, közgyűlési döntésen alapuló fenntartói engedély alapján, az engedélyben meghatározott keret erejéig merülhet f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külföldi kiküldetést teljesítőket (az önkormányzati képviselők és a Polgármesteri Hivatal állományába tartozók) külföldi tartózkodásuk során devizaellátmány illeti meg, mely magában foglalja a napidíj, a szállásköltség és egyéb kiadások összegét is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küldöttet a kiküldetés időtartama alatt az országhatár átlépésétől kezdve napidíj címén bruttó 20 EUR illeti meg, mely kizárólag a külföldi tartózkodással felmerülő étkezési költségek fedezetére szolgál. Amennyiben a meghívó fél teljes ellátást biztosít, akkor a napidíj nem fizethető ki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ülföldi kiküldetéshez kapcsolódó elismert költségek megállapításánál figyelembe kell venni a külföldi kiküldetéshez kapcsolódó elismert költségekről szóló 285/2011. (XII.22.) Kormányrendeletben, valamint a hatályos adójogszabályokban foglaltakat. </w:t>
      </w:r>
    </w:p>
    <w:p>
      <w:pPr>
        <w:pStyle w:val="Normal"/>
        <w:ind w:left="10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6. Költségvetési maradvány elszámolásának rendje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§</w:t>
      </w:r>
    </w:p>
    <w:p>
      <w:pPr>
        <w:pStyle w:val="Normal"/>
        <w:ind w:left="567" w:right="-28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284" w:hanging="567"/>
        <w:jc w:val="both"/>
        <w:rPr/>
      </w:pPr>
      <w:r>
        <w:rPr>
          <w:rFonts w:cs="Arial" w:ascii="Arial" w:hAnsi="Arial"/>
        </w:rPr>
        <w:t>(1)</w:t>
        <w:tab/>
        <w:t>A költségvetési szervek az előző évi költségvetési maradványuk terhére, annak jóváhagyásáig - amely a 2018. évi költségvetési beszámoló elfogadásával egyidejűleg történik - többletkötelezettséget nem vállalhatnak. Kivételt képeznek a folyamatban lévő nem működési jellegű célok és feladatok, amelyekre a kötelezettségvállalás már megtörtént, teljesítésük folyamatban van, és azt kiadásként a 2019. évi költségvetés nem irányozta elő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Közgyűlés által jóváhagyott költségvetési maradványt a költségvetési szervek kötelesek a költségvetési maradvány jóváhagyásakor meghatározott célnak megfelelően felhasználn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426" w:hanging="56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Egyéb rendelkezések és szabály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>Az önkormányzat által alapított közalapítványok és alapítványok (Savaria Történelmi Karnevál Közhasznú Közalapítvány, Szombathelyért Közalapítvány, „Szombathely Szent Márton városa” Jóléti Alapítvány, és a Kutyamenhely Alapítvány a továbbiakban együtt: közalapítványok) az alapító okirataikban meghatározott feladatokat látják el. A közalapítványok működése az államháztartáson belüli és kívüli eredetű bevételeik – külön jogszabályban meghatározott – arányától független.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szCs w:val="24"/>
          <w:lang w:eastAsia="zh-CN"/>
        </w:rPr>
        <w:t>(2)</w:t>
        <w:tab/>
        <w:t xml:space="preserve">A 100 %-os önkormányzati tulajdonban lévő és az önkormányzat többségi befolyásával rendelkező gazdasági társaságok kivételével az önkormányzat egyéb szervezetek, társaságok, egyesületek részére - az Európai Uniós és hazai forrásból nyújtott támogatásból utófinanszírozással megvalósuló városérdekeket képviselő pályázatok eseteit kivéve, amennyiben az önkormányzattal a pályázat benyújtását megelőzően egyeztetés történik - garanciát és kezességet nem vállal, jelzálogjogot nem biztosít. A 100 %-os önkormányzati tulajdonban lévő gazdasági társaságok esetében - az önkormányzati közfeladat ellátására tekintettel - az önkormányzat garanciavállalási vagy kezességvállalási díjat nem köt ki. </w:t>
      </w:r>
    </w:p>
    <w:p>
      <w:pPr>
        <w:pStyle w:val="Listaszerbekezds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 xml:space="preserve">Az e rendeletben szereplő - az általános forgalmi adóról szóló törvény hatálya alá tartozó - költségvetési kiadási előirányzatok összege az általános forgalmi adót, illetve a fordított általános forgalmi adó összegét is tartalmazza. 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4)</w:t>
        <w:tab/>
        <w:t xml:space="preserve">A 2019. évi közvetett támogatásokról szóló tájékoztatót a 20. melléklet, az Európai Uniós támogatással megvalósuló projektek bevételi és kiadási előirányzatait a 21. melléklet tartalmazza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I. Fejeze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ró rendelkezés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§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Ez a rendelet a kihirdetését követő napon lép hatályba, és az önkormányzat 2019. évi gazdálkodásának végrehajtásáról szóló önkormányzati rendelet (zárszámadás) hatályba lépésének a napján hatályát veszti.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   Dr. Károlyi Ákos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olgármester                                                               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05" w:hanging="645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/>
      <w:sz w:val="28"/>
    </w:rPr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33:00Z</dcterms:created>
  <dc:creator>Kőszegfalvyné Pajor Klára</dc:creator>
  <dc:description/>
  <cp:keywords/>
  <dc:language>en-US</dc:language>
  <cp:lastModifiedBy>Holler Péter dr.</cp:lastModifiedBy>
  <cp:lastPrinted>2019-03-28T15:38:00Z</cp:lastPrinted>
  <dcterms:modified xsi:type="dcterms:W3CDTF">2019-04-01T13:38:00Z</dcterms:modified>
  <cp:revision>12</cp:revision>
  <dc:subject/>
  <dc:title>Szombathely Megyei Jogú Város Közgyűlésének</dc:title>
</cp:coreProperties>
</file>