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pPr>
      <w:r>
        <w:rPr>
          <w:rFonts w:cs="Arial" w:ascii="Arial" w:hAnsi="Arial"/>
          <w:color w:val="000000"/>
          <w:szCs w:val="24"/>
        </w:rPr>
        <w:t>SZOMBATHELY MEGYEI JOGÚ VÁROS ÖNKORMÁNYZATÁNAK 2019. ÉVI KÖLTSÉGVETÉSÉRŐL SZÓLÓ ÖNKORMÁNYZATI RENDELETHEZ</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sz w:val="24"/>
          <w:szCs w:val="24"/>
        </w:rPr>
        <w:t>2019. évben Magyarország központi költségvetésről szóló törvény, az azt megalapozó jogszabály módosítások és a végrehajtási rendeletek, továbbá az önkormányzati feladat ellátási struktúra adja meg az önkormányzatok 2019.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19. évben 30 költségvetési szerv működését, fenntartását biztosítja mintegy 1.455 fő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sz w:val="24"/>
          <w:szCs w:val="24"/>
        </w:rPr>
        <w:t>Szombathely Megyei Jogú Város Önkormányzata 2019.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9"/>
        </w:numPr>
        <w:shd w:fill="FFFFFF" w:val="clear"/>
        <w:jc w:val="both"/>
        <w:rPr>
          <w:rFonts w:ascii="Arial" w:hAnsi="Arial" w:cs="Arial"/>
          <w:sz w:val="24"/>
          <w:szCs w:val="24"/>
        </w:rPr>
      </w:pPr>
      <w:r>
        <w:rPr>
          <w:rFonts w:cs="Arial" w:ascii="Arial" w:hAnsi="Arial"/>
          <w:sz w:val="24"/>
          <w:szCs w:val="24"/>
        </w:rPr>
        <w:t xml:space="preserve">A vonatkozó jogszabályok előírják, hogy a költségvetés előterjesztésekor az önkormányzat adósságot keletkeztető ügyleteit és a fizetési kötelezettséget megalapozó saját bevételeket évenként, határozatban elfogadva ütemezze a Közgyűlés. Hitel felvételére nem teszünk javaslatot, azonban a közvilágítás korszerűsítését a Közgyűlés jóváhagyta, így e döntés értelmében az évenkénti lízingdíjakat tartalmazza az önkormányzat saját bevételeinek és az adósságot keletkeztető ügyleteiből eredő fizetési kötelezettségeinek alakulását bemutató „kitekintő” határozat, amelyben a 2019. évben fizetési kötelezettségként fél évre vonatkozó díj került tervezésre.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9"/>
        </w:numPr>
        <w:shd w:fill="FFFFFF" w:val="clear"/>
        <w:jc w:val="both"/>
        <w:rPr>
          <w:rFonts w:ascii="Arial" w:hAnsi="Arial" w:cs="Arial"/>
          <w:sz w:val="24"/>
          <w:szCs w:val="24"/>
        </w:rPr>
      </w:pPr>
      <w:r>
        <w:rPr>
          <w:rFonts w:cs="Arial" w:ascii="Arial" w:hAnsi="Arial"/>
          <w:sz w:val="24"/>
          <w:szCs w:val="24"/>
        </w:rPr>
        <w:t>Az önkormányzati alrendszerben a feladatfinanszírozás irányába mutató rendszer a főbb elveket megtartja, a központi finanszírozás meghatározásánál továbbra is fegyelembe veszi az önkormányzatok ún. településkategóriánkénti besorolását, adóerő képességét, és azt, hogy az elvárható saját bevételeit beszedi-e az adott település. Önkormányzatunk adóerő képessége 76.227 Ft/lakos, amely kiemelkedő a magyarországi városok között, így az általános működtetés és néhány ellátási forma esetén továbbra is saját bevételek bevonásával látjuk el települési feladatainkat.</w:t>
      </w:r>
    </w:p>
    <w:p>
      <w:pPr>
        <w:pStyle w:val="Listaszerbekezds"/>
        <w:rPr>
          <w:rFonts w:ascii="Arial" w:hAnsi="Arial" w:cs="Arial"/>
          <w:sz w:val="24"/>
          <w:szCs w:val="24"/>
        </w:rPr>
      </w:pPr>
      <w:r>
        <w:rPr>
          <w:rFonts w:cs="Arial" w:ascii="Arial" w:hAnsi="Arial"/>
          <w:sz w:val="24"/>
          <w:szCs w:val="24"/>
        </w:rPr>
      </w:r>
    </w:p>
    <w:p>
      <w:pPr>
        <w:pStyle w:val="NormlWeb"/>
        <w:numPr>
          <w:ilvl w:val="0"/>
          <w:numId w:val="9"/>
        </w:numPr>
        <w:shd w:fill="FFFFFF" w:val="clear"/>
        <w:spacing w:before="0" w:after="75"/>
        <w:jc w:val="both"/>
        <w:rPr>
          <w:rFonts w:ascii="Arial" w:hAnsi="Arial" w:cs="Arial"/>
        </w:rPr>
      </w:pPr>
      <w:r>
        <w:rPr>
          <w:rFonts w:cs="Arial" w:ascii="Arial" w:hAnsi="Arial"/>
          <w:color w:val="000000"/>
        </w:rPr>
        <w:t>2018-től az önkormányzatoktól a köznevelési intézmények működtetésével kapcsolatos feladatok teljeskörűen az állami feladatellátásához kapcsoltan, a források biztosítása érdekében a magas jövedelemtermelő képességgel rendelkező önkormányzatok (32 ezer forint egy lakosra jutó adóerő-képesség felett) a beszámításnál figyelembe vett számított bevételük támogatáscsökkentéssel figyelembe nem vehető része után szolidaritási hozzájárulást teljesítenek. (819.225 eFt)</w:t>
      </w:r>
    </w:p>
    <w:p>
      <w:pPr>
        <w:pStyle w:val="Listaszerbekezds"/>
        <w:rPr>
          <w:rFonts w:ascii="Arial" w:hAnsi="Arial" w:cs="Arial"/>
        </w:rPr>
      </w:pPr>
      <w:r>
        <w:rPr>
          <w:rFonts w:cs="Arial" w:ascii="Arial" w:hAnsi="Arial"/>
        </w:rPr>
      </w:r>
    </w:p>
    <w:p>
      <w:pPr>
        <w:pStyle w:val="Normal"/>
        <w:numPr>
          <w:ilvl w:val="0"/>
          <w:numId w:val="9"/>
        </w:numPr>
        <w:shd w:fill="FFFFFF" w:val="clear"/>
        <w:jc w:val="both"/>
        <w:rPr>
          <w:rFonts w:ascii="Arial" w:hAnsi="Arial" w:cs="Arial"/>
          <w:sz w:val="24"/>
          <w:szCs w:val="24"/>
        </w:rPr>
      </w:pPr>
      <w:r>
        <w:rPr>
          <w:rFonts w:cs="Arial" w:ascii="Arial" w:hAnsi="Arial"/>
          <w:sz w:val="24"/>
          <w:szCs w:val="24"/>
        </w:rPr>
        <w:t>A kötelező és önként vállalt feladatokhoz szükséges forrást a központi támogatás felhasználása mellett saját bevételekből biztosíthatja Önkormányzatunk, melyhez mozgásteret továbbra is az eddigi fegyelmezett gazdálkodás, és a helyi vállalkozások gazdasági teljesítménye biztosít.</w:t>
      </w:r>
    </w:p>
    <w:p>
      <w:pPr>
        <w:pStyle w:val="Listaszerbekezds"/>
        <w:rPr>
          <w:rFonts w:ascii="Arial" w:hAnsi="Arial" w:cs="Arial"/>
          <w:sz w:val="24"/>
          <w:szCs w:val="24"/>
        </w:rPr>
      </w:pPr>
      <w:r>
        <w:rPr>
          <w:rFonts w:cs="Arial" w:ascii="Arial" w:hAnsi="Arial"/>
          <w:sz w:val="24"/>
          <w:szCs w:val="24"/>
        </w:rPr>
      </w:r>
    </w:p>
    <w:p>
      <w:pPr>
        <w:pStyle w:val="Listaszerbekezds"/>
        <w:rPr>
          <w:rFonts w:ascii="Arial" w:hAnsi="Arial" w:cs="Arial"/>
        </w:rPr>
      </w:pPr>
      <w:r>
        <w:rPr>
          <w:rFonts w:cs="Arial" w:ascii="Arial" w:hAnsi="Arial"/>
        </w:rPr>
      </w:r>
    </w:p>
    <w:p>
      <w:pPr>
        <w:pStyle w:val="Normal"/>
        <w:numPr>
          <w:ilvl w:val="0"/>
          <w:numId w:val="9"/>
        </w:numPr>
        <w:shd w:fill="FFFFFF" w:val="clear"/>
        <w:jc w:val="both"/>
        <w:rPr>
          <w:rFonts w:ascii="Arial" w:hAnsi="Arial" w:cs="Arial"/>
          <w:sz w:val="24"/>
          <w:szCs w:val="24"/>
        </w:rPr>
      </w:pPr>
      <w:r>
        <w:rPr>
          <w:rFonts w:cs="Arial" w:ascii="Arial" w:hAnsi="Arial"/>
          <w:sz w:val="24"/>
          <w:szCs w:val="24"/>
        </w:rPr>
        <w:t>A feladatok ellátásához, a gazdaságfejlesztéshez a legfontosabb bevételi forrás az iparűzési adó. 2019. évben is magas szintű gazdasági teljesítménnyel feltétlen számolhatunk.</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Helyi iparűzési adó alakulása 2008-2019. terv</w:t>
      </w:r>
    </w:p>
    <w:p>
      <w:pPr>
        <w:pStyle w:val="Normal"/>
        <w:shd w:fill="FFFFFF" w:val="clear"/>
        <w:jc w:val="both"/>
        <w:rPr>
          <w:rFonts w:ascii="Arial" w:hAnsi="Arial" w:cs="Arial"/>
          <w:b/>
          <w:b/>
          <w:sz w:val="24"/>
          <w:szCs w:val="24"/>
        </w:rPr>
      </w:pPr>
      <w:r>
        <w:rPr>
          <w:rFonts w:cs="Arial" w:ascii="Arial" w:hAnsi="Arial"/>
          <w:b/>
          <w:sz w:val="24"/>
          <w:szCs w:val="24"/>
        </w:rPr>
      </w:r>
    </w:p>
    <w:tbl>
      <w:tblPr>
        <w:tblW w:w="7938" w:type="dxa"/>
        <w:jc w:val="left"/>
        <w:tblInd w:w="699" w:type="dxa"/>
        <w:tblLayout w:type="fixed"/>
        <w:tblCellMar>
          <w:top w:w="0" w:type="dxa"/>
          <w:left w:w="70" w:type="dxa"/>
          <w:bottom w:w="0" w:type="dxa"/>
          <w:right w:w="70" w:type="dxa"/>
        </w:tblCellMar>
      </w:tblPr>
      <w:tblGrid>
        <w:gridCol w:w="1843"/>
        <w:gridCol w:w="2693"/>
        <w:gridCol w:w="3402"/>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c>
          <w:tcPr>
            <w:tcW w:w="3402" w:type="dxa"/>
            <w:tcBorders>
              <w:top w:val="single" w:sz="8" w:space="0" w:color="000000"/>
              <w:right w:val="single" w:sz="8" w:space="0" w:color="000000"/>
            </w:tcBorders>
            <w:vAlign w:val="bottom"/>
          </w:tcPr>
          <w:p>
            <w:pPr>
              <w:pStyle w:val="Normal"/>
              <w:ind w:left="142" w:hanging="0"/>
              <w:jc w:val="center"/>
              <w:rPr/>
            </w:pPr>
            <w:r>
              <w:rPr>
                <w:rFonts w:eastAsia="Calibri" w:cs="Arial" w:ascii="Arial" w:hAnsi="Arial"/>
                <w:sz w:val="24"/>
                <w:szCs w:val="24"/>
                <w:lang w:eastAsia="en-US"/>
              </w:rPr>
              <w:t>50 legnagyobb adózó befizetett iparűzési adójának aránya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3402" w:type="dxa"/>
            <w:tcBorders>
              <w:bottom w:val="single" w:sz="8" w:space="0" w:color="000000"/>
              <w:right w:val="single" w:sz="8" w:space="0" w:color="000000"/>
            </w:tcBorders>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4,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9,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0</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4</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7</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3</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78.151</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854.335</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7.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231.656</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8.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9.036.623</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2,8</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9.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pPr>
            <w:r>
              <w:rPr>
                <w:rFonts w:eastAsia="Calibri" w:cs="Arial" w:ascii="Arial" w:hAnsi="Arial"/>
                <w:sz w:val="24"/>
                <w:szCs w:val="24"/>
                <w:lang w:eastAsia="en-US"/>
              </w:rPr>
              <w:t>9.200.000</w:t>
            </w:r>
          </w:p>
        </w:tc>
        <w:tc>
          <w:tcPr>
            <w:tcW w:w="3402" w:type="dxa"/>
            <w:tcBorders>
              <w:top w:val="single" w:sz="4" w:space="0" w:color="000000"/>
              <w:bottom w:val="single" w:sz="4" w:space="0" w:color="000000"/>
              <w:right w:val="single" w:sz="8" w:space="0" w:color="000000"/>
            </w:tcBorders>
            <w:vAlign w:val="bottom"/>
          </w:tcPr>
          <w:p>
            <w:pPr>
              <w:pStyle w:val="Normal"/>
              <w:snapToGrid w:val="false"/>
              <w:ind w:left="142"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sz w:val="24"/>
          <w:szCs w:val="24"/>
        </w:rPr>
      </w:pPr>
      <w:r>
        <w:rPr>
          <w:rFonts w:cs="Arial" w:ascii="Arial" w:hAnsi="Arial"/>
          <w:sz w:val="24"/>
          <w:szCs w:val="24"/>
        </w:rPr>
        <w:t>Emellett kiemelt összegű forrást biztosít a tervezett 1.280 millió Ft összegű építményadó. Fontos kiemelni, hogy Szombathelyen a magánszemélyeket a jövőben sem terheli építményadó a lakások és garázsok után, sem kommunális, sem pedig települési adó.</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9"/>
        </w:numPr>
        <w:shd w:fill="FFFFFF" w:val="clear"/>
        <w:tabs>
          <w:tab w:val="clear" w:pos="708"/>
          <w:tab w:val="left" w:pos="709" w:leader="none"/>
        </w:tabs>
        <w:jc w:val="both"/>
        <w:rPr>
          <w:rFonts w:ascii="Arial" w:hAnsi="Arial" w:cs="Arial"/>
          <w:sz w:val="24"/>
          <w:szCs w:val="24"/>
        </w:rPr>
      </w:pPr>
      <w:r>
        <w:rPr>
          <w:rFonts w:cs="Arial" w:ascii="Arial" w:hAnsi="Arial"/>
          <w:sz w:val="24"/>
          <w:szCs w:val="24"/>
        </w:rPr>
        <w:t>A feladatok finanszírozásához másik fontos forrás a vagyongazdálkodási bevételek tervezett összege. A „vagyongazdálkodásból származó bevételek” realizálása érdekében előterjesztést kell készíteni az értékesíthető vagyon elemekkel kapcsolatos stratégiáról.</w:t>
      </w:r>
    </w:p>
    <w:p>
      <w:pPr>
        <w:pStyle w:val="Normal"/>
        <w:shd w:fill="FFFFFF" w:val="clear"/>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9"/>
        </w:numPr>
        <w:shd w:fill="FFFFFF" w:val="clear"/>
        <w:tabs>
          <w:tab w:val="clear" w:pos="708"/>
          <w:tab w:val="left" w:pos="709" w:leader="none"/>
        </w:tabs>
        <w:jc w:val="both"/>
        <w:rPr>
          <w:rFonts w:ascii="Arial" w:hAnsi="Arial" w:cs="Arial"/>
          <w:sz w:val="24"/>
          <w:szCs w:val="24"/>
        </w:rPr>
      </w:pPr>
      <w:r>
        <w:rPr>
          <w:rFonts w:cs="Arial" w:ascii="Arial" w:hAnsi="Arial"/>
          <w:bCs/>
          <w:sz w:val="24"/>
          <w:szCs w:val="24"/>
        </w:rPr>
        <w:t xml:space="preserve">A 2018. évben betervezett TOP projektek és a Modern Városok Program fel nem használt előirányzatait a 2019. évi költségvetésben eredeti előirányzatként szerepeltetjük a 2018. évi maradvány terhére. Működési célú projektek esetében ez 116.419 eFt-ot, míg a felhalmozási célú projektek esetében 10.370.674 eFt-ot jelent. </w:t>
      </w:r>
    </w:p>
    <w:p>
      <w:pPr>
        <w:pStyle w:val="Normal"/>
        <w:shd w:fill="FFFFFF" w:val="clear"/>
        <w:tabs>
          <w:tab w:val="clear" w:pos="708"/>
          <w:tab w:val="left" w:pos="709" w:leader="none"/>
        </w:tabs>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9"/>
        </w:numPr>
        <w:shd w:fill="FFFFFF" w:val="clear"/>
        <w:tabs>
          <w:tab w:val="clear" w:pos="708"/>
          <w:tab w:val="left" w:pos="709" w:leader="none"/>
        </w:tabs>
        <w:jc w:val="both"/>
        <w:rPr/>
      </w:pPr>
      <w:r>
        <w:rPr>
          <w:rFonts w:cs="Arial" w:ascii="Arial" w:hAnsi="Arial"/>
          <w:bCs/>
          <w:sz w:val="24"/>
          <w:szCs w:val="24"/>
        </w:rPr>
        <w:t xml:space="preserve">A költségvetési rendelet jelen 765.000 eFt összegű előző évről származó maradvány összeggel számol. Ebből 506.360 eFt összeg a 2018. évi költségvetési rendelet V. sz. módosítása során már ténylegesen megteremtődött, a fennmaradó összeg pedig a 2018. évi maradvány elszámolásakor az intézményektől, és az önkormányzati költségvetési tételekből (pl. Sugár u. Sportkomplexum fejlesztése TAO pályázat keretében 80 millió Ft) származó elvonások összegét feltételezi.   </w:t>
      </w:r>
    </w:p>
    <w:p>
      <w:pPr>
        <w:pStyle w:val="Normal"/>
        <w:shd w:fill="FFFFFF" w:val="clear"/>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709"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9"/>
        </w:numPr>
        <w:shd w:fill="FFFFFF" w:val="clear"/>
        <w:tabs>
          <w:tab w:val="clear" w:pos="708"/>
          <w:tab w:val="left" w:pos="709" w:leader="none"/>
        </w:tabs>
        <w:jc w:val="both"/>
        <w:rPr>
          <w:rFonts w:ascii="Arial" w:hAnsi="Arial" w:cs="Arial"/>
          <w:sz w:val="24"/>
          <w:szCs w:val="24"/>
        </w:rPr>
      </w:pPr>
      <w:r>
        <w:rPr>
          <w:rFonts w:cs="Arial" w:ascii="Arial" w:hAnsi="Arial"/>
          <w:sz w:val="24"/>
          <w:szCs w:val="24"/>
        </w:rPr>
        <w:t xml:space="preserve">A rendelet-tervezet a 332/2018. (XII.10.) Kgy. sz. határozat alapján azzal számol, hogy a SZOMHULL Szombathelyi Hulladékgazdálkodási Közszolgáltató Nonprofit Kft. részére biztosított 500 millió Ft összegű tagi kölcsönt a társaság 2019. december 31. napjáig visszafizeti. </w:t>
      </w:r>
    </w:p>
    <w:p>
      <w:pPr>
        <w:pStyle w:val="Listaszerbekezds"/>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ektronikus közigazgatási rendszer által teremtett többletfeladatok végrehajtása érdekében a Polgármesteri Hivatal létszám előirányzata 2 fővel megemelésre került. A 2019. augusztus 1-ei határidővel történő Polgármesteri Kabinet megszüntetése, illetve az önkormányzati tanácsadók, főtanácsadók létszámának 6 fővel történő csökkentése mindösszesen 8 fős létszámcsökkentést eredményez.</w:t>
      </w:r>
    </w:p>
    <w:p>
      <w:pPr>
        <w:pStyle w:val="Normal"/>
        <w:shd w:fill="FFFFFF" w:val="clear"/>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ÖSSZEGEZVE</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Calibri" w:cs="Arial" w:ascii="Arial" w:hAnsi="Arial"/>
          <w:sz w:val="24"/>
          <w:szCs w:val="24"/>
          <w:lang w:eastAsia="en-US"/>
        </w:rPr>
        <w:t>A központi szabályozók, a feladat átrendeződések és az eddig meghozott döntések eredményeként az Önkormányzat 2019. évben szabályozott és átgondolt gazdálkodás mellett, pozitív működési egyenleggel biztosítja a kötelező és önként vállalt helyi feladatainak ellátását.</w:t>
      </w:r>
    </w:p>
    <w:p>
      <w:pPr>
        <w:pStyle w:val="Normal"/>
        <w:jc w:val="both"/>
        <w:rPr>
          <w:rFonts w:ascii="Arial" w:hAnsi="Arial" w:cs="Arial"/>
          <w:sz w:val="24"/>
          <w:szCs w:val="24"/>
        </w:rPr>
      </w:pPr>
      <w:r>
        <w:rPr>
          <w:rFonts w:eastAsia="Arial" w:cs="Arial" w:ascii="Arial" w:hAnsi="Arial"/>
          <w:sz w:val="24"/>
          <w:szCs w:val="24"/>
          <w:lang w:eastAsia="en-US"/>
        </w:rPr>
        <w:t xml:space="preserve"> </w:t>
      </w:r>
    </w:p>
    <w:p>
      <w:pPr>
        <w:pStyle w:val="Heading1"/>
        <w:jc w:val="center"/>
        <w:rPr>
          <w:rFonts w:ascii="Arial" w:hAnsi="Arial" w:cs="Arial"/>
          <w:color w:val="000000"/>
          <w:szCs w:val="24"/>
        </w:rPr>
      </w:pPr>
      <w:r>
        <w:rPr>
          <w:rFonts w:cs="Arial" w:ascii="Arial" w:hAnsi="Arial"/>
          <w:color w:val="000000"/>
          <w:szCs w:val="24"/>
        </w:rPr>
        <w:t>RÉSZLETES INDOKOLÁS</w:t>
      </w:r>
    </w:p>
    <w:p>
      <w:pPr>
        <w:pStyle w:val="Heading1"/>
        <w:jc w:val="center"/>
        <w:rPr/>
      </w:pPr>
      <w:r>
        <w:rPr>
          <w:rFonts w:cs="Arial" w:ascii="Arial" w:hAnsi="Arial"/>
          <w:color w:val="000000"/>
          <w:szCs w:val="24"/>
        </w:rPr>
        <w:t>SZOMBATHELY MEGYEI JOGÚ VÁROS ÖNKORMÁNYZATÁNAK 2019. ÉVI KÖLTÉSGVETÉSÉRŐL SZÓLÓ ÖNKORMÁNYZATI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 xml:space="preserve">Működési  bevételek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Működési célú támogatások államháztartáson belülről</w:t>
      </w:r>
    </w:p>
    <w:p>
      <w:pPr>
        <w:pStyle w:val="Normal"/>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2019.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Az önkormányzatok általános működésének és ágazati feladatainak támogatása címen mindösszesen 3.886.233 eFt összeg illeti meg önkormányzatunkat, mely összeg 373 millió Ft-tal több, mint az előző évi támogatás összege. (5.mellékle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helyi önkormányzatok működésének </w:t>
      </w:r>
      <w:r>
        <w:rPr>
          <w:rFonts w:cs="Arial" w:ascii="Arial" w:hAnsi="Arial"/>
          <w:i/>
          <w:sz w:val="24"/>
          <w:szCs w:val="24"/>
        </w:rPr>
        <w:t>általános támogatása</w:t>
      </w:r>
      <w:r>
        <w:rPr>
          <w:rFonts w:cs="Arial" w:ascii="Arial" w:hAnsi="Arial"/>
          <w:sz w:val="24"/>
          <w:szCs w:val="24"/>
        </w:rPr>
        <w:t xml:space="preserve"> címén alapvetően önkormányzatunk finanszírozása jelentéktelen, mivel a helyi adóerő képesség szerinti beszámítás alapján továbbra sem illet meg bennünket támogatá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köznevelési ágazatban az önkormányzatok fő feladata az óvodai ellátás, amelyhez a központi költségvetés több elemű támogatással járul hozzá - jogszabályi előírások alkalmazásával biztosítja az óvodapedagógusok illetményét, azonban megjegyzendő, hogy továbbra is jelentős összeggel helyi adó bevételekből ki kell egészíteni az oktatási rendszerben foglalkoztatottak bérelemeinek többletköltségeihez. A központi finanszírozás figyelembe veszi továbbá a köznevelési törvény óvodai nevelésszervezési paramétereit (csoport átlaglétszám, foglalkozási időkeret, gyerekekkel töltendő kötött idő stb.), valamint a kereseteket meghatározó törvények kötelezően elismerendő elemeit. A </w:t>
      </w:r>
      <w:r>
        <w:rPr>
          <w:rFonts w:cs="Arial" w:ascii="Arial" w:hAnsi="Arial"/>
          <w:i/>
          <w:sz w:val="24"/>
          <w:szCs w:val="24"/>
        </w:rPr>
        <w:t>köznevelési feladatok támogatásának</w:t>
      </w:r>
      <w:r>
        <w:rPr>
          <w:rFonts w:cs="Arial" w:ascii="Arial" w:hAnsi="Arial"/>
          <w:sz w:val="24"/>
          <w:szCs w:val="24"/>
        </w:rPr>
        <w:t xml:space="preserve"> együttes összege 41 millió Ft-tal növekedett a 2018. évhez viszonyí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és gyermekjóléti ellátórendszerben (beleértve a bölcsődei ellátást is) az önkormányzat szerepe alapvetően továbbra is a pénzbeli ellátások, illetve az alapellátások biztosítása. Továbbra is önkormányzati feladat a gyermekétkeztetés, mely a szociális területen jelenik meg. </w:t>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i/>
          <w:sz w:val="24"/>
          <w:szCs w:val="24"/>
        </w:rPr>
        <w:t>szociális, gyermekjóléti és gyermekétkeztetési feladatok</w:t>
      </w:r>
      <w:r>
        <w:rPr>
          <w:rFonts w:cs="Arial" w:ascii="Arial" w:hAnsi="Arial"/>
          <w:sz w:val="24"/>
          <w:szCs w:val="24"/>
        </w:rPr>
        <w:t xml:space="preserve"> támogatása tekintetében 339 millió Ft összegű növekedés jelentkezik. Az előző évhez viszonyított növekmény egyik indoka, hogy a „</w:t>
      </w:r>
      <w:r>
        <w:rPr>
          <w:rFonts w:cs="Arial" w:ascii="Arial" w:hAnsi="Arial"/>
          <w:bCs/>
          <w:sz w:val="24"/>
          <w:szCs w:val="24"/>
        </w:rPr>
        <w:t xml:space="preserve">Óvodai és iskolai szociális segítő tevékenység támogatásának” összege a feladatalapú finanszírozás rendszerébe 2019. évtől már eredeti előirányzatként szerepel, továbbá az „intézményi gyermekétkeztetés üzemeltetési támogatásának” összege jelentősen megnövekedett. A támogatás összegét az étkeztetésre fordított intézményi kiadások, úgy mint a nyersanyag költség, az étkeztetéshez kapcsolódó dologi kiadások, a vásárolt szolgáltatás ellenértéke befolyásolja, valamint a tárgyévi központi költségvetésről szóló törvényben ezen jogcímhez biztosított keretösszeg.  </w:t>
      </w:r>
    </w:p>
    <w:p>
      <w:pPr>
        <w:pStyle w:val="Normal"/>
        <w:jc w:val="both"/>
        <w:rPr>
          <w:rFonts w:ascii="Arial" w:hAnsi="Arial" w:cs="Arial"/>
          <w:b/>
          <w:b/>
          <w:bCs/>
          <w:sz w:val="24"/>
          <w:szCs w:val="24"/>
          <w:highlight w:val="yellow"/>
        </w:rPr>
      </w:pPr>
      <w:r>
        <w:rPr>
          <w:rFonts w:cs="Arial" w:ascii="Arial" w:hAnsi="Arial"/>
          <w:b/>
          <w:bCs/>
          <w:sz w:val="24"/>
          <w:szCs w:val="24"/>
          <w:highlight w:val="yellow"/>
        </w:rPr>
      </w:r>
      <w:bookmarkStart w:id="0" w:name="_Hlk505689877"/>
      <w:bookmarkStart w:id="1" w:name="_Hlk505689877"/>
      <w:bookmarkEnd w:id="1"/>
    </w:p>
    <w:p>
      <w:pPr>
        <w:pStyle w:val="Normal"/>
        <w:jc w:val="both"/>
        <w:rPr>
          <w:rFonts w:ascii="Arial" w:hAnsi="Arial" w:cs="Arial"/>
          <w:sz w:val="24"/>
          <w:szCs w:val="24"/>
        </w:rPr>
      </w:pPr>
      <w:r>
        <w:rPr>
          <w:rFonts w:cs="Arial" w:ascii="Arial" w:hAnsi="Arial"/>
          <w:sz w:val="24"/>
          <w:szCs w:val="24"/>
        </w:rPr>
        <w:t xml:space="preserve">Az önkormányzatok </w:t>
      </w:r>
      <w:r>
        <w:rPr>
          <w:rFonts w:cs="Arial" w:ascii="Arial" w:hAnsi="Arial"/>
          <w:i/>
          <w:sz w:val="24"/>
          <w:szCs w:val="24"/>
        </w:rPr>
        <w:t>kulturális feladataira</w:t>
      </w:r>
      <w:r>
        <w:rPr>
          <w:rFonts w:cs="Arial" w:ascii="Arial" w:hAnsi="Arial"/>
          <w:sz w:val="24"/>
          <w:szCs w:val="24"/>
        </w:rPr>
        <w:t xml:space="preserve"> a központi költségvetés a 2019. évben is önálló előirányzaton biztosított támogatást. A kulturális intézmények finanszírozására kapott támogatások célzott összegeit részletesen a 3. melléklet tartalmazza. Megállapítható, hogy a támogatás előző évhez viszonyított összege kis mértékben (mindösszesen 6 millió Ft-tal) csökkent. </w:t>
      </w:r>
    </w:p>
    <w:p>
      <w:pPr>
        <w:pStyle w:val="Normal"/>
        <w:jc w:val="both"/>
        <w:rPr/>
      </w:pPr>
      <w:r>
        <w:rPr>
          <w:rFonts w:cs="Arial" w:ascii="Arial" w:hAnsi="Arial"/>
          <w:sz w:val="24"/>
          <w:szCs w:val="24"/>
        </w:rPr>
        <w:t xml:space="preserve">A Berzsenyi Dániel Könyvtár közművelődési célú feladatainak kiegészítő támogatására kapott 140.709 eFt összeggel azonos mértékben tartalék képzésére került sor. Az előirányzat az intézmény költségvetésében 2019.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bookmarkStart w:id="2" w:name="_Hlk505689877"/>
      <w:bookmarkEnd w:id="2"/>
      <w:r>
        <w:rPr>
          <w:rFonts w:cs="Arial" w:ascii="Arial" w:hAnsi="Arial"/>
          <w:b/>
          <w:i/>
          <w:sz w:val="24"/>
          <w:szCs w:val="24"/>
          <w:u w:val="single"/>
        </w:rPr>
        <w:t>Közhatalmi bevétel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rültek tervezésre a helyi adó bevételek és az átengedett bevételek összegei. Jelentős növekmény a helyi iparűzési adóból tervezett bevételből származik. A 2018. évi eredeti előirányzathoz viszonyított többletet a 2018. évi teljesítési adatok teszik megalapozottá. </w:t>
      </w:r>
    </w:p>
    <w:p>
      <w:pPr>
        <w:pStyle w:val="TextBody"/>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Normal"/>
        <w:jc w:val="both"/>
        <w:rPr>
          <w:rFonts w:ascii="Arial" w:hAnsi="Arial" w:cs="Arial"/>
          <w:b/>
          <w:b/>
          <w:i/>
          <w:i/>
          <w:sz w:val="24"/>
          <w:szCs w:val="24"/>
          <w:u w:val="single"/>
        </w:rPr>
      </w:pPr>
      <w:r>
        <w:rPr>
          <w:rFonts w:cs="Arial" w:ascii="Arial" w:hAnsi="Arial"/>
          <w:b/>
          <w:i/>
          <w:sz w:val="24"/>
          <w:szCs w:val="24"/>
          <w:u w:val="single"/>
        </w:rPr>
        <w:t>Működési bevétel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működési bevételek között szerepel a parkolás gazdálkodásból származó bevétel és az ahhoz kapcsolódó áfa visszatérülés összege. A helyiségek és lakások bérleti díjából származó bevétel is itt kerül tervezésre, amelyet a SZOVA Zrt. bonyolít. Egyéb önkormányzati feladatokhoz kapcsolódóan az adózási jogszabályok figyelembevételével áfa visszaigénylés eredeti előirányzataként 20.000 eFt összeg került betervezésre. Az áfa bevételek 250.000 eFt összegű előirányzatát a kiadások között is szerepeltetjük, mivel ezen összeg befizetésre kerül a központi költségvetésbe. </w:t>
      </w:r>
    </w:p>
    <w:p>
      <w:pPr>
        <w:pStyle w:val="Normal"/>
        <w:shd w:fill="FFFFFF" w:val="clear"/>
        <w:tabs>
          <w:tab w:val="clear" w:pos="708"/>
          <w:tab w:val="left" w:pos="709" w:leader="none"/>
        </w:tabs>
        <w:jc w:val="both"/>
        <w:rPr/>
      </w:pPr>
      <w:r>
        <w:rPr>
          <w:rFonts w:cs="Arial" w:ascii="Arial" w:hAnsi="Arial"/>
          <w:sz w:val="24"/>
          <w:szCs w:val="24"/>
        </w:rPr>
        <w:t xml:space="preserve">A 332/2018. (XII.10.) Kgy. sz. határozat alapján a működési bevételek között kerül tervezésre a SZOMHULL Szombathelyi Hulladékgazdálkodási Közszolgáltató Nonprofit Kft. részére biztosított 500 millió Ft összegű tagi kölcsön visszafizetési kötelezettség, melynek határideje 2019. december 31. </w:t>
      </w:r>
    </w:p>
    <w:p>
      <w:pPr>
        <w:pStyle w:val="Listaszerbekezds"/>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Költségvetési szervek működési bevételei</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mindösszesen 112 millió Ft összegű növekedést mutat. Ezen bevételek alakulását alapvetően a Szombathelyi Egészségügyi és Kulturális Intézmények GESZ bevételek növekménye jelenti, mely az egészségügyi alapellátási feladatok NEAK általi támogatásából, valamint az Egészségfejlesztési Iroda működéséhez biztosított pályázati támogatásból származik. A költségvetési szervek működési bevételeinek alakulását a továbbiakban még alapvetően befolyásolta a Savaria Megyei Hatókörű Városi Múzeum saját bevételének – régészeti tevékenységből származó bevételek – növekedése, valamint az Agora Szombathelyi Kulturális Központ kulturális szakmai rendezvényeihez kapcsolódó saját bevételek növekedése befolyásolta.  </w:t>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sz w:val="24"/>
          <w:szCs w:val="24"/>
          <w:u w:val="single"/>
        </w:rPr>
        <w:t xml:space="preserve">Működési kiadások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működési hiány tervezésének tilt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ogszabályoknak megfelelően az intézmények által is aláírt, véleményükkel ellátott egyeztetési dokumentumot a szakmai bizottságok elé terjesztj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Oktatási ágazat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oktatási intézmények kiadásai tekintetében a kötelező minimálbér, garantált bérminimum növekmény, fizetési osztály/fokozat váltás következtében adódó bérkiadások többlete, illetménypótlékok biztosítása tervezésre kerültek. A Köznevelési GAMESZ költségvetése tartalmazza az oktatási intézmények (óvodák) fenntartásával kapcsolatos összes kiadásokat (közüzemi díjak, az étkeztetéssel kapcsolatos kiadások, st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intézmények (Óvodák és a Köznevelési GAMESZ) költségvetését az alábbi tényezők figyelembevételével készítettük e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i/>
          <w:i/>
          <w:sz w:val="24"/>
          <w:szCs w:val="24"/>
        </w:rPr>
      </w:pPr>
      <w:r>
        <w:rPr>
          <w:rFonts w:cs="Arial" w:ascii="Arial" w:hAnsi="Arial"/>
          <w:sz w:val="24"/>
          <w:szCs w:val="24"/>
        </w:rPr>
        <w:t xml:space="preserve">Közgyűlési döntés értelmében a költségvetés tervezése során számolni kellett a Weöres Sándor Óvodában, a Szivárvány Óvodában, és az Aréna Óvodában jóváhagyott létszámfejlesztéshez kapcsolódó bérnövekményekkel. </w:t>
      </w:r>
    </w:p>
    <w:p>
      <w:pPr>
        <w:pStyle w:val="Normal"/>
        <w:numPr>
          <w:ilvl w:val="0"/>
          <w:numId w:val="7"/>
        </w:numPr>
        <w:jc w:val="both"/>
        <w:rPr>
          <w:rFonts w:ascii="Arial" w:hAnsi="Arial" w:cs="Arial"/>
          <w:b/>
          <w:b/>
          <w:i/>
          <w:i/>
          <w:sz w:val="24"/>
          <w:szCs w:val="24"/>
        </w:rPr>
      </w:pPr>
      <w:r>
        <w:rPr>
          <w:rFonts w:cs="Arial" w:ascii="Arial" w:hAnsi="Arial"/>
          <w:sz w:val="24"/>
          <w:szCs w:val="24"/>
        </w:rPr>
        <w:t xml:space="preserve">Biztosításra került a szakmai továbbképzésekhez kapcsolódó többletkiadások, valamint a sajátos nevelési igényű gyermekek ellátásához kapcsolódó többletkiadások fedezete. </w:t>
      </w:r>
    </w:p>
    <w:p>
      <w:pPr>
        <w:pStyle w:val="Normal"/>
        <w:numPr>
          <w:ilvl w:val="0"/>
          <w:numId w:val="7"/>
        </w:numPr>
        <w:jc w:val="both"/>
        <w:rPr>
          <w:rFonts w:ascii="Arial" w:hAnsi="Arial" w:cs="Arial"/>
          <w:sz w:val="24"/>
          <w:szCs w:val="24"/>
        </w:rPr>
      </w:pPr>
      <w:r>
        <w:rPr>
          <w:rFonts w:cs="Arial" w:ascii="Arial" w:hAnsi="Arial"/>
          <w:sz w:val="24"/>
          <w:szCs w:val="24"/>
        </w:rPr>
        <w:t xml:space="preserve">Közgyűlési döntés értelmében tervezésre kerültek az intézmények költségvetésében a GDPR EU adatvédelmi rendszerhez kapcsolódó kiadáso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ágazati tételek tekintetében alapvetően az előző évi kiadási szint megtartása a jellemző. </w:t>
      </w:r>
    </w:p>
    <w:p>
      <w:pPr>
        <w:pStyle w:val="Normal"/>
        <w:jc w:val="both"/>
        <w:rPr/>
      </w:pPr>
      <w:r>
        <w:rPr>
          <w:rFonts w:cs="Arial" w:ascii="Arial" w:hAnsi="Arial"/>
          <w:sz w:val="24"/>
          <w:szCs w:val="24"/>
        </w:rPr>
        <w:t>Továbbra is jelentős nagyságrendű összeg biztosított az óvodák karbantartási feladatainak elvégzéséhez, a KLIK által működtetett többcélú intézmények és kollégiumok működési hozzájárulásához, az óvodai és iskolai úszás oktatás feladataihoz, a „Szombathely visszavár” ösztöndíj programhoz, a Szombathelyi Képző Központ Nonprofit Kft. működési kiadásaihoz, valamint a Kalandváros és Műjégpálya óvodai és iskolai csoportok által történő szervezett látogatásának támogatásáh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iadási előirányzat csökkentését (9 millió Ft) a Nagy Lajos Gimnázium fűtése, hőszolgáltatási költségének megszűnése okozza, ezen tétel már nem az önkormányzatunkat terheli, továbbá közgyűlési döntés értelmében a Nyugat Magyarországi Egyetem közösségi szolgálat támogatása tétel megszűnt, a feladat ellátása a Polgármesteri Hivatalban történ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Kulturális ágazat </w:t>
      </w:r>
    </w:p>
    <w:p>
      <w:pPr>
        <w:pStyle w:val="Normal"/>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both"/>
        <w:rPr/>
      </w:pPr>
      <w:r>
        <w:rPr>
          <w:rFonts w:cs="Arial" w:ascii="Arial" w:hAnsi="Arial"/>
          <w:sz w:val="24"/>
          <w:szCs w:val="24"/>
        </w:rPr>
        <w:t xml:space="preserve">Az önkormányzatok </w:t>
      </w:r>
      <w:r>
        <w:rPr>
          <w:rFonts w:cs="Arial" w:ascii="Arial" w:hAnsi="Arial"/>
          <w:i/>
          <w:sz w:val="24"/>
          <w:szCs w:val="24"/>
        </w:rPr>
        <w:t>kulturális feladataira</w:t>
      </w:r>
      <w:r>
        <w:rPr>
          <w:rFonts w:cs="Arial" w:ascii="Arial" w:hAnsi="Arial"/>
          <w:sz w:val="24"/>
          <w:szCs w:val="24"/>
        </w:rPr>
        <w:t xml:space="preserve"> a központi költségvetés a 2019. évben is önálló előirányzaton biztosított támogatást. Megállapítható, hogy a támogatás előző évhez viszonyított összege kis mértékben (mindösszesen 6 millió Ft-tal) csökk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18. évben történt központi támogatás terhére, mely a nyilvános könyvtári ellátás és a zenekar támogatásának növekményét eredményezte, a két érintett intézmény továbbra is határozott idejű béremelést hajtott vég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erzsenyi Dániel Könyvtár közművelődési célú feladatainak kiegészítő támogatására kapott 140.709 eFt összeggel azonos mértékben tartalék képzésére került sor. Az előirányzat az intézmény költségvetésében 2019.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color w:val="000000"/>
        </w:rPr>
      </w:pPr>
      <w:r>
        <w:rPr>
          <w:rFonts w:cs="Arial" w:ascii="Arial" w:hAnsi="Arial"/>
          <w:b w:val="false"/>
          <w:color w:val="000000"/>
        </w:rPr>
        <w:t>A kulturális intézmények kiadásai tekintetében a kötelező minimálbér, garantált bérminimum növekmény, fizetési osztály/fokozat váltás következtében adódó bérkiadások többlete tervezésre kerültek.  Továbbá a közgyűlési döntés értelmében tervezésre kerültek az intézmények költségvetésében a GDPR EU adatvédelmi rendszerhez kapcsolódó kiadások.</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color w:val="000000"/>
        </w:rPr>
        <w:t xml:space="preserve">A Weöres Sándor Színház Nonprofit Kft. önkormányzati támogatásának növekményét alapvetően a kieső TAO bevételek indokolják.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z intézményi költségvetések jelenleg még nem tartalmazzák a közalkalmazottak jogállásáról szóló 1992. évi XXXIII. törvény végrehajtásáról kiadott 150/1992. (XI.20.) Korm. rendeletben meghatározottak szerinti úgynevezett kulturális illetménypótlék összegét, mivel a helyi önkormányzatokat megillető ezen céljellegű támogatás év közben kerül biztosításra, mely következtében az intézmények költségvetésébe is a költségvetési rendeletmódosítások során kerül beemelésre az előirányzat. </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color w:val="000000"/>
        </w:rPr>
        <w:t>Az ágazat tételeinek alakulása:</w:t>
      </w:r>
    </w:p>
    <w:p>
      <w:pPr>
        <w:pStyle w:val="TextBody"/>
        <w:numPr>
          <w:ilvl w:val="0"/>
          <w:numId w:val="8"/>
        </w:numPr>
        <w:rPr/>
      </w:pPr>
      <w:r>
        <w:rPr>
          <w:rFonts w:cs="Arial" w:ascii="Arial" w:hAnsi="Arial"/>
          <w:b w:val="false"/>
          <w:color w:val="000000"/>
        </w:rPr>
        <w:t xml:space="preserve">A városi rendezvények és kiemelt rendezvények előirányzataként az előző évhez viszonyítva 10.000 eFt-tal magasabb összeg került tervezésre. Indoka a rendezvényekhez kapcsolódó tényleges kiadási összegek hozzárendelése.  </w:t>
      </w:r>
    </w:p>
    <w:p>
      <w:pPr>
        <w:pStyle w:val="TextBody"/>
        <w:numPr>
          <w:ilvl w:val="0"/>
          <w:numId w:val="8"/>
        </w:numPr>
        <w:rPr>
          <w:rFonts w:ascii="Arial" w:hAnsi="Arial" w:cs="Arial"/>
          <w:b w:val="false"/>
          <w:b w:val="false"/>
          <w:color w:val="000000"/>
        </w:rPr>
      </w:pPr>
      <w:r>
        <w:rPr>
          <w:rFonts w:cs="Arial" w:ascii="Arial" w:hAnsi="Arial"/>
          <w:b w:val="false"/>
          <w:color w:val="000000"/>
        </w:rPr>
        <w:t xml:space="preserve">Kiemelt rendezvényként került számításba vételre a „Bloomsday rendezvény”, mely 2019. évben három napos programsorozatot fog felölelni. </w:t>
      </w:r>
    </w:p>
    <w:p>
      <w:pPr>
        <w:pStyle w:val="TextBody"/>
        <w:numPr>
          <w:ilvl w:val="0"/>
          <w:numId w:val="8"/>
        </w:numPr>
        <w:rPr>
          <w:rFonts w:ascii="Arial" w:hAnsi="Arial" w:cs="Arial"/>
          <w:b w:val="false"/>
          <w:b w:val="false"/>
          <w:color w:val="000000"/>
        </w:rPr>
      </w:pPr>
      <w:r>
        <w:rPr>
          <w:rFonts w:cs="Arial" w:ascii="Arial" w:hAnsi="Arial"/>
          <w:b w:val="false"/>
          <w:color w:val="000000"/>
        </w:rPr>
        <w:t xml:space="preserve">Közgyűlési döntés alapján a „Szombathelyi identitás erősítő programokra” 14.000 eFt került biztosításra.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numPr>
          <w:ilvl w:val="0"/>
          <w:numId w:val="8"/>
        </w:numPr>
        <w:rPr>
          <w:rFonts w:ascii="Arial" w:hAnsi="Arial" w:cs="Arial"/>
          <w:b w:val="false"/>
          <w:b w:val="false"/>
          <w:color w:val="000000"/>
        </w:rPr>
      </w:pPr>
      <w:r>
        <w:rPr>
          <w:rFonts w:cs="Arial" w:ascii="Arial" w:hAnsi="Arial"/>
          <w:b w:val="false"/>
          <w:color w:val="000000"/>
        </w:rPr>
        <w:t>A Savaria Turizmus Nonprofit Kft. működési kiadásainak növekménye, a Savaria Történelmi Karnevál megrendezéséhez kapcsolódó kiadások növekménye, valamint a turizmusfejlesztési stratégia elkészítéséhez kapcsolódó kiadások tervezésre kerültek. Így a mindösszesen támogatás növekmény az előző évhez viszonyítva 9.613 eFt.</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b/>
          <w:i/>
          <w:i/>
          <w:sz w:val="24"/>
          <w:szCs w:val="24"/>
          <w:u w:val="single"/>
        </w:rPr>
      </w:pPr>
      <w:r>
        <w:rPr>
          <w:rFonts w:cs="Arial" w:ascii="Arial" w:hAnsi="Arial"/>
          <w:b/>
          <w:i/>
          <w:sz w:val="24"/>
          <w:szCs w:val="24"/>
          <w:u w:val="single"/>
        </w:rPr>
        <w:t>Szociális ágaza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Önkormányzat fenntartásában működő szociális feladatokat ellátó intézményhálózat vonatkozásában 2018. évben nem történt változás, így 2019. évre vonatkozóan is az alapvető feladatokat továbbra is a Pálos Károly Szociális Szolgáltató Központ és Gyermekjóléti Szolgálat és a </w:t>
      </w:r>
      <w:bookmarkStart w:id="3" w:name="_Hlk505692034"/>
      <w:r>
        <w:rPr>
          <w:rFonts w:cs="Arial" w:ascii="Arial" w:hAnsi="Arial"/>
          <w:sz w:val="24"/>
          <w:szCs w:val="24"/>
        </w:rPr>
        <w:t>Fogyatékkal Élőket és Hajléktalanokat Ellátó Nkft.</w:t>
      </w:r>
      <w:bookmarkEnd w:id="3"/>
      <w:r>
        <w:rPr>
          <w:rFonts w:cs="Arial" w:ascii="Arial" w:hAnsi="Arial"/>
          <w:sz w:val="24"/>
          <w:szCs w:val="24"/>
        </w:rPr>
        <w:t xml:space="preserve"> látja e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Pálos Károly Szociális Szolgáltató Központ és Gyermekjóléti Szolgálat költségvetésében az előző évhez képest jelentős támogatás növekedés elsősorban az óvodai és iskolai segítő tevékenységgel összefüggő új feladat ellátáshoz kapcsolódik. Közgyűlési döntés értelmében a feladatot ellátók létszáma 19 fővel megemelésre került, ez bér és járulék növekményként jelenik meg az intézmény költségvetésében, továbbá a feladathoz kapcsolódó dologi kiadási tételek is növekedtek. (53 millió Ft) A többletkiadások fedezete a központi költségvetésből önkormányzatunk számára juttatott feladatalapú támogatások körében biztosíto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vábbi jelentős kiadás növekményt eredményezett az intézmény költségvetésében a kötelező minimálbér, garantált bérminimum növekmény, fizetési osztály/fokozat váltás következtében adódó bérkiadások többlete. (29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özgyűlési döntés értelmében itt is tervezésre kerültek az intézmény költségvetésében a GDPR EU adatvédelmi rendszerhez kapcsolódó kiadás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gély önkormányzati támogatásból” tétel a 2018. évi tényleges teljesítési adatok figyelembevételével került tervezésre, így az előző évi eredeti előirányzathoz viszonyított növekmény 63 millió 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aktív időskor Szombathelyen program” részletes tartalma és költségterve a december havi bizottsági ülésen tárgyalásra került, az előterjesztésben foglaltak szerinti költségvetési igény került tervezésre a szociális ágazat tételei közö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gyatékkal Élőket és Hajléktalanokat Ellátó Nkt. támogatására”, és a „szünidei gyermekétkeztetés” a 2018. évi eredeti előirányzattal azonos mértékű összeg szerepel a 2019. évi költségvetés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zen ágazat kiadási tételei között került tervezésre a Szombathelyi Egyházmegyei Karitász támogatása 19 millió Ft összegben, továbbá a  "Szombathely Szent Márton városa "Jóléti Alapítvány  támogatása 2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Egészségügyi ágaza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Egészségügyi és Kulturális Intézmények Gesz költségvetése az előző évhez viszonyítva többletkiadásként tartalmazza a következő tételeket: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 2019. évi kötelező minimálbér, garantált bérminimum növekmény, fizetési osztály/fokozat váltás következtében adódó bérkiadások 8 millió Ft összegű növekményét.</w:t>
      </w:r>
    </w:p>
    <w:p>
      <w:pPr>
        <w:pStyle w:val="Normal"/>
        <w:numPr>
          <w:ilvl w:val="0"/>
          <w:numId w:val="5"/>
        </w:numPr>
        <w:jc w:val="both"/>
        <w:rPr/>
      </w:pPr>
      <w:r>
        <w:rPr>
          <w:rFonts w:cs="Arial" w:ascii="Arial" w:hAnsi="Arial"/>
          <w:sz w:val="24"/>
          <w:szCs w:val="24"/>
        </w:rPr>
        <w:t xml:space="preserve">A 318/2018. (XII.10.) Kgy.hat. alapján működési kiadásként 4,4 millió Ft összegben biztosításra kerültek a Rumi u. 74. sz. alatti felnőtt orvosi rendelőegységben és a Szent Márton utca 22. szám alatti házi gyermekorvosi rendelő egységben a betegirányító rendszer működési kiadásai tételei.  </w:t>
      </w:r>
    </w:p>
    <w:p>
      <w:pPr>
        <w:pStyle w:val="Normal"/>
        <w:numPr>
          <w:ilvl w:val="0"/>
          <w:numId w:val="5"/>
        </w:numPr>
        <w:jc w:val="both"/>
        <w:rPr/>
      </w:pPr>
      <w:r>
        <w:rPr>
          <w:rFonts w:cs="Arial" w:ascii="Arial" w:hAnsi="Arial"/>
          <w:sz w:val="24"/>
          <w:szCs w:val="24"/>
        </w:rPr>
        <w:t xml:space="preserve">A 318/2018. (XII.10.) Kgy.hat. alapján működési kiadásként 6,3 millió Ft összegben tervezésre került a háziorvosi informatikai rendszer szoftver követési díja.     </w:t>
      </w:r>
    </w:p>
    <w:p>
      <w:pPr>
        <w:pStyle w:val="Normal"/>
        <w:numPr>
          <w:ilvl w:val="0"/>
          <w:numId w:val="3"/>
        </w:numPr>
        <w:jc w:val="both"/>
        <w:rPr>
          <w:rFonts w:ascii="Arial" w:hAnsi="Arial" w:cs="Arial"/>
        </w:rPr>
      </w:pPr>
      <w:r>
        <w:rPr>
          <w:rFonts w:cs="Arial" w:ascii="Arial" w:hAnsi="Arial"/>
          <w:sz w:val="24"/>
          <w:szCs w:val="24"/>
        </w:rPr>
        <w:t>Közgyűlési döntés értelmében itt is tervezésre került az intézmény költségvetésében a GDPR EU adatvédelmi rendszerhez kapcsolódó kiadások összege. (2,1 millió Ft).</w:t>
      </w:r>
    </w:p>
    <w:p>
      <w:pPr>
        <w:pStyle w:val="Normal"/>
        <w:numPr>
          <w:ilvl w:val="0"/>
          <w:numId w:val="3"/>
        </w:numPr>
        <w:jc w:val="both"/>
        <w:rPr>
          <w:rFonts w:ascii="Arial" w:hAnsi="Arial" w:cs="Arial"/>
        </w:rPr>
      </w:pPr>
      <w:r>
        <w:rPr>
          <w:rFonts w:cs="Arial" w:ascii="Arial" w:hAnsi="Arial"/>
          <w:sz w:val="24"/>
          <w:szCs w:val="24"/>
        </w:rPr>
        <w:t xml:space="preserve">A NEAK támogatásból fedezett működési kiadások növekménye 52,1 millió Ft, mely a fogászati, fogászati ügyeleti, házi orvosi, védőnői, ifjúság egészségügyi alapellátásokhoz kapcsolódik. </w:t>
      </w:r>
    </w:p>
    <w:p>
      <w:pPr>
        <w:pStyle w:val="Normal"/>
        <w:numPr>
          <w:ilvl w:val="0"/>
          <w:numId w:val="3"/>
        </w:numPr>
        <w:jc w:val="both"/>
        <w:rPr>
          <w:rFonts w:ascii="Arial" w:hAnsi="Arial" w:cs="Arial"/>
        </w:rPr>
      </w:pPr>
      <w:r>
        <w:rPr>
          <w:rFonts w:cs="Arial" w:ascii="Arial" w:hAnsi="Arial"/>
          <w:sz w:val="24"/>
          <w:szCs w:val="24"/>
        </w:rPr>
        <w:t xml:space="preserve">Pályázati támogatásból biztosítottak az Egészségfejlesztési Iroda működési kiadásainak tételei, melyek mindösszesen 20,1 millió Ft összeggel szerepelnek az intézmény költségvetésében. </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sz w:val="24"/>
          <w:szCs w:val="24"/>
        </w:rPr>
        <w:t>Az ágazati tételek között eredeti előirányzatként szerepel a támogatott szervezet jelzése alapján az</w:t>
      </w:r>
      <w:r>
        <w:rPr/>
        <w:t xml:space="preserve"> „</w:t>
      </w:r>
      <w:r>
        <w:rPr>
          <w:rFonts w:cs="Arial" w:ascii="Arial" w:hAnsi="Arial"/>
          <w:sz w:val="24"/>
          <w:szCs w:val="24"/>
        </w:rPr>
        <w:t xml:space="preserve">OMSZ részére Orvosi Ügyelet ellátására” fordított kiadás 34 millió Ft összeggel, a „háziorvosi rendelők karbantartása” 12 millió Ft összeggel, a „Segítés városa program” 5 millió Ft összeggel, az „egészségügyi kiadások tartaléka” 1 millió Ft összeggel, továbbá az „egészségügyi civil szervezetek támogatása” pedig 3 millió Ft összegge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Gyermek és ifjúságvédelmi ágaza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Cs/>
          <w:iCs/>
          <w:sz w:val="24"/>
          <w:szCs w:val="24"/>
        </w:rPr>
        <w:t>Az Egyesített Bölcsődei Intézmény kiadási előirányzatának növekményét több tényező együttes hatása indokolja. A központi feladatalapú támogatási rendszer finanszírozza az alábbi tételeket:</w:t>
      </w:r>
    </w:p>
    <w:p>
      <w:pPr>
        <w:pStyle w:val="Normal"/>
        <w:numPr>
          <w:ilvl w:val="0"/>
          <w:numId w:val="10"/>
        </w:numPr>
        <w:jc w:val="both"/>
        <w:rPr>
          <w:rFonts w:ascii="Arial" w:hAnsi="Arial" w:cs="Arial"/>
          <w:bCs/>
          <w:iCs/>
          <w:sz w:val="24"/>
          <w:szCs w:val="24"/>
        </w:rPr>
      </w:pPr>
      <w:r>
        <w:rPr>
          <w:rFonts w:cs="Arial" w:ascii="Arial" w:hAnsi="Arial"/>
          <w:bCs/>
          <w:iCs/>
          <w:sz w:val="24"/>
          <w:szCs w:val="24"/>
        </w:rPr>
        <w:t>A 2019. évi kötelező minimálbér, garantált bérminimum növekmény, fizetési osztály/fokozat váltás következtében adódó bérkiadások 30,4 millió Ft összegű növekményét.</w:t>
      </w:r>
    </w:p>
    <w:p>
      <w:pPr>
        <w:pStyle w:val="Normal"/>
        <w:numPr>
          <w:ilvl w:val="0"/>
          <w:numId w:val="10"/>
        </w:numPr>
        <w:jc w:val="both"/>
        <w:rPr/>
      </w:pPr>
      <w:r>
        <w:rPr>
          <w:rFonts w:cs="Arial" w:ascii="Arial" w:hAnsi="Arial"/>
          <w:bCs/>
          <w:iCs/>
          <w:sz w:val="24"/>
          <w:szCs w:val="24"/>
        </w:rPr>
        <w:t xml:space="preserve">Az intézmény üzemeltetéshez kapcsolódó kiadások (közüzemi díjak, higiéniai előírásoknak megfelelő tisztítószer beszerzések, ÁNTSZ előírásoknak való megfelelés érdekében beszerzésre kerülő üzemeltetési anyagok) 12,7 millió Ft összegű növekményét. </w:t>
      </w:r>
    </w:p>
    <w:p>
      <w:pPr>
        <w:pStyle w:val="Normal"/>
        <w:numPr>
          <w:ilvl w:val="0"/>
          <w:numId w:val="10"/>
        </w:numPr>
        <w:jc w:val="both"/>
        <w:rPr/>
      </w:pPr>
      <w:r>
        <w:rPr>
          <w:rFonts w:cs="Arial" w:ascii="Arial" w:hAnsi="Arial"/>
          <w:bCs/>
          <w:iCs/>
          <w:sz w:val="24"/>
          <w:szCs w:val="24"/>
        </w:rPr>
        <w:t>Közgyűlési döntés értelmében itt is tervezésre került az intézmény költségvetésében a GDPR EU adatvédelmi rendszerhez kapcsolódó kiadások összege. (3 millió Ft).</w:t>
      </w:r>
    </w:p>
    <w:p>
      <w:pPr>
        <w:pStyle w:val="Normal"/>
        <w:ind w:left="720" w:hanging="0"/>
        <w:jc w:val="both"/>
        <w:rPr>
          <w:rFonts w:ascii="Arial" w:hAnsi="Arial" w:cs="Arial"/>
          <w:bCs/>
          <w:iCs/>
          <w:color w:val="FF0000"/>
          <w:sz w:val="24"/>
          <w:szCs w:val="24"/>
        </w:rPr>
      </w:pPr>
      <w:r>
        <w:rPr>
          <w:rFonts w:cs="Arial" w:ascii="Arial" w:hAnsi="Arial"/>
          <w:bCs/>
          <w:iCs/>
          <w:color w:val="FF0000"/>
          <w:sz w:val="24"/>
          <w:szCs w:val="24"/>
        </w:rPr>
      </w:r>
    </w:p>
    <w:p>
      <w:pPr>
        <w:pStyle w:val="Normal"/>
        <w:jc w:val="both"/>
        <w:rPr>
          <w:rFonts w:ascii="Arial" w:hAnsi="Arial" w:cs="Arial"/>
          <w:bCs/>
          <w:iCs/>
          <w:sz w:val="24"/>
          <w:szCs w:val="24"/>
        </w:rPr>
      </w:pPr>
      <w:r>
        <w:rPr>
          <w:rFonts w:cs="Arial" w:ascii="Arial" w:hAnsi="Arial"/>
          <w:bCs/>
          <w:iCs/>
          <w:sz w:val="24"/>
          <w:szCs w:val="24"/>
        </w:rPr>
        <w:t xml:space="preserve">2019. évben az ágazati tételek a 2018. évi eredeti előirányzat szintjén kerültek tervezésre.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Egyéb intézmények, és kiadások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Városi Vásárcsarnok</w:t>
      </w:r>
      <w:r>
        <w:rPr>
          <w:rFonts w:cs="Arial" w:ascii="Arial" w:hAnsi="Arial"/>
          <w:sz w:val="24"/>
          <w:szCs w:val="24"/>
        </w:rPr>
        <w:t xml:space="preserve"> előirányzatai önkormányzati támogatást nem tartalmaznak, az önkormányzat az intézmény számára az előző évivel azonos mértékű befizetési kötelezettséget határozott meg 30 millió Ft összegben.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Polgármesteri Hivatal</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sz w:val="24"/>
          <w:szCs w:val="24"/>
        </w:rPr>
        <w:t>Magyarország 2019. évi központi költségvetéséről szóló 2018. évi L. törvény 60. § (6) bekezdése alapján a köztisztviselői illetményalap 2019. évben a 2018. évi összeggel azonos mértékben továbbra is 40.500,- Ft összegben került megállapítás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Hivatal költségvetési előirányzatának növekménye tartalmazza a 75/2018. (IV.26.) Kgy. sz. határozat alapján történt 0,5 fő létszámfejlesztés többletkiadásait, a 76/2018. (IV.26.) Kgy. sz. határozat alapján történt 1 fő létszámfejlesztés többletkiadásait, a minimálbér, garantált bérminimum növekmény, fizetési osztály/fokozat váltás következtében keletkező személyi juttatás és járulék többletek összegeit, a jubileumi jutalmak összegeit, az anyakönyvvezetők közreműködői díjának változásából adódó növekményeket, a jegyzői kollégium rendezvény megszervezéséhez kapcsolódó kiadási tételeket, a szakmai továbbképzések díjának emelkedéséből adódó növekményeket, az ASP rendszer üzemeltetésével kapcsolatos feladatok többletkiadásait, valamint közgyűlési döntés alapján a GDPR </w:t>
      </w:r>
      <w:r>
        <w:rPr>
          <w:rFonts w:cs="Arial" w:ascii="Arial" w:hAnsi="Arial"/>
          <w:bCs/>
          <w:iCs/>
          <w:sz w:val="24"/>
          <w:szCs w:val="24"/>
        </w:rPr>
        <w:t xml:space="preserve">EU adatvédelmi rendszerhez kapcsolódó kiadások többleteit.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i/>
          <w:sz w:val="24"/>
          <w:szCs w:val="24"/>
        </w:rPr>
        <w:t>Közterület felügyelet</w:t>
      </w:r>
      <w:r>
        <w:rPr>
          <w:rFonts w:cs="Arial" w:ascii="Arial" w:hAnsi="Arial"/>
          <w:sz w:val="24"/>
          <w:szCs w:val="24"/>
        </w:rPr>
        <w:t xml:space="preserve"> költségvetési főösszegének növekménye elsősorban a 2019. évi kötelező minimálbér, garantált bérminimum növekmény, fizetési osztály/fokozat váltás következtében adódó bérkiadások növekményéből, 1 fő munkavállalót érintően a felmentési időre járó szabadság megváltás és fizetendő végkielégítés összegéből.</w:t>
      </w:r>
    </w:p>
    <w:p>
      <w:pPr>
        <w:pStyle w:val="Normal"/>
        <w:jc w:val="both"/>
        <w:rPr>
          <w:rFonts w:ascii="Arial" w:hAnsi="Arial" w:cs="Arial"/>
          <w:sz w:val="24"/>
          <w:szCs w:val="24"/>
        </w:rPr>
      </w:pPr>
      <w:r>
        <w:rPr>
          <w:rFonts w:cs="Arial" w:ascii="Arial" w:hAnsi="Arial"/>
          <w:sz w:val="24"/>
          <w:szCs w:val="24"/>
        </w:rPr>
        <w:t xml:space="preserve">Az üzemeltetéshez kapcsolódó működési kiadások (állategészségügyi és ebrendészeti szolgálat, térfigyelő ügyeleti és reagáló szolgálat, közterületi járőrszolgálat, mezőőri szolgálat, stb.) 2019. évi tervezési alapján a 2018. évi ténylegesen ezen feladatokra fordított kiadási tételek jelentetté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egyéb ágazat előirányzatai között kerültek tervezésre a következő kiemelt nagyságrendet képviselő tétele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kolás gazdálkodás bevételének működésben történő szerepeltetése mellett a kiadási előirányzata is működési tételként került megtervezésre,</w:t>
      </w:r>
    </w:p>
    <w:p>
      <w:pPr>
        <w:pStyle w:val="Normal"/>
        <w:numPr>
          <w:ilvl w:val="0"/>
          <w:numId w:val="2"/>
        </w:numPr>
        <w:jc w:val="both"/>
        <w:rPr>
          <w:rFonts w:ascii="Arial" w:hAnsi="Arial" w:cs="Arial"/>
          <w:sz w:val="24"/>
          <w:szCs w:val="24"/>
        </w:rPr>
      </w:pPr>
      <w:r>
        <w:rPr>
          <w:rFonts w:cs="Arial" w:ascii="Arial" w:hAnsi="Arial"/>
          <w:sz w:val="24"/>
          <w:szCs w:val="24"/>
        </w:rPr>
        <w:t xml:space="preserve">gazdaságfejlesztési alap képzése történt összesen 263 millió Ft összegben,  mely előirányzat tartalmazza az „ELTE - Gothard Asztrofizikai Obszervetórium támogatását”, az „ELTE - Bolyai Gimnázium - étkezési hozzájárulás támogatását”, az „ELTE - SZOESE támogatását”, az „ELTE - Bolyai J. Ált.Isk. és  Gimnázium támogatását”, az „ELTE - oktatói bérlakás felújítását”, az           „ELTE - rekrutációs médiakampány támogatását”, az „ELTE - Egyetemi oktatók támogatását”, az „ELTE - Szombathelyi hallgatói Kiválósági Ösztöndíj” tételét, a „Nyugat-Pannon Járműipari és Mechatronikai Központ Szolgáltató Nonprofit Kft. támogatását”, a „Pécsi Tudományegyetem Egészségtudományi Kar Szombathelyi Képzési Központ támogatását”, és az „ Egyéb gazdaságfejlesztés” tételét,  </w:t>
      </w:r>
    </w:p>
    <w:p>
      <w:pPr>
        <w:pStyle w:val="Normal"/>
        <w:numPr>
          <w:ilvl w:val="0"/>
          <w:numId w:val="2"/>
        </w:numPr>
        <w:jc w:val="both"/>
        <w:rPr>
          <w:rFonts w:ascii="Arial" w:hAnsi="Arial" w:cs="Arial"/>
          <w:sz w:val="24"/>
          <w:szCs w:val="24"/>
        </w:rPr>
      </w:pPr>
      <w:r>
        <w:rPr>
          <w:rFonts w:cs="Arial" w:ascii="Arial" w:hAnsi="Arial"/>
          <w:sz w:val="24"/>
          <w:szCs w:val="24"/>
        </w:rPr>
        <w:t>a helyi tömegközlekedés 2017. és 2018. évi elszámolásának várható összege 252 millió Ft, és a 2019. évi támogatás várható összege pedig 340 millió Ft,</w:t>
      </w:r>
    </w:p>
    <w:p>
      <w:pPr>
        <w:pStyle w:val="Normal"/>
        <w:numPr>
          <w:ilvl w:val="0"/>
          <w:numId w:val="2"/>
        </w:numPr>
        <w:jc w:val="both"/>
        <w:rPr/>
      </w:pPr>
      <w:r>
        <w:rPr>
          <w:rFonts w:cs="Arial" w:ascii="Arial" w:hAnsi="Arial"/>
          <w:sz w:val="24"/>
          <w:szCs w:val="24"/>
        </w:rPr>
        <w:t>a Szemünk Fénye program és a fűtéskorszerűsítés 2019. évre eső költsége mindösszesen 115 millió Ft,</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ás és helyiségüzemeltetés kiegészítése 55 millió Ft,</w:t>
      </w:r>
    </w:p>
    <w:p>
      <w:pPr>
        <w:pStyle w:val="Normal"/>
        <w:numPr>
          <w:ilvl w:val="0"/>
          <w:numId w:val="2"/>
        </w:numPr>
        <w:jc w:val="both"/>
        <w:rPr>
          <w:rFonts w:ascii="Arial" w:hAnsi="Arial" w:cs="Arial"/>
          <w:sz w:val="24"/>
          <w:szCs w:val="24"/>
        </w:rPr>
      </w:pPr>
      <w:r>
        <w:rPr>
          <w:rFonts w:cs="Arial" w:ascii="Arial" w:hAnsi="Arial"/>
          <w:sz w:val="24"/>
          <w:szCs w:val="24"/>
        </w:rPr>
        <w:t>a szolidaritási adó összege 819 millió Ft,</w:t>
      </w:r>
    </w:p>
    <w:p>
      <w:pPr>
        <w:pStyle w:val="Normal"/>
        <w:numPr>
          <w:ilvl w:val="0"/>
          <w:numId w:val="2"/>
        </w:numPr>
        <w:jc w:val="both"/>
        <w:rPr>
          <w:rFonts w:ascii="Arial" w:hAnsi="Arial" w:cs="Arial"/>
          <w:sz w:val="24"/>
          <w:szCs w:val="24"/>
        </w:rPr>
      </w:pPr>
      <w:r>
        <w:rPr>
          <w:rFonts w:cs="Arial" w:ascii="Arial" w:hAnsi="Arial"/>
          <w:sz w:val="24"/>
          <w:szCs w:val="24"/>
        </w:rPr>
        <w:t>az uszoda fenntartás (100 millió Ft), a SZOVA Zrt. által üzemeltetett létesítmények (Tófürdő, Kalandváros, Műjégpálya) veszteségének megtérítése (60 millió Ft), és az önkormányzat által kijelölt bérlők lakbértámogatásából eredő bérleti díjbevétel kiesés kompenzálása a SZOVA Zrt. részére (12 millió Ft),</w:t>
      </w:r>
    </w:p>
    <w:p>
      <w:pPr>
        <w:pStyle w:val="Normal"/>
        <w:numPr>
          <w:ilvl w:val="0"/>
          <w:numId w:val="2"/>
        </w:numPr>
        <w:jc w:val="both"/>
        <w:rPr>
          <w:rFonts w:ascii="Arial" w:hAnsi="Arial" w:cs="Arial"/>
          <w:sz w:val="24"/>
          <w:szCs w:val="24"/>
        </w:rPr>
      </w:pPr>
      <w:r>
        <w:rPr>
          <w:rFonts w:cs="Arial" w:ascii="Arial" w:hAnsi="Arial"/>
          <w:sz w:val="24"/>
          <w:szCs w:val="24"/>
        </w:rPr>
        <w:t>a 332/2018. (XII.10.) Kgy.sz határozat alapján a SZOMHULL Nonprofit Kft. részére nyújtott 500 millió Ft tagi kölcsön összege,</w:t>
      </w:r>
    </w:p>
    <w:p>
      <w:pPr>
        <w:pStyle w:val="Normal"/>
        <w:numPr>
          <w:ilvl w:val="0"/>
          <w:numId w:val="2"/>
        </w:numPr>
        <w:jc w:val="both"/>
        <w:rPr>
          <w:rFonts w:ascii="Arial" w:hAnsi="Arial" w:cs="Arial"/>
          <w:sz w:val="24"/>
          <w:szCs w:val="24"/>
        </w:rPr>
      </w:pPr>
      <w:r>
        <w:rPr>
          <w:rFonts w:cs="Arial" w:ascii="Arial" w:hAnsi="Arial"/>
          <w:sz w:val="24"/>
          <w:szCs w:val="24"/>
        </w:rPr>
        <w:t>a Savaria Városfejlesztési Nonprofit Kft. támogatása 5 millió Ft,</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Sport ágazat kiadásai</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z előző év eredeti előirányzatához viszonyított növekmény a sport ágazat tételei tekintetében 145 millió Ft többletkiadást jelentenek.</w:t>
      </w:r>
    </w:p>
    <w:p>
      <w:pPr>
        <w:pStyle w:val="Normal"/>
        <w:jc w:val="both"/>
        <w:rPr>
          <w:rFonts w:ascii="Arial" w:hAnsi="Arial" w:cs="Arial"/>
          <w:sz w:val="24"/>
          <w:szCs w:val="24"/>
        </w:rPr>
      </w:pPr>
      <w:r>
        <w:rPr>
          <w:rFonts w:cs="Arial" w:ascii="Arial" w:hAnsi="Arial"/>
          <w:sz w:val="24"/>
          <w:szCs w:val="24"/>
        </w:rPr>
        <w:t>A következő kiemelt tételek közgyűlési döntések alapján kerültek tervezésre:</w:t>
      </w:r>
    </w:p>
    <w:p>
      <w:pPr>
        <w:pStyle w:val="Normal"/>
        <w:numPr>
          <w:ilvl w:val="0"/>
          <w:numId w:val="4"/>
        </w:numPr>
        <w:jc w:val="both"/>
        <w:rPr/>
      </w:pPr>
      <w:r>
        <w:rPr>
          <w:rFonts w:cs="Arial" w:ascii="Arial" w:hAnsi="Arial"/>
          <w:sz w:val="24"/>
          <w:szCs w:val="24"/>
        </w:rPr>
        <w:t>Szombathelyi Sportközpont és Sportiskola Nonprofit Kft. támogatása - SZOVA Aréna Savaria Sportcsarnok bérleti díj (növekmény 32,9 millió Ft),</w:t>
      </w:r>
    </w:p>
    <w:p>
      <w:pPr>
        <w:pStyle w:val="Normal"/>
        <w:numPr>
          <w:ilvl w:val="0"/>
          <w:numId w:val="4"/>
        </w:numPr>
        <w:jc w:val="both"/>
        <w:rPr>
          <w:rFonts w:ascii="Arial" w:hAnsi="Arial" w:cs="Arial"/>
          <w:sz w:val="24"/>
          <w:szCs w:val="24"/>
        </w:rPr>
      </w:pPr>
      <w:r>
        <w:rPr>
          <w:rFonts w:cs="Arial" w:ascii="Arial" w:hAnsi="Arial"/>
          <w:sz w:val="24"/>
          <w:szCs w:val="24"/>
        </w:rPr>
        <w:t>Szombathelyi Sportközpont és Sportiskola Nonprofit Kft. támogatása – sportiskolai szakági bővítés - úszás (növekmény 12,9 millió Ft),</w:t>
      </w:r>
    </w:p>
    <w:p>
      <w:pPr>
        <w:pStyle w:val="Normal"/>
        <w:numPr>
          <w:ilvl w:val="0"/>
          <w:numId w:val="4"/>
        </w:numPr>
        <w:jc w:val="both"/>
        <w:rPr>
          <w:rFonts w:ascii="Arial" w:hAnsi="Arial" w:cs="Arial"/>
          <w:sz w:val="24"/>
          <w:szCs w:val="24"/>
        </w:rPr>
      </w:pPr>
      <w:r>
        <w:rPr>
          <w:rFonts w:cs="Arial" w:ascii="Arial" w:hAnsi="Arial"/>
          <w:sz w:val="24"/>
          <w:szCs w:val="24"/>
        </w:rPr>
        <w:t>Szombathelyi Haladás Labdarugó és Sportszolgáltató Kft. támogatása-tartalék (növekmény 50 millió Ft)</w:t>
      </w:r>
    </w:p>
    <w:p>
      <w:pPr>
        <w:pStyle w:val="Normal"/>
        <w:numPr>
          <w:ilvl w:val="0"/>
          <w:numId w:val="4"/>
        </w:numPr>
        <w:jc w:val="both"/>
        <w:rPr>
          <w:rFonts w:ascii="Arial" w:hAnsi="Arial" w:cs="Arial"/>
          <w:sz w:val="24"/>
          <w:szCs w:val="24"/>
        </w:rPr>
      </w:pPr>
      <w:r>
        <w:rPr>
          <w:rFonts w:cs="Arial" w:ascii="Arial" w:hAnsi="Arial"/>
          <w:sz w:val="24"/>
          <w:szCs w:val="24"/>
        </w:rPr>
        <w:t>Sportkomplexum használat Szombathelyi Haladás Labdarugó és Sportszolgáltató Kft. (összesen 37,5 millió Ft),</w:t>
      </w:r>
    </w:p>
    <w:p>
      <w:pPr>
        <w:pStyle w:val="Normal"/>
        <w:numPr>
          <w:ilvl w:val="0"/>
          <w:numId w:val="4"/>
        </w:numPr>
        <w:jc w:val="both"/>
        <w:rPr/>
      </w:pPr>
      <w:r>
        <w:rPr>
          <w:rFonts w:cs="Arial" w:ascii="Arial" w:hAnsi="Arial"/>
          <w:sz w:val="24"/>
          <w:szCs w:val="24"/>
        </w:rPr>
        <w:t>Sportkomplexum használat HVSE (összesen 62 millió Ft),</w:t>
      </w:r>
    </w:p>
    <w:p>
      <w:pPr>
        <w:pStyle w:val="Normal"/>
        <w:numPr>
          <w:ilvl w:val="0"/>
          <w:numId w:val="4"/>
        </w:numPr>
        <w:jc w:val="both"/>
        <w:rPr>
          <w:rFonts w:ascii="Arial" w:hAnsi="Arial" w:cs="Arial"/>
          <w:sz w:val="24"/>
          <w:szCs w:val="24"/>
        </w:rPr>
      </w:pPr>
      <w:r>
        <w:rPr>
          <w:rFonts w:cs="Arial" w:ascii="Arial" w:hAnsi="Arial"/>
          <w:sz w:val="24"/>
          <w:szCs w:val="24"/>
        </w:rPr>
        <w:t>Sportkomplexum használat HVSE Sport Kft. (összesen 37 millió F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u w:val="single"/>
        </w:rPr>
        <w:t>kommunális és városüzemeltetési kiadások</w:t>
      </w:r>
      <w:r>
        <w:rPr>
          <w:rFonts w:cs="Arial" w:ascii="Arial" w:hAnsi="Arial"/>
          <w:sz w:val="24"/>
          <w:szCs w:val="24"/>
        </w:rPr>
        <w:t xml:space="preserve"> előirányzatának tervezésekor a 2018. évi teljesítési adatok figyelembevétele mellett a szakmai igények alapján felmerülő költségek összegei is tervezésre kerültek, ezáltal az előző évhez viszonyított növekmény összege mindösszesen 124 millió Ft. Növekmény alapvetően a „Települési hulladékkezelés és köztisztasági tevékenység, és hó eltakarítás”, a „Vas Megyei Temetkezési Kft. támogatása” tételeken jelentkezik. </w:t>
      </w:r>
    </w:p>
    <w:p>
      <w:pPr>
        <w:pStyle w:val="Normal"/>
        <w:jc w:val="both"/>
        <w:rPr>
          <w:rFonts w:ascii="Arial" w:hAnsi="Arial" w:cs="Arial"/>
          <w:sz w:val="24"/>
          <w:szCs w:val="24"/>
        </w:rPr>
      </w:pPr>
      <w:r>
        <w:rPr>
          <w:rFonts w:cs="Arial" w:ascii="Arial" w:hAnsi="Arial"/>
          <w:sz w:val="24"/>
          <w:szCs w:val="24"/>
        </w:rPr>
        <w:t xml:space="preserve">A Közvilágítás díjára tervezett 270 millió Ft összegnek fedezetet kell nyújtania a 2019. évi pénzügyi lízingdíj összegére 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z </w:t>
      </w:r>
      <w:r>
        <w:rPr>
          <w:rFonts w:cs="Arial" w:ascii="Arial" w:hAnsi="Arial"/>
          <w:b/>
          <w:bCs/>
          <w:i/>
          <w:iCs/>
          <w:sz w:val="24"/>
          <w:szCs w:val="24"/>
          <w:u w:val="single"/>
        </w:rPr>
        <w:t>út-híd fenntartási</w:t>
      </w:r>
      <w:r>
        <w:rPr>
          <w:rFonts w:cs="Arial" w:ascii="Arial" w:hAnsi="Arial"/>
          <w:bCs/>
          <w:i/>
          <w:iCs/>
          <w:sz w:val="24"/>
          <w:szCs w:val="24"/>
          <w:u w:val="single"/>
        </w:rPr>
        <w:t xml:space="preserve"> </w:t>
      </w:r>
      <w:r>
        <w:rPr>
          <w:rFonts w:cs="Arial" w:ascii="Arial" w:hAnsi="Arial"/>
          <w:b/>
          <w:bCs/>
          <w:i/>
          <w:iCs/>
          <w:sz w:val="24"/>
          <w:szCs w:val="24"/>
          <w:u w:val="single"/>
        </w:rPr>
        <w:t>kiadási</w:t>
      </w:r>
      <w:r>
        <w:rPr>
          <w:rFonts w:cs="Arial" w:ascii="Arial" w:hAnsi="Arial"/>
          <w:bCs/>
          <w:iCs/>
          <w:sz w:val="24"/>
          <w:szCs w:val="24"/>
        </w:rPr>
        <w:t xml:space="preserve"> előirányzatok előző évhez viszonyított növekedését a szakmai igények indokolják.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Működési tartaléko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Itt szerepel a Berzsenyi Dániel Könyvtár közművelődési kiegészítő támogatásának összegéből képzett tartalék 140,7 millió Ft összegben.  </w:t>
      </w:r>
    </w:p>
    <w:p>
      <w:pPr>
        <w:pStyle w:val="Normal"/>
        <w:jc w:val="both"/>
        <w:rPr/>
      </w:pPr>
      <w:r>
        <w:rPr>
          <w:rFonts w:cs="Arial" w:ascii="Arial" w:hAnsi="Arial"/>
          <w:sz w:val="24"/>
          <w:szCs w:val="24"/>
        </w:rPr>
        <w:t xml:space="preserve">Közgyűlési döntés alapján tartalék képzésére került sor az "INTERREG AT-HU 2014-2020” nyertes pályázat esetén biztosítandó pályázati önrészek (Savaria Turizmus Nonprofit Kft. és a Savaria Múzeum részére biztosítandó) összegére, mely 4 millió Ft. Szintén közgyűlési döntés értelmében az önkormányzati tulajdonú gazdasági társaságok GDPR EU adatvédelmi rendszerhez kapcsolódó kiadásainak fedezeteként 17,1 millió Ft összegű tartalék képzésére került sor. </w:t>
      </w:r>
    </w:p>
    <w:p>
      <w:pPr>
        <w:pStyle w:val="Normal"/>
        <w:jc w:val="both"/>
        <w:rPr>
          <w:rFonts w:ascii="Arial" w:hAnsi="Arial" w:cs="Arial"/>
          <w:sz w:val="24"/>
          <w:szCs w:val="24"/>
        </w:rPr>
      </w:pPr>
      <w:r>
        <w:rPr>
          <w:rFonts w:cs="Arial" w:ascii="Arial" w:hAnsi="Arial"/>
          <w:sz w:val="24"/>
          <w:szCs w:val="24"/>
        </w:rPr>
        <w:t xml:space="preserve">Közbeszerzési eljárás keretében lebonyolított villamos energia beszerzés díjának összegére való tekintettel, mely az intézményi kiadási tételeket érinti 13,5 millió Ft összegben tartalék képzésére került sor. </w:t>
      </w:r>
    </w:p>
    <w:p>
      <w:pPr>
        <w:pStyle w:val="Normal"/>
        <w:jc w:val="both"/>
        <w:rPr>
          <w:rFonts w:ascii="Arial" w:hAnsi="Arial" w:cs="Arial"/>
          <w:sz w:val="24"/>
          <w:szCs w:val="24"/>
        </w:rPr>
      </w:pPr>
      <w:r>
        <w:rPr>
          <w:rFonts w:cs="Arial" w:ascii="Arial" w:hAnsi="Arial"/>
          <w:sz w:val="24"/>
          <w:szCs w:val="24"/>
        </w:rPr>
        <w:t xml:space="preserve">A közalkalmazottak részére biztosítandó, 20.000 Ft/fő összegű cafetéria kifizetésére 32 millió Ft összegű tartalék áll rendelkezés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Felhalmozási bevételek között került megtervezésre 200 millió Ft összegű vagyongazdálkodásból származó bevétel. Itt szerepelnek forrásként a lakáskölcsön és a munkáltatói kölcsön törlesztések tervezett összegei i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9"/>
        <w:rPr/>
      </w:pPr>
      <w:r>
        <w:rPr>
          <w:bCs w:val="false"/>
          <w:szCs w:val="24"/>
          <w:u w:val="single"/>
        </w:rPr>
        <w:t>Felhalmozási kiadáso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sz w:val="24"/>
          <w:szCs w:val="24"/>
        </w:rPr>
        <w:t xml:space="preserve">Felhalmozási célú pénzeszközátadásként került tervezésre a Markusovszky Kórház támogatása 50 millió Ft, az ELTE - Bolyai János Általános Iskola és Gimnázium felújítási pályázati önrész 150 millió Ft, a Szalézi templom lépcsőjének felújítására 35 millió Ft, valamint a Tűzoltóság szerállás felújításának támogatása 14 millió Ft összegben.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Az intézményi felújításokra 60 millió Ft, a Margaréta Óvoda csoportszoba kialakítására 16,2 millió Ft áll rendelkezésre. A bérlakások felújítására 70 millió Ft került tervezésre.</w:t>
      </w:r>
    </w:p>
    <w:p>
      <w:pPr>
        <w:pStyle w:val="Normal"/>
        <w:shd w:fill="FFFFFF" w:val="clear"/>
        <w:jc w:val="both"/>
        <w:rPr>
          <w:rFonts w:ascii="Arial" w:hAnsi="Arial" w:cs="Arial"/>
          <w:sz w:val="24"/>
          <w:szCs w:val="24"/>
          <w:highlight w:val="yellow"/>
        </w:rPr>
      </w:pPr>
      <w:r>
        <w:rPr>
          <w:rFonts w:cs="Arial" w:ascii="Arial" w:hAnsi="Arial"/>
          <w:sz w:val="24"/>
          <w:szCs w:val="24"/>
        </w:rPr>
        <w:t xml:space="preserve">Vagyongazdálkodási kiadásokra (ingatlan kisajátítás, vásárlás) 40 millió Ft került tervezésre.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 xml:space="preserve">Az út, járda, híd, kerékpárút, parkoló, közvilágítás építési és felújítási kiadásokra 1.020 millió Ft, a tervezésekre a Városfejlesztési Alapban 70 millió Ft, és a játszótér felújításokra 30 millió Ft összegű önkormányzati saját forrás áll rendelkezésre. A rendelet 18/A. mellékletében kerültek felsorolásra a Közgyűlés 2019. március 13-i ülésén elhangzott módosító indítványokban megjelölt konkrét feladatok, amelyeknek felhasználására Közgyűlési döntés után, a költségvetési források figyelembevételével kerülhet sor.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 xml:space="preserve">A Városfejlesztési Alapban meghatározott egyéb városfejlesztési célokra 22 millió Ft felhasználására Közgyűlési döntés után kerülhet sor, míg a képviselőnkénti 3 millió Ft összeg felhasználására a Gazdasági és Városstratégiai Bizottság döntése után kerülhet s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ovábbi kiemelt felhalmozási tételek:</w:t>
      </w:r>
    </w:p>
    <w:p>
      <w:pPr>
        <w:pStyle w:val="Normal"/>
        <w:numPr>
          <w:ilvl w:val="0"/>
          <w:numId w:val="12"/>
        </w:numPr>
        <w:shd w:fill="FFFFFF" w:val="clear"/>
        <w:jc w:val="both"/>
        <w:rPr>
          <w:rFonts w:ascii="Arial" w:hAnsi="Arial" w:cs="Arial"/>
          <w:sz w:val="24"/>
          <w:szCs w:val="24"/>
        </w:rPr>
      </w:pPr>
      <w:r>
        <w:rPr>
          <w:rFonts w:cs="Arial" w:ascii="Arial" w:hAnsi="Arial"/>
          <w:sz w:val="24"/>
          <w:szCs w:val="24"/>
        </w:rPr>
        <w:t>Kámoni Fiókkönyvtár építése 57 millió Ft (321/2018. (XII.10.) Kgy.sz.hat.)</w:t>
      </w:r>
    </w:p>
    <w:p>
      <w:pPr>
        <w:pStyle w:val="Normal"/>
        <w:numPr>
          <w:ilvl w:val="0"/>
          <w:numId w:val="12"/>
        </w:numPr>
        <w:shd w:fill="FFFFFF" w:val="clear"/>
        <w:jc w:val="both"/>
        <w:rPr>
          <w:rFonts w:ascii="Arial" w:hAnsi="Arial" w:cs="Arial"/>
          <w:sz w:val="24"/>
          <w:szCs w:val="24"/>
        </w:rPr>
      </w:pPr>
      <w:r>
        <w:rPr>
          <w:rFonts w:cs="Arial" w:ascii="Arial" w:hAnsi="Arial"/>
          <w:sz w:val="24"/>
          <w:szCs w:val="24"/>
        </w:rPr>
        <w:t>Sportliget projekthez kapcsolódó eszköz beszerzés 26 millió Ft (290/2017. (X.26.) Kgy.sz.hat.)</w:t>
      </w:r>
    </w:p>
    <w:p>
      <w:pPr>
        <w:pStyle w:val="Normal"/>
        <w:numPr>
          <w:ilvl w:val="0"/>
          <w:numId w:val="12"/>
        </w:numPr>
        <w:shd w:fill="FFFFFF" w:val="clear"/>
        <w:jc w:val="both"/>
        <w:rPr>
          <w:rFonts w:ascii="Arial" w:hAnsi="Arial" w:cs="Arial"/>
          <w:sz w:val="24"/>
          <w:szCs w:val="24"/>
        </w:rPr>
      </w:pPr>
      <w:r>
        <w:rPr>
          <w:rFonts w:cs="Arial" w:ascii="Arial" w:hAnsi="Arial"/>
          <w:sz w:val="24"/>
          <w:szCs w:val="24"/>
        </w:rPr>
        <w:t>Integrált településfejlesztési Stratégia 24 millió Ft (312/2018. (XII.10.) Kgy.sz.hat.)</w:t>
      </w:r>
    </w:p>
    <w:p>
      <w:pPr>
        <w:pStyle w:val="Normal"/>
        <w:numPr>
          <w:ilvl w:val="0"/>
          <w:numId w:val="12"/>
        </w:numPr>
        <w:shd w:fill="FFFFFF" w:val="clear"/>
        <w:jc w:val="both"/>
        <w:rPr>
          <w:rFonts w:ascii="Arial" w:hAnsi="Arial" w:cs="Arial"/>
          <w:sz w:val="24"/>
          <w:szCs w:val="24"/>
        </w:rPr>
      </w:pPr>
      <w:r>
        <w:rPr>
          <w:rFonts w:cs="Arial" w:ascii="Arial" w:hAnsi="Arial"/>
          <w:sz w:val="24"/>
          <w:szCs w:val="24"/>
        </w:rPr>
        <w:t>I. világháborús emlékművek felújítása 15 millió Ft (305/2018. (X.25.) Kgy.sz.hat.)</w:t>
      </w:r>
    </w:p>
    <w:p>
      <w:pPr>
        <w:pStyle w:val="Normal"/>
        <w:numPr>
          <w:ilvl w:val="0"/>
          <w:numId w:val="12"/>
        </w:numPr>
        <w:shd w:fill="FFFFFF" w:val="clear"/>
        <w:jc w:val="both"/>
        <w:rPr>
          <w:rFonts w:ascii="Arial" w:hAnsi="Arial" w:cs="Arial"/>
          <w:sz w:val="24"/>
          <w:szCs w:val="24"/>
        </w:rPr>
      </w:pPr>
      <w:r>
        <w:rPr>
          <w:rFonts w:cs="Arial" w:ascii="Arial" w:hAnsi="Arial"/>
          <w:sz w:val="24"/>
          <w:szCs w:val="24"/>
        </w:rPr>
        <w:t>2014-2020 évekre szóló projekt előkészítés 18,8 millió Ft</w:t>
      </w:r>
    </w:p>
    <w:p>
      <w:pPr>
        <w:pStyle w:val="Normal"/>
        <w:numPr>
          <w:ilvl w:val="0"/>
          <w:numId w:val="12"/>
        </w:numPr>
        <w:shd w:fill="FFFFFF" w:val="clear"/>
        <w:jc w:val="both"/>
        <w:rPr>
          <w:rFonts w:ascii="Arial" w:hAnsi="Arial" w:cs="Arial"/>
          <w:sz w:val="24"/>
          <w:szCs w:val="24"/>
        </w:rPr>
      </w:pPr>
      <w:r>
        <w:rPr>
          <w:rFonts w:cs="Arial" w:ascii="Arial" w:hAnsi="Arial"/>
          <w:sz w:val="24"/>
          <w:szCs w:val="24"/>
        </w:rPr>
        <w:t>Óvodai műfüves pályaépítési program 4,5 millió Ft (320/2018. (XII.10.) Kgy.sz.hat.)</w:t>
      </w:r>
    </w:p>
    <w:p>
      <w:pPr>
        <w:pStyle w:val="Normal"/>
        <w:numPr>
          <w:ilvl w:val="0"/>
          <w:numId w:val="12"/>
        </w:numPr>
        <w:shd w:fill="FFFFFF" w:val="clear"/>
        <w:jc w:val="both"/>
        <w:rPr/>
      </w:pPr>
      <w:r>
        <w:rPr>
          <w:rFonts w:cs="Arial" w:ascii="Arial" w:hAnsi="Arial"/>
          <w:sz w:val="24"/>
          <w:szCs w:val="24"/>
        </w:rPr>
        <w:t>Herényi temető fásítás 8 millió</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 2018. évben betervezett TOP projektek és a Modern Városok Program fel nem használt előirányzatait a 2019. évi költségvetésben eredeti előirányzatként szerepeltetjük az előző évi maradvány terhé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öltségvetési szervek létszám előirányza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 xml:space="preserve">Végrehajtásra került a 318/2018. (XII.10.) Kgy. sz. határozat, mely szerint az Egészségügyi és Kulturális GESZ létszám előirányzata 1 fővel megemelésre került. </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 xml:space="preserve">A 379/2018. (XII.3.) GVB sz. határozat figyelembevételével az AGORA Szombathelyi Kulturális Központ létszám előirányzata 0,5 fővel megemelésre került. </w:t>
      </w:r>
    </w:p>
    <w:p>
      <w:pPr>
        <w:pStyle w:val="Normal"/>
        <w:numPr>
          <w:ilvl w:val="0"/>
          <w:numId w:val="6"/>
        </w:numPr>
        <w:tabs>
          <w:tab w:val="clear" w:pos="708"/>
          <w:tab w:val="left" w:pos="0" w:leader="none"/>
        </w:tabs>
        <w:jc w:val="both"/>
        <w:rPr/>
      </w:pPr>
      <w:r>
        <w:rPr>
          <w:rFonts w:cs="Arial" w:ascii="Arial" w:hAnsi="Arial"/>
          <w:sz w:val="24"/>
          <w:szCs w:val="24"/>
        </w:rPr>
        <w:t>Az elektronikus közigazgatási rendszer által teremtett többletfeladatok végrehajtása érdekében a Polgármesteri Hivatal létszám előirányzata 2 fővel megemelésre került. A 2019. augusztus 1-ei határidővel történő Polgármesteri Kabinet megszüntetése, illetve az önkormányzati tanácsadók, főtanácsadók létszámának 6 fővel történő csökkentése mindösszesen 8 fős létszámcsökkentést eredményez.</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z Áht. 24.§ (4) bekezdés d) pontjának való megfelelé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Az Áht. 24.§ (4) bekezdés d) pontjában meghatározottak szerint a költségvetés előterjesztésekor a képviselőtestület részére tájékoztatásul be kell mutatni az Áht. 29/A. § szerinti tervszámoknak megfelelően a költségvetési év és az azt követő három év tervezett előirányzatainak keretszámait főbb csoportokban és a tervszámoktól történő esetleges eltérés indokait.</w:t>
      </w:r>
    </w:p>
    <w:p>
      <w:pPr>
        <w:pStyle w:val="Normal"/>
        <w:suppressAutoHyphens w:val="true"/>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z előző években meghatározott tervszámokhoz képest lényeges eltérésről nem beszélhetünk. A Közvilágítás korszerűsítését a Közgyűlés jóváhagyta, így e döntés értelmében az évenkénti lízingdíjakat tartalmazza a költségvetési év és azt követő három év tervezett előirányzatai, melynek forrása a fogyasztás megtakarítá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160"/>
        <w:gridCol w:w="550"/>
        <w:gridCol w:w="1501"/>
        <w:gridCol w:w="1418"/>
        <w:gridCol w:w="1559"/>
        <w:gridCol w:w="1418"/>
      </w:tblGrid>
      <w:tr>
        <w:trPr>
          <w:trHeight w:val="3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ezer Ft-ban</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rPr>
            </w:pPr>
            <w:r>
              <w:rPr>
                <w:rFonts w:cs="Arial" w:ascii="Arial" w:hAnsi="Arial"/>
                <w:b/>
                <w:bCs/>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rPr>
            </w:pPr>
            <w:r>
              <w:rPr>
                <w:rFonts w:cs="Arial" w:ascii="Arial" w:hAnsi="Arial"/>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bCs/>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rPr>
            </w:pPr>
            <w:r>
              <w:rPr>
                <w:rFonts w:cs="Arial" w:ascii="Arial" w:hAnsi="Arial"/>
                <w:b/>
                <w:bCs/>
                <w:sz w:val="24"/>
                <w:szCs w:val="24"/>
              </w:rPr>
              <w:t>2022.</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Megnevezés</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et követő 1.évb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et követő 2.évbe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et követő 3.évben</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Helyi adó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0 50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0 50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0 50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0 502 000</w:t>
            </w:r>
          </w:p>
        </w:tc>
      </w:tr>
      <w:tr>
        <w:trPr>
          <w:trHeight w:val="18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Önkormányzati vagyon és az önkormányzatot megillető vagyoni értékű jog értékesítéséből és hasznosításá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200 00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Osztalék, koncessziós díj, hozam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18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Tárgyi eszköz és  immateriális jószág,  részvény, részesedés, vállalat értékesítéséből vagy privatizáció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Bírság-, pótlék - és díj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3 500</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 illetve garanciavállalással kapcsolatos megtérülés</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ját bevételek (01+... +0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0 705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0 705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0 705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0 705 50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ját bevételek (07. sor) 50%-a</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352 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352 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352 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352 750</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Előző év(ek)ben keletkezett fizetési kötelezettség (10+...+1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Hitel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Kölcsön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Hitelviszonyt megtestesítő értékpapír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tt váltó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lízing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sztott fizetés, részletfizetés fizetési kötelezettsége</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Szerződésben kikötött visszavásárlá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 és garanciavállalás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125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Tárgyévben keletkezett, illetve keletkező, tárgyévet terhelő fizetési kötelezettség (19+...+2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73 7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b/>
                <w:bCs/>
                <w:sz w:val="24"/>
                <w:szCs w:val="24"/>
              </w:rPr>
              <w:t>145 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43 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41 069</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Hitel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Kölcsön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elviszonyt megtestesítő értékpapír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tt váltó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lízing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73 7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45 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43 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141 069</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sztott fizetés, részletfizetés fizetési kötelezettsége</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Szerződésben kikötött visszavásárlá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Kezesség-, és garanciavállalás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izetési kötelezettség összesen (09+1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73 7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45 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43 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141 069</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izetési kötelezettséggel csökkentett saját bevétel (08-2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279 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206 9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209 3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4"/>
                <w:szCs w:val="24"/>
              </w:rPr>
            </w:pPr>
            <w:r>
              <w:rPr>
                <w:rFonts w:cs="Arial" w:ascii="Arial" w:hAnsi="Arial"/>
                <w:b/>
                <w:bCs/>
                <w:sz w:val="24"/>
                <w:szCs w:val="24"/>
              </w:rPr>
              <w:t>5 211 681</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1"/>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3:00Z</dcterms:created>
  <dc:creator>Stéger Gábor</dc:creator>
  <dc:description/>
  <cp:keywords/>
  <dc:language>en-US</dc:language>
  <cp:lastModifiedBy>Stéger Gábor</cp:lastModifiedBy>
  <cp:lastPrinted>2019-03-21T13:53:00Z</cp:lastPrinted>
  <dcterms:modified xsi:type="dcterms:W3CDTF">2019-03-21T15:16:00Z</dcterms:modified>
  <cp:revision>4</cp:revision>
  <dc:subject/>
  <dc:title>I</dc:title>
</cp:coreProperties>
</file>