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9. március 26-i rendkívül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március 26.,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örösné Buda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501"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Addressee"/>
              <w:snapToGrid w:val="false"/>
              <w:ind w:left="2" w:firstLine="12"/>
              <w:jc w:val="both"/>
              <w:rPr>
                <w:b/>
                <w:b/>
                <w:bCs/>
                <w:sz w:val="20"/>
                <w:szCs w:val="20"/>
                <w:lang w:val="en-US" w:eastAsia="en-US"/>
              </w:rPr>
            </w:pPr>
            <w:r>
              <w:rPr>
                <w:b/>
                <w:bCs/>
                <w:sz w:val="20"/>
                <w:szCs w:val="20"/>
                <w:lang w:val="en-US" w:eastAsia="en-US"/>
              </w:rPr>
            </w:r>
          </w:p>
          <w:p>
            <w:pPr>
              <w:pStyle w:val="Addressee"/>
              <w:ind w:left="2" w:firstLine="12"/>
              <w:jc w:val="both"/>
              <w:rPr>
                <w:b/>
                <w:b/>
                <w:bCs/>
                <w:sz w:val="20"/>
                <w:szCs w:val="20"/>
                <w:lang w:val="en-US" w:eastAsia="en-US"/>
              </w:rPr>
            </w:pPr>
            <w:r>
              <w:rPr>
                <w:b/>
                <w:bCs/>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assa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Stéger Gábor</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Keringer Zsolt </w:t>
            </w:r>
          </w:p>
          <w:p>
            <w:pPr>
              <w:pStyle w:val="Normal"/>
              <w:jc w:val="both"/>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 xml:space="preserve">Informatikai, Minőségügyi és Gondnoksági Kabin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akács Eszter </w:t>
            </w:r>
          </w:p>
          <w:p>
            <w:pPr>
              <w:pStyle w:val="Normal"/>
              <w:jc w:val="both"/>
              <w:rPr>
                <w:b/>
                <w:b/>
                <w:sz w:val="20"/>
                <w:szCs w:val="20"/>
              </w:rPr>
            </w:pPr>
            <w:r>
              <w:rPr>
                <w:b/>
                <w:sz w:val="20"/>
                <w:szCs w:val="20"/>
              </w:rPr>
              <w:t xml:space="preserve">irodavezet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 xml:space="preserve">Közgazdasági és Adó Osztály </w:t>
            </w:r>
          </w:p>
          <w:p>
            <w:pPr>
              <w:pStyle w:val="Normal"/>
              <w:rPr>
                <w:sz w:val="20"/>
                <w:szCs w:val="20"/>
              </w:rPr>
            </w:pPr>
            <w:r>
              <w:rPr>
                <w:sz w:val="20"/>
                <w:szCs w:val="20"/>
              </w:rPr>
              <w:t xml:space="preserve">Költségvetési Iroda </w:t>
            </w:r>
          </w:p>
        </w:tc>
      </w:tr>
    </w:tbl>
    <w:p>
      <w:pPr>
        <w:pStyle w:val="Normal"/>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b/>
          <w:sz w:val="20"/>
          <w:szCs w:val="20"/>
        </w:rPr>
        <w:t xml:space="preserve">Ágh Ernő, a bizottság elnöke </w:t>
      </w:r>
      <w:r>
        <w:rPr>
          <w:sz w:val="20"/>
          <w:szCs w:val="20"/>
        </w:rPr>
        <w:t>köszöntötte a megjelenteket, az állandó meghívottakat.  Megállapította, hogy a bizottság a jelenlévő 12 bizottsági taggal határozatképes. A jegyzőkönyv hitelesítésére dr. Őri Imre urat, a bizottság elnök-helyettesét kérte fel, melyet az elnök-helyettes elfogadott. További napirendi pontok tárgyalására sem írásban, sem szóban javaslat nem érkezett, elrendelte a szavazást. Megállapította, hogy a bizottság 12 igen szavazattal, ellenszavazat és tartózkodás nélkül az alábbi határozatot hozta:</w:t>
      </w:r>
    </w:p>
    <w:p>
      <w:pPr>
        <w:pStyle w:val="Normal"/>
        <w:jc w:val="both"/>
        <w:rPr>
          <w:sz w:val="20"/>
          <w:szCs w:val="20"/>
        </w:rPr>
      </w:pPr>
      <w:r>
        <w:rPr>
          <w:sz w:val="20"/>
          <w:szCs w:val="20"/>
        </w:rPr>
      </w:r>
    </w:p>
    <w:p>
      <w:pPr>
        <w:pStyle w:val="Normal"/>
        <w:jc w:val="center"/>
        <w:rPr/>
      </w:pPr>
      <w:r>
        <w:rPr>
          <w:b/>
          <w:sz w:val="20"/>
          <w:szCs w:val="20"/>
          <w:u w:val="single"/>
        </w:rPr>
        <w:t>4/2019. (III.26.)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autoSpaceDE w:val="false"/>
        <w:ind w:left="426" w:hanging="426"/>
        <w:jc w:val="both"/>
        <w:rPr/>
      </w:pPr>
      <w:r>
        <w:rPr>
          <w:b/>
          <w:sz w:val="20"/>
          <w:szCs w:val="20"/>
        </w:rPr>
        <w:t xml:space="preserve">1./ </w:t>
      </w:r>
      <w:r>
        <w:rPr>
          <w:sz w:val="20"/>
          <w:szCs w:val="20"/>
        </w:rPr>
        <w:t xml:space="preserve">Javaslat Szombathely Megyei Jogú Város Önkormányzata 2019. évi költségvetéséről szóló önkormányzati rendelet megalkotására </w:t>
      </w:r>
    </w:p>
    <w:p>
      <w:pPr>
        <w:pStyle w:val="Normal"/>
        <w:autoSpaceDE w:val="false"/>
        <w:ind w:firstLine="360"/>
        <w:jc w:val="both"/>
        <w:rPr/>
      </w:pPr>
      <w:r>
        <w:rPr>
          <w:rFonts w:eastAsia="Arial"/>
          <w:b/>
          <w:sz w:val="20"/>
          <w:szCs w:val="20"/>
        </w:rPr>
        <w:t xml:space="preserve"> </w:t>
      </w:r>
      <w:r>
        <w:rPr>
          <w:b/>
          <w:sz w:val="20"/>
          <w:szCs w:val="20"/>
          <w:u w:val="single"/>
        </w:rPr>
        <w:t>Előadó:</w:t>
      </w:r>
      <w:r>
        <w:rPr>
          <w:sz w:val="20"/>
          <w:szCs w:val="20"/>
        </w:rPr>
        <w:t xml:space="preserve"> </w:t>
        <w:tab/>
        <w:t>Stéger Gábor, a Közgazdasági és Adó Osztály vezetője</w:t>
      </w:r>
    </w:p>
    <w:p>
      <w:pPr>
        <w:pStyle w:val="Normal"/>
        <w:autoSpaceDE w:val="false"/>
        <w:jc w:val="both"/>
        <w:rPr>
          <w:sz w:val="20"/>
          <w:szCs w:val="20"/>
        </w:rPr>
      </w:pPr>
      <w:r>
        <w:rPr>
          <w:sz w:val="20"/>
          <w:szCs w:val="20"/>
        </w:rPr>
      </w:r>
    </w:p>
    <w:p>
      <w:pPr>
        <w:pStyle w:val="Normal"/>
        <w:autoSpaceDE w:val="false"/>
        <w:ind w:left="426" w:hanging="426"/>
        <w:jc w:val="both"/>
        <w:rPr/>
      </w:pPr>
      <w:r>
        <w:rPr>
          <w:b/>
          <w:sz w:val="20"/>
          <w:szCs w:val="20"/>
        </w:rPr>
        <w:t>2./</w:t>
        <w:tab/>
      </w:r>
      <w:r>
        <w:rPr>
          <w:sz w:val="20"/>
          <w:szCs w:val="20"/>
        </w:rPr>
        <w:t xml:space="preserve">Javaslat az illegális bevándorlás megakadályozására létrehozott ideiglenes bizottságról szóló 30/2019. (III.13.) Kgy. sz. határozat ismételt megtárgyalására. </w:t>
      </w:r>
    </w:p>
    <w:p>
      <w:pPr>
        <w:pStyle w:val="Normal"/>
        <w:autoSpaceDE w:val="false"/>
        <w:ind w:firstLine="360"/>
        <w:jc w:val="both"/>
        <w:rPr>
          <w:sz w:val="20"/>
          <w:szCs w:val="20"/>
        </w:rPr>
      </w:pPr>
      <w:r>
        <w:rPr>
          <w:rFonts w:eastAsia="Arial"/>
          <w:b/>
          <w:sz w:val="20"/>
          <w:szCs w:val="20"/>
        </w:rPr>
        <w:t xml:space="preserve"> </w:t>
      </w:r>
      <w:r>
        <w:rPr>
          <w:b/>
          <w:sz w:val="20"/>
          <w:szCs w:val="20"/>
          <w:u w:val="single"/>
        </w:rPr>
        <w:t>Előadó:</w:t>
      </w:r>
      <w:r>
        <w:rPr>
          <w:sz w:val="20"/>
          <w:szCs w:val="20"/>
        </w:rPr>
        <w:t xml:space="preserve"> </w:t>
        <w:tab/>
        <w:t xml:space="preserve">Ágh Ernő, a bizottság elnöke </w:t>
      </w:r>
    </w:p>
    <w:p>
      <w:pPr>
        <w:pStyle w:val="Normal"/>
        <w:jc w:val="both"/>
        <w:rPr>
          <w:sz w:val="20"/>
          <w:szCs w:val="20"/>
        </w:rPr>
      </w:pPr>
      <w:r>
        <w:rPr>
          <w:sz w:val="20"/>
          <w:szCs w:val="20"/>
        </w:rPr>
      </w:r>
    </w:p>
    <w:p>
      <w:pPr>
        <w:pStyle w:val="Normal"/>
        <w:autoSpaceDE w:val="false"/>
        <w:ind w:left="426" w:hanging="426"/>
        <w:jc w:val="both"/>
        <w:rPr/>
      </w:pPr>
      <w:r>
        <w:rPr>
          <w:b/>
          <w:sz w:val="20"/>
          <w:szCs w:val="20"/>
        </w:rPr>
        <w:t>3./</w:t>
        <w:tab/>
      </w:r>
      <w:r>
        <w:rPr>
          <w:sz w:val="20"/>
          <w:szCs w:val="20"/>
        </w:rPr>
        <w:t xml:space="preserve">A Reményik Sándor Evangélikus Általános Iskola és Alapfokú Művészeti Iskola támogatási kérelmének elbírálására. </w:t>
      </w:r>
    </w:p>
    <w:p>
      <w:pPr>
        <w:pStyle w:val="Normal"/>
        <w:autoSpaceDE w:val="false"/>
        <w:ind w:left="426" w:hanging="426"/>
        <w:jc w:val="both"/>
        <w:rPr>
          <w:sz w:val="20"/>
          <w:szCs w:val="20"/>
        </w:rPr>
      </w:pPr>
      <w:r>
        <w:rPr>
          <w:b/>
          <w:sz w:val="20"/>
          <w:szCs w:val="20"/>
        </w:rPr>
        <w:tab/>
      </w:r>
      <w:r>
        <w:rPr>
          <w:b/>
          <w:sz w:val="20"/>
          <w:szCs w:val="20"/>
          <w:u w:val="single"/>
        </w:rPr>
        <w:t>Előadó:</w:t>
      </w:r>
      <w:r>
        <w:rPr>
          <w:sz w:val="20"/>
          <w:szCs w:val="20"/>
        </w:rPr>
        <w:t xml:space="preserve"> </w:t>
        <w:tab/>
        <w:t xml:space="preserve">Ágh Ernő, a bizottság elnöke </w:t>
      </w:r>
    </w:p>
    <w:p>
      <w:pPr>
        <w:pStyle w:val="Normal"/>
        <w:jc w:val="both"/>
        <w:rPr>
          <w:sz w:val="20"/>
          <w:szCs w:val="20"/>
        </w:rPr>
      </w:pPr>
      <w:r>
        <w:rPr>
          <w:sz w:val="20"/>
          <w:szCs w:val="20"/>
        </w:rPr>
      </w:r>
    </w:p>
    <w:p>
      <w:pPr>
        <w:pStyle w:val="Normal"/>
        <w:autoSpaceDE w:val="false"/>
        <w:ind w:left="426" w:hanging="426"/>
        <w:jc w:val="both"/>
        <w:rPr>
          <w:sz w:val="20"/>
          <w:szCs w:val="20"/>
        </w:rPr>
      </w:pPr>
      <w:r>
        <w:rPr>
          <w:b/>
          <w:sz w:val="20"/>
          <w:szCs w:val="20"/>
        </w:rPr>
        <w:t>4./</w:t>
        <w:tab/>
      </w:r>
      <w:r>
        <w:rPr>
          <w:sz w:val="20"/>
          <w:szCs w:val="20"/>
        </w:rPr>
        <w:t xml:space="preserve">A Vas Megyei Katasztrófavédelmi Igazgatóság Szombathelyi Katasztrófavédelmi Kirendeltség támogatási kérelmének elbírálására. </w:t>
      </w:r>
    </w:p>
    <w:p>
      <w:pPr>
        <w:pStyle w:val="Normal"/>
        <w:autoSpaceDE w:val="false"/>
        <w:ind w:firstLine="360"/>
        <w:jc w:val="both"/>
        <w:rPr>
          <w:sz w:val="20"/>
          <w:szCs w:val="20"/>
        </w:rPr>
      </w:pPr>
      <w:r>
        <w:rPr>
          <w:rFonts w:eastAsia="Arial"/>
          <w:b/>
          <w:sz w:val="20"/>
          <w:szCs w:val="20"/>
        </w:rPr>
        <w:t xml:space="preserve"> </w:t>
      </w:r>
      <w:r>
        <w:rPr>
          <w:b/>
          <w:sz w:val="20"/>
          <w:szCs w:val="20"/>
          <w:u w:val="single"/>
        </w:rPr>
        <w:t>Előadó:</w:t>
      </w:r>
      <w:r>
        <w:rPr>
          <w:sz w:val="20"/>
          <w:szCs w:val="20"/>
        </w:rPr>
        <w:t xml:space="preserve"> </w:t>
        <w:tab/>
        <w:t xml:space="preserve">Ágh Ernő, a bizottság elnöke </w:t>
      </w:r>
    </w:p>
    <w:p>
      <w:pPr>
        <w:pStyle w:val="Normal"/>
        <w:rPr>
          <w:b/>
          <w:b/>
          <w:sz w:val="20"/>
          <w:szCs w:val="20"/>
          <w:u w:val="single"/>
        </w:rPr>
      </w:pPr>
      <w:r>
        <w:rPr>
          <w:b/>
          <w:sz w:val="20"/>
          <w:szCs w:val="20"/>
          <w:u w:val="single"/>
        </w:rPr>
      </w:r>
    </w:p>
    <w:p>
      <w:pPr>
        <w:pStyle w:val="Normal"/>
        <w:ind w:left="2124" w:hanging="2124"/>
        <w:jc w:val="both"/>
        <w:rPr>
          <w:b/>
          <w:b/>
          <w:sz w:val="20"/>
          <w:szCs w:val="20"/>
        </w:rPr>
      </w:pPr>
      <w:r>
        <w:rPr>
          <w:b/>
          <w:sz w:val="20"/>
          <w:szCs w:val="20"/>
        </w:rPr>
        <w:t xml:space="preserve">1./ napirendi pont: </w:t>
        <w:tab/>
        <w:t xml:space="preserve">Javaslat Szombathely Megyei Jogú Város Önkormányzata 2019. évi költségvetéséről szóló önkormányzati rendelet megalkotására. </w:t>
      </w:r>
    </w:p>
    <w:p>
      <w:pPr>
        <w:pStyle w:val="Normal"/>
        <w:ind w:left="1416" w:firstLine="708"/>
        <w:rPr/>
      </w:pPr>
      <w:r>
        <w:rPr>
          <w:b/>
          <w:sz w:val="20"/>
          <w:szCs w:val="20"/>
          <w:u w:val="single"/>
        </w:rPr>
        <w:t>Előadó:</w:t>
      </w:r>
      <w:r>
        <w:rPr>
          <w:b/>
          <w:sz w:val="20"/>
          <w:szCs w:val="20"/>
        </w:rPr>
        <w:t xml:space="preserve"> Stéger Gábor, a Közgazdasági és Adó Osztály osztályvezetője</w:t>
      </w:r>
    </w:p>
    <w:p>
      <w:pPr>
        <w:pStyle w:val="Normal"/>
        <w:ind w:left="1416" w:firstLine="708"/>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az útfelújításokat, infrastruktúra fejlesztéseket is tartalmaz az előterjesztés, ennek is örül. Polgármester Úrnak az előterjesztés 5. oldalán szereplő 14 pontos felsorolásában a város működésével kapcsolatosan aggályát fejezi ki. Többek között a 13./ pontként szerepel a térfigyelő kamerarendszer: </w:t>
      </w:r>
      <w:r>
        <w:rPr>
          <w:i/>
          <w:sz w:val="20"/>
          <w:szCs w:val="20"/>
        </w:rPr>
        <w:t xml:space="preserve">„Térfigyelő kamera rendszer működtetésére és karbantartására képzett előirányzat 10 millió forinttal történő csökkentése: közgyűlési jóváhagyással megkötött szerződés teljesítése válik lehetetlenné, a második félévben a rendszer működésképtelenné válik.” </w:t>
      </w:r>
      <w:r>
        <w:rPr>
          <w:sz w:val="20"/>
          <w:szCs w:val="20"/>
        </w:rPr>
        <w:t xml:space="preserve"> Ez közvetlenül is érinti a Bizottságot.</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szóbeli kiegészítőjében elmondta, hogy a városi térfigyelő kamerarendszer kapcsán a 2018. decemberi Közgyűlésen üzemeltetést érintően kérés volt, ahol felsorolták a városi térfigyelő kamerarendszer üzemeltetésére és karbantartására vonatkozó feladatot. Ez pedig arról szólt, hogy 2020. március 31-ig az üzemeltetési szerződésre vonatkoztatott versenyeztetési eljárást folytassák le. A Közgyűlés ezt támogatta. Az osztály ennek megfelelően a versenyeztetési eljárást lefolytatta, ami eredményes volt és a szerződést megkötötték. Jelen pillanatban egy élő szerződésről beszélnek. Ha és amennyiben ez a tétel a Közgyűlés által elvonásra kerül, akkor várhatóan július hónaptól már nincs az üzemeltetésre vonatkozó feltétel, hogy hiba esetén a meglévő kamerarendszert lehessen kezelni. Polgármester úr észrevétele az előterjesztésben s erre utal. Ez elég komoly problémát okozhat ezen a téren. Az eszközproblémákat a bizottság az elmúlt időszakban saját forrásból, vagy képviselői keret hozzátételével próbálta megoldani. Bízik abban, hogy a kamerákkal kapcsolatban komoly probléma nem merül fel.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hozzászólásában elmondta, hogy ez a tétel a karbantartást érinti, a szerződést a Polgármesteri Hivatal kötötte. Az tény, hogy az eszközöket karban kell tartani. Ha a karbantartások hiányosak vagy elmaradnak, az később lehet, hogy sokkal több költségvetési forrást fog majd igényelni. A karbantartás fontos dolog.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elmondta, hogy kiépítettek egy rendszert, amit üzemeltetni, működtetni, javíttatni kell. Javasolta, hogy az előterjesztésben szereplő 14 pont kerüljön beépítésre a költségvetési rendeletbe. Kérte a bizottsági tagokat, hogy erről szavazzanak. Megállapította, hogy a bizottság 10 igen szavazattal 2 tartózkodás mellett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6/2019. (III.26.) BKKB számú határozat</w:t>
      </w:r>
    </w:p>
    <w:p>
      <w:pPr>
        <w:pStyle w:val="Normal"/>
        <w:ind w:left="360" w:firstLine="348"/>
        <w:jc w:val="both"/>
        <w:rPr>
          <w:b/>
          <w:b/>
          <w:sz w:val="20"/>
          <w:szCs w:val="20"/>
          <w:u w:val="single"/>
        </w:rPr>
      </w:pPr>
      <w:r>
        <w:rPr>
          <w:b/>
          <w:sz w:val="20"/>
          <w:szCs w:val="20"/>
          <w:u w:val="single"/>
        </w:rPr>
      </w:r>
    </w:p>
    <w:p>
      <w:pPr>
        <w:pStyle w:val="Normal"/>
        <w:jc w:val="both"/>
        <w:rPr>
          <w:rStyle w:val="Norm00e1lchar"/>
          <w:sz w:val="20"/>
          <w:szCs w:val="20"/>
        </w:rPr>
      </w:pPr>
      <w:r>
        <w:rPr>
          <w:sz w:val="20"/>
          <w:szCs w:val="20"/>
        </w:rPr>
        <w:t>A Bűnmegelőzési, Közbiztonsági és Közrendvédelmi Bizottság megtárgyalta a „</w:t>
      </w:r>
      <w:r>
        <w:rPr>
          <w:rStyle w:val="Norm00e1lchar"/>
          <w:sz w:val="20"/>
          <w:szCs w:val="20"/>
        </w:rPr>
        <w:t xml:space="preserve">Javaslat Szombathely Megyei Jogú Város Önkormányzata 2019. évi költségvetéséről szóló önkormányzati rendelet megalkotására” című előterjesztést, és az egyes módosító indítványokkal kapcsolatban felmerült, az előterjesztésben 14 pontban szereplő észrevételek bedolgozását javasolta a költségvetésbe. </w:t>
      </w:r>
    </w:p>
    <w:p>
      <w:pPr>
        <w:pStyle w:val="Normal"/>
        <w:jc w:val="both"/>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március 27-i  Közgyűlés</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sz w:val="20"/>
          <w:szCs w:val="20"/>
        </w:rPr>
        <w:t>Hamza István, a bizottság tagja</w:t>
      </w:r>
      <w:r>
        <w:rPr>
          <w:sz w:val="20"/>
          <w:szCs w:val="20"/>
        </w:rPr>
        <w:t xml:space="preserve"> hozzászólásában elmondta, hogy a kérdésére vagy most, vagy majd a későbbiekben szeretne választ kapni.  A 2019. március 13-i közgyűlésre 130 módosító indítvány érkezett, és a 117. módosító indítvány a térfigyelő kamerarendszer működtetése -10 millió forint. Megkérdezte, hogy név szerint ezt a módosító javaslatot ki tette? Ki vállalja ezért a felelősséget? Ki fogalmazta meg ezeket a módosító javaslatokat?</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válaszában elmondta, hogy Molnár Miklós úr tette ezeket a javaslatokat.  A kamerarendszerrel kapcsolatos csökkentést is Ő javasolta.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elmondta, ha Molnár Miklós úr vállalja azt, hogy a kamerarendszer működtetéséből elvonnak 10 millió forintot, akkor ennek viselje a politikai súlyát.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elmondta, hogy a 14 pontot nem tartalmazó költségvetés elfogadásáról kell szavazni. Személy szerint ezt így elfogadni nem tudja, a szavazásnál tartózkodni fog. Elrendelte a szavazást és megállapította, hogy a bizottság 2 igen szavazattal 10 tartózkodás mellett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7/2019. (III.26.) BKKB számú határozat</w:t>
      </w:r>
    </w:p>
    <w:p>
      <w:pPr>
        <w:pStyle w:val="Normal"/>
        <w:jc w:val="both"/>
        <w:rPr>
          <w:b/>
          <w:b/>
          <w:sz w:val="20"/>
          <w:szCs w:val="20"/>
          <w:u w:val="single"/>
          <w:lang w:val="en-US" w:eastAsia="en-US"/>
        </w:rPr>
      </w:pPr>
      <w:r>
        <w:rPr>
          <w:b/>
          <w:sz w:val="20"/>
          <w:szCs w:val="20"/>
          <w:u w:val="single"/>
          <w:lang w:val="en-US" w:eastAsia="en-US"/>
        </w:rPr>
      </w:r>
    </w:p>
    <w:p>
      <w:pPr>
        <w:pStyle w:val="Normal"/>
        <w:jc w:val="both"/>
        <w:rPr>
          <w:rStyle w:val="Norm00e1lchar"/>
          <w:sz w:val="20"/>
          <w:szCs w:val="20"/>
        </w:rPr>
      </w:pPr>
      <w:r>
        <w:rPr>
          <w:sz w:val="20"/>
          <w:szCs w:val="20"/>
        </w:rPr>
        <w:t>A Bűnmegelőzési, Közbiztonsági és Közrendvédelmi Bizottság megtárgyalta a „</w:t>
      </w:r>
      <w:r>
        <w:rPr>
          <w:rStyle w:val="Norm00e1lchar"/>
          <w:sz w:val="20"/>
          <w:szCs w:val="20"/>
        </w:rPr>
        <w:t>Javaslat Szombathely Megyei Jogú Város Önkormányzata 2019. évi költségvetéséről szóló önkormányzati rendelet megalkotására” című előterjesztést, és a beterjesztett költségvetési rendeletet jelen formájában nem támogatta.</w:t>
      </w:r>
    </w:p>
    <w:p>
      <w:pPr>
        <w:pStyle w:val="Normal"/>
        <w:jc w:val="both"/>
        <w:rPr/>
      </w:pPr>
      <w:r>
        <w:rPr>
          <w:b/>
          <w:sz w:val="20"/>
          <w:szCs w:val="20"/>
          <w:u w:val="single"/>
        </w:rPr>
        <w:t>Felelős:</w:t>
      </w:r>
      <w:r>
        <w:rPr>
          <w:sz w:val="20"/>
          <w:szCs w:val="20"/>
        </w:rPr>
        <w:tab/>
        <w:t>Ágh Ernő, a Bizottság elnöke</w:t>
      </w:r>
    </w:p>
    <w:p>
      <w:pPr>
        <w:pStyle w:val="Normal"/>
        <w:jc w:val="both"/>
        <w:rPr/>
      </w:pPr>
      <w:r>
        <w:rPr>
          <w:b/>
          <w:sz w:val="20"/>
          <w:szCs w:val="20"/>
          <w:u w:val="single"/>
          <w:lang w:val="en-US" w:eastAsia="en-US"/>
        </w:rPr>
        <w:t>Határidő:</w:t>
      </w:r>
      <w:r>
        <w:rPr>
          <w:sz w:val="20"/>
          <w:szCs w:val="20"/>
          <w:lang w:val="en-US" w:eastAsia="en-US"/>
        </w:rPr>
        <w:tab/>
        <w:t>2019. március 27-i  Közgyűlés</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 xml:space="preserve">Ágh Ernő, a bizottság elnöke </w:t>
      </w:r>
      <w:r>
        <w:rPr>
          <w:sz w:val="20"/>
          <w:szCs w:val="20"/>
        </w:rPr>
        <w:t xml:space="preserve">a 2019. évi költségvetési rendelet megalkotásával kapcsolatos előterjesztés I. határozati javaslatot bocsátotta szavazásra. Megállapította, hogy a bizottság 4 igen szavazattal, és 8 tartózkodás mellett az alábbi határozatot hozta: </w:t>
      </w:r>
    </w:p>
    <w:p>
      <w:pPr>
        <w:pStyle w:val="Normal"/>
        <w:jc w:val="both"/>
        <w:rPr>
          <w:sz w:val="20"/>
          <w:szCs w:val="20"/>
        </w:rPr>
      </w:pPr>
      <w:r>
        <w:rPr>
          <w:sz w:val="20"/>
          <w:szCs w:val="20"/>
        </w:rPr>
      </w:r>
    </w:p>
    <w:p>
      <w:pPr>
        <w:pStyle w:val="Normal"/>
        <w:jc w:val="center"/>
        <w:rPr/>
      </w:pPr>
      <w:r>
        <w:rPr>
          <w:b/>
          <w:sz w:val="20"/>
          <w:szCs w:val="20"/>
          <w:u w:val="single"/>
        </w:rPr>
        <w:t>8/2019. (III.26.) BKKB számú határozat</w:t>
      </w:r>
    </w:p>
    <w:p>
      <w:pPr>
        <w:pStyle w:val="Normal"/>
        <w:jc w:val="both"/>
        <w:rPr>
          <w:b/>
          <w:b/>
          <w:sz w:val="20"/>
          <w:szCs w:val="20"/>
          <w:u w:val="single"/>
        </w:rPr>
      </w:pPr>
      <w:r>
        <w:rPr>
          <w:b/>
          <w:sz w:val="20"/>
          <w:szCs w:val="20"/>
          <w:u w:val="single"/>
        </w:rPr>
      </w:r>
    </w:p>
    <w:p>
      <w:pPr>
        <w:pStyle w:val="Normal"/>
        <w:jc w:val="both"/>
        <w:rPr>
          <w:sz w:val="20"/>
          <w:szCs w:val="20"/>
          <w:lang w:val="en-US" w:eastAsia="en-US"/>
        </w:rPr>
      </w:pPr>
      <w:r>
        <w:rPr>
          <w:sz w:val="20"/>
          <w:szCs w:val="20"/>
        </w:rPr>
        <w:t>A Bűnmegelőzési, Közbiztonsági és Közrendvédelmi Bizottság megtárgyalta a „</w:t>
      </w:r>
      <w:r>
        <w:rPr>
          <w:rStyle w:val="Norm00e1lchar"/>
          <w:sz w:val="20"/>
          <w:szCs w:val="20"/>
        </w:rPr>
        <w:t xml:space="preserve">Javaslat Szombathely Megyei Jogú Város Önkormányzata 2019. évi költségvetéséről szóló önkormányzati rendelet megalkotására” című előterjesztést, és az I. számú határozati javaslatot nem támogatta.  </w:t>
      </w:r>
    </w:p>
    <w:p>
      <w:pPr>
        <w:pStyle w:val="Normal"/>
        <w:jc w:val="both"/>
        <w:rPr>
          <w:sz w:val="20"/>
          <w:szCs w:val="20"/>
          <w:lang w:val="en-US" w:eastAsia="en-US"/>
        </w:rPr>
      </w:pPr>
      <w:r>
        <w:rPr>
          <w:sz w:val="20"/>
          <w:szCs w:val="20"/>
          <w:lang w:val="en-US" w:eastAsia="en-US"/>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március 27-i  Közgyűlés</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sz w:val="20"/>
          <w:szCs w:val="20"/>
        </w:rPr>
        <w:t xml:space="preserve">Ágh Ernő, a bizottság elnöke </w:t>
      </w:r>
      <w:r>
        <w:rPr>
          <w:sz w:val="20"/>
          <w:szCs w:val="20"/>
        </w:rPr>
        <w:t>a 2019. évi költségvetési rendelet megalkotásával kapcsolatos előterjesztés II. határozati javaslatot bocsátotta szavazásra. Megállapította, hogy a bizottság 12 igen szavazattal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9/2019. (III.26.) BKKB számú határozat</w:t>
      </w:r>
    </w:p>
    <w:p>
      <w:pPr>
        <w:pStyle w:val="Normal"/>
        <w:jc w:val="both"/>
        <w:rPr>
          <w:b/>
          <w:b/>
          <w:sz w:val="20"/>
          <w:szCs w:val="20"/>
          <w:u w:val="single"/>
        </w:rPr>
      </w:pPr>
      <w:r>
        <w:rPr>
          <w:b/>
          <w:sz w:val="20"/>
          <w:szCs w:val="20"/>
          <w:u w:val="single"/>
        </w:rPr>
      </w:r>
    </w:p>
    <w:p>
      <w:pPr>
        <w:pStyle w:val="Normal"/>
        <w:jc w:val="both"/>
        <w:rPr>
          <w:sz w:val="20"/>
          <w:szCs w:val="20"/>
          <w:lang w:val="en-US" w:eastAsia="en-US"/>
        </w:rPr>
      </w:pPr>
      <w:r>
        <w:rPr>
          <w:sz w:val="20"/>
          <w:szCs w:val="20"/>
        </w:rPr>
        <w:t>A Bűnmegelőzési, Közbiztonsági és Közrendvédelmi Bizottság megtárgyalta a „</w:t>
      </w:r>
      <w:r>
        <w:rPr>
          <w:rStyle w:val="Norm00e1lchar"/>
          <w:sz w:val="20"/>
          <w:szCs w:val="20"/>
        </w:rPr>
        <w:t xml:space="preserve">Javaslat Szombathely Megyei Jogú Város Önkormányzata 2019. évi költségvetéséről szóló önkormányzati rendelet megalkotására” című előterjesztést, és a II. számú határozati javaslatot elfogadásra javasolta a Közgyűlésnek.  </w:t>
      </w:r>
    </w:p>
    <w:p>
      <w:pPr>
        <w:pStyle w:val="Normal"/>
        <w:jc w:val="both"/>
        <w:rPr>
          <w:sz w:val="20"/>
          <w:szCs w:val="20"/>
          <w:lang w:val="en-US" w:eastAsia="en-US"/>
        </w:rPr>
      </w:pPr>
      <w:r>
        <w:rPr>
          <w:sz w:val="20"/>
          <w:szCs w:val="20"/>
          <w:lang w:val="en-US" w:eastAsia="en-US"/>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március 27-i  Közgyűlés</w:t>
      </w:r>
    </w:p>
    <w:p>
      <w:pPr>
        <w:pStyle w:val="Normal"/>
        <w:jc w:val="both"/>
        <w:rPr>
          <w:sz w:val="20"/>
          <w:szCs w:val="20"/>
          <w:lang w:val="en-US" w:eastAsia="en-US"/>
        </w:rPr>
      </w:pPr>
      <w:r>
        <w:rPr>
          <w:sz w:val="20"/>
          <w:szCs w:val="20"/>
          <w:lang w:val="en-US" w:eastAsia="en-US"/>
        </w:rPr>
      </w:r>
    </w:p>
    <w:p>
      <w:pPr>
        <w:pStyle w:val="Normal"/>
        <w:jc w:val="both"/>
        <w:rPr/>
      </w:pPr>
      <w:r>
        <w:rPr>
          <w:b/>
          <w:sz w:val="20"/>
          <w:szCs w:val="20"/>
        </w:rPr>
        <w:t xml:space="preserve">Ágh Ernő, a bizottság elnöke </w:t>
      </w:r>
      <w:r>
        <w:rPr>
          <w:sz w:val="20"/>
          <w:szCs w:val="20"/>
        </w:rPr>
        <w:t>a 2019. évi költségvetési rendelet megalkotásával kapcsolatos előterjesztés III. határozati javaslatot bocsátotta szavazásra. Megállapította, hogy a bizottság 3 igen szavazattal 9 tartózkodás mellett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0/2019. (III.26.) BKKB számú határozat</w:t>
      </w:r>
    </w:p>
    <w:p>
      <w:pPr>
        <w:pStyle w:val="Normal"/>
        <w:jc w:val="both"/>
        <w:rPr>
          <w:b/>
          <w:b/>
          <w:sz w:val="20"/>
          <w:szCs w:val="20"/>
          <w:u w:val="single"/>
        </w:rPr>
      </w:pPr>
      <w:r>
        <w:rPr>
          <w:b/>
          <w:sz w:val="20"/>
          <w:szCs w:val="20"/>
          <w:u w:val="single"/>
        </w:rPr>
      </w:r>
    </w:p>
    <w:p>
      <w:pPr>
        <w:pStyle w:val="Normal"/>
        <w:jc w:val="both"/>
        <w:rPr>
          <w:sz w:val="20"/>
          <w:szCs w:val="20"/>
          <w:lang w:val="en-US" w:eastAsia="en-US"/>
        </w:rPr>
      </w:pPr>
      <w:r>
        <w:rPr>
          <w:sz w:val="20"/>
          <w:szCs w:val="20"/>
        </w:rPr>
        <w:t>A Bűnmegelőzési, Közbiztonsági és Közrendvédelmi Bizottság megtárgyalta a „</w:t>
      </w:r>
      <w:r>
        <w:rPr>
          <w:rStyle w:val="Norm00e1lchar"/>
          <w:sz w:val="20"/>
          <w:szCs w:val="20"/>
        </w:rPr>
        <w:t xml:space="preserve">Javaslat Szombathely Megyei Jogú Város Önkormányzata 2019. évi költségvetéséről szóló önkormányzati rendelet megalkotására” című előterjesztést, és a III. számú határozati javaslatot nem támogatta.  </w:t>
      </w:r>
    </w:p>
    <w:p>
      <w:pPr>
        <w:pStyle w:val="Normal"/>
        <w:jc w:val="both"/>
        <w:rPr>
          <w:sz w:val="20"/>
          <w:szCs w:val="20"/>
          <w:lang w:val="en-US" w:eastAsia="en-US"/>
        </w:rPr>
      </w:pPr>
      <w:r>
        <w:rPr>
          <w:sz w:val="20"/>
          <w:szCs w:val="20"/>
          <w:lang w:val="en-US" w:eastAsia="en-US"/>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március 27-i  Közgyűlés</w:t>
      </w:r>
    </w:p>
    <w:p>
      <w:pPr>
        <w:pStyle w:val="Normal"/>
        <w:jc w:val="both"/>
        <w:rPr>
          <w:sz w:val="20"/>
          <w:szCs w:val="20"/>
          <w:lang w:val="en-US" w:eastAsia="en-US"/>
        </w:rPr>
      </w:pPr>
      <w:r>
        <w:rPr>
          <w:sz w:val="20"/>
          <w:szCs w:val="20"/>
          <w:lang w:val="en-US" w:eastAsia="en-US"/>
        </w:rPr>
      </w:r>
    </w:p>
    <w:p>
      <w:pPr>
        <w:pStyle w:val="Normal"/>
        <w:ind w:left="2124" w:hanging="2124"/>
        <w:jc w:val="both"/>
        <w:rPr>
          <w:b/>
          <w:b/>
          <w:sz w:val="20"/>
          <w:szCs w:val="20"/>
        </w:rPr>
      </w:pPr>
      <w:r>
        <w:rPr>
          <w:b/>
          <w:sz w:val="20"/>
          <w:szCs w:val="20"/>
        </w:rPr>
        <w:t xml:space="preserve">2./ napirendi pont: </w:t>
        <w:tab/>
        <w:t xml:space="preserve">Javaslat az illegális bevándorlás megakadályozására létrehozott ideiglenes bizottságról szóló 30/2019. (III.13.) Kgy. sz. határozat ismételt megtárgyalására.  </w:t>
      </w:r>
    </w:p>
    <w:p>
      <w:pPr>
        <w:pStyle w:val="Normal"/>
        <w:ind w:left="1416" w:firstLine="708"/>
        <w:rPr>
          <w:b/>
          <w:b/>
          <w:sz w:val="20"/>
          <w:szCs w:val="20"/>
        </w:rPr>
      </w:pPr>
      <w:r>
        <w:rPr>
          <w:b/>
          <w:sz w:val="20"/>
          <w:szCs w:val="20"/>
          <w:u w:val="single"/>
        </w:rPr>
        <w:t>Előadó:</w:t>
      </w:r>
      <w:r>
        <w:rPr>
          <w:b/>
          <w:sz w:val="20"/>
          <w:szCs w:val="20"/>
        </w:rPr>
        <w:t xml:space="preserve"> Ágh Ernő, a bizottság elnöke </w:t>
      </w:r>
    </w:p>
    <w:p>
      <w:pPr>
        <w:pStyle w:val="Normal"/>
        <w:ind w:left="1416" w:firstLine="708"/>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z előterjesztésben név szerint fel vannak tüntetve a bizottsági tagok, a feladata is meg vannak határozva. A Közgyűlésen is elmondta, hogy fontos dolognak tartja a bevándorlás megakadályozását, mert annak az összes negatív hatása a várost terheli. Pillanatnyilag arra törekszik az ország vezetése, hogy ez a helyzet ne álljon elő, nemcsak Szombathelyen, hanem az egész országban. Ha lenne is ilyen feladat, akkor a Bűnmegelőzési, Közbiztonsági és Közrendvédelmi Bizottság lenne illetékes a probléma megoldásában. Külön ilyen bizottság létrehozását akkor sem tartotta indokoltnak, és ezt a véleményét most is fenntartja. Javasolja a határozat visszavonását. Várja a bizottsági tagok véleményét az előterjesztéssel kapcsolatban. </w:t>
      </w:r>
    </w:p>
    <w:p>
      <w:pPr>
        <w:pStyle w:val="Normal"/>
        <w:jc w:val="both"/>
        <w:rPr>
          <w:sz w:val="20"/>
          <w:szCs w:val="20"/>
        </w:rPr>
      </w:pPr>
      <w:r>
        <w:rPr>
          <w:sz w:val="20"/>
          <w:szCs w:val="20"/>
        </w:rPr>
      </w:r>
    </w:p>
    <w:p>
      <w:pPr>
        <w:pStyle w:val="Normal"/>
        <w:jc w:val="both"/>
        <w:rPr>
          <w:sz w:val="20"/>
          <w:szCs w:val="20"/>
        </w:rPr>
      </w:pPr>
      <w:r>
        <w:rPr>
          <w:b/>
          <w:sz w:val="20"/>
          <w:szCs w:val="20"/>
        </w:rPr>
        <w:t xml:space="preserve">Dr. Őri Imre, a bizottság tagja </w:t>
      </w:r>
      <w:r>
        <w:rPr>
          <w:sz w:val="20"/>
          <w:szCs w:val="20"/>
        </w:rPr>
        <w:t xml:space="preserve">hozzászólásában elmondta, hogyha valamit nem akarunk vagy tudunk megoldani, akkor még újabb bizottságokat kell felállítani. Véleménye szerint Szombathelyen ilyen jellegű probléma nincs. Ez a feladat nem helyi, szombathelyi feladat, ez országos szintű. Amikor bekövetkezne az a helyzet, akkor az ország vezetése mindenkit felszólít a cselekvésre. Az a véleménye, hogy jelenleg ezt a bizottságot nem kell felállítani.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hozzászólásában elmondta, hogy a visszavonandó közgyűlési határozat azt fogalmazza meg, hogy a bizottság alakításának célja az illegális bevándorlás megakadályozása. Jó lenne, ha a jelenlévő rendőri vezetők elmondanák, hogy Szombathely város mit tud tenni annak érdekében, hogy megakadályozza azt, hogy illegális bevándorlás legyen. Nem tudja, hogy van-e, úgy tudja, hogy nincs, de mit tudna tenni a város annak érdekében, hogy ne legyen. A bizottság konkrét feladata – ahogy leírták – annak megvizsgálása, hogy Szombathely közbiztonsága szempontjából milyen problémákat jelent az illegális bevándorlás. Nem tud arról, hogy Szombathely közbiztonsága szempontjából problémát jelentene az illegális bevándorlás, arról sem tud, hogy van illegális bevándorlás. Ha van illegális bevándorlás, akkor valóban a közbiztonság szempontjából jelenthet problémát, azt a Bűnmegelőzési, Közbiztonsági és Közrendvédelmi Bizottság meg tudná tárgyalni. Ha nincs illegális bevándorlás, akkor nem érti, hogy mi a konkrét feladata, tehát a bizottság alakításának a célját sem érti. Mindkettőről az a véleménye, hogy nem létező dolog, éppen ezért úgy gondolja, hogy ezt a közgyűlési határozatot vissza kell vonni. </w:t>
      </w:r>
    </w:p>
    <w:p>
      <w:pPr>
        <w:pStyle w:val="Normal"/>
        <w:jc w:val="both"/>
        <w:rPr>
          <w:sz w:val="20"/>
          <w:szCs w:val="20"/>
        </w:rPr>
      </w:pPr>
      <w:r>
        <w:rPr>
          <w:sz w:val="20"/>
          <w:szCs w:val="20"/>
        </w:rPr>
      </w:r>
    </w:p>
    <w:p>
      <w:pPr>
        <w:pStyle w:val="Normal"/>
        <w:jc w:val="both"/>
        <w:rPr>
          <w:sz w:val="20"/>
          <w:szCs w:val="20"/>
        </w:rPr>
      </w:pPr>
      <w:r>
        <w:rPr>
          <w:b/>
          <w:sz w:val="20"/>
          <w:szCs w:val="20"/>
        </w:rPr>
        <w:t xml:space="preserve">Horváth Ferenc, a bizottság tagja </w:t>
      </w:r>
      <w:r>
        <w:rPr>
          <w:sz w:val="20"/>
          <w:szCs w:val="20"/>
        </w:rPr>
        <w:t xml:space="preserve">hozzászólásában elmondta, hogy a bizottság létrehozásának az az országos propaganda a következménye, amit az óriásplakátokon is látni lehet. Ugyanakkor azt is figyelembe kell venni, hogy a fogalmak keverednek ma Magyarországon. Mert minden bevándorlást egy kalap alá vesznek, holott ennek lényeges különbségei vannak. Van a menekült, ahol különbséget kell tenni azért, mert a hazájában veszélyben van az élete, háború vagy diktatúra van, és azért kell elmenekülnie. Van a gazdasági indokból megjelenő bevándorló, aki nyilván a jobb élet megteremtéséért hagyja el a hazáját, és próbál meg egy új országban szerencsét. Mivel összemossák ezt a kétféle bevándorló kategóriát, ezért van az országban az a tévhit és téveszme, ami kialakult, hogy gyakorlatilag minden bevándorlóval szemben ellenségesen lépnek fel a lakosok. Véleménye szerint Szombathely szempontjából is vizsgálni kell, ha már országos kampány van arról, hogy az illegális bevándorlás az milyen káros. Nyilván minden illegális bevándorlás káros, de ugyanakkor annak a jogi terminológiája az a jogellenesen Magyarországon tartózkodás kategóriájába esik. Úgy gondolja, hogy egy ilyen bizottság a fogalmak tisztázása után el tudja végezni azt a feladatát, hogy Szombathely szempontjából van-e illegális bevándorlásra vonatkozóan veszély, avagy nincs. </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a fogalmak tisztázásával kapcsolatban elmondta, hogy egyetért azzal, hogy milyen kategóriák vannak, amit bizottsági tagtársa elmondott. A menekültet, akinek a hazájában az élete és a biztonsága veszélyben van, és ezért kell menekülnie, úgy gondolja, hogy teljes mértékig támogatásra szorul. A gond az, hogy ha valaki el akar menekülni, mert olyan helyzetbe került, akkor viszi magával a szüleit, gyermekeit, unokáit, feleségét, tehát egy nagycsalád batyuval vagy anélkül menekül. Azokban az országokban, ahol háborús veszély van, onnan kétli, hogy valaki gyalog eljuthasson Magyarország vagy Szombathely határáig. Tud olyan Szombathelyen élő családról, aki valóban azért menekült el, mert az országukban olyan viszonyok voltak. A gazdasági menekültekről szólva elmondta, hogy egyetért azzal, hogy ha valami jólétre vágyik. Történetesen azt sajnálja, hogy vannak európai országok, amelyek évszázadokon keresztül gyarmati sorban tartották ezeket az országokat, szegény sorban élnek. Vannak olyan arab országok, amelyek az olajból nagyon-nagyon meggazdagodtak, és most luxus szállodákat építenek, és sípályát a sivatagban, ahelyett, hogy a sivatagot termőfölddé tennék, amire van példa Izraelben. Ezáltal helyben biztosítanának megélhetést, azoknak az embereknek, akik onnan eljönnek. Az egy másik kérdés, hogy akik eljönnek, azok akarnak-e dolgozni vagy sem. A harmadik dolog a bevándorló. Úgy gondolja, hogy a Ferencvárosnak vagy a Videotonnak azon játékosai, akiket leigazoltak, őket nem lehet bevándorlónak tekinteni. Mert ők legálisan, munkavállalóként jöttek Magyarországra. Az illegális bevándorlóra az a jellemző, hogy nem dolgozik. Felhívta a bizottság figyelmét arra, hogy 2015. decemberében a vas megyei rendőrfőkapitány a bizottság ülésén beszámolt a 2015 nyarán, az illegális bevándorlók átvonulásának a folyamatáról. A rendőrfőkapitány elmondta, hogy amikor egy busszal vagy vonattal megérkeztek a bevándorlók Szentgotthárdra a határhoz, ott felállítottak részükre pihenősátrat, élelmiszert biztosítottak részükre. Leszálltak, volt egy vezetőjük, aki fel volt szerelkezte laptoppal, GPS-szel, mobiltelefonnal is, és amikor feltette a kezét az egész csapat ment utána, és nem kellett nekik sem pihenősátor, sem élelmiszer sem, mivel 200 méteren túl már Ausztriában voltak, ahova ők igyekeztek. Azt a megjegyzést is tette kapitány úr, hogy a Szentgotthárdnál átment emberek 90-95 %-a 30 év körüli férfi volt. Úgy gondolja, hogy ha 30 év körüli férfiak jönnek Európába és a médián keresztül a Földközi-tengeri felvételeken is azt lehet látni, hogy a gumicsónakokban 30-35 év körüli fiatal férfiak ülnek, akkor azok se nem menekültek, se nem gazdasági menekültek, se nem bevándorlók, se nem illegális bevándorlók, hanem ők a megszálló hadsereg katonái. Felhívta a bizottság figyelmét arra, hogy Gárdonyi Géza Egri csillagok című műve, II. rész 22. fejezetére, ahol az a rész van hogyan került török kézre Buda vára.</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Nyugat-Európában nagyvárosaiban járva nagyon nagy a biztonsági szervek részéről a készültség. Nem szeretné azt megélni, hogy a szombathelyi Székesegyházba is átvilágítva lehessen bemenni a turistáknak. A közgyűlési határozat visszavonását támogatja.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hozzászólásában elmondta, hogy szakmai kérdésekben nyíltan, őszintén szokott beszélni, ezt már többször elmondta, hiszen a beosztása és ez a bizottság is ezt követeli meg. Ez a kérdés politikai kérdés. Van egy szándék, akarat, az előterjesztők tudják, hogy miért kell egy ilyen bizottságot létrehozni. Hiszen a jelenlévők között itt van Balassa Péter képviselő úr, aki tagja lenne ennek a bizottságnak. Azt gondolja, hogy egy közösség létrehozhat egy bizottságot, hogy ez a bizottság képes lenne megtárgyalni, azt gondolja, hogy igen, de ha külön akarják tárgyalni, akkor ez megint beállítottság kérdése, hogy kell-e ebben a kérdésben külön egy olyan szervezetet létrehozni, ami ezzel a kérdéssel foglalkozzon. A bizottság adott esetben nyitott, mint ahogy Balassa képviselő úr is itt ül, és bármilyen felvetése lenne, a többiek is eljöhetnének és itt ezt a kérdést fel lehetne tenni. A bizottság céljának a megfogalmazásával kapcsolatban elmondta, hogy itt mindig beszámolnak arról, hogy milyen események történnek Szombathelyen, véleménye szerint nincs olyan esemény Szombathelyen, amiről a jelenlévők akár a városi rendőrkapitánytól, vagy áttételesen lakókörnyezetüktől ne tudnának. Az 1994. évi XXXIV. törvény a rendőrség feladatait szabályozza, ami nagymértékben meghatározza a feladatokat. Pontosan meg van határozva, hogy mit kell tenni az illegális migrációval kapcsolatban. Főkapitány úrral beszélt erről a kérdésről, ha ezzel kapcsolatban bármilyen konkrét kérdés felmerülne és megfogalmaznák, mivel ez közrendőri feladat, akár a megyén belül is, főkapitány úr felajánlotta, hogy a kérdésekre vonatkozóan megválaszolja, szívesen megteszi. Ha egy közösség egy bizottságot létre szeretne hozni, szuverén joga. Ezt esetleg ebben a körben, illetve a képviselő urak jelenlétében is meg lehetne beszéli, erre a válasza igen.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z előterjesztés arról szól, hogy ezt a bizottságot ne hozzák létre, az előterjesztést vonják vissza. Ezzel egyetért. Elrendelte a szavazást és megállapította, hogy a bizottság 6 igen szavazattal, 3 nem és 3 tartózkodás mellett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1/2019. (III.26.) BKKB számú határozat</w:t>
      </w:r>
    </w:p>
    <w:p>
      <w:pPr>
        <w:pStyle w:val="Normal"/>
        <w:ind w:left="360" w:firstLine="348"/>
        <w:jc w:val="both"/>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color w:val="333333"/>
          <w:spacing w:val="2"/>
          <w:sz w:val="20"/>
          <w:szCs w:val="20"/>
          <w:shd w:fill="F9F9F9" w:val="clear"/>
        </w:rPr>
        <w:t>Javaslat az illegális bevándorlás megakadályozására létrehozott ideiglenes bizottságról szóló 30/2019. (III.13.) Kgy. sz. határozat ismételt megtárgyalására</w:t>
      </w:r>
      <w:r>
        <w:rPr>
          <w:rStyle w:val="Norm00e1lchar"/>
          <w:sz w:val="20"/>
          <w:szCs w:val="20"/>
        </w:rPr>
        <w:t xml:space="preserve">” című előterjesztést, és a határozat visszavonását nem támogatta. </w:t>
      </w:r>
    </w:p>
    <w:p>
      <w:pPr>
        <w:pStyle w:val="Normal"/>
        <w:jc w:val="both"/>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március 27-i Közgyűlés</w:t>
      </w:r>
    </w:p>
    <w:p>
      <w:pPr>
        <w:pStyle w:val="Normal"/>
        <w:jc w:val="both"/>
        <w:rPr>
          <w:sz w:val="20"/>
          <w:szCs w:val="20"/>
          <w:lang w:val="en-US" w:eastAsia="en-US"/>
        </w:rPr>
      </w:pPr>
      <w:r>
        <w:rPr>
          <w:sz w:val="20"/>
          <w:szCs w:val="20"/>
          <w:lang w:val="en-US" w:eastAsia="en-US"/>
        </w:rPr>
      </w:r>
    </w:p>
    <w:p>
      <w:pPr>
        <w:pStyle w:val="Normal"/>
        <w:ind w:left="2124" w:hanging="2124"/>
        <w:jc w:val="both"/>
        <w:rPr>
          <w:b/>
          <w:b/>
          <w:sz w:val="20"/>
          <w:szCs w:val="20"/>
        </w:rPr>
      </w:pPr>
      <w:r>
        <w:rPr>
          <w:b/>
          <w:sz w:val="20"/>
          <w:szCs w:val="20"/>
        </w:rPr>
        <w:t xml:space="preserve">3./ napirendi pont: </w:t>
      </w:r>
      <w:r>
        <w:rPr>
          <w:sz w:val="20"/>
          <w:szCs w:val="20"/>
        </w:rPr>
        <w:tab/>
      </w:r>
      <w:r>
        <w:rPr>
          <w:b/>
          <w:sz w:val="20"/>
          <w:szCs w:val="20"/>
        </w:rPr>
        <w:t xml:space="preserve">A Reményik Sándor Evangélikus Általános és Alapfokú Művészeti Iskola támogatási kérelmének elbírálása. </w:t>
      </w:r>
    </w:p>
    <w:p>
      <w:pPr>
        <w:pStyle w:val="Normal"/>
        <w:ind w:left="2124" w:hanging="2124"/>
        <w:jc w:val="both"/>
        <w:rPr>
          <w:b/>
          <w:b/>
          <w:sz w:val="20"/>
          <w:szCs w:val="20"/>
        </w:rPr>
      </w:pPr>
      <w:r>
        <w:rPr>
          <w:b/>
          <w:sz w:val="20"/>
          <w:szCs w:val="20"/>
        </w:rPr>
        <w:tab/>
      </w:r>
      <w:r>
        <w:rPr>
          <w:b/>
          <w:sz w:val="20"/>
          <w:szCs w:val="20"/>
          <w:u w:val="single"/>
        </w:rPr>
        <w:t>Előadó:</w:t>
      </w:r>
      <w:r>
        <w:rPr>
          <w:b/>
          <w:sz w:val="20"/>
          <w:szCs w:val="20"/>
        </w:rPr>
        <w:t xml:space="preserve"> Ágh Ernő, a bizottság elnöke </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z Iskola minden évben megtartja ezt a rendezvényt. A határozati javaslatban is megfogalmazásra került, hogy amennyiben a Közgyűlés elfogadja a költségvetést, akkor tud a bizottság anyagi támogatást nyújtani. Tehát a költségvetés függvényében, a cselekvési programból a rendezvényt lehet támogatni.  A rendezvény céljával egyetért, és amennyiben a költségvetés elfogadásra kerül, akkor a rendezvényt tudják támogatni. Megállapította, hogy kérdés, hozzászólás a napirendhez nem hangzott el, ezért elrendelte a szavazást és megállapította, hogy a bizottság 12 igen szavazatta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2/2019. (III.26.) BKKB számú határozat</w:t>
      </w:r>
    </w:p>
    <w:p>
      <w:pPr>
        <w:pStyle w:val="Normal"/>
        <w:ind w:left="360" w:firstLine="348"/>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a Reményik Sándor Evangélikus Általános Iskola és Alapfokú Művészeti Iskola által a „Ma kerékpárral, holnap autóval” kisiskolások közlekedési – katasztrófavédelmi – elsősegélynyújtó versenye támogatása tárgyában benyújtott kérelmét megtárgyalta és javasolja a polgármesternek, hogy verseny megrendezéséhez 100.000,-Ft támogatást biztosítson, abban az esetben  ha </w:t>
      </w:r>
      <w:r>
        <w:rPr>
          <w:spacing w:val="2"/>
          <w:sz w:val="20"/>
          <w:szCs w:val="20"/>
          <w:shd w:fill="F9F9F9" w:val="clear"/>
        </w:rPr>
        <w:t>Szombathely Megyei Jogú Város Önkormányzata 2019. évi költségvetése jóváhagyásra kerül és  a rendelet 1</w:t>
      </w:r>
      <w:r>
        <w:rPr>
          <w:bCs w:val="false"/>
          <w:sz w:val="20"/>
          <w:szCs w:val="20"/>
        </w:rPr>
        <w:t xml:space="preserve">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ában a fedezet rendelkezésre áll.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ind w:left="1410" w:hanging="1410"/>
        <w:jc w:val="both"/>
        <w:rPr>
          <w:sz w:val="20"/>
          <w:szCs w:val="20"/>
        </w:rPr>
      </w:pPr>
      <w:r>
        <w:rPr>
          <w:b/>
          <w:sz w:val="20"/>
          <w:szCs w:val="20"/>
          <w:u w:val="single"/>
        </w:rPr>
        <w:t>Határidő:</w:t>
      </w:r>
      <w:r>
        <w:rPr>
          <w:sz w:val="20"/>
          <w:szCs w:val="20"/>
        </w:rPr>
        <w:tab/>
        <w:t>a 2019. évi költségvetési rendelet elfogadását követő 5. nap a tájékoztatásra és 15. nap a szerződés előkészítésére</w:t>
      </w:r>
    </w:p>
    <w:p>
      <w:pPr>
        <w:pStyle w:val="Normal"/>
        <w:ind w:left="1410" w:hanging="1410"/>
        <w:jc w:val="both"/>
        <w:rPr>
          <w:sz w:val="20"/>
          <w:szCs w:val="20"/>
        </w:rPr>
      </w:pPr>
      <w:r>
        <w:rPr>
          <w:sz w:val="20"/>
          <w:szCs w:val="20"/>
        </w:rPr>
      </w:r>
    </w:p>
    <w:p>
      <w:pPr>
        <w:pStyle w:val="Normal"/>
        <w:autoSpaceDE w:val="false"/>
        <w:ind w:left="2124" w:hanging="2124"/>
        <w:jc w:val="both"/>
        <w:rPr/>
      </w:pPr>
      <w:r>
        <w:rPr>
          <w:b/>
          <w:sz w:val="20"/>
          <w:szCs w:val="20"/>
        </w:rPr>
        <w:t xml:space="preserve">4./ napirendi pont: </w:t>
        <w:tab/>
        <w:t xml:space="preserve">A Vas Megyei Katasztrófavédelmi Igazgatóság Szombathelyi Katasztrófavédelmi Kirendeltség támogatási kérelmének elbírálására. </w:t>
      </w:r>
    </w:p>
    <w:p>
      <w:pPr>
        <w:pStyle w:val="Normal"/>
        <w:autoSpaceDE w:val="false"/>
        <w:ind w:firstLine="360"/>
        <w:jc w:val="both"/>
        <w:rPr>
          <w:b/>
          <w:b/>
          <w:sz w:val="20"/>
          <w:szCs w:val="20"/>
        </w:rPr>
      </w:pPr>
      <w:r>
        <w:rPr>
          <w:rFonts w:eastAsia="Arial"/>
          <w:b/>
          <w:sz w:val="20"/>
          <w:szCs w:val="20"/>
        </w:rPr>
        <w:t xml:space="preserve"> </w:t>
      </w:r>
      <w:r>
        <w:rPr>
          <w:b/>
          <w:sz w:val="20"/>
          <w:szCs w:val="20"/>
        </w:rPr>
        <w:tab/>
        <w:tab/>
        <w:tab/>
      </w:r>
      <w:r>
        <w:rPr>
          <w:b/>
          <w:sz w:val="20"/>
          <w:szCs w:val="20"/>
          <w:u w:val="single"/>
        </w:rPr>
        <w:t>Előadó:</w:t>
      </w:r>
      <w:r>
        <w:rPr>
          <w:b/>
          <w:sz w:val="20"/>
          <w:szCs w:val="20"/>
        </w:rPr>
        <w:t xml:space="preserve"> Ágh Ernő, a bizottság elnöke </w:t>
      </w:r>
    </w:p>
    <w:p>
      <w:pPr>
        <w:pStyle w:val="Normal"/>
        <w:autoSpaceDE w:val="false"/>
        <w:ind w:firstLine="360"/>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a Vas Megyei Katasztrófavédelmi Igazgatóság Szombathelyi Katasztrófavédelmi Kirendeltség verseny megrendezéséhez kéri az előterjesztésben megjelölt pénzügyi támogatást. Javasolja a rendezvény támogatását, a költségvetés elfogadása után. </w:t>
      </w:r>
    </w:p>
    <w:p>
      <w:pPr>
        <w:pStyle w:val="Normal"/>
        <w:jc w:val="both"/>
        <w:rPr>
          <w:sz w:val="20"/>
          <w:szCs w:val="20"/>
        </w:rPr>
      </w:pPr>
      <w:r>
        <w:rPr>
          <w:sz w:val="20"/>
          <w:szCs w:val="20"/>
        </w:rPr>
        <w:t>Megállapította, hogy az előterjesztéssel kapcsolatban kérdés, hozzászólás nem hangzott el, ezért elrendelte a szavazást és megállapította, hogy a bizottság 12 igen szavazattal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3/2019. (III.26.)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a Vas Megyei Katasztrófavédelmi Igazgatóság Szombathelyi Katasztrófavédelmi Kirendeltsége által a Rendvédelmi nap és Katasztrófavédelmi Ifjúsági verseny kirendeltségi döntője  támogatása tárgyában benyújtott kérelmét megtárgyalta és javasolja a polgármesternek, hogy a verseny és a rendvédelmi nap megrendezéséhez 150.000,-Ft támogatást biztosítson, abban az esetben  ha </w:t>
      </w:r>
      <w:r>
        <w:rPr>
          <w:spacing w:val="2"/>
          <w:sz w:val="20"/>
          <w:szCs w:val="20"/>
          <w:shd w:fill="F9F9F9" w:val="clear"/>
        </w:rPr>
        <w:t>Szombathely Megyei Jogú Város Önkormányzata 2019. évi költségvetése jóváhagyásra kerül és a rendelet 1</w:t>
      </w:r>
      <w:r>
        <w:rPr>
          <w:bCs w:val="false"/>
          <w:sz w:val="20"/>
          <w:szCs w:val="20"/>
        </w:rPr>
        <w:t xml:space="preserve">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ában a fedezet rendelkezésre áll.  </w:t>
      </w:r>
    </w:p>
    <w:p>
      <w:pPr>
        <w:pStyle w:val="Normal"/>
        <w:jc w:val="both"/>
        <w:rPr>
          <w:rFonts w:eastAsia="Arial"/>
          <w:sz w:val="20"/>
          <w:szCs w:val="20"/>
        </w:rPr>
      </w:pPr>
      <w:r>
        <w:rPr>
          <w:rFonts w:eastAsia="Arial"/>
          <w:sz w:val="20"/>
          <w:szCs w:val="20"/>
        </w:rPr>
        <w:t xml:space="preserve"> </w:t>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ind w:left="1410" w:hanging="1410"/>
        <w:jc w:val="both"/>
        <w:rPr/>
      </w:pPr>
      <w:r>
        <w:rPr>
          <w:b/>
          <w:sz w:val="20"/>
          <w:szCs w:val="20"/>
          <w:u w:val="single"/>
        </w:rPr>
        <w:t>Határidő:</w:t>
      </w:r>
      <w:r>
        <w:rPr>
          <w:sz w:val="20"/>
          <w:szCs w:val="20"/>
        </w:rPr>
        <w:tab/>
        <w:t>a 2019. évi költségvetési rendelet elfogadását követő 5. nap a tájékoztatásra és 15. nap a szerződés előkészítésére</w:t>
      </w:r>
    </w:p>
    <w:p>
      <w:pPr>
        <w:pStyle w:val="Normal"/>
        <w:jc w:val="both"/>
        <w:rPr>
          <w:b/>
          <w:b/>
          <w:bCs w:val="false"/>
          <w:color w:val="000000"/>
          <w:sz w:val="20"/>
          <w:szCs w:val="20"/>
        </w:rPr>
      </w:pPr>
      <w:r>
        <w:rPr>
          <w:b/>
          <w:bCs w:val="false"/>
          <w:color w:val="000000"/>
          <w:sz w:val="20"/>
          <w:szCs w:val="20"/>
        </w:rPr>
      </w:r>
    </w:p>
    <w:p>
      <w:pPr>
        <w:pStyle w:val="Normal"/>
        <w:jc w:val="both"/>
        <w:rPr>
          <w:sz w:val="20"/>
          <w:szCs w:val="20"/>
        </w:rPr>
      </w:pPr>
      <w:r>
        <w:rPr>
          <w:b/>
          <w:sz w:val="20"/>
          <w:szCs w:val="20"/>
        </w:rPr>
        <w:t>Ágh Ernő, a bizottság elnöke</w:t>
      </w:r>
      <w:r>
        <w:rPr>
          <w:sz w:val="20"/>
          <w:szCs w:val="20"/>
        </w:rPr>
        <w:t xml:space="preserve"> felkérte dr. Varsányi Pétert, a Közterület-felügyelet vezetőjét, hogy a bizottságot szíveskedjék tájékoztatni az elmúlt bizottsági ülés óta eltelt időszakban a város történt fontosabb eseményeiről.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az elmúlt bizottsági ülés óta olyan jelentős, a bizottságot is érintő esemény nem történt.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felkérte Egyed László, tű. alezredest, a bizottság tagját, a Szombathelyi Katasztrófavédelmi Kirendeltség részéről, hogy a bizottságot szíveskedjék tájékoztatni az elmúlt bizottsági ülés óta eltelt időszakban a város történt fontosabb eseményeiről.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a Pável Ágoston sétányon volt lakossági fórum, ahol a körzet képviselője dr. Takátsné dr. Tenki Mária, a SZOVA Nonprofit Zrt., a Katasztrófavédelem képviselői vettek részt. Az egyik ház lakóközössége jelezte, hogy lezárták a Pável Ágoston sétányt a képviselői keretből, és aggályosnak találták, hogy akár a mentők, akár a tűzoltók arra a területre nem tudnak bemenni. Egy másik lakóközösség jelezte, hogy ez nekik nem jó, nem tudják a sétány közepén megközelíteni az épületet. A Katasztrófavédelem részéről az a megállapítás született, hogy azáltal, hogy ezt korláttal lezárták és ott megszűntek a tilosban történő parkolások, a Katasztrófavédelmet semmilyen sérelem nem érte, hiszen meg tudják közelíteni a helyszínt, egy esetleges tűzeset miatt.  A korlátokat gyorsan el tudják vágni, el tudják távolítani tűz esetén. Az elmúlt egy hónap eseményeivel kapcsolatban elmondta, hogy elsősorban szélvihar károk voltak, ahol kidőlt fákat kellett kollégáinak eltávolítani. A szabad területen bekövetkezett tűzesetek száma még viszonylag mindig magas, hiszen még mindig nem esett annyi csapadék, ami esetlegesen a tűzeseteknek gátat szabna. 20 ilyen jellegű tűzeset volt. Egyszer már visszavonták az országos tűzgyújtási tilalmat, de éjjel a Dunától Keletre eső területre ismételten elrendelték. Egy konkrét esetet említett, ami Kőszegpatyon történt. Egy idősebb úr meggyújtotta a zöld növényzetet, szerette volna elégetni, de látta, hogy nem bír vele ezért a háti permetezőgépével próbálta eloltani, de ez sem sikerült. Aztán valaki hívta a tűzoltókat, de az idős ember addigra harmadfokú sérülést szenvedett. Ezért szokták a tűzoltók azt mondani, hogy mindig akkora tüzet kell rakni, amivel mi magunk elbírunk. A régi Casino épületében is volt az elmúlt hétvégét tűzeset. A hajléktalanok oda beköltöznek és felgyújtottak egy kanapét és az oda összegyűjtött hulladékot. Az épületben sajnos kár már nem nagyon tud kár keletkezni.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hozzászólásában elmondta, ahogy az elmúlt időszakban 10-11 garázsfeltörés volt, sorozat jelleggel. Az elkövetőket elfogták, nem szombathelyiek voltak, hanem 1 fő soproni és 1 fő pedig gyulai illetőségű. Az elkövetkező időszakról szólva felhívta a figyelmet, hogy több rendőrségi ellenőrzés is lesz pl. „SPEEDMARATHON” és húsvéti ellenőrzések, stb. Sok ittas járművezetővel szemben kell majd eljárni. A sebességellenőrzést folyamatosan végzik. A városban több olyan pont is van, ahol különböző „gyorsulási” versenyeket rendeznek fiatalok, ezt is figyelemmel kísérik, a polgárőrök sokat segítik a rendőrség munkáját ezzel kapcsolatban. Jelzés esetén a helyszínre kimennek és igazoltatnak, ha van szabályszegés, akkor abban lépnek. A Zanati úton volt két baleset, egyiknek súlyos kimenete volt, a másiknak lehetett volna súlyos kimenetele, ott is többször mérnek sebességet a kollégái. A városban vagy nagyon lassan vagy nagyon gyorsan lehet közlekedni. A biztonságos közlekedéshez jó lenne a közepes átlagot eltalálni.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az utak közvilágításával kapcsolatban elmondta, hogy bejárta ez egész Rumi utat, teljes hosszában, ahol felszerelték a LED-lámpákat. Tökéletes az utak megvilágítása, jó távolságban vannak a lámpák, tökéletesen megvilágítják az útfelületet. Nagyon jó megoldás az is, hogy a gyalogátkelőhelyeken meghagyták a régi lámpákat, így itt jobban belátható minden. A lágyfényű LED-ek tökéletesek, a feladatukat teljesítik.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öszönte a jelenlévők részvételét, munkáját. A bizottság ülését bezár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t>kmf.</w:t>
      </w:r>
    </w:p>
    <w:p>
      <w:pPr>
        <w:pStyle w:val="Normal"/>
        <w:jc w:val="both"/>
        <w:rPr>
          <w:b/>
          <w:b/>
          <w:sz w:val="20"/>
          <w:szCs w:val="20"/>
          <w:lang w:val="en-US" w:eastAsia="en-US"/>
        </w:rPr>
      </w:pPr>
      <w:r>
        <w:rPr>
          <w:b/>
          <w:sz w:val="20"/>
          <w:szCs w:val="20"/>
          <w:lang w:val="en-US" w:eastAsia="en-US"/>
        </w:rPr>
      </w:r>
    </w:p>
    <w:p>
      <w:pPr>
        <w:pStyle w:val="Normal"/>
        <w:jc w:val="both"/>
        <w:rPr/>
      </w:pPr>
      <w:r>
        <w:rPr>
          <w:rFonts w:eastAsia="Arial"/>
          <w:b/>
          <w:sz w:val="20"/>
          <w:szCs w:val="20"/>
          <w:lang w:val="en-US" w:eastAsia="en-US"/>
        </w:rPr>
        <w:t xml:space="preserve">   </w:t>
      </w:r>
      <w:r>
        <w:rPr>
          <w:b/>
          <w:sz w:val="20"/>
          <w:szCs w:val="20"/>
          <w:lang w:val="en-US" w:eastAsia="en-US"/>
        </w:rPr>
        <w:t>(: Ágh Ernő :)</w:t>
        <w:tab/>
        <w:tab/>
        <w:tab/>
        <w:tab/>
        <w:tab/>
        <w:tab/>
        <w:tab/>
        <w:tab/>
        <w:t xml:space="preserve"> (: Dr. Őri Imre :)</w:t>
      </w:r>
    </w:p>
    <w:p>
      <w:pPr>
        <w:pStyle w:val="Normal"/>
        <w:jc w:val="both"/>
        <w:rPr>
          <w:b/>
          <w:b/>
          <w:sz w:val="20"/>
          <w:szCs w:val="20"/>
          <w:lang w:val="en-US" w:eastAsia="en-US"/>
        </w:rPr>
      </w:pPr>
      <w:r>
        <w:rPr>
          <w:b/>
          <w:sz w:val="20"/>
          <w:szCs w:val="20"/>
          <w:lang w:val="en-US" w:eastAsia="en-US"/>
        </w:rPr>
        <w:t xml:space="preserve">a bizottság elnöke </w:t>
        <w:tab/>
        <w:tab/>
        <w:tab/>
        <w:tab/>
        <w:tab/>
        <w:tab/>
        <w:tab/>
        <w:tab/>
        <w:t>a bizottság tagja</w:t>
      </w:r>
    </w:p>
    <w:p>
      <w:pPr>
        <w:pStyle w:val="Normal"/>
        <w:jc w:val="center"/>
        <w:rPr>
          <w:b/>
          <w:b/>
          <w:u w:val="single"/>
        </w:rPr>
      </w:pPr>
      <w:r>
        <w:rPr>
          <w:b/>
          <w:u w:val="single"/>
        </w:rPr>
      </w:r>
    </w:p>
    <w:p>
      <w:pPr>
        <w:pStyle w:val="Normal"/>
        <w:ind w:left="360" w:firstLine="348"/>
        <w:jc w:val="both"/>
        <w:rPr>
          <w:rFonts w:eastAsia="Arial"/>
          <w:b/>
          <w:b/>
          <w:u w:val="single"/>
        </w:rPr>
      </w:pPr>
      <w:r>
        <w:rPr>
          <w:rFonts w:eastAsia="Arial"/>
          <w:b/>
          <w:u w:val="single"/>
        </w:rPr>
        <w:t xml:space="preserve"> </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Listaszerbekezds">
    <w:name w:val="Listaszerű bekezdés"/>
    <w:basedOn w:val="Normal"/>
    <w:qFormat/>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1:00Z</dcterms:created>
  <dc:creator>Kiss Edina</dc:creator>
  <dc:description/>
  <cp:keywords/>
  <dc:language>en-US</dc:language>
  <cp:lastModifiedBy>Boór Sándor</cp:lastModifiedBy>
  <cp:lastPrinted>2019-03-28T14:29:00Z</cp:lastPrinted>
  <dcterms:modified xsi:type="dcterms:W3CDTF">2019-03-28T13:50:00Z</dcterms:modified>
  <cp:revision>5</cp:revision>
  <dc:subject/>
  <dc:title>TÍPUS: JEGYZŐKÖNYV - FELJEGYZÉS - EMLÉKEZTETŐ</dc:title>
</cp:coreProperties>
</file>