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/2019. (III.26.) BKKB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Vas Megyei Katasztrófavédelmi Igazgatóság Szombathelyi Katasztrófavédelmi Kirendeltsége által a Rendvédelmi nap és Katasztrófavédelmi Ifjúsági verseny kirendeltségi döntője  támogatása tárgyában benyújtott kérelmét megtárgyalta és javasolja a polgármesternek, hogy a verseny és a rendvédelmi nap megrendezéséhez 150.000,-Ft támogatást biztosítson, abban az esetben  ha </w:t>
      </w:r>
      <w:r>
        <w:rPr>
          <w:rFonts w:cs="Arial" w:ascii="Arial" w:hAnsi="Arial"/>
          <w:spacing w:val="2"/>
          <w:shd w:fill="F9F9F9" w:val="clear"/>
        </w:rPr>
        <w:t>Szombathely Megyei Jogú Város Önkormányzata 2019. évi költségvetése jóváhagyásra kerül és a rendelet 1</w:t>
      </w:r>
      <w:r>
        <w:rPr>
          <w:rFonts w:cs="Arial" w:ascii="Arial" w:hAnsi="Arial"/>
          <w:bCs/>
        </w:rPr>
        <w:t xml:space="preserve">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ában a fedezet rendelkezésre ál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019. évi költségvetési rendelet elfogadását követő 5. nap a tájékoztatásra és 15. nap a szerződés előkészítésé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5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3-27T06:25:00Z</dcterms:modified>
  <cp:revision>2</cp:revision>
  <dc:subject/>
  <dc:title> </dc:title>
</cp:coreProperties>
</file>