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4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 A Közgyűlés – az önkormányzat vagyonáról, a vagyontárgyak feletti tulajdonosi jogok gyakorlásáról szóló 29/2004. (VI.30.) önkormányzati rendelet 14. § (1) bekezdése alapján - </w:t>
      </w:r>
      <w:r>
        <w:rPr>
          <w:rFonts w:cs="Arial"/>
          <w:bCs/>
        </w:rPr>
        <w:t>a Szombathely, Bem J. utcában a</w:t>
      </w:r>
      <w:r>
        <w:rPr>
          <w:rFonts w:cs="Arial"/>
        </w:rPr>
        <w:t xml:space="preserve"> 2804/20 hrsz-ú közpark területén elhelyezkedő, a Vasi Volán Zrt-től 2007. augusztus 13. napján megvásárolt könnyűszerkezetes felépítmény használatát a jelen határozat meghozatalától számított 10 évre engedélyezi a Derkovits Városrészért Kiemelkedően Közhasznú Egyesület részére (a továbbiakban: használó)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-</w:t>
        <w:tab/>
        <w:t>a felépítmény fenntartásával, üzemeltetésével, karbantartásával, tisztántartásával és felújításával kapcsolatos költségek, a tűz- és munkavédelmi kötelezettségek teljesítése, a bérleményben elhelyezett vagyontárgyak védelmének biztosítása a használót terhelik,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használó a felépítményt kizárólag a vele kötendő használati szerződésben meghatározott módon használhatja, az általa, illetve a körzeti megbízott és a polgárőrség által ellátott feladatok teljesítésére,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használó a felépítményt – a körzeti megbízott és a polgárőrség számára biztosított használaton kívül - másnak nem engedheti át,</w:t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 xml:space="preserve">- </w:t>
        <w:tab/>
        <w:t>a felépítményt az abban folytatni kívánt tevékenység gyakorlásához szükséges módon a használó a saját költségén alakítja ki, rendezi be és szereli fel, az ehhez és a tevékenysége gyakorlásához esetlegesen szükséges hatósági engedélyeket köteles beszerezni,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-</w:t>
        <w:tab/>
        <w:t>a használó köteles a felépítményt visszaadni, ha a megállapodásban meghatározott feladatokat nem annak használatával látja el, vagy ha a tevékenységet megszünteti,</w:t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 xml:space="preserve">- </w:t>
        <w:tab/>
        <w:t>a használó az ingyenes használat megszűnésekor ráfordításainak, illetve azok időarányos részének megtérítésére nem tarthat igényt, a felépítményt a használatba adási szerződés megkötésének időpontjában fennálló állapotban és felszereltséggel köteles vissza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A Közgyűlés felhatalmazza a Polgármestert, hogy a Derkovits Városrészért Kiemelkedően Közhasznú Egyesülettel a térítésmentes használatra vonatkozó megállapodást megkösse, amelyben – a jogutódlásra figyelemmel - a feleknek rendelkezni kell a Vasi Volán Zrt. és a Derkovits Városrészért Kiemelkedően Közhasznú Egyesület között 2006. augusztus 1. napján létrejött „Megállapodás” hatályon kívül helyezéséről is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</w:t>
        <w:tab/>
        <w:t>A Közgyűlés elhatározza, hogy a használat tárgyában feladatellátási megállapodást köt a Derkovits Városrészért Kiemelkedően Közhasznú Egyesülettel. Felkéri a polgármestert, hogy a megállapodás tervezetét terjessze a Közgyűlés elé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  <w:t>Ávár János, a Tisztségviselői Osztály vezetője a feladatátvállalási megállapodás előkészítéséért)</w:t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2007. nov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3. pontra 2007. november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7:00Z</dcterms:created>
  <dc:creator>Petrovics Dóra</dc:creator>
  <dc:description/>
  <dc:language>en-US</dc:language>
  <cp:lastModifiedBy>Petrovics Dóra</cp:lastModifiedBy>
  <dcterms:modified xsi:type="dcterms:W3CDTF">2007-10-15T12:38:00Z</dcterms:modified>
  <cp:revision>1</cp:revision>
  <dc:subject/>
  <dc:title>434/2007</dc:title>
</cp:coreProperties>
</file>