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9. március 26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Vas Megyei Katasztrófavédelmi Igazgatóság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Szombathelyi Katasztrófavédelmi Kirendeltség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</w:rPr>
        <w:t>Vas Megyei Katasztrófavédelmi Igazgatóság Szombathelyi Katasztrófavédelmi Kirendeltsége</w:t>
      </w:r>
      <w:r>
        <w:rPr>
          <w:rFonts w:cs="Arial" w:ascii="Arial" w:hAnsi="Arial"/>
          <w:sz w:val="24"/>
          <w:szCs w:val="24"/>
        </w:rPr>
        <w:t xml:space="preserve"> kérelmet adott be a 2019. évi Rendvédelmi nap és Ifjúsági verseny támogatására. 2019. április 16-án kerül megrendezésre a rendezvény és a </w:t>
      </w:r>
      <w:r>
        <w:rPr>
          <w:rFonts w:cs="Arial" w:ascii="Arial" w:hAnsi="Arial"/>
          <w:sz w:val="24"/>
        </w:rPr>
        <w:t>Katasztrófavédelmi Ifjúsági verseny kirendeltségi döntője, ahol a</w:t>
      </w:r>
      <w:r>
        <w:rPr>
          <w:rFonts w:cs="Arial" w:ascii="Arial" w:hAnsi="Arial"/>
          <w:sz w:val="24"/>
          <w:szCs w:val="24"/>
        </w:rPr>
        <w:t xml:space="preserve"> versenyen részt vevő általános iskolák, szakközépiskolák és gimnáziumok minden évben 4 fős csapattal neveznek a megmérettetésre, ahol iparbiztonsági, polgári védelmi, tűzvédelmi és elsősegély nyújtási ismeretekből adnak számot. A kérelem az előterjesztés mellékletét képezi. A kérelemben a benyújtott támogatási igény összesen: 150.000,-Ft, részletezve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ersenyen résztvevők díjazása 62 000,-F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erembérlet 88 000,-Ft</w:t>
      </w:r>
    </w:p>
    <w:p>
      <w:pPr>
        <w:pStyle w:val="Normal"/>
        <w:ind w:left="1418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rendezvény és a verseny teljes költségvetése 300.000,-Ft, amelyhez a Vas Megyei Katasztrófavédelmi Igazgatóság 150.000,-Ft-ot önerőként biztosí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(Költségvetési új „kért_kapott”, Átláthatósági) tartalmazza, az Igazgatóság a tavalyi támogatásról elszámolt, a becsatolt nyilatkozatok és az ÖTR adatbázis ellenőrzése alapján a támogatás elbírálásának akadálya nincs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önkormányzati költségvetés tervezetében az SZMJV Bűnmegelőzési és Közbiztonsági Cselekvési programban megfogalmazott célok támogatására szerepel 2.300.000,-Ft-os keret. A bizottság javaslatot tesz a polgármesternek a támogatás biztosítására, amely akkor teljesíthető, ha </w:t>
      </w:r>
      <w:r>
        <w:rPr>
          <w:rFonts w:cs="Arial"/>
          <w:spacing w:val="2"/>
          <w:sz w:val="24"/>
          <w:shd w:fill="F9F9F9" w:val="clear"/>
        </w:rPr>
        <w:t>Szombathely Megyei Jogú Város Önkormányzata 2019. évi költségvetése jóváhagyásra kerül és abban a fedezet rendelkezésre ál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9. március 21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9. (III.26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Vas Megyei Katasztrófavédelmi Igazgatóság Szombathelyi Katasztrófavédelmi Kirendeltsége által a Rendvédelmi nap és Katasztrófavédelmi Ifjúsági verseny kirendeltségi döntője  támogatása tárgyában benyújtott kérelmét megtárgyalta és javasolja a polgármesternek, hogy a verseny és a rendvédelmi nap megrendezéséhez 150.000,-Ft támogatást biztosítson, abban az esetben  ha </w:t>
      </w:r>
      <w:r>
        <w:rPr>
          <w:rFonts w:cs="Arial"/>
          <w:spacing w:val="2"/>
          <w:sz w:val="24"/>
          <w:shd w:fill="F9F9F9" w:val="clear"/>
        </w:rPr>
        <w:t>Szombathely Megyei Jogú Város Önkormányzata 2019. évi költségvetése jóváhagyásra kerül és a rendelet 1</w:t>
      </w:r>
      <w:r>
        <w:rPr>
          <w:rFonts w:cs="Arial"/>
          <w:bCs/>
          <w:sz w:val="24"/>
        </w:rPr>
        <w:t xml:space="preserve">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ában a fedezet rendelkezésre áll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 2019. évi költségvetési rendelet elfogadását követő 5. nap a tájékoztatásra és 15. nap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8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4:00Z</dcterms:created>
  <dc:creator>Boór Sándor</dc:creator>
  <dc:description/>
  <cp:keywords/>
  <dc:language>en-US</dc:language>
  <cp:lastModifiedBy>Boór Sándor</cp:lastModifiedBy>
  <cp:lastPrinted>2016-03-21T13:39:00Z</cp:lastPrinted>
  <dcterms:modified xsi:type="dcterms:W3CDTF">2019-03-22T07:20:00Z</dcterms:modified>
  <cp:revision>4</cp:revision>
  <dc:subject/>
  <dc:title> </dc:title>
</cp:coreProperties>
</file>